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spacing w:lineRule="auto" w:line="300"/>
        <w:jc w:val="center"/>
        <w:rPr>
          <w:rFonts w:ascii="黑体" w:hAnsi="黑体" w:eastAsia="黑体" w:cs="宋体"/>
          <w:color w:val="000000"/>
          <w:sz w:val="44"/>
          <w:szCs w:val="44"/>
        </w:rPr>
      </w:pPr>
      <w:r>
        <w:rPr>
          <w:rFonts w:ascii="黑体" w:hAnsi="黑体" w:cs="宋体" w:eastAsia="黑体"/>
          <w:color w:val="000000"/>
          <w:sz w:val="44"/>
          <w:szCs w:val="44"/>
        </w:rPr>
        <w:t>普敬法师整理的楞严咒文章全集</w:t>
      </w:r>
    </w:p>
    <w:p>
      <w:pPr>
        <w:pStyle w:val="Normal"/>
        <w:snapToGrid w:val="false"/>
        <w:spacing w:lineRule="auto" w:line="300"/>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00"/>
        <w:jc w:val="center"/>
        <w:rPr>
          <w:rFonts w:ascii="黑体" w:hAnsi="黑体" w:eastAsia="黑体" w:cs="宋体"/>
          <w:color w:val="000000"/>
          <w:szCs w:val="32"/>
        </w:rPr>
      </w:pPr>
      <w:r>
        <w:rPr>
          <w:rFonts w:ascii="黑体" w:hAnsi="黑体" w:cs="宋体" w:eastAsia="黑体"/>
          <w:color w:val="000000"/>
          <w:szCs w:val="32"/>
        </w:rPr>
        <w:t>目  录</w:t>
      </w:r>
    </w:p>
    <w:p>
      <w:pPr>
        <w:pStyle w:val="Normal"/>
        <w:snapToGrid w:val="false"/>
        <w:spacing w:lineRule="auto" w:line="300"/>
        <w:ind w:firstLine="536"/>
        <w:rPr>
          <w:rFonts w:ascii="Arial" w:hAnsi="Arial" w:eastAsia="黑体" w:cs="Arial"/>
          <w:color w:val="333333"/>
          <w:spacing w:val="9"/>
          <w:kern w:val="0"/>
          <w:sz w:val="25"/>
          <w:szCs w:val="25"/>
        </w:rPr>
      </w:pPr>
      <w:r>
        <w:rPr>
          <w:rFonts w:eastAsia="黑体"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w:t>
      </w:r>
      <w:r>
        <w:rPr>
          <w:rFonts w:ascii="Arial" w:hAnsi="Arial" w:cs="Arial"/>
          <w:color w:val="333333"/>
          <w:spacing w:val="9"/>
          <w:kern w:val="0"/>
          <w:sz w:val="25"/>
          <w:szCs w:val="25"/>
        </w:rPr>
        <w:t>楞严咒拥有招财灭罪除淫等不可思议的功德利益</w:t>
      </w:r>
      <w:r>
        <w:rPr>
          <w:rFonts w:ascii="Arial" w:hAnsi="Arial" w:cs="Arial"/>
          <w:color w:val="333333"/>
          <w:spacing w:val="9"/>
          <w:kern w:val="0"/>
          <w:sz w:val="25"/>
          <w:szCs w:val="25"/>
        </w:rPr>
        <w:t>…………………………</w:t>
      </w:r>
      <w:r>
        <w:rPr>
          <w:rFonts w:cs="Arial" w:ascii="Arial" w:hAnsi="Arial"/>
          <w:color w:val="333333"/>
          <w:spacing w:val="9"/>
          <w:kern w:val="0"/>
          <w:sz w:val="25"/>
          <w:szCs w:val="25"/>
        </w:rPr>
        <w:t>...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w:t>
      </w:r>
      <w:r>
        <w:rPr>
          <w:rFonts w:ascii="Arial" w:hAnsi="Arial" w:cs="Arial"/>
          <w:color w:val="333333"/>
          <w:spacing w:val="9"/>
          <w:kern w:val="0"/>
          <w:sz w:val="25"/>
          <w:szCs w:val="25"/>
        </w:rPr>
        <w:t>佛陀教你正确念咒与楞严咒摄心要点</w:t>
      </w:r>
      <w:r>
        <w:rPr>
          <w:rFonts w:ascii="Arial" w:hAnsi="Arial" w:cs="Arial"/>
          <w:color w:val="333333"/>
          <w:spacing w:val="9"/>
          <w:kern w:val="0"/>
          <w:sz w:val="25"/>
          <w:szCs w:val="25"/>
        </w:rPr>
        <w:t>…………………………………………</w:t>
      </w:r>
      <w:r>
        <w:rPr>
          <w:rFonts w:cs="Arial" w:ascii="Arial" w:hAnsi="Arial"/>
          <w:color w:val="333333"/>
          <w:spacing w:val="9"/>
          <w:kern w:val="0"/>
          <w:sz w:val="25"/>
          <w:szCs w:val="25"/>
        </w:rPr>
        <w:t>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w:t>
      </w:r>
      <w:r>
        <w:rPr>
          <w:rFonts w:ascii="Arial" w:hAnsi="Arial" w:cs="Arial"/>
          <w:color w:val="333333"/>
          <w:spacing w:val="9"/>
          <w:kern w:val="0"/>
          <w:sz w:val="25"/>
          <w:szCs w:val="25"/>
        </w:rPr>
        <w:t>梵音楞严咒治愈他人附体与佛友驱邪感应</w:t>
      </w:r>
      <w:r>
        <w:rPr>
          <w:rFonts w:ascii="Arial" w:hAnsi="Arial" w:cs="Arial"/>
          <w:color w:val="333333"/>
          <w:spacing w:val="9"/>
          <w:kern w:val="0"/>
          <w:sz w:val="25"/>
          <w:szCs w:val="25"/>
        </w:rPr>
        <w:t>……………………………………</w:t>
      </w:r>
      <w:r>
        <w:rPr>
          <w:rFonts w:cs="Arial" w:ascii="Arial" w:hAnsi="Arial"/>
          <w:color w:val="333333"/>
          <w:spacing w:val="9"/>
          <w:kern w:val="0"/>
          <w:sz w:val="25"/>
          <w:szCs w:val="25"/>
        </w:rPr>
        <w:t>2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w:t>
      </w:r>
      <w:r>
        <w:rPr>
          <w:rFonts w:ascii="Arial" w:hAnsi="Arial" w:cs="Arial"/>
          <w:color w:val="333333"/>
          <w:spacing w:val="9"/>
          <w:kern w:val="0"/>
          <w:sz w:val="25"/>
          <w:szCs w:val="25"/>
        </w:rPr>
        <w:t>梵音楞严咒念诵三遍就能灭罪与念咒莫着急之谈</w:t>
      </w:r>
      <w:r>
        <w:rPr>
          <w:rFonts w:ascii="Arial" w:hAnsi="Arial" w:cs="Arial"/>
          <w:color w:val="333333"/>
          <w:spacing w:val="9"/>
          <w:kern w:val="0"/>
          <w:sz w:val="25"/>
          <w:szCs w:val="25"/>
        </w:rPr>
        <w:t>……………………………</w:t>
      </w:r>
      <w:r>
        <w:rPr>
          <w:rFonts w:cs="Arial" w:ascii="Arial" w:hAnsi="Arial"/>
          <w:color w:val="333333"/>
          <w:spacing w:val="9"/>
          <w:kern w:val="0"/>
          <w:sz w:val="25"/>
          <w:szCs w:val="25"/>
        </w:rPr>
        <w:t>2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w:t>
      </w:r>
      <w:r>
        <w:rPr>
          <w:rFonts w:ascii="Arial" w:hAnsi="Arial" w:cs="Arial"/>
          <w:color w:val="333333"/>
          <w:spacing w:val="9"/>
          <w:kern w:val="0"/>
          <w:sz w:val="25"/>
          <w:szCs w:val="25"/>
        </w:rPr>
        <w:t>流俗时代当护心与戒色必念梵音楞严咒之谈</w:t>
      </w:r>
      <w:r>
        <w:rPr>
          <w:rFonts w:ascii="Arial" w:hAnsi="Arial" w:cs="Arial"/>
          <w:color w:val="333333"/>
          <w:spacing w:val="9"/>
          <w:kern w:val="0"/>
          <w:sz w:val="25"/>
          <w:szCs w:val="25"/>
        </w:rPr>
        <w:t>…………………………………</w:t>
      </w:r>
      <w:r>
        <w:rPr>
          <w:rFonts w:cs="Arial" w:ascii="Arial" w:hAnsi="Arial"/>
          <w:color w:val="333333"/>
          <w:spacing w:val="9"/>
          <w:kern w:val="0"/>
          <w:sz w:val="25"/>
          <w:szCs w:val="25"/>
        </w:rPr>
        <w:t>2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6</w:t>
      </w:r>
      <w:r>
        <w:rPr>
          <w:rFonts w:ascii="Arial" w:hAnsi="Arial" w:cs="Arial"/>
          <w:color w:val="333333"/>
          <w:spacing w:val="9"/>
          <w:kern w:val="0"/>
          <w:sz w:val="25"/>
          <w:szCs w:val="25"/>
        </w:rPr>
        <w:t>在谈“楞严咒是灭淫神器和修行地基”</w:t>
      </w:r>
      <w:r>
        <w:rPr>
          <w:rFonts w:ascii="Arial" w:hAnsi="Arial" w:cs="Arial" w:eastAsia="Arial"/>
          <w:color w:val="333333"/>
          <w:spacing w:val="9"/>
          <w:kern w:val="0"/>
          <w:sz w:val="25"/>
          <w:szCs w:val="25"/>
        </w:rPr>
        <w:t xml:space="preserve"> </w:t>
      </w:r>
      <w:r>
        <w:rPr>
          <w:rFonts w:ascii="Arial" w:hAnsi="Arial" w:cs="Arial"/>
          <w:color w:val="333333"/>
          <w:spacing w:val="9"/>
          <w:kern w:val="0"/>
          <w:sz w:val="25"/>
          <w:szCs w:val="25"/>
        </w:rPr>
        <w:t>……………………………………</w:t>
      </w:r>
      <w:r>
        <w:rPr>
          <w:rFonts w:cs="Arial" w:ascii="Arial" w:hAnsi="Arial"/>
          <w:color w:val="333333"/>
          <w:spacing w:val="9"/>
          <w:kern w:val="0"/>
          <w:sz w:val="25"/>
          <w:szCs w:val="25"/>
        </w:rPr>
        <w:t>..3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7</w:t>
      </w:r>
      <w:r>
        <w:rPr>
          <w:rFonts w:ascii="Arial" w:hAnsi="Arial" w:cs="Arial"/>
          <w:color w:val="333333"/>
          <w:spacing w:val="9"/>
          <w:kern w:val="0"/>
          <w:sz w:val="25"/>
          <w:szCs w:val="25"/>
        </w:rPr>
        <w:t>两位初学梵音楞严咒灭除淫欲与摆脱魔扰的感应</w:t>
      </w:r>
      <w:r>
        <w:rPr>
          <w:rFonts w:ascii="Arial" w:hAnsi="Arial" w:cs="Arial"/>
          <w:color w:val="333333"/>
          <w:spacing w:val="9"/>
          <w:kern w:val="0"/>
          <w:sz w:val="25"/>
          <w:szCs w:val="25"/>
        </w:rPr>
        <w:t>……………………………</w:t>
      </w:r>
      <w:r>
        <w:rPr>
          <w:rFonts w:cs="Arial" w:ascii="Arial" w:hAnsi="Arial"/>
          <w:color w:val="333333"/>
          <w:spacing w:val="9"/>
          <w:kern w:val="0"/>
          <w:sz w:val="25"/>
          <w:szCs w:val="25"/>
        </w:rPr>
        <w:t>3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8</w:t>
      </w:r>
      <w:r>
        <w:rPr>
          <w:rFonts w:ascii="Arial" w:hAnsi="Arial" w:cs="Arial"/>
          <w:color w:val="333333"/>
          <w:spacing w:val="9"/>
          <w:kern w:val="0"/>
          <w:sz w:val="25"/>
          <w:szCs w:val="25"/>
        </w:rPr>
        <w:t>梵音楞严咒对希望戒色者来说实在很重要</w:t>
      </w:r>
      <w:r>
        <w:rPr>
          <w:rFonts w:ascii="Arial" w:hAnsi="Arial" w:cs="Arial"/>
          <w:color w:val="333333"/>
          <w:spacing w:val="9"/>
          <w:kern w:val="0"/>
          <w:sz w:val="25"/>
          <w:szCs w:val="25"/>
        </w:rPr>
        <w:t>……………………………………</w:t>
      </w:r>
      <w:r>
        <w:rPr>
          <w:rFonts w:cs="Arial" w:ascii="Arial" w:hAnsi="Arial"/>
          <w:color w:val="333333"/>
          <w:spacing w:val="9"/>
          <w:kern w:val="0"/>
          <w:sz w:val="25"/>
          <w:szCs w:val="25"/>
        </w:rPr>
        <w:t>4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9</w:t>
      </w:r>
      <w:r>
        <w:rPr>
          <w:rFonts w:ascii="Arial" w:hAnsi="Arial" w:cs="Arial"/>
          <w:color w:val="333333"/>
          <w:spacing w:val="9"/>
          <w:kern w:val="0"/>
          <w:sz w:val="25"/>
          <w:szCs w:val="25"/>
        </w:rPr>
        <w:t>修持梵音楞严咒与所有梵音咒语解疑</w:t>
      </w:r>
      <w:r>
        <w:rPr>
          <w:rFonts w:ascii="Arial" w:hAnsi="Arial" w:cs="Arial"/>
          <w:color w:val="333333"/>
          <w:spacing w:val="9"/>
          <w:kern w:val="0"/>
          <w:sz w:val="25"/>
          <w:szCs w:val="25"/>
        </w:rPr>
        <w:t>…………………………………………</w:t>
      </w:r>
      <w:r>
        <w:rPr>
          <w:rFonts w:cs="Arial" w:ascii="Arial" w:hAnsi="Arial"/>
          <w:color w:val="333333"/>
          <w:spacing w:val="9"/>
          <w:kern w:val="0"/>
          <w:sz w:val="25"/>
          <w:szCs w:val="25"/>
        </w:rPr>
        <w:t>4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0</w:t>
      </w:r>
      <w:r>
        <w:rPr>
          <w:rFonts w:ascii="Arial" w:hAnsi="Arial" w:cs="Arial"/>
          <w:color w:val="333333"/>
          <w:spacing w:val="9"/>
          <w:kern w:val="0"/>
          <w:sz w:val="25"/>
          <w:szCs w:val="25"/>
        </w:rPr>
        <w:t>楞严咒水治疗皮肤病法与佛友实践感应</w:t>
      </w:r>
      <w:r>
        <w:rPr>
          <w:rFonts w:ascii="Arial" w:hAnsi="Arial" w:cs="Arial"/>
          <w:color w:val="333333"/>
          <w:spacing w:val="9"/>
          <w:kern w:val="0"/>
          <w:sz w:val="25"/>
          <w:szCs w:val="25"/>
        </w:rPr>
        <w:t>……………………………………</w:t>
      </w:r>
      <w:r>
        <w:rPr>
          <w:rFonts w:cs="Arial" w:ascii="Arial" w:hAnsi="Arial"/>
          <w:color w:val="333333"/>
          <w:spacing w:val="9"/>
          <w:kern w:val="0"/>
          <w:sz w:val="25"/>
          <w:szCs w:val="25"/>
        </w:rPr>
        <w:t>.5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1</w:t>
      </w:r>
      <w:r>
        <w:rPr>
          <w:rFonts w:ascii="Arial" w:hAnsi="Arial" w:cs="Arial"/>
          <w:color w:val="333333"/>
          <w:spacing w:val="9"/>
          <w:kern w:val="0"/>
          <w:sz w:val="25"/>
          <w:szCs w:val="25"/>
        </w:rPr>
        <w:t>梵音楞严咒为何有如此多版本以及如何抉择之谈</w:t>
      </w:r>
      <w:r>
        <w:rPr>
          <w:rFonts w:ascii="Arial" w:hAnsi="Arial" w:cs="Arial"/>
          <w:color w:val="333333"/>
          <w:spacing w:val="9"/>
          <w:kern w:val="0"/>
          <w:sz w:val="25"/>
          <w:szCs w:val="25"/>
        </w:rPr>
        <w:t>…………………………</w:t>
      </w:r>
      <w:r>
        <w:rPr>
          <w:rFonts w:cs="Arial" w:ascii="Arial" w:hAnsi="Arial"/>
          <w:color w:val="333333"/>
          <w:spacing w:val="9"/>
          <w:kern w:val="0"/>
          <w:sz w:val="25"/>
          <w:szCs w:val="25"/>
        </w:rPr>
        <w:t>.5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2</w:t>
      </w:r>
      <w:r>
        <w:rPr>
          <w:rFonts w:ascii="Arial" w:hAnsi="Arial" w:cs="Arial"/>
          <w:color w:val="333333"/>
          <w:spacing w:val="9"/>
          <w:kern w:val="0"/>
          <w:sz w:val="25"/>
          <w:szCs w:val="25"/>
        </w:rPr>
        <w:t>憨山与印光等祖师皆劝持楞严咒与再谈版本传承</w:t>
      </w:r>
      <w:r>
        <w:rPr>
          <w:rFonts w:ascii="Arial" w:hAnsi="Arial" w:cs="Arial"/>
          <w:color w:val="333333"/>
          <w:spacing w:val="9"/>
          <w:kern w:val="0"/>
          <w:sz w:val="25"/>
          <w:szCs w:val="25"/>
        </w:rPr>
        <w:t>…………………………</w:t>
      </w:r>
      <w:r>
        <w:rPr>
          <w:rFonts w:cs="Arial" w:ascii="Arial" w:hAnsi="Arial"/>
          <w:color w:val="333333"/>
          <w:spacing w:val="9"/>
          <w:kern w:val="0"/>
          <w:sz w:val="25"/>
          <w:szCs w:val="25"/>
        </w:rPr>
        <w:t>.6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3</w:t>
      </w:r>
      <w:r>
        <w:rPr>
          <w:rFonts w:ascii="Arial" w:hAnsi="Arial" w:cs="Arial"/>
          <w:color w:val="333333"/>
          <w:spacing w:val="9"/>
          <w:kern w:val="0"/>
          <w:sz w:val="25"/>
          <w:szCs w:val="25"/>
        </w:rPr>
        <w:t>楞严咒等乃佛普传与何咒才需传承之谈</w:t>
      </w:r>
      <w:r>
        <w:rPr>
          <w:rFonts w:ascii="Arial" w:hAnsi="Arial" w:cs="Arial"/>
          <w:color w:val="333333"/>
          <w:spacing w:val="9"/>
          <w:kern w:val="0"/>
          <w:sz w:val="25"/>
          <w:szCs w:val="25"/>
        </w:rPr>
        <w:t>……………………………………</w:t>
      </w:r>
      <w:r>
        <w:rPr>
          <w:rFonts w:cs="Arial" w:ascii="Arial" w:hAnsi="Arial"/>
          <w:color w:val="333333"/>
          <w:spacing w:val="9"/>
          <w:kern w:val="0"/>
          <w:sz w:val="25"/>
          <w:szCs w:val="25"/>
        </w:rPr>
        <w:t>..7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4</w:t>
      </w:r>
      <w:r>
        <w:rPr>
          <w:rFonts w:ascii="Arial" w:hAnsi="Arial" w:cs="Arial"/>
          <w:color w:val="333333"/>
          <w:spacing w:val="9"/>
          <w:kern w:val="0"/>
          <w:sz w:val="25"/>
          <w:szCs w:val="25"/>
        </w:rPr>
        <w:t>法丰法师用梵音楞严咒驱魔经验与如何发挥咒力谈</w:t>
      </w:r>
      <w:r>
        <w:rPr>
          <w:rFonts w:ascii="Arial" w:hAnsi="Arial" w:cs="Arial"/>
          <w:color w:val="333333"/>
          <w:spacing w:val="9"/>
          <w:kern w:val="0"/>
          <w:sz w:val="25"/>
          <w:szCs w:val="25"/>
        </w:rPr>
        <w:t>………………………</w:t>
      </w:r>
      <w:r>
        <w:rPr>
          <w:rFonts w:cs="Arial" w:ascii="Arial" w:hAnsi="Arial"/>
          <w:color w:val="333333"/>
          <w:spacing w:val="9"/>
          <w:kern w:val="0"/>
          <w:sz w:val="25"/>
          <w:szCs w:val="25"/>
        </w:rPr>
        <w:t>.7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5</w:t>
      </w:r>
      <w:r>
        <w:rPr>
          <w:rFonts w:ascii="Arial" w:hAnsi="Arial" w:cs="Arial"/>
          <w:color w:val="333333"/>
          <w:spacing w:val="9"/>
          <w:kern w:val="0"/>
          <w:sz w:val="25"/>
          <w:szCs w:val="25"/>
        </w:rPr>
        <w:t>梵音楞严咒是助成开悟的利器与自性“觉知”谈</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8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6</w:t>
      </w:r>
      <w:r>
        <w:rPr>
          <w:rFonts w:ascii="Arial" w:hAnsi="Arial" w:cs="Arial"/>
          <w:color w:val="333333"/>
          <w:spacing w:val="9"/>
          <w:kern w:val="0"/>
          <w:sz w:val="25"/>
          <w:szCs w:val="25"/>
        </w:rPr>
        <w:t>古今念楞严咒见大白伞盖事迹感应集</w:t>
      </w:r>
      <w:r>
        <w:rPr>
          <w:rFonts w:ascii="Arial" w:hAnsi="Arial" w:cs="Arial"/>
          <w:color w:val="333333"/>
          <w:spacing w:val="9"/>
          <w:kern w:val="0"/>
          <w:sz w:val="25"/>
          <w:szCs w:val="25"/>
        </w:rPr>
        <w:t>………………………………………</w:t>
      </w:r>
      <w:r>
        <w:rPr>
          <w:rFonts w:cs="Arial" w:ascii="Arial" w:hAnsi="Arial"/>
          <w:color w:val="333333"/>
          <w:spacing w:val="9"/>
          <w:kern w:val="0"/>
          <w:sz w:val="25"/>
          <w:szCs w:val="25"/>
        </w:rPr>
        <w:t>..8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7</w:t>
      </w:r>
      <w:r>
        <w:rPr>
          <w:rFonts w:ascii="Arial" w:hAnsi="Arial" w:cs="Arial"/>
          <w:color w:val="333333"/>
          <w:spacing w:val="9"/>
          <w:kern w:val="0"/>
          <w:sz w:val="25"/>
          <w:szCs w:val="25"/>
        </w:rPr>
        <w:t>浅谈楞严咒为什么是咒中之王</w:t>
      </w:r>
      <w:r>
        <w:rPr>
          <w:rFonts w:ascii="Arial" w:hAnsi="Arial" w:cs="Arial"/>
          <w:color w:val="333333"/>
          <w:spacing w:val="9"/>
          <w:kern w:val="0"/>
          <w:sz w:val="25"/>
          <w:szCs w:val="25"/>
        </w:rPr>
        <w:t>………………………………………………</w:t>
      </w:r>
      <w:r>
        <w:rPr>
          <w:rFonts w:cs="Arial" w:ascii="Arial" w:hAnsi="Arial"/>
          <w:color w:val="333333"/>
          <w:spacing w:val="9"/>
          <w:kern w:val="0"/>
          <w:sz w:val="25"/>
          <w:szCs w:val="25"/>
        </w:rPr>
        <w:t>..9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8</w:t>
      </w:r>
      <w:r>
        <w:rPr>
          <w:rFonts w:ascii="Arial" w:hAnsi="Arial" w:cs="Arial"/>
          <w:color w:val="333333"/>
          <w:spacing w:val="9"/>
          <w:kern w:val="0"/>
          <w:sz w:val="25"/>
          <w:szCs w:val="25"/>
        </w:rPr>
        <w:t>楞严咒与本尊感应之摩顶记</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9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9</w:t>
      </w:r>
      <w:r>
        <w:rPr>
          <w:rFonts w:ascii="Arial" w:hAnsi="Arial" w:cs="Arial"/>
          <w:color w:val="333333"/>
          <w:spacing w:val="9"/>
          <w:kern w:val="0"/>
          <w:sz w:val="25"/>
          <w:szCs w:val="25"/>
        </w:rPr>
        <w:t>怎样念咒能让你快速成就的秘诀</w:t>
      </w:r>
      <w:r>
        <w:rPr>
          <w:rFonts w:ascii="Arial" w:hAnsi="Arial" w:cs="Arial"/>
          <w:color w:val="333333"/>
          <w:spacing w:val="9"/>
          <w:kern w:val="0"/>
          <w:sz w:val="25"/>
          <w:szCs w:val="25"/>
        </w:rPr>
        <w:t>……………………………………………</w:t>
      </w:r>
      <w:r>
        <w:rPr>
          <w:rFonts w:cs="Arial" w:ascii="Arial" w:hAnsi="Arial"/>
          <w:color w:val="333333"/>
          <w:spacing w:val="9"/>
          <w:kern w:val="0"/>
          <w:sz w:val="25"/>
          <w:szCs w:val="25"/>
        </w:rPr>
        <w:t>..10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0</w:t>
      </w:r>
      <w:r>
        <w:rPr>
          <w:rFonts w:ascii="Arial" w:hAnsi="Arial" w:cs="Arial"/>
          <w:color w:val="333333"/>
          <w:spacing w:val="9"/>
          <w:kern w:val="0"/>
          <w:sz w:val="25"/>
          <w:szCs w:val="25"/>
        </w:rPr>
        <w:t>梵音楞严咒心的几例感应</w:t>
      </w:r>
      <w:r>
        <w:rPr>
          <w:rFonts w:ascii="Arial" w:hAnsi="Arial" w:cs="Arial"/>
          <w:color w:val="333333"/>
          <w:spacing w:val="9"/>
          <w:kern w:val="0"/>
          <w:sz w:val="25"/>
          <w:szCs w:val="25"/>
        </w:rPr>
        <w:t>……………………………………………………</w:t>
      </w:r>
      <w:r>
        <w:rPr>
          <w:rFonts w:cs="Arial" w:ascii="Arial" w:hAnsi="Arial"/>
          <w:color w:val="333333"/>
          <w:spacing w:val="9"/>
          <w:kern w:val="0"/>
          <w:sz w:val="25"/>
          <w:szCs w:val="25"/>
        </w:rPr>
        <w:t>..10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1</w:t>
      </w:r>
      <w:r>
        <w:rPr>
          <w:rFonts w:ascii="Arial" w:hAnsi="Arial" w:cs="Arial"/>
          <w:color w:val="333333"/>
          <w:spacing w:val="9"/>
          <w:kern w:val="0"/>
          <w:sz w:val="25"/>
          <w:szCs w:val="25"/>
        </w:rPr>
        <w:t>法丰法师使用梵音楞严咒救助他人的故事</w:t>
      </w:r>
      <w:r>
        <w:rPr>
          <w:rFonts w:ascii="Arial" w:hAnsi="Arial" w:cs="Arial"/>
          <w:color w:val="333333"/>
          <w:spacing w:val="9"/>
          <w:kern w:val="0"/>
          <w:sz w:val="25"/>
          <w:szCs w:val="25"/>
        </w:rPr>
        <w:t>…………………………………</w:t>
      </w:r>
      <w:r>
        <w:rPr>
          <w:rFonts w:cs="Arial" w:ascii="Arial" w:hAnsi="Arial"/>
          <w:color w:val="333333"/>
          <w:spacing w:val="9"/>
          <w:kern w:val="0"/>
          <w:sz w:val="25"/>
          <w:szCs w:val="25"/>
        </w:rPr>
        <w:t>.12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2</w:t>
      </w:r>
      <w:r>
        <w:rPr>
          <w:rFonts w:ascii="Arial" w:hAnsi="Arial" w:cs="Arial"/>
          <w:color w:val="333333"/>
          <w:spacing w:val="9"/>
          <w:kern w:val="0"/>
          <w:sz w:val="25"/>
          <w:szCs w:val="25"/>
        </w:rPr>
        <w:t>对梵音楞严咒从疑到信的不解情缘与背诵秘诀谈</w:t>
      </w:r>
      <w:r>
        <w:rPr>
          <w:rFonts w:ascii="Arial" w:hAnsi="Arial" w:cs="Arial"/>
          <w:color w:val="333333"/>
          <w:spacing w:val="9"/>
          <w:kern w:val="0"/>
          <w:sz w:val="25"/>
          <w:szCs w:val="25"/>
        </w:rPr>
        <w:t>………………………</w:t>
      </w:r>
      <w:r>
        <w:rPr>
          <w:rFonts w:cs="Arial" w:ascii="Arial" w:hAnsi="Arial"/>
          <w:color w:val="333333"/>
          <w:spacing w:val="9"/>
          <w:kern w:val="0"/>
          <w:sz w:val="25"/>
          <w:szCs w:val="25"/>
        </w:rPr>
        <w:t>....12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3</w:t>
      </w:r>
      <w:r>
        <w:rPr>
          <w:rFonts w:ascii="Arial" w:hAnsi="Arial" w:cs="Arial"/>
          <w:color w:val="333333"/>
          <w:spacing w:val="9"/>
          <w:kern w:val="0"/>
          <w:sz w:val="25"/>
          <w:szCs w:val="25"/>
        </w:rPr>
        <w:t>楞严咒里面鬼神名字众多的密义与功用</w:t>
      </w:r>
      <w:r>
        <w:rPr>
          <w:rFonts w:ascii="Arial" w:hAnsi="Arial" w:cs="Arial"/>
          <w:color w:val="333333"/>
          <w:spacing w:val="9"/>
          <w:kern w:val="0"/>
          <w:sz w:val="25"/>
          <w:szCs w:val="25"/>
        </w:rPr>
        <w:t>……………………………………</w:t>
      </w:r>
      <w:r>
        <w:rPr>
          <w:rFonts w:cs="Arial" w:ascii="Arial" w:hAnsi="Arial"/>
          <w:color w:val="333333"/>
          <w:spacing w:val="9"/>
          <w:kern w:val="0"/>
          <w:sz w:val="25"/>
          <w:szCs w:val="25"/>
        </w:rPr>
        <w:t>..13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4</w:t>
      </w:r>
      <w:r>
        <w:rPr>
          <w:rFonts w:ascii="Arial" w:hAnsi="Arial" w:cs="Arial"/>
          <w:color w:val="333333"/>
          <w:spacing w:val="9"/>
          <w:kern w:val="0"/>
          <w:sz w:val="25"/>
          <w:szCs w:val="25"/>
        </w:rPr>
        <w:t>楞严咒出现五次白伞盖为行者无上庇护与调障以及诸多密义谈</w:t>
      </w:r>
      <w:r>
        <w:rPr>
          <w:rFonts w:ascii="Arial" w:hAnsi="Arial" w:cs="Arial"/>
          <w:color w:val="333333"/>
          <w:spacing w:val="9"/>
          <w:kern w:val="0"/>
          <w:sz w:val="25"/>
          <w:szCs w:val="25"/>
        </w:rPr>
        <w:t>…………</w:t>
      </w:r>
      <w:r>
        <w:rPr>
          <w:rFonts w:cs="Arial" w:ascii="Arial" w:hAnsi="Arial"/>
          <w:color w:val="333333"/>
          <w:spacing w:val="9"/>
          <w:kern w:val="0"/>
          <w:sz w:val="25"/>
          <w:szCs w:val="25"/>
        </w:rPr>
        <w:t>.13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5</w:t>
      </w:r>
      <w:r>
        <w:rPr>
          <w:rFonts w:ascii="Arial" w:hAnsi="Arial" w:cs="Arial"/>
          <w:color w:val="333333"/>
          <w:spacing w:val="9"/>
          <w:kern w:val="0"/>
          <w:sz w:val="25"/>
          <w:szCs w:val="25"/>
        </w:rPr>
        <w:t>一位隐居山中，修行《楞严咒》几十年的老婆婆的故事</w:t>
      </w:r>
      <w:r>
        <w:rPr>
          <w:rFonts w:ascii="Arial" w:hAnsi="Arial" w:cs="Arial"/>
          <w:color w:val="333333"/>
          <w:spacing w:val="9"/>
          <w:kern w:val="0"/>
          <w:sz w:val="25"/>
          <w:szCs w:val="25"/>
        </w:rPr>
        <w:t>…………………</w:t>
      </w:r>
      <w:r>
        <w:rPr>
          <w:rFonts w:cs="Arial" w:ascii="Arial" w:hAnsi="Arial"/>
          <w:color w:val="333333"/>
          <w:spacing w:val="9"/>
          <w:kern w:val="0"/>
          <w:sz w:val="25"/>
          <w:szCs w:val="25"/>
        </w:rPr>
        <w:t>.14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6</w:t>
      </w:r>
      <w:r>
        <w:rPr>
          <w:rFonts w:ascii="Arial" w:hAnsi="Arial" w:cs="Arial"/>
          <w:color w:val="333333"/>
          <w:spacing w:val="9"/>
          <w:kern w:val="0"/>
          <w:sz w:val="25"/>
          <w:szCs w:val="25"/>
        </w:rPr>
        <w:t>楞严咒本尊非白伞盖佛母而是释迦牟尼佛之探析</w:t>
      </w:r>
      <w:r>
        <w:rPr>
          <w:rFonts w:ascii="Arial" w:hAnsi="Arial" w:cs="Arial"/>
          <w:color w:val="333333"/>
          <w:spacing w:val="9"/>
          <w:kern w:val="0"/>
          <w:sz w:val="25"/>
          <w:szCs w:val="25"/>
        </w:rPr>
        <w:t>…………………………</w:t>
      </w:r>
      <w:r>
        <w:rPr>
          <w:rFonts w:cs="Arial" w:ascii="Arial" w:hAnsi="Arial"/>
          <w:color w:val="333333"/>
          <w:spacing w:val="9"/>
          <w:kern w:val="0"/>
          <w:sz w:val="25"/>
          <w:szCs w:val="25"/>
        </w:rPr>
        <w:t>.14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7</w:t>
      </w:r>
      <w:r>
        <w:rPr>
          <w:rFonts w:ascii="Arial" w:hAnsi="Arial" w:cs="Arial"/>
          <w:color w:val="333333"/>
          <w:spacing w:val="9"/>
          <w:kern w:val="0"/>
          <w:sz w:val="25"/>
          <w:szCs w:val="25"/>
        </w:rPr>
        <w:t>楞严咒对有些人来说是必须的</w:t>
      </w:r>
      <w:r>
        <w:rPr>
          <w:rFonts w:ascii="Arial" w:hAnsi="Arial" w:cs="Arial"/>
          <w:color w:val="333333"/>
          <w:spacing w:val="9"/>
          <w:kern w:val="0"/>
          <w:sz w:val="25"/>
          <w:szCs w:val="25"/>
        </w:rPr>
        <w:t>………………………………………………</w:t>
      </w:r>
      <w:r>
        <w:rPr>
          <w:rFonts w:cs="Arial" w:ascii="Arial" w:hAnsi="Arial"/>
          <w:color w:val="333333"/>
          <w:spacing w:val="9"/>
          <w:kern w:val="0"/>
          <w:sz w:val="25"/>
          <w:szCs w:val="25"/>
        </w:rPr>
        <w:t>..15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8</w:t>
      </w:r>
      <w:r>
        <w:rPr>
          <w:rFonts w:ascii="Arial" w:hAnsi="Arial" w:cs="Arial"/>
          <w:color w:val="333333"/>
          <w:spacing w:val="9"/>
          <w:kern w:val="0"/>
          <w:sz w:val="25"/>
          <w:szCs w:val="25"/>
        </w:rPr>
        <w:t>天眼观察与经文提及的诵楞严咒者和念佛者的果报</w:t>
      </w:r>
      <w:r>
        <w:rPr>
          <w:rFonts w:ascii="Arial" w:hAnsi="Arial" w:cs="Arial"/>
          <w:color w:val="333333"/>
          <w:spacing w:val="9"/>
          <w:kern w:val="0"/>
          <w:sz w:val="25"/>
          <w:szCs w:val="25"/>
        </w:rPr>
        <w:t>………………………</w:t>
      </w:r>
      <w:r>
        <w:rPr>
          <w:rFonts w:cs="Arial" w:ascii="Arial" w:hAnsi="Arial"/>
          <w:color w:val="333333"/>
          <w:spacing w:val="9"/>
          <w:kern w:val="0"/>
          <w:sz w:val="25"/>
          <w:szCs w:val="25"/>
        </w:rPr>
        <w:t>.15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9</w:t>
      </w:r>
      <w:r>
        <w:rPr>
          <w:rFonts w:ascii="Arial" w:hAnsi="Arial" w:cs="Arial"/>
          <w:color w:val="333333"/>
          <w:spacing w:val="9"/>
          <w:kern w:val="0"/>
          <w:sz w:val="25"/>
          <w:szCs w:val="25"/>
        </w:rPr>
        <w:t>楞严咒勾召天雷劈碎鬼魅与护法厉害之谈</w:t>
      </w:r>
      <w:r>
        <w:rPr>
          <w:rFonts w:ascii="Arial" w:hAnsi="Arial" w:cs="Arial"/>
          <w:color w:val="333333"/>
          <w:spacing w:val="9"/>
          <w:kern w:val="0"/>
          <w:sz w:val="25"/>
          <w:szCs w:val="25"/>
        </w:rPr>
        <w:t>…………………………………</w:t>
      </w:r>
      <w:r>
        <w:rPr>
          <w:rFonts w:cs="Arial" w:ascii="Arial" w:hAnsi="Arial"/>
          <w:color w:val="333333"/>
          <w:spacing w:val="9"/>
          <w:kern w:val="0"/>
          <w:sz w:val="25"/>
          <w:szCs w:val="25"/>
        </w:rPr>
        <w:t>.16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0</w:t>
      </w:r>
      <w:r>
        <w:rPr>
          <w:rFonts w:ascii="Arial" w:hAnsi="Arial" w:cs="Arial"/>
          <w:color w:val="333333"/>
          <w:spacing w:val="9"/>
          <w:kern w:val="0"/>
          <w:sz w:val="25"/>
          <w:szCs w:val="25"/>
        </w:rPr>
        <w:t>修行人是否还生病与久病不愈后不应对佛菩萨起抱怨之谈</w:t>
      </w:r>
      <w:r>
        <w:rPr>
          <w:rFonts w:ascii="Arial" w:hAnsi="Arial" w:cs="Arial"/>
          <w:color w:val="333333"/>
          <w:spacing w:val="9"/>
          <w:kern w:val="0"/>
          <w:sz w:val="25"/>
          <w:szCs w:val="25"/>
        </w:rPr>
        <w:t>………………</w:t>
      </w:r>
      <w:r>
        <w:rPr>
          <w:rFonts w:cs="Arial" w:ascii="Arial" w:hAnsi="Arial"/>
          <w:color w:val="333333"/>
          <w:spacing w:val="9"/>
          <w:kern w:val="0"/>
          <w:sz w:val="25"/>
          <w:szCs w:val="25"/>
        </w:rPr>
        <w:t>16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0</w:t>
      </w:r>
      <w:r>
        <w:rPr>
          <w:rFonts w:ascii="Arial" w:hAnsi="Arial" w:cs="Arial"/>
          <w:color w:val="333333"/>
          <w:spacing w:val="9"/>
          <w:kern w:val="0"/>
          <w:sz w:val="25"/>
          <w:szCs w:val="25"/>
        </w:rPr>
        <w:t>治疗胃病药方与梵音楞严咒治疗胃病感应</w:t>
      </w:r>
      <w:r>
        <w:rPr>
          <w:rFonts w:ascii="Arial" w:hAnsi="Arial" w:cs="Arial"/>
          <w:color w:val="333333"/>
          <w:spacing w:val="9"/>
          <w:kern w:val="0"/>
          <w:sz w:val="25"/>
          <w:szCs w:val="25"/>
        </w:rPr>
        <w:t>………………………………</w:t>
      </w:r>
      <w:r>
        <w:rPr>
          <w:rFonts w:cs="Arial" w:ascii="Arial" w:hAnsi="Arial"/>
          <w:color w:val="333333"/>
          <w:spacing w:val="9"/>
          <w:kern w:val="0"/>
          <w:sz w:val="25"/>
          <w:szCs w:val="25"/>
        </w:rPr>
        <w:t>..16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1</w:t>
      </w:r>
      <w:r>
        <w:rPr>
          <w:rFonts w:ascii="Arial" w:hAnsi="Arial" w:cs="Arial"/>
          <w:color w:val="333333"/>
          <w:spacing w:val="9"/>
          <w:kern w:val="0"/>
          <w:sz w:val="25"/>
          <w:szCs w:val="25"/>
        </w:rPr>
        <w:t>病的种类划分与佛法治疗之法</w:t>
      </w:r>
      <w:r>
        <w:rPr>
          <w:rFonts w:ascii="Arial" w:hAnsi="Arial" w:cs="Arial"/>
          <w:color w:val="333333"/>
          <w:spacing w:val="9"/>
          <w:kern w:val="0"/>
          <w:sz w:val="25"/>
          <w:szCs w:val="25"/>
        </w:rPr>
        <w:t>……………………………………………</w:t>
      </w:r>
      <w:r>
        <w:rPr>
          <w:rFonts w:cs="Arial" w:ascii="Arial" w:hAnsi="Arial"/>
          <w:color w:val="333333"/>
          <w:spacing w:val="9"/>
          <w:kern w:val="0"/>
          <w:sz w:val="25"/>
          <w:szCs w:val="25"/>
        </w:rPr>
        <w:t>...16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2</w:t>
      </w:r>
      <w:r>
        <w:rPr>
          <w:rFonts w:ascii="Arial" w:hAnsi="Arial" w:cs="Arial"/>
          <w:color w:val="333333"/>
          <w:spacing w:val="9"/>
          <w:kern w:val="0"/>
          <w:sz w:val="25"/>
          <w:szCs w:val="25"/>
        </w:rPr>
        <w:t>不要把打坐引起的脑袋胀气病当附体</w:t>
      </w:r>
      <w:r>
        <w:rPr>
          <w:rFonts w:ascii="Arial" w:hAnsi="Arial" w:cs="Arial"/>
          <w:color w:val="333333"/>
          <w:spacing w:val="9"/>
          <w:kern w:val="0"/>
          <w:sz w:val="25"/>
          <w:szCs w:val="25"/>
        </w:rPr>
        <w:t>……………………………………</w:t>
      </w:r>
      <w:r>
        <w:rPr>
          <w:rFonts w:cs="Arial" w:ascii="Arial" w:hAnsi="Arial"/>
          <w:color w:val="333333"/>
          <w:spacing w:val="9"/>
          <w:kern w:val="0"/>
          <w:sz w:val="25"/>
          <w:szCs w:val="25"/>
        </w:rPr>
        <w:t>..17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3</w:t>
      </w:r>
      <w:r>
        <w:rPr>
          <w:rFonts w:ascii="Arial" w:hAnsi="Arial" w:cs="Arial"/>
          <w:color w:val="333333"/>
          <w:spacing w:val="9"/>
          <w:kern w:val="0"/>
          <w:sz w:val="25"/>
          <w:szCs w:val="25"/>
        </w:rPr>
        <w:t>修行佛法出问题的时候一定要正确寻找原因</w:t>
      </w:r>
      <w:r>
        <w:rPr>
          <w:rFonts w:ascii="Arial" w:hAnsi="Arial" w:cs="Arial"/>
          <w:color w:val="333333"/>
          <w:spacing w:val="9"/>
          <w:kern w:val="0"/>
          <w:sz w:val="25"/>
          <w:szCs w:val="25"/>
        </w:rPr>
        <w:t>……………………………</w:t>
      </w:r>
      <w:r>
        <w:rPr>
          <w:rFonts w:cs="Arial" w:ascii="Arial" w:hAnsi="Arial"/>
          <w:color w:val="333333"/>
          <w:spacing w:val="9"/>
          <w:kern w:val="0"/>
          <w:sz w:val="25"/>
          <w:szCs w:val="25"/>
        </w:rPr>
        <w:t>..17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4</w:t>
      </w:r>
      <w:r>
        <w:rPr>
          <w:rFonts w:ascii="Arial" w:hAnsi="Arial" w:cs="Arial"/>
          <w:color w:val="333333"/>
          <w:spacing w:val="9"/>
          <w:kern w:val="0"/>
          <w:sz w:val="25"/>
          <w:szCs w:val="25"/>
        </w:rPr>
        <w:t>念经念咒若灭罪则会出现的梦境</w:t>
      </w:r>
      <w:r>
        <w:rPr>
          <w:rFonts w:ascii="Arial" w:hAnsi="Arial" w:cs="Arial"/>
          <w:color w:val="333333"/>
          <w:spacing w:val="9"/>
          <w:kern w:val="0"/>
          <w:sz w:val="25"/>
          <w:szCs w:val="25"/>
        </w:rPr>
        <w:t>…………………………………………</w:t>
      </w:r>
      <w:r>
        <w:rPr>
          <w:rFonts w:cs="Arial" w:ascii="Arial" w:hAnsi="Arial"/>
          <w:color w:val="333333"/>
          <w:spacing w:val="9"/>
          <w:kern w:val="0"/>
          <w:sz w:val="25"/>
          <w:szCs w:val="25"/>
        </w:rPr>
        <w:t>...17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5</w:t>
      </w:r>
      <w:r>
        <w:rPr>
          <w:rFonts w:ascii="Arial" w:hAnsi="Arial" w:cs="Arial"/>
          <w:color w:val="333333"/>
          <w:spacing w:val="9"/>
          <w:kern w:val="0"/>
          <w:sz w:val="25"/>
          <w:szCs w:val="25"/>
        </w:rPr>
        <w:t>耳根圆通念咒三昧法与不想念咒的对治法</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17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6</w:t>
      </w:r>
      <w:r>
        <w:rPr>
          <w:rFonts w:ascii="Arial" w:hAnsi="Arial" w:cs="Arial"/>
          <w:color w:val="333333"/>
          <w:spacing w:val="9"/>
          <w:kern w:val="0"/>
          <w:sz w:val="25"/>
          <w:szCs w:val="25"/>
        </w:rPr>
        <w:t>得到楞严咒本尊摄受加持的条件</w:t>
      </w:r>
      <w:r>
        <w:rPr>
          <w:rFonts w:ascii="Arial" w:hAnsi="Arial" w:cs="Arial"/>
          <w:color w:val="333333"/>
          <w:spacing w:val="9"/>
          <w:kern w:val="0"/>
          <w:sz w:val="25"/>
          <w:szCs w:val="25"/>
        </w:rPr>
        <w:t>……………………………………………</w:t>
      </w:r>
      <w:r>
        <w:rPr>
          <w:rFonts w:cs="Arial" w:ascii="Arial" w:hAnsi="Arial"/>
          <w:color w:val="333333"/>
          <w:spacing w:val="9"/>
          <w:kern w:val="0"/>
          <w:sz w:val="25"/>
          <w:szCs w:val="25"/>
        </w:rPr>
        <w:t>18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7</w:t>
      </w:r>
      <w:r>
        <w:rPr>
          <w:rFonts w:ascii="Arial" w:hAnsi="Arial" w:cs="Arial"/>
          <w:color w:val="333333"/>
          <w:spacing w:val="9"/>
          <w:kern w:val="0"/>
          <w:sz w:val="25"/>
          <w:szCs w:val="25"/>
        </w:rPr>
        <w:t>教你正确寻找具缘本尊佛菩萨</w:t>
      </w:r>
      <w:r>
        <w:rPr>
          <w:rFonts w:ascii="Arial" w:hAnsi="Arial" w:cs="Arial"/>
          <w:color w:val="333333"/>
          <w:spacing w:val="9"/>
          <w:kern w:val="0"/>
          <w:sz w:val="25"/>
          <w:szCs w:val="25"/>
        </w:rPr>
        <w:t>……………………………………………</w:t>
      </w:r>
      <w:r>
        <w:rPr>
          <w:rFonts w:cs="Arial" w:ascii="Arial" w:hAnsi="Arial"/>
          <w:color w:val="333333"/>
          <w:spacing w:val="9"/>
          <w:kern w:val="0"/>
          <w:sz w:val="25"/>
          <w:szCs w:val="25"/>
        </w:rPr>
        <w:t>...18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8</w:t>
      </w:r>
      <w:r>
        <w:rPr>
          <w:rFonts w:ascii="Arial" w:hAnsi="Arial" w:cs="Arial"/>
          <w:color w:val="333333"/>
          <w:spacing w:val="9"/>
          <w:kern w:val="0"/>
          <w:sz w:val="25"/>
          <w:szCs w:val="25"/>
        </w:rPr>
        <w:t>本师释迦牟尼佛在悲华经令人动容的大愿</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18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9</w:t>
      </w:r>
      <w:r>
        <w:rPr>
          <w:rFonts w:ascii="Arial" w:hAnsi="Arial" w:cs="Arial"/>
          <w:color w:val="333333"/>
          <w:spacing w:val="9"/>
          <w:kern w:val="0"/>
          <w:sz w:val="25"/>
          <w:szCs w:val="25"/>
        </w:rPr>
        <w:t>念楞严咒或其它咒语亦可修此观想佛像三昧法</w:t>
      </w:r>
      <w:r>
        <w:rPr>
          <w:rFonts w:ascii="Arial" w:hAnsi="Arial" w:cs="Arial"/>
          <w:color w:val="333333"/>
          <w:spacing w:val="9"/>
          <w:kern w:val="0"/>
          <w:sz w:val="25"/>
          <w:szCs w:val="25"/>
        </w:rPr>
        <w:t>…………………………</w:t>
      </w:r>
      <w:r>
        <w:rPr>
          <w:rFonts w:cs="Arial" w:ascii="Arial" w:hAnsi="Arial"/>
          <w:color w:val="333333"/>
          <w:spacing w:val="9"/>
          <w:kern w:val="0"/>
          <w:sz w:val="25"/>
          <w:szCs w:val="25"/>
        </w:rPr>
        <w:t>...19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0</w:t>
      </w:r>
      <w:r>
        <w:rPr>
          <w:rFonts w:ascii="Arial" w:hAnsi="Arial" w:cs="Arial"/>
          <w:color w:val="333333"/>
          <w:spacing w:val="9"/>
          <w:kern w:val="0"/>
          <w:sz w:val="25"/>
          <w:szCs w:val="25"/>
        </w:rPr>
        <w:t>只有坚持念诵梵音楞严咒才能战胜灭除你的淫欲</w:t>
      </w:r>
      <w:r>
        <w:rPr>
          <w:rFonts w:ascii="Arial" w:hAnsi="Arial" w:cs="Arial"/>
          <w:color w:val="333333"/>
          <w:spacing w:val="9"/>
          <w:kern w:val="0"/>
          <w:sz w:val="25"/>
          <w:szCs w:val="25"/>
        </w:rPr>
        <w:t>…………………………</w:t>
      </w:r>
      <w:r>
        <w:rPr>
          <w:rFonts w:cs="Arial" w:ascii="Arial" w:hAnsi="Arial"/>
          <w:color w:val="333333"/>
          <w:spacing w:val="9"/>
          <w:kern w:val="0"/>
          <w:sz w:val="25"/>
          <w:szCs w:val="25"/>
        </w:rPr>
        <w:t>19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1</w:t>
      </w:r>
      <w:r>
        <w:rPr>
          <w:rFonts w:ascii="Arial" w:hAnsi="Arial" w:cs="Arial"/>
          <w:color w:val="333333"/>
          <w:spacing w:val="9"/>
          <w:kern w:val="0"/>
          <w:sz w:val="25"/>
          <w:szCs w:val="25"/>
        </w:rPr>
        <w:t>要有辨别淫欲邪法的慧眼必须学习楞严经此些内容</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19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2</w:t>
      </w:r>
      <w:r>
        <w:rPr>
          <w:rFonts w:ascii="Arial" w:hAnsi="Arial" w:cs="Arial"/>
          <w:color w:val="333333"/>
          <w:spacing w:val="9"/>
          <w:kern w:val="0"/>
          <w:sz w:val="25"/>
          <w:szCs w:val="25"/>
        </w:rPr>
        <w:t>佛友持梵音楞严咒感应与行者当发心持诵之谈</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0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3</w:t>
      </w:r>
      <w:r>
        <w:rPr>
          <w:rFonts w:ascii="Arial" w:hAnsi="Arial" w:cs="Arial"/>
          <w:color w:val="333333"/>
          <w:spacing w:val="9"/>
          <w:kern w:val="0"/>
          <w:sz w:val="25"/>
          <w:szCs w:val="25"/>
        </w:rPr>
        <w:t>讲解圆瑛法师注释的楞严咒无上功德讲义</w:t>
      </w:r>
      <w:r>
        <w:rPr>
          <w:rFonts w:ascii="Arial" w:hAnsi="Arial" w:cs="Arial"/>
          <w:color w:val="333333"/>
          <w:spacing w:val="9"/>
          <w:kern w:val="0"/>
          <w:sz w:val="25"/>
          <w:szCs w:val="25"/>
        </w:rPr>
        <w:t>…………………………………</w:t>
      </w:r>
      <w:r>
        <w:rPr>
          <w:rFonts w:cs="Arial" w:ascii="Arial" w:hAnsi="Arial"/>
          <w:color w:val="333333"/>
          <w:spacing w:val="9"/>
          <w:kern w:val="0"/>
          <w:sz w:val="25"/>
          <w:szCs w:val="25"/>
        </w:rPr>
        <w:t>20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4</w:t>
      </w:r>
      <w:r>
        <w:rPr>
          <w:rFonts w:ascii="Arial" w:hAnsi="Arial" w:cs="Arial"/>
          <w:color w:val="333333"/>
          <w:spacing w:val="9"/>
          <w:kern w:val="0"/>
          <w:sz w:val="25"/>
          <w:szCs w:val="25"/>
        </w:rPr>
        <w:t>楞严咒驱使咒神法与你所不知道的楞严咒咒法</w:t>
      </w:r>
      <w:r>
        <w:rPr>
          <w:rFonts w:ascii="Arial" w:hAnsi="Arial" w:cs="Arial"/>
          <w:color w:val="333333"/>
          <w:spacing w:val="9"/>
          <w:kern w:val="0"/>
          <w:sz w:val="25"/>
          <w:szCs w:val="25"/>
        </w:rPr>
        <w:t>……………………………</w:t>
      </w:r>
      <w:r>
        <w:rPr>
          <w:rFonts w:cs="Arial" w:ascii="Arial" w:hAnsi="Arial"/>
          <w:color w:val="333333"/>
          <w:spacing w:val="9"/>
          <w:kern w:val="0"/>
          <w:sz w:val="25"/>
          <w:szCs w:val="25"/>
        </w:rPr>
        <w:t>22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5</w:t>
      </w:r>
      <w:r>
        <w:rPr>
          <w:rFonts w:ascii="Arial" w:hAnsi="Arial" w:cs="Arial"/>
          <w:color w:val="333333"/>
          <w:spacing w:val="9"/>
          <w:kern w:val="0"/>
          <w:sz w:val="25"/>
          <w:szCs w:val="25"/>
        </w:rPr>
        <w:t>念楞严咒也要知道的避免着魔要点</w:t>
      </w:r>
      <w:r>
        <w:rPr>
          <w:rFonts w:ascii="Arial" w:hAnsi="Arial" w:cs="Arial"/>
          <w:color w:val="333333"/>
          <w:spacing w:val="9"/>
          <w:kern w:val="0"/>
          <w:sz w:val="25"/>
          <w:szCs w:val="25"/>
        </w:rPr>
        <w:t>…………………………………………</w:t>
      </w:r>
      <w:r>
        <w:rPr>
          <w:rFonts w:cs="Arial" w:ascii="Arial" w:hAnsi="Arial"/>
          <w:color w:val="333333"/>
          <w:spacing w:val="9"/>
          <w:kern w:val="0"/>
          <w:sz w:val="25"/>
          <w:szCs w:val="25"/>
        </w:rPr>
        <w:t>23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6</w:t>
      </w:r>
      <w:r>
        <w:rPr>
          <w:rFonts w:ascii="Arial" w:hAnsi="Arial" w:cs="Arial"/>
          <w:color w:val="333333"/>
          <w:spacing w:val="9"/>
          <w:kern w:val="0"/>
          <w:sz w:val="25"/>
          <w:szCs w:val="25"/>
        </w:rPr>
        <w:t>诵楞严咒得本尊释迦牟尼佛守护的经证与感应</w:t>
      </w:r>
      <w:r>
        <w:rPr>
          <w:rFonts w:ascii="Arial" w:hAnsi="Arial" w:cs="Arial"/>
          <w:color w:val="333333"/>
          <w:spacing w:val="9"/>
          <w:kern w:val="0"/>
          <w:sz w:val="25"/>
          <w:szCs w:val="25"/>
        </w:rPr>
        <w:t>……………………………</w:t>
      </w:r>
      <w:r>
        <w:rPr>
          <w:rFonts w:cs="Arial" w:ascii="Arial" w:hAnsi="Arial"/>
          <w:color w:val="333333"/>
          <w:spacing w:val="9"/>
          <w:kern w:val="0"/>
          <w:sz w:val="25"/>
          <w:szCs w:val="25"/>
        </w:rPr>
        <w:t>23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7</w:t>
      </w:r>
      <w:r>
        <w:rPr>
          <w:rFonts w:ascii="Arial" w:hAnsi="Arial" w:cs="Arial"/>
          <w:color w:val="333333"/>
          <w:spacing w:val="9"/>
          <w:kern w:val="0"/>
          <w:sz w:val="25"/>
          <w:szCs w:val="25"/>
        </w:rPr>
        <w:t>楞严咒可涵盖万千咒法之谈及诸楞严咒法合集</w:t>
      </w:r>
      <w:r>
        <w:rPr>
          <w:rFonts w:ascii="Arial" w:hAnsi="Arial" w:cs="Arial"/>
          <w:color w:val="333333"/>
          <w:spacing w:val="9"/>
          <w:kern w:val="0"/>
          <w:sz w:val="25"/>
          <w:szCs w:val="25"/>
        </w:rPr>
        <w:t>……………………………</w:t>
      </w:r>
      <w:r>
        <w:rPr>
          <w:rFonts w:cs="Arial" w:ascii="Arial" w:hAnsi="Arial"/>
          <w:color w:val="333333"/>
          <w:spacing w:val="9"/>
          <w:kern w:val="0"/>
          <w:sz w:val="25"/>
          <w:szCs w:val="25"/>
        </w:rPr>
        <w:t>239</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8</w:t>
      </w:r>
      <w:r>
        <w:rPr>
          <w:rFonts w:ascii="Arial" w:hAnsi="Arial" w:cs="Arial"/>
          <w:color w:val="333333"/>
          <w:spacing w:val="9"/>
          <w:kern w:val="0"/>
          <w:sz w:val="25"/>
          <w:szCs w:val="25"/>
        </w:rPr>
        <w:t>梵音楞严咒结印法与梵音大轮金刚陀罗尼</w:t>
      </w:r>
      <w:r>
        <w:rPr>
          <w:rFonts w:ascii="Arial" w:hAnsi="Arial" w:cs="Arial"/>
          <w:color w:val="333333"/>
          <w:spacing w:val="9"/>
          <w:kern w:val="0"/>
          <w:sz w:val="25"/>
          <w:szCs w:val="25"/>
        </w:rPr>
        <w:t>…………………………………</w:t>
      </w:r>
      <w:r>
        <w:rPr>
          <w:rFonts w:cs="Arial" w:ascii="Arial" w:hAnsi="Arial"/>
          <w:color w:val="333333"/>
          <w:spacing w:val="9"/>
          <w:kern w:val="0"/>
          <w:sz w:val="25"/>
          <w:szCs w:val="25"/>
        </w:rPr>
        <w:t>24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9</w:t>
      </w:r>
      <w:r>
        <w:rPr>
          <w:rFonts w:ascii="Arial" w:hAnsi="Arial" w:cs="Arial"/>
          <w:color w:val="333333"/>
          <w:spacing w:val="9"/>
          <w:kern w:val="0"/>
          <w:sz w:val="25"/>
          <w:szCs w:val="25"/>
        </w:rPr>
        <w:t>洒之则令往生善道的大灌顶真言金光明沙制作法与治病法</w:t>
      </w:r>
      <w:r>
        <w:rPr>
          <w:rFonts w:ascii="Arial" w:hAnsi="Arial" w:cs="Arial"/>
          <w:color w:val="333333"/>
          <w:spacing w:val="9"/>
          <w:kern w:val="0"/>
          <w:sz w:val="25"/>
          <w:szCs w:val="25"/>
        </w:rPr>
        <w:t>……………</w:t>
      </w:r>
      <w:r>
        <w:rPr>
          <w:rFonts w:cs="Arial" w:ascii="Arial" w:hAnsi="Arial"/>
          <w:color w:val="333333"/>
          <w:spacing w:val="9"/>
          <w:kern w:val="0"/>
          <w:sz w:val="25"/>
          <w:szCs w:val="25"/>
        </w:rPr>
        <w:t>..24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0</w:t>
      </w:r>
      <w:r>
        <w:rPr>
          <w:rFonts w:ascii="Arial" w:hAnsi="Arial" w:cs="Arial"/>
          <w:color w:val="333333"/>
          <w:spacing w:val="9"/>
          <w:kern w:val="0"/>
          <w:sz w:val="25"/>
          <w:szCs w:val="25"/>
        </w:rPr>
        <w:t>念阿弥陀佛超度法与念咒超度法</w:t>
      </w:r>
      <w:r>
        <w:rPr>
          <w:rFonts w:ascii="Arial" w:hAnsi="Arial" w:cs="Arial"/>
          <w:color w:val="333333"/>
          <w:spacing w:val="9"/>
          <w:kern w:val="0"/>
          <w:sz w:val="25"/>
          <w:szCs w:val="25"/>
        </w:rPr>
        <w:t>……………………………………………</w:t>
      </w:r>
      <w:r>
        <w:rPr>
          <w:rFonts w:cs="Arial" w:ascii="Arial" w:hAnsi="Arial"/>
          <w:color w:val="333333"/>
          <w:spacing w:val="9"/>
          <w:kern w:val="0"/>
          <w:sz w:val="25"/>
          <w:szCs w:val="25"/>
        </w:rPr>
        <w:t>255</w:t>
      </w:r>
    </w:p>
    <w:p>
      <w:pPr>
        <w:pStyle w:val="Normal"/>
        <w:snapToGrid w:val="false"/>
        <w:spacing w:lineRule="auto" w:line="300"/>
        <w:rPr>
          <w:rFonts w:ascii="宋体" w:hAnsi="宋体" w:cs="宋体"/>
          <w:kern w:val="0"/>
          <w:sz w:val="28"/>
          <w:szCs w:val="28"/>
        </w:rPr>
      </w:pPr>
      <w:r>
        <w:rPr>
          <w:rFonts w:cs="Arial" w:ascii="Arial" w:hAnsi="Arial"/>
          <w:color w:val="333333"/>
          <w:spacing w:val="9"/>
          <w:kern w:val="0"/>
          <w:sz w:val="25"/>
          <w:szCs w:val="25"/>
        </w:rPr>
        <w:t>51</w:t>
      </w:r>
      <w:r>
        <w:rPr>
          <w:rFonts w:ascii="Arial" w:hAnsi="Arial" w:cs="Arial"/>
          <w:color w:val="333333"/>
          <w:spacing w:val="9"/>
          <w:kern w:val="0"/>
          <w:sz w:val="25"/>
          <w:szCs w:val="25"/>
        </w:rPr>
        <w:t>谈出生就形成的苦乐祸福与改命之说</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6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2</w:t>
      </w:r>
      <w:r>
        <w:rPr>
          <w:rFonts w:ascii="Arial" w:hAnsi="Arial" w:cs="Arial"/>
          <w:color w:val="333333"/>
          <w:spacing w:val="9"/>
          <w:kern w:val="0"/>
          <w:sz w:val="25"/>
          <w:szCs w:val="25"/>
        </w:rPr>
        <w:t>学佛行善念咒求财来改命应有的正确心态</w:t>
      </w:r>
      <w:r>
        <w:rPr>
          <w:rFonts w:ascii="Arial" w:hAnsi="Arial" w:cs="Arial"/>
          <w:color w:val="333333"/>
          <w:spacing w:val="9"/>
          <w:kern w:val="0"/>
          <w:sz w:val="25"/>
          <w:szCs w:val="25"/>
        </w:rPr>
        <w:t>…………………………………</w:t>
      </w:r>
      <w:r>
        <w:rPr>
          <w:rFonts w:cs="Arial" w:ascii="Arial" w:hAnsi="Arial"/>
          <w:color w:val="333333"/>
          <w:spacing w:val="9"/>
          <w:kern w:val="0"/>
          <w:sz w:val="25"/>
          <w:szCs w:val="25"/>
        </w:rPr>
        <w:t>26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3</w:t>
      </w:r>
      <w:r>
        <w:rPr>
          <w:rFonts w:ascii="Arial" w:hAnsi="Arial" w:cs="Arial"/>
          <w:color w:val="333333"/>
          <w:spacing w:val="9"/>
          <w:kern w:val="0"/>
          <w:sz w:val="25"/>
          <w:szCs w:val="25"/>
        </w:rPr>
        <w:t>如何避免不停被各种密咒吸引导致三心二意而一无所获</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7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4</w:t>
      </w:r>
      <w:r>
        <w:rPr>
          <w:rFonts w:ascii="Arial" w:hAnsi="Arial" w:cs="Arial"/>
          <w:color w:val="333333"/>
          <w:spacing w:val="9"/>
          <w:kern w:val="0"/>
          <w:sz w:val="25"/>
          <w:szCs w:val="25"/>
        </w:rPr>
        <w:t>念咒要达到一心不乱必须做好的准备。</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8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5</w:t>
      </w:r>
      <w:r>
        <w:rPr>
          <w:rFonts w:ascii="Arial" w:hAnsi="Arial" w:cs="Arial"/>
          <w:color w:val="333333"/>
          <w:spacing w:val="9"/>
          <w:kern w:val="0"/>
          <w:sz w:val="25"/>
          <w:szCs w:val="25"/>
        </w:rPr>
        <w:t>打坐禅修入门与四禅八定介绍。</w:t>
      </w:r>
      <w:r>
        <w:rPr>
          <w:rFonts w:ascii="Arial" w:hAnsi="Arial" w:cs="Arial"/>
          <w:color w:val="333333"/>
          <w:spacing w:val="9"/>
          <w:kern w:val="0"/>
          <w:sz w:val="25"/>
          <w:szCs w:val="25"/>
        </w:rPr>
        <w:t>……………………………………………</w:t>
      </w:r>
      <w:r>
        <w:rPr>
          <w:rFonts w:cs="Arial" w:ascii="Arial" w:hAnsi="Arial"/>
          <w:color w:val="333333"/>
          <w:spacing w:val="9"/>
          <w:kern w:val="0"/>
          <w:sz w:val="25"/>
          <w:szCs w:val="25"/>
        </w:rPr>
        <w:t>28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6</w:t>
      </w:r>
      <w:r>
        <w:rPr>
          <w:rFonts w:ascii="Arial" w:hAnsi="Arial" w:cs="Arial"/>
          <w:color w:val="333333"/>
          <w:spacing w:val="9"/>
          <w:kern w:val="0"/>
          <w:sz w:val="25"/>
          <w:szCs w:val="25"/>
        </w:rPr>
        <w:t>能令你达到开悟的觉知力量</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9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7</w:t>
      </w:r>
      <w:r>
        <w:rPr>
          <w:rFonts w:ascii="Arial" w:hAnsi="Arial" w:cs="Arial"/>
          <w:color w:val="333333"/>
          <w:spacing w:val="9"/>
          <w:kern w:val="0"/>
          <w:sz w:val="25"/>
          <w:szCs w:val="25"/>
        </w:rPr>
        <w:t>看看你的修行达到第几阶段</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314</w:t>
      </w:r>
    </w:p>
    <w:p>
      <w:pPr>
        <w:pStyle w:val="Normal"/>
        <w:snapToGrid w:val="false"/>
        <w:spacing w:lineRule="auto" w:line="300"/>
        <w:rPr/>
      </w:pPr>
      <w:r>
        <w:rPr>
          <w:rFonts w:cs="Arial" w:ascii="Arial" w:hAnsi="Arial"/>
          <w:color w:val="333333"/>
          <w:spacing w:val="9"/>
          <w:kern w:val="0"/>
          <w:sz w:val="25"/>
          <w:szCs w:val="25"/>
        </w:rPr>
        <w:t>58</w:t>
      </w:r>
      <w:r>
        <w:rPr>
          <w:rFonts w:ascii="宋体" w:hAnsi="宋体" w:cs="宋体"/>
          <w:kern w:val="0"/>
          <w:sz w:val="28"/>
          <w:szCs w:val="28"/>
        </w:rPr>
        <w:t>梵音楞严咒灭欲忏悔仪轨</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319</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4154"/>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4960"/>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480"/>
        <w:rPr/>
      </w:pPr>
      <w:r>
        <w:rPr/>
        <w:t>前言</w:t>
      </w:r>
    </w:p>
    <w:p>
      <w:pPr>
        <w:pStyle w:val="Normal"/>
        <w:snapToGrid w:val="false"/>
        <w:spacing w:lineRule="auto" w:line="300"/>
        <w:ind w:firstLine="640"/>
        <w:rPr/>
      </w:pPr>
      <w:r>
        <w:rPr/>
      </w:r>
    </w:p>
    <w:p>
      <w:pPr>
        <w:pStyle w:val="Normal"/>
        <w:snapToGrid w:val="false"/>
        <w:spacing w:lineRule="auto" w:line="300"/>
        <w:ind w:firstLine="640"/>
        <w:rPr/>
      </w:pPr>
      <w:r>
        <w:rPr/>
        <w:t>这几十篇文章为笔者在不同的修行时间，在修习梵音楞严咒的过程中，渐渐整理出来的一篇又一篇的文章，内容包括持咒过程起烦恼的对治方法、念咒摄心要点、修行念咒过程会出现的境界辨别，以及引经据典描述的楞严咒功德，乃至诸多感应事例等等。此文除了仅收录一两个特别必备的咒法，则所有文章都是和楞严咒有关的了，学习楞严咒的人可以收藏此文，闲暇之余可一篇一篇的慢慢阅读，必定可以增长信心并学会持诵楞严咒摄心要点，进而用心修行，则可产生戒、定、慧，进而抵达成就，愿一切楞严咒行持者，熄灭贪嗔痴，增长戒定慧，摄心法喜，同成佛道。</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拥有招财灭罪除淫等不可思议的功德利益</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楞严咒在经文里面记载的功德利益想必大家都看过，不管是经文提及的功德，还是大众通过实修的感受来看，可以分成以下几大侧重点。</w:t>
      </w:r>
    </w:p>
    <w:p>
      <w:pPr>
        <w:pStyle w:val="Normal"/>
        <w:snapToGrid w:val="false"/>
        <w:spacing w:lineRule="auto" w:line="300"/>
        <w:ind w:firstLine="640"/>
        <w:rPr/>
      </w:pPr>
      <w:r>
        <w:rPr/>
      </w:r>
    </w:p>
    <w:p>
      <w:pPr>
        <w:pStyle w:val="Normal"/>
        <w:snapToGrid w:val="false"/>
        <w:spacing w:lineRule="auto" w:line="300"/>
        <w:ind w:firstLine="640"/>
        <w:rPr/>
      </w:pPr>
      <w:r>
        <w:rPr/>
        <w:t>1</w:t>
      </w:r>
      <w:r>
        <w:rPr/>
        <w:t>，灭情灭欲</w:t>
      </w:r>
    </w:p>
    <w:p>
      <w:pPr>
        <w:pStyle w:val="Normal"/>
        <w:snapToGrid w:val="false"/>
        <w:spacing w:lineRule="auto" w:line="300"/>
        <w:ind w:firstLine="640"/>
        <w:rPr/>
      </w:pPr>
      <w:r>
        <w:rPr/>
      </w:r>
    </w:p>
    <w:p>
      <w:pPr>
        <w:pStyle w:val="Normal"/>
        <w:snapToGrid w:val="false"/>
        <w:spacing w:lineRule="auto" w:line="300"/>
        <w:ind w:firstLine="640"/>
        <w:rPr/>
      </w:pPr>
      <w:r>
        <w:rPr/>
        <w:t>灭情</w:t>
      </w:r>
      <w:r>
        <w:rPr/>
        <w:t>:</w:t>
      </w:r>
      <w:r>
        <w:rPr/>
        <w:t>不是指让你变的无情，而是能让你看透和体会无常的本质，进而不在受如爱别离等苦带来的不良情绪影响，而且还不影响你通过熏习佛咒而生起的慈悲心。所以许多人念楞严咒以后，慢慢发现自己不会那么多愁善感了，个别想自杀的人在听从了朋友的建议以后，仅仅是随意念了几遍而已，就突然不想自杀了，并且觉得之前想自杀的想法实在可笑，但如果他没这种善缘，恐怕真的自杀去了，这可不是开玩笑！</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灭欲</w:t>
      </w:r>
      <w:r>
        <w:rPr/>
        <w:t>:</w:t>
      </w:r>
      <w:r>
        <w:rPr/>
        <w:t>我认识的一些居士，他们的感受是，只要多念楞严咒就会让自己欲望渐渐淡薄，渐渐的发现很多欲望都会减轻，比如女人都有的一些习气，上街购物，唱歌看电影等，她们只要多念以后就会对这些事情慢慢失去兴趣，慢慢的就让自己心安住在道上，渐渐喜欢上清静的感觉。所以楞严经云</w:t>
      </w:r>
      <w:r>
        <w:rPr/>
        <w:t>:</w:t>
      </w:r>
      <w:r>
        <w:rPr>
          <w:rFonts w:cs="宋体" w:ascii="宋体" w:hAnsi="宋体"/>
        </w:rPr>
        <w:t>“</w:t>
      </w:r>
      <w:r>
        <w:rPr/>
        <w:t>不清静者，速得清静”。</w:t>
      </w:r>
    </w:p>
    <w:p>
      <w:pPr>
        <w:pStyle w:val="Normal"/>
        <w:snapToGrid w:val="false"/>
        <w:spacing w:lineRule="auto" w:line="300"/>
        <w:ind w:firstLine="640"/>
        <w:rPr/>
      </w:pPr>
      <w:r>
        <w:rPr/>
      </w:r>
    </w:p>
    <w:p>
      <w:pPr>
        <w:pStyle w:val="Normal"/>
        <w:snapToGrid w:val="false"/>
        <w:spacing w:lineRule="auto" w:line="300"/>
        <w:ind w:firstLine="640"/>
        <w:rPr/>
      </w:pPr>
      <w:r>
        <w:rPr/>
        <w:t>2</w:t>
      </w:r>
      <w:r>
        <w:rPr/>
        <w:t>，断淫断肉</w:t>
      </w:r>
    </w:p>
    <w:p>
      <w:pPr>
        <w:pStyle w:val="Normal"/>
        <w:snapToGrid w:val="false"/>
        <w:spacing w:lineRule="auto" w:line="300"/>
        <w:ind w:firstLine="640"/>
        <w:rPr/>
      </w:pPr>
      <w:r>
        <w:rPr/>
      </w:r>
    </w:p>
    <w:p>
      <w:pPr>
        <w:pStyle w:val="Normal"/>
        <w:snapToGrid w:val="false"/>
        <w:spacing w:lineRule="auto" w:line="300"/>
        <w:ind w:firstLine="640"/>
        <w:rPr/>
      </w:pPr>
      <w:r>
        <w:rPr/>
        <w:t>上面讲到念楞严咒会让人清静，使欲望淡薄，当然包括淫欲，所以一些居士在多念楞严咒以后慢慢也会对淫欲变的淡薄。楞严咒就灭淫来讲，从修行的角度看，是有很大的功德，因为断淫是好事，佛陀说</w:t>
      </w:r>
      <w:r>
        <w:rPr/>
        <w:t>:</w:t>
      </w:r>
      <w:r>
        <w:rPr>
          <w:rFonts w:cs="宋体" w:ascii="宋体" w:hAnsi="宋体"/>
        </w:rPr>
        <w:t>“</w:t>
      </w:r>
      <w:r>
        <w:rPr/>
        <w:t>世界上的人类如果还有一种欲望是和淫欲同等的，那么这世界上的人绝对没法修行了”。所以无论是经典，还是祖师论述，都处处提及到淫欲的过患，淫为生死根本，地狱之根，淫欲也是一个修行人一辈子要对治的根本烦恼，所以如果有一个咒语能使人淫欲变得淡薄，那么这对这个专业修行人就是一件天大的好事。至于断肉这一点，许多网友在念了以后自发的不想吃肉了，这种案例在网上多不胜数，另外一些人在念了以后发现闻到肉味出现恶心想吐的现象，就因为这样才觉得佛法不可思议，进而相信佛法。所以楞严经云</w:t>
      </w:r>
      <w:r>
        <w:rPr/>
        <w:t>:</w:t>
      </w:r>
      <w:r>
        <w:rPr>
          <w:rFonts w:cs="宋体" w:ascii="宋体" w:hAnsi="宋体"/>
        </w:rPr>
        <w:t>“</w:t>
      </w:r>
      <w:r>
        <w:rPr/>
        <w:t>不持戒者，能令持戒”。</w:t>
      </w:r>
    </w:p>
    <w:p>
      <w:pPr>
        <w:pStyle w:val="Normal"/>
        <w:snapToGrid w:val="false"/>
        <w:spacing w:lineRule="auto" w:line="300"/>
        <w:ind w:firstLine="640"/>
        <w:rPr/>
      </w:pPr>
      <w:r>
        <w:rPr/>
      </w:r>
    </w:p>
    <w:p>
      <w:pPr>
        <w:pStyle w:val="Normal"/>
        <w:snapToGrid w:val="false"/>
        <w:spacing w:lineRule="auto" w:line="300"/>
        <w:ind w:firstLine="640"/>
        <w:rPr/>
      </w:pPr>
      <w:r>
        <w:rPr/>
        <w:t>3</w:t>
      </w:r>
      <w:r>
        <w:rPr/>
        <w:t>，坚固道心，能令精进</w:t>
      </w:r>
    </w:p>
    <w:p>
      <w:pPr>
        <w:pStyle w:val="Normal"/>
        <w:snapToGrid w:val="false"/>
        <w:spacing w:lineRule="auto" w:line="300"/>
        <w:ind w:firstLine="640"/>
        <w:rPr/>
      </w:pPr>
      <w:r>
        <w:rPr/>
      </w:r>
    </w:p>
    <w:p>
      <w:pPr>
        <w:pStyle w:val="Normal"/>
        <w:snapToGrid w:val="false"/>
        <w:spacing w:lineRule="auto" w:line="300"/>
        <w:ind w:firstLine="640"/>
        <w:rPr/>
      </w:pPr>
      <w:r>
        <w:rPr/>
        <w:t>许多人只要多念楞严咒，慢慢淡薄了世俗欲望，进而就会喜欢一个人清静的独处，甚至想与世隔绝来精进的修行，道心变的坚固起来，也慢慢改变了懒惰的习气，变得很精进，所以楞严经云</w:t>
      </w:r>
      <w:r>
        <w:rPr/>
        <w:t>:</w:t>
      </w:r>
      <w:r>
        <w:rPr>
          <w:rFonts w:cs="宋体" w:ascii="宋体" w:hAnsi="宋体"/>
        </w:rPr>
        <w:t>“</w:t>
      </w:r>
      <w:r>
        <w:rPr/>
        <w:t>不精进者能令精进”，笔者最初几年通过专修梵音楞严咒，对以上提到的几点功德深有感触，经文诚不虚言也。</w:t>
      </w:r>
    </w:p>
    <w:p>
      <w:pPr>
        <w:pStyle w:val="Normal"/>
        <w:snapToGrid w:val="false"/>
        <w:spacing w:lineRule="auto" w:line="300"/>
        <w:ind w:firstLine="640"/>
        <w:rPr/>
      </w:pPr>
      <w:r>
        <w:rPr/>
      </w:r>
    </w:p>
    <w:p>
      <w:pPr>
        <w:pStyle w:val="Normal"/>
        <w:snapToGrid w:val="false"/>
        <w:spacing w:lineRule="auto" w:line="300"/>
        <w:ind w:firstLine="640"/>
        <w:rPr/>
      </w:pPr>
      <w:r>
        <w:rPr/>
        <w:t>4</w:t>
      </w:r>
      <w:r>
        <w:rPr/>
        <w:t>，散乱念诵，亦得金刚加持</w:t>
      </w:r>
    </w:p>
    <w:p>
      <w:pPr>
        <w:pStyle w:val="Normal"/>
        <w:snapToGrid w:val="false"/>
        <w:spacing w:lineRule="auto" w:line="300"/>
        <w:ind w:firstLine="640"/>
        <w:rPr/>
      </w:pPr>
      <w:r>
        <w:rPr/>
      </w:r>
    </w:p>
    <w:p>
      <w:pPr>
        <w:pStyle w:val="Normal"/>
        <w:snapToGrid w:val="false"/>
        <w:spacing w:lineRule="auto" w:line="300"/>
        <w:ind w:firstLine="640"/>
        <w:rPr/>
      </w:pPr>
      <w:r>
        <w:rPr/>
        <w:t>虽然佛咒威力巨大，但无信则不入。因为任何咒语都必须具备信心才能发挥巨大威力，如大悲陀罗尼经云：“惟除一事，于咒生疑者，乃至小罪轻业，亦不得灭，何况重罪，虽不即灭重罪，犹能远作菩提之因。”而本人亦是惭愧，在初学那几年和所有初学者一样是狐疑少信，如此才导致咒语力量大减，但即使是这样，也得到了很多上面提到的功德利益，这也是因为此咒比较特殊了，如楞严经云：“阿难当知，是咒常有八万四千那由他恒河沙俱胝金刚藏王菩萨种族，一一皆有诸金刚众而为眷属，昼夜随侍。，设有众生，于散乱心，非三摩地，心忆口持，是金刚王，常随从彼诸善男子，何况决定菩提心者，此诸金刚菩萨藏王，精心阴速，发彼神识</w:t>
      </w:r>
      <w:r>
        <w:rPr/>
        <w:t>.....</w:t>
      </w:r>
      <w:r>
        <w:rPr>
          <w:rFonts w:cs="宋体" w:ascii="宋体" w:hAnsi="宋体"/>
        </w:rPr>
        <w:t>”</w:t>
      </w:r>
      <w:r>
        <w:rPr/>
        <w:t>可见此咒之特殊，以及金刚护持之殊胜，所以这就是本人最初狐疑散乱持诵也有一定效果的原因了，而今随着信心增长，咒力自然也随着增长不少。</w:t>
      </w:r>
    </w:p>
    <w:p>
      <w:pPr>
        <w:pStyle w:val="Normal"/>
        <w:snapToGrid w:val="false"/>
        <w:spacing w:lineRule="auto" w:line="300"/>
        <w:ind w:firstLine="640"/>
        <w:rPr/>
      </w:pPr>
      <w:r>
        <w:rPr/>
      </w:r>
    </w:p>
    <w:p>
      <w:pPr>
        <w:pStyle w:val="Normal"/>
        <w:snapToGrid w:val="false"/>
        <w:spacing w:lineRule="auto" w:line="300"/>
        <w:ind w:firstLine="640"/>
        <w:rPr/>
      </w:pPr>
      <w:r>
        <w:rPr/>
        <w:t>如果你能做到对佛咒一点疑心都没有，在信心具足的情况下，加上摄心念诵，那么楞严咒的真正威力是超乎你想象的。今人不能发挥出威力，皆是信心与摄心的问题，古有佣人被人忽悠念佛是念“拿摩荔枝壳”，但由于她没有丝毫怀疑的缘故，亦把荔枝壳念出感应。这是因为她不知荔枝壳非佛号，错把荔枝壳当佛号而且又具足信心与诚心的念诵，一样感得佛菩萨加持她。如此念诵都能得到感应，何况正宗佛咒呢？今人不了解信心之重要，往往在普传的咒语之上还要另找传承，不知这些普传的咒语，佛尊早已传承给一切众生了吗？思之！</w:t>
      </w:r>
    </w:p>
    <w:p>
      <w:pPr>
        <w:pStyle w:val="Normal"/>
        <w:snapToGrid w:val="false"/>
        <w:spacing w:lineRule="auto" w:line="300"/>
        <w:ind w:firstLine="640"/>
        <w:rPr/>
      </w:pPr>
      <w:r>
        <w:rPr/>
      </w:r>
    </w:p>
    <w:p>
      <w:pPr>
        <w:pStyle w:val="Normal"/>
        <w:snapToGrid w:val="false"/>
        <w:spacing w:lineRule="auto" w:line="300"/>
        <w:ind w:firstLine="640"/>
        <w:rPr/>
      </w:pPr>
      <w:r>
        <w:rPr/>
        <w:t>5</w:t>
      </w:r>
      <w:r>
        <w:rPr/>
        <w:t>，念诵获诸佛加持之力</w:t>
      </w:r>
    </w:p>
    <w:p>
      <w:pPr>
        <w:pStyle w:val="Normal"/>
        <w:snapToGrid w:val="false"/>
        <w:spacing w:lineRule="auto" w:line="300"/>
        <w:ind w:firstLine="640"/>
        <w:rPr/>
      </w:pPr>
      <w:r>
        <w:rPr/>
      </w:r>
    </w:p>
    <w:p>
      <w:pPr>
        <w:pStyle w:val="Normal"/>
        <w:snapToGrid w:val="false"/>
        <w:spacing w:lineRule="auto" w:line="300"/>
        <w:ind w:firstLine="640"/>
        <w:rPr/>
      </w:pPr>
      <w:r>
        <w:rPr/>
        <w:t>敦煌藏经</w:t>
      </w:r>
      <w:r>
        <w:rPr/>
        <w:t>S3783</w:t>
      </w:r>
      <w:r>
        <w:rPr/>
        <w:t>记载的楞严咒功德云：“阿难！若诸众生，无有福德、善根，诵持是咒者，十方如来所有功德，悉皆回与此人，由是得于恒河沙俱胝大劫、不可说不可说劫劫、常与诸佛同生一处，无量功德，如恶人聚，同处薰修，永无分散。”</w:t>
      </w:r>
    </w:p>
    <w:p>
      <w:pPr>
        <w:pStyle w:val="Normal"/>
        <w:snapToGrid w:val="false"/>
        <w:spacing w:lineRule="auto" w:line="300"/>
        <w:ind w:firstLine="640"/>
        <w:rPr/>
      </w:pPr>
      <w:r>
        <w:rPr/>
      </w:r>
    </w:p>
    <w:p>
      <w:pPr>
        <w:pStyle w:val="Normal"/>
        <w:snapToGrid w:val="false"/>
        <w:spacing w:lineRule="auto" w:line="300"/>
        <w:ind w:firstLine="640"/>
        <w:rPr/>
      </w:pPr>
      <w:r>
        <w:rPr/>
        <w:t>楞严经云：“善男子。若读若诵。若书若写。若带若藏。诸色供养。劫劫不生贫穷下贱不可乐处。此诸众生。纵其自身不作福业。十方如来所有功德。悉与此人。由是得于恒河沙阿僧祇不可说不可说劫。常与诸佛同生一处。无量功德。如恶叉聚。同处熏修。永无分散。”</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6</w:t>
      </w:r>
      <w:r>
        <w:rPr/>
        <w:t>，护法发愿为行者作急使</w:t>
      </w:r>
    </w:p>
    <w:p>
      <w:pPr>
        <w:pStyle w:val="Normal"/>
        <w:snapToGrid w:val="false"/>
        <w:spacing w:lineRule="auto" w:line="300"/>
        <w:ind w:firstLine="640"/>
        <w:rPr/>
      </w:pPr>
      <w:r>
        <w:rPr/>
      </w:r>
    </w:p>
    <w:p>
      <w:pPr>
        <w:pStyle w:val="Normal"/>
        <w:snapToGrid w:val="false"/>
        <w:spacing w:lineRule="auto" w:line="300"/>
        <w:ind w:firstLine="640"/>
        <w:rPr/>
      </w:pPr>
      <w:r>
        <w:rPr/>
        <w:t>敦煌藏经</w:t>
      </w:r>
      <w:r>
        <w:rPr/>
        <w:t>S3783</w:t>
      </w:r>
      <w:r>
        <w:rPr/>
        <w:t>记载的楞严咒功德云</w:t>
      </w:r>
      <w:r>
        <w:rPr/>
        <w:t>:</w:t>
      </w:r>
      <w:r>
        <w:rPr>
          <w:rFonts w:cs="宋体" w:ascii="宋体" w:hAnsi="宋体"/>
        </w:rPr>
        <w:t>”</w:t>
      </w:r>
      <w:r>
        <w:rPr/>
        <w:t>又有诸魔天、楗拏天、青目天、广目天、美音天、妙香天、众香天、甘露天，并及眷属，昼夜为作急使。”</w:t>
      </w:r>
    </w:p>
    <w:p>
      <w:pPr>
        <w:pStyle w:val="Normal"/>
        <w:snapToGrid w:val="false"/>
        <w:spacing w:lineRule="auto" w:line="300"/>
        <w:ind w:firstLine="640"/>
        <w:rPr/>
      </w:pPr>
      <w:r>
        <w:rPr/>
      </w:r>
    </w:p>
    <w:p>
      <w:pPr>
        <w:pStyle w:val="Normal"/>
        <w:snapToGrid w:val="false"/>
        <w:spacing w:lineRule="auto" w:line="300"/>
        <w:ind w:firstLine="640"/>
        <w:rPr/>
      </w:pPr>
      <w:r>
        <w:rPr/>
        <w:t>7</w:t>
      </w:r>
      <w:r>
        <w:rPr/>
        <w:t>，福德财宝盈溢与健康长寿</w:t>
      </w:r>
    </w:p>
    <w:p>
      <w:pPr>
        <w:pStyle w:val="Normal"/>
        <w:snapToGrid w:val="false"/>
        <w:spacing w:lineRule="auto" w:line="300"/>
        <w:ind w:firstLine="640"/>
        <w:rPr/>
      </w:pPr>
      <w:r>
        <w:rPr/>
      </w:r>
    </w:p>
    <w:p>
      <w:pPr>
        <w:pStyle w:val="Normal"/>
        <w:snapToGrid w:val="false"/>
        <w:spacing w:lineRule="auto" w:line="300"/>
        <w:ind w:firstLine="640"/>
        <w:rPr/>
      </w:pPr>
      <w:r>
        <w:rPr/>
        <w:t>楞严经云：“欲求果报速圆满者。速得圆满。身命色力。亦复如是。”</w:t>
      </w:r>
    </w:p>
    <w:p>
      <w:pPr>
        <w:pStyle w:val="Normal"/>
        <w:snapToGrid w:val="false"/>
        <w:spacing w:lineRule="auto" w:line="300"/>
        <w:ind w:firstLine="640"/>
        <w:rPr/>
      </w:pPr>
      <w:r>
        <w:rPr/>
      </w:r>
    </w:p>
    <w:p>
      <w:pPr>
        <w:pStyle w:val="Normal"/>
        <w:snapToGrid w:val="false"/>
        <w:spacing w:lineRule="auto" w:line="300"/>
        <w:ind w:firstLine="640"/>
        <w:rPr/>
      </w:pPr>
      <w:r>
        <w:rPr/>
        <w:t>敦煌藏经</w:t>
      </w:r>
      <w:r>
        <w:rPr/>
        <w:t>S3783</w:t>
      </w:r>
      <w:r>
        <w:rPr/>
        <w:t>记载的楞严咒功德云</w:t>
      </w:r>
      <w:r>
        <w:rPr/>
        <w:t>:</w:t>
      </w:r>
      <w:r>
        <w:rPr>
          <w:rFonts w:cs="宋体" w:ascii="宋体" w:hAnsi="宋体"/>
        </w:rPr>
        <w:t>“</w:t>
      </w:r>
      <w:r>
        <w:rPr/>
        <w:t>能令众生得大富贵、安隐、长寿故；能满有情一切愿故；亦能除灭众生贪、嗔、邪见、愚痴、我慢故；离诸恐怖，得常乐清净故；能令众生不病故；不横死故；不为恶人符书厌故；令一切众生，破诸悭贪、嫉妒故；令贫穷、困厄众生，获尊上胜利故。其人以天护故，福力增盛，家产丰足，一切财物，不求而至，衣服饮食，卧具汤药，顺心盈溢，无所之少。”</w:t>
      </w:r>
    </w:p>
    <w:p>
      <w:pPr>
        <w:pStyle w:val="Normal"/>
        <w:snapToGrid w:val="false"/>
        <w:spacing w:lineRule="auto" w:line="300"/>
        <w:ind w:firstLine="640"/>
        <w:rPr/>
      </w:pPr>
      <w:r>
        <w:rPr/>
      </w:r>
    </w:p>
    <w:p>
      <w:pPr>
        <w:pStyle w:val="Normal"/>
        <w:snapToGrid w:val="false"/>
        <w:spacing w:lineRule="auto" w:line="300"/>
        <w:ind w:firstLine="640"/>
        <w:rPr/>
      </w:pPr>
      <w:r>
        <w:rPr/>
        <w:t>这段经文提到的功德</w:t>
      </w:r>
      <w:r>
        <w:rPr/>
        <w:t>:</w:t>
      </w:r>
      <w:r>
        <w:rPr/>
        <w:t>满愿、治病、长寿、招财、降魔、破邪法、除烦恼、离怖畏，都具足了。</w:t>
      </w:r>
    </w:p>
    <w:p>
      <w:pPr>
        <w:pStyle w:val="Normal"/>
        <w:snapToGrid w:val="false"/>
        <w:spacing w:lineRule="auto" w:line="300"/>
        <w:ind w:firstLine="640"/>
        <w:rPr/>
      </w:pPr>
      <w:r>
        <w:rPr/>
      </w:r>
    </w:p>
    <w:p>
      <w:pPr>
        <w:pStyle w:val="Normal"/>
        <w:snapToGrid w:val="false"/>
        <w:spacing w:lineRule="auto" w:line="300"/>
        <w:ind w:firstLine="640"/>
        <w:rPr/>
      </w:pPr>
      <w:r>
        <w:rPr/>
        <w:t>关于敦煌藏经提到的楞严咒功德之经的全文，可见我发表过的：你所不知道的“楞严咒法”一文。</w:t>
      </w:r>
    </w:p>
    <w:p>
      <w:pPr>
        <w:pStyle w:val="Normal"/>
        <w:snapToGrid w:val="false"/>
        <w:spacing w:lineRule="auto" w:line="300"/>
        <w:ind w:firstLine="640"/>
        <w:rPr/>
      </w:pPr>
      <w:r>
        <w:rPr/>
      </w:r>
    </w:p>
    <w:p>
      <w:pPr>
        <w:pStyle w:val="Normal"/>
        <w:snapToGrid w:val="false"/>
        <w:spacing w:lineRule="auto" w:line="300"/>
        <w:ind w:firstLine="640"/>
        <w:rPr/>
      </w:pPr>
      <w:r>
        <w:rPr/>
        <w:t>8</w:t>
      </w:r>
      <w:r>
        <w:rPr/>
        <w:t>，消业</w:t>
      </w:r>
    </w:p>
    <w:p>
      <w:pPr>
        <w:pStyle w:val="Normal"/>
        <w:snapToGrid w:val="false"/>
        <w:spacing w:lineRule="auto" w:line="300"/>
        <w:ind w:firstLine="640"/>
        <w:rPr/>
      </w:pPr>
      <w:r>
        <w:rPr/>
      </w:r>
    </w:p>
    <w:p>
      <w:pPr>
        <w:pStyle w:val="Normal"/>
        <w:snapToGrid w:val="false"/>
        <w:spacing w:lineRule="auto" w:line="300"/>
        <w:ind w:firstLine="640"/>
        <w:rPr/>
      </w:pPr>
      <w:r>
        <w:rPr/>
        <w:t>楞严经云：“阿难。若有众生。从无量无数劫来。所有一切轻重业障。从前世来未及忏悔。若能读诵书写此咒。身上带持。若安住处庄宅园馆。如是积业。犹汤销雪。不久皆得悟无生忍。”</w:t>
      </w:r>
    </w:p>
    <w:p>
      <w:pPr>
        <w:pStyle w:val="Normal"/>
        <w:snapToGrid w:val="false"/>
        <w:spacing w:lineRule="auto" w:line="300"/>
        <w:ind w:firstLine="640"/>
        <w:rPr/>
      </w:pPr>
      <w:r>
        <w:rPr/>
      </w:r>
    </w:p>
    <w:p>
      <w:pPr>
        <w:pStyle w:val="Normal"/>
        <w:snapToGrid w:val="false"/>
        <w:spacing w:lineRule="auto" w:line="300"/>
        <w:ind w:firstLine="640"/>
        <w:rPr/>
      </w:pPr>
      <w:r>
        <w:rPr/>
        <w:t>9</w:t>
      </w:r>
      <w:r>
        <w:rPr/>
        <w:t>，往生佛国</w:t>
      </w:r>
    </w:p>
    <w:p>
      <w:pPr>
        <w:pStyle w:val="Normal"/>
        <w:snapToGrid w:val="false"/>
        <w:spacing w:lineRule="auto" w:line="300"/>
        <w:ind w:firstLine="640"/>
        <w:rPr/>
      </w:pPr>
      <w:r>
        <w:rPr/>
      </w:r>
    </w:p>
    <w:p>
      <w:pPr>
        <w:pStyle w:val="Normal"/>
        <w:snapToGrid w:val="false"/>
        <w:spacing w:lineRule="auto" w:line="300"/>
        <w:ind w:firstLine="640"/>
        <w:rPr/>
      </w:pPr>
      <w:r>
        <w:rPr/>
        <w:t>楞严经提到说：“诵楞严咒的人，命终之后随愿往生十方国土。”不管诵持何咒，最终都应该发愿往生阿弥陀佛极乐净土，这才是我们最正确的归宿，所有诵咒功德回向往生极乐世界，则必定可以如愿也。当然，持咒人命终不忘十念阿弥陀佛而仰仗佛力往生净土，如此则二力兼备，万无一失。最后要说的是：楞严咒的功德远不止这些，这些功德只是把比较明显的侧重点摘录出来而已。</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佛陀教你正确念咒与楞严咒摄心要点</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念咒是一件很简单的事情，但同时也是一件非常需要耐心去做的事情，如果念的法喜则会百念不厌，但初学者更多的是枯燥无味，并且在念诵过程经常会起很多不好的情绪和烦恼，该如何面对和解决，是重要问题，下面这段经文就是佛陀教导我们的正确念咒之法以及念咒过程起烦恼的对治之法。</w:t>
      </w:r>
    </w:p>
    <w:p>
      <w:pPr>
        <w:pStyle w:val="Normal"/>
        <w:snapToGrid w:val="false"/>
        <w:spacing w:lineRule="auto" w:line="300"/>
        <w:ind w:firstLine="640"/>
        <w:rPr/>
      </w:pPr>
      <w:r>
        <w:rPr/>
      </w:r>
    </w:p>
    <w:p>
      <w:pPr>
        <w:pStyle w:val="Normal"/>
        <w:snapToGrid w:val="false"/>
        <w:spacing w:lineRule="auto" w:line="300"/>
        <w:ind w:firstLine="640"/>
        <w:rPr/>
      </w:pPr>
      <w:r>
        <w:rPr/>
        <w:t>五佛顶三昧陀罗尼经云：若持诵时。勿念过去种种嬉谑杂欲漏法。亦勿欲计未来众事。诸余法散动乱我心。惟一系想入于咒文一一句理。</w:t>
      </w:r>
    </w:p>
    <w:p>
      <w:pPr>
        <w:pStyle w:val="Normal"/>
        <w:snapToGrid w:val="false"/>
        <w:spacing w:lineRule="auto" w:line="300"/>
        <w:ind w:firstLine="640"/>
        <w:rPr/>
      </w:pPr>
      <w:r>
        <w:rPr/>
      </w:r>
    </w:p>
    <w:p>
      <w:pPr>
        <w:pStyle w:val="Normal"/>
        <w:snapToGrid w:val="false"/>
        <w:spacing w:lineRule="auto" w:line="300"/>
        <w:ind w:firstLine="640"/>
        <w:rPr/>
      </w:pPr>
      <w:r>
        <w:rPr/>
        <w:t>解释：念咒行人，在持诵咒语时，不要任意打妄想，不要想着脑袋中的种种嬉笑娱乐，也不要算计着未来的事情，过去已经过去，未来还没到来，当下想这些就是属于打妄想，这样妄想会动乱我当下的心念，导致念咒不能得力。要明白，有口无心念咒很难有功效，有什么事情等念完咒在说，当下应该一心系念咒文，一句紧接一句，快念完这一句，心里立马想到下一句，如此一句接一句，让咒句摄住心念而不打妄想，如此容易成就。谨记佛陀说的：“摄心一处，无事不办。”</w:t>
      </w:r>
    </w:p>
    <w:p>
      <w:pPr>
        <w:pStyle w:val="Normal"/>
        <w:snapToGrid w:val="false"/>
        <w:spacing w:lineRule="auto" w:line="300"/>
        <w:ind w:firstLine="640"/>
        <w:rPr/>
      </w:pPr>
      <w:r>
        <w:rPr/>
      </w:r>
    </w:p>
    <w:p>
      <w:pPr>
        <w:pStyle w:val="Normal"/>
        <w:snapToGrid w:val="false"/>
        <w:spacing w:lineRule="auto" w:line="300"/>
        <w:ind w:firstLine="640"/>
        <w:rPr/>
      </w:pPr>
      <w:r>
        <w:rPr/>
        <w:t>若心欲生观身膀坏。</w:t>
      </w:r>
    </w:p>
    <w:p>
      <w:pPr>
        <w:pStyle w:val="Normal"/>
        <w:snapToGrid w:val="false"/>
        <w:spacing w:lineRule="auto" w:line="300"/>
        <w:ind w:firstLine="640"/>
        <w:rPr/>
      </w:pPr>
      <w:r>
        <w:rPr/>
      </w:r>
    </w:p>
    <w:p>
      <w:pPr>
        <w:pStyle w:val="Normal"/>
        <w:snapToGrid w:val="false"/>
        <w:spacing w:lineRule="auto" w:line="300"/>
        <w:ind w:firstLine="640"/>
        <w:rPr/>
      </w:pPr>
      <w:r>
        <w:rPr/>
        <w:t>解释：如果念咒过程起了欲心，导致念咒不能得力，那么应该起不净观：观想人体七孔流不净，所谓：眼屎、鼻屎、臭屁、大小便等等，还有身体的污垢，一天不洗澡就臭的要死，肉体臭秽无比，一旦死了，肉体就和地摊上的猪肉没有区别，也会腐烂，长蛐蛐。所以我们人间的美人在天人眼里就如厕所的蛐蛐一样不干净，一些电视上演了天人和人类如何相爱的故事，其实这完全扯淡，如果人类会和厕所的蛐蛐产生爱情，那么天人才有可能会和人类产生爱情，但事实上，人类永远也不会看上蛐蛐，无论它多么高尚！人类执着自己美丽的情况，远不如天人看到的人类情况那么符合现实。</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若心瞋生慈心观住。</w:t>
      </w:r>
    </w:p>
    <w:p>
      <w:pPr>
        <w:pStyle w:val="Normal"/>
        <w:snapToGrid w:val="false"/>
        <w:spacing w:lineRule="auto" w:line="300"/>
        <w:ind w:firstLine="640"/>
        <w:rPr/>
      </w:pPr>
      <w:r>
        <w:rPr/>
      </w:r>
    </w:p>
    <w:p>
      <w:pPr>
        <w:pStyle w:val="Normal"/>
        <w:snapToGrid w:val="false"/>
        <w:spacing w:lineRule="auto" w:line="300"/>
        <w:ind w:firstLine="640"/>
        <w:rPr/>
      </w:pPr>
      <w:r>
        <w:rPr/>
        <w:t>解释：念咒过程有的时候也起嗔心，就是想起某些痛苦的事情而愤愤不平，这个时候别忘记你在念咒，这是心魔，应该以慈悲观对治：</w:t>
      </w:r>
    </w:p>
    <w:p>
      <w:pPr>
        <w:pStyle w:val="Normal"/>
        <w:snapToGrid w:val="false"/>
        <w:spacing w:lineRule="auto" w:line="300"/>
        <w:ind w:firstLine="640"/>
        <w:rPr/>
      </w:pPr>
      <w:r>
        <w:rPr/>
      </w:r>
    </w:p>
    <w:p>
      <w:pPr>
        <w:pStyle w:val="Normal"/>
        <w:snapToGrid w:val="false"/>
        <w:spacing w:lineRule="auto" w:line="300"/>
        <w:ind w:firstLine="640"/>
        <w:rPr/>
      </w:pPr>
      <w:r>
        <w:rPr/>
        <w:t>但这里在说慈悲观之前我先唠叨几句：人的一生总会遇到不平的事情，因而引起心里的愤怒，有时候甚至会持续的愤愤不平很多年，乃至只要一想起来就非常生气，就非常想报复来解恨，哪怕是学佛了，依然是难解心中怒气。</w:t>
      </w:r>
    </w:p>
    <w:p>
      <w:pPr>
        <w:pStyle w:val="Normal"/>
        <w:snapToGrid w:val="false"/>
        <w:spacing w:lineRule="auto" w:line="300"/>
        <w:ind w:firstLine="640"/>
        <w:rPr/>
      </w:pPr>
      <w:r>
        <w:rPr/>
      </w:r>
    </w:p>
    <w:p>
      <w:pPr>
        <w:pStyle w:val="Normal"/>
        <w:snapToGrid w:val="false"/>
        <w:spacing w:lineRule="auto" w:line="300"/>
        <w:ind w:firstLine="640"/>
        <w:rPr/>
      </w:pPr>
      <w:r>
        <w:rPr/>
        <w:t>但是回头想想，从因果业力方面去考虑，这种发生在自己身上的事情很多时候其实并不是无缘无故的，由于没有开天眼，没有宿命通，我们真的不知道这辈子和别人的仇恨在宿世间到底是怎样的因果。是，这辈子别人伤害了我，但难道不是因为上辈子我曾经伤害过他？有可能上辈子你对他造成的伤害远远还多过了这辈子他对你的伤害。</w:t>
      </w:r>
    </w:p>
    <w:p>
      <w:pPr>
        <w:pStyle w:val="Normal"/>
        <w:snapToGrid w:val="false"/>
        <w:spacing w:lineRule="auto" w:line="300"/>
        <w:ind w:firstLine="640"/>
        <w:rPr/>
      </w:pPr>
      <w:r>
        <w:rPr/>
      </w:r>
    </w:p>
    <w:p>
      <w:pPr>
        <w:pStyle w:val="Normal"/>
        <w:snapToGrid w:val="false"/>
        <w:spacing w:lineRule="auto" w:line="300"/>
        <w:ind w:firstLine="640"/>
        <w:rPr/>
      </w:pPr>
      <w:r>
        <w:rPr/>
        <w:t>普通的凡人是很难抵御业力的，在业力发作的时候，彼此没有任何交集的两个路人，仅仅会因为一个不善的眼神，或者因为一些不善的言语，就引发冲突，乃至闹出人命。事情过后，你问当事人为什么要引发冲突，他甚至会说：“我也不知道自己怎么了？”是的，他也不知道为什么就要对你起不善的眼神，也不知道为什么要对你有不善的言语，从心理学角度来说，他是处于无意识状态，就像喝醉酒一样的脑袋混乱，但实际上还是业力在发生作用。</w:t>
      </w:r>
    </w:p>
    <w:p>
      <w:pPr>
        <w:pStyle w:val="Normal"/>
        <w:snapToGrid w:val="false"/>
        <w:spacing w:lineRule="auto" w:line="300"/>
        <w:ind w:firstLine="640"/>
        <w:rPr/>
      </w:pPr>
      <w:r>
        <w:rPr/>
      </w:r>
    </w:p>
    <w:p>
      <w:pPr>
        <w:pStyle w:val="Normal"/>
        <w:snapToGrid w:val="false"/>
        <w:spacing w:lineRule="auto" w:line="300"/>
        <w:ind w:firstLine="640"/>
        <w:rPr/>
      </w:pPr>
      <w:r>
        <w:rPr/>
        <w:t>所以，我们佛弟子为人处事尽量低调一点，遇到恶人的时候，不要和他争执，他恶语相向，你就让着他点，这样，矛盾就无从而起，很大程度上就可以暂时的避开了准备要发生的悲剧，哪怕即使有恶因存在，但由于没有恶缘的相续，因此也会导致“缘缺不生”。当然前提是你不要首先变成“无意识”的人而挑起冲突，所以佛弟子培养和训练“正知”也是很重要的。</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但最重要的是无可避免的矛盾已经发生了，而且这股仇恨还在心中不停的燃烧，不停的想去报复，该怎么解决？如果可以改变这种恶缘，化干戈为玉帛，那最好。但是在强大的恶业驱使下，通常是仇人见面，分外眼红，即使你想化解，对方也不一定配合。那么我们能做的只能是暂时避开和他的接触，这一点一般是可以做到的，如果连避开都避不了，那只能是有智慧的多让着他点（适当的时候不能惯坏，最好让他明理），并且多作功德回向化解彼此的恶缘。</w:t>
      </w:r>
    </w:p>
    <w:p>
      <w:pPr>
        <w:pStyle w:val="Normal"/>
        <w:snapToGrid w:val="false"/>
        <w:spacing w:lineRule="auto" w:line="300"/>
        <w:ind w:firstLine="640"/>
        <w:rPr/>
      </w:pPr>
      <w:r>
        <w:rPr/>
      </w:r>
    </w:p>
    <w:p>
      <w:pPr>
        <w:pStyle w:val="Normal"/>
        <w:snapToGrid w:val="false"/>
        <w:spacing w:lineRule="auto" w:line="300"/>
        <w:ind w:firstLine="640"/>
        <w:rPr/>
      </w:pPr>
      <w:r>
        <w:rPr/>
        <w:t>但人很奇怪，有些即使做到了避开仇家，但心中却还是念念不忘和他的仇恨，心中时常郁闷无比，甚至还想去找人家报复，这个时候要考虑的就不是如何避开他以及考虑如何和他相处了，而是如何放下心中的仇恨。解决方法呢？</w:t>
      </w:r>
    </w:p>
    <w:p>
      <w:pPr>
        <w:pStyle w:val="Normal"/>
        <w:snapToGrid w:val="false"/>
        <w:spacing w:lineRule="auto" w:line="300"/>
        <w:ind w:firstLine="640"/>
        <w:rPr/>
      </w:pPr>
      <w:r>
        <w:rPr/>
      </w:r>
    </w:p>
    <w:p>
      <w:pPr>
        <w:pStyle w:val="Normal"/>
        <w:snapToGrid w:val="false"/>
        <w:spacing w:lineRule="auto" w:line="300"/>
        <w:ind w:firstLine="640"/>
        <w:rPr/>
      </w:pPr>
      <w:r>
        <w:rPr/>
        <w:t>现在开始讲慈悲观：我们的轮回是无始的，和我们能遇见的人都是缘，不管恶缘善缘，无缘不聚，无缘不来，乃至无缘不爱，无缘不恨。在一些轮回案例中，宿世间曾经是亲人的，这辈子变成了仇人，宿世间曾经是仇人，这辈子又变成了亲人。所以我们这辈子遇到的仇人过去也肯定当过自己的亲人，别忘了，你的轮回是无始的、极其长远的，除了证果（解脱生死）以外，任何事情你都干过！所以，如果站在亲人的角度考虑，在大的仇恨也都很容易化解，那就观想这辈子你所恨的人曾经是你如手足般的兄弟、父母等至亲，只不过因为当年相处时的一点矛盾而越演越烈，导致变成了这辈子陌生的仇家。所以，看在过去世亲人的份上，就放下吧，自己吃点亏又如何？成佛以后还要度他们呢，释迦佛没成佛前曾被歌利王节节肢解，但心中不生怨恨且修忍辱，成佛后，这个歌利王还成为他的弟子，这是何等的心量？所以他能成佛嘛！佛弟子应该效仿。</w:t>
      </w:r>
    </w:p>
    <w:p>
      <w:pPr>
        <w:pStyle w:val="Normal"/>
        <w:snapToGrid w:val="false"/>
        <w:spacing w:lineRule="auto" w:line="300"/>
        <w:ind w:firstLine="640"/>
        <w:rPr/>
      </w:pPr>
      <w:r>
        <w:rPr/>
      </w:r>
    </w:p>
    <w:p>
      <w:pPr>
        <w:pStyle w:val="Normal"/>
        <w:snapToGrid w:val="false"/>
        <w:spacing w:lineRule="auto" w:line="300"/>
        <w:ind w:firstLine="640"/>
        <w:rPr/>
      </w:pPr>
      <w:r>
        <w:rPr/>
        <w:t>其次，当心中的怨恨起来时，当下要懂得去化解，就是观照情绪，其实让你痛苦的并不是外在的人，而是你心中本来就有这股无明情绪存在，它就像一个沉睡的怪兽，一个外因就能把他唤醒。而你最大的敌人不是别人，正是它，你把注意力放在它身上，就是感受身体，感受那股在体内可以让你愤怒无比乃至引发面红耳赤的负面能量，观照它、包容它、感受它、融化它，当你正面的面对它时，它再也不能伪装是你而欺骗你了，你成了旁观的第三者，很快，它就会慢慢消失，此时，你也发现，你不那么愤怒了，不生气了，试试看吧。</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并且在轮回中，爱也好，恨也罢，人人都不过是被业力牵引的棋子，而操作棋子的业力又是棋子本身造作而得的，是多么的无奈，所以，又何必放不下棋子本身的爱与恨而继续充当棋子，应该要想办法摆脱恶业的束缚，不让自己成为恶业的棋子，而要摆脱恶业的束缚，只有不停的造作善业和净业，让自己真正的了生脱死，这样才能真正的自在。</w:t>
      </w:r>
    </w:p>
    <w:p>
      <w:pPr>
        <w:pStyle w:val="Normal"/>
        <w:snapToGrid w:val="false"/>
        <w:spacing w:lineRule="auto" w:line="300"/>
        <w:ind w:firstLine="640"/>
        <w:rPr/>
      </w:pPr>
      <w:r>
        <w:rPr/>
      </w:r>
    </w:p>
    <w:p>
      <w:pPr>
        <w:pStyle w:val="Normal"/>
        <w:snapToGrid w:val="false"/>
        <w:spacing w:lineRule="auto" w:line="300"/>
        <w:ind w:firstLine="640"/>
        <w:rPr/>
      </w:pPr>
      <w:r>
        <w:rPr/>
        <w:t>若心痴生十二缘观。</w:t>
      </w:r>
    </w:p>
    <w:p>
      <w:pPr>
        <w:pStyle w:val="Normal"/>
        <w:snapToGrid w:val="false"/>
        <w:spacing w:lineRule="auto" w:line="300"/>
        <w:ind w:firstLine="640"/>
        <w:rPr/>
      </w:pPr>
      <w:r>
        <w:rPr/>
      </w:r>
    </w:p>
    <w:p>
      <w:pPr>
        <w:pStyle w:val="Normal"/>
        <w:snapToGrid w:val="false"/>
        <w:spacing w:lineRule="auto" w:line="300"/>
        <w:ind w:firstLine="640"/>
        <w:rPr/>
      </w:pPr>
      <w:r>
        <w:rPr/>
        <w:t>解释：念咒过程起了痴心，就是和动物一样朦朦的，只知道三餐吃饱就行，愚痴了，不想去思考生命的意义，不愿追求人生的真谛，这个时候应该起十二因缘观：</w:t>
      </w:r>
    </w:p>
    <w:p>
      <w:pPr>
        <w:pStyle w:val="Normal"/>
        <w:snapToGrid w:val="false"/>
        <w:spacing w:lineRule="auto" w:line="300"/>
        <w:ind w:firstLine="640"/>
        <w:rPr/>
      </w:pPr>
      <w:r>
        <w:rPr/>
      </w:r>
    </w:p>
    <w:p>
      <w:pPr>
        <w:pStyle w:val="Normal"/>
        <w:snapToGrid w:val="false"/>
        <w:spacing w:lineRule="auto" w:line="300"/>
        <w:ind w:firstLine="640"/>
        <w:rPr/>
      </w:pPr>
      <w:r>
        <w:rPr>
          <w:rFonts w:cs="宋体" w:ascii="宋体" w:hAnsi="宋体"/>
        </w:rPr>
        <w:t>“</w:t>
      </w:r>
      <w:r>
        <w:rPr/>
        <w:t>十二因缘”是按照缘起论来对人生进行分析，它将人生过程分为十二个彼此成为互为条件或因果的环节，众生因为无明而起了行，因为“行”而起了“识”，乃至“名色”、六入，直至老死，忧悲苦恼。了解以后应当斩断无明，一心修行才对，不可在继续沉沦，十二因缘如下：</w:t>
      </w:r>
    </w:p>
    <w:p>
      <w:pPr>
        <w:pStyle w:val="Normal"/>
        <w:snapToGrid w:val="false"/>
        <w:spacing w:lineRule="auto" w:line="300"/>
        <w:ind w:firstLine="640"/>
        <w:rPr/>
      </w:pPr>
      <w:r>
        <w:rPr/>
      </w:r>
    </w:p>
    <w:p>
      <w:pPr>
        <w:pStyle w:val="Normal"/>
        <w:snapToGrid w:val="false"/>
        <w:spacing w:lineRule="auto" w:line="300"/>
        <w:ind w:firstLine="640"/>
        <w:rPr/>
      </w:pPr>
      <w:r>
        <w:rPr/>
        <w:t>一、无明，指心的无知，包括不明善恶、不明佛法教义，这是一切痛苦的根源。</w:t>
      </w:r>
    </w:p>
    <w:p>
      <w:pPr>
        <w:pStyle w:val="Normal"/>
        <w:snapToGrid w:val="false"/>
        <w:spacing w:lineRule="auto" w:line="300"/>
        <w:ind w:firstLine="640"/>
        <w:rPr/>
      </w:pPr>
      <w:r>
        <w:rPr/>
      </w:r>
    </w:p>
    <w:p>
      <w:pPr>
        <w:pStyle w:val="Normal"/>
        <w:snapToGrid w:val="false"/>
        <w:spacing w:lineRule="auto" w:line="300"/>
        <w:ind w:firstLine="640"/>
        <w:rPr/>
      </w:pPr>
      <w:r>
        <w:rPr/>
        <w:t>二、行，因为无明而做出善或恶的行为。</w:t>
      </w:r>
    </w:p>
    <w:p>
      <w:pPr>
        <w:pStyle w:val="Normal"/>
        <w:snapToGrid w:val="false"/>
        <w:spacing w:lineRule="auto" w:line="300"/>
        <w:ind w:firstLine="640"/>
        <w:rPr/>
      </w:pPr>
      <w:r>
        <w:rPr/>
      </w:r>
    </w:p>
    <w:p>
      <w:pPr>
        <w:pStyle w:val="Normal"/>
        <w:snapToGrid w:val="false"/>
        <w:spacing w:lineRule="auto" w:line="300"/>
        <w:ind w:firstLine="640"/>
        <w:rPr/>
      </w:pPr>
      <w:r>
        <w:rPr/>
        <w:t>三、识，因为过去的行为累积了一定的因果，从而投生于今世，成为新的生命。</w:t>
      </w:r>
    </w:p>
    <w:p>
      <w:pPr>
        <w:pStyle w:val="Normal"/>
        <w:snapToGrid w:val="false"/>
        <w:spacing w:lineRule="auto" w:line="300"/>
        <w:ind w:firstLine="640"/>
        <w:rPr/>
      </w:pPr>
      <w:r>
        <w:rPr/>
      </w:r>
    </w:p>
    <w:p>
      <w:pPr>
        <w:pStyle w:val="Normal"/>
        <w:snapToGrid w:val="false"/>
        <w:spacing w:lineRule="auto" w:line="300"/>
        <w:ind w:firstLine="640"/>
        <w:rPr/>
      </w:pPr>
      <w:r>
        <w:rPr/>
        <w:t>四、名色，指由精神要素与物质要素和合而形成的身心。</w:t>
      </w:r>
    </w:p>
    <w:p>
      <w:pPr>
        <w:pStyle w:val="Normal"/>
        <w:snapToGrid w:val="false"/>
        <w:spacing w:lineRule="auto" w:line="300"/>
        <w:ind w:firstLine="640"/>
        <w:rPr/>
      </w:pPr>
      <w:r>
        <w:rPr/>
      </w:r>
    </w:p>
    <w:p>
      <w:pPr>
        <w:pStyle w:val="Normal"/>
        <w:snapToGrid w:val="false"/>
        <w:spacing w:lineRule="auto" w:line="300"/>
        <w:ind w:firstLine="640"/>
        <w:rPr/>
      </w:pPr>
      <w:r>
        <w:rPr/>
        <w:t>五、六入，人在胚胎发育时，产生眼、等等耳、鼻、舌、身、意的感知能力。</w:t>
      </w:r>
    </w:p>
    <w:p>
      <w:pPr>
        <w:pStyle w:val="Normal"/>
        <w:snapToGrid w:val="false"/>
        <w:spacing w:lineRule="auto" w:line="300"/>
        <w:ind w:firstLine="640"/>
        <w:rPr/>
      </w:pPr>
      <w:r>
        <w:rPr/>
      </w:r>
    </w:p>
    <w:p>
      <w:pPr>
        <w:pStyle w:val="Normal"/>
        <w:snapToGrid w:val="false"/>
        <w:spacing w:lineRule="auto" w:line="300"/>
        <w:ind w:firstLine="640"/>
        <w:rPr/>
      </w:pPr>
      <w:r>
        <w:rPr/>
        <w:t>六、触，人在出生后，对外界事物有所接触。</w:t>
      </w:r>
    </w:p>
    <w:p>
      <w:pPr>
        <w:pStyle w:val="Normal"/>
        <w:snapToGrid w:val="false"/>
        <w:spacing w:lineRule="auto" w:line="300"/>
        <w:ind w:firstLine="640"/>
        <w:rPr/>
      </w:pPr>
      <w:r>
        <w:rPr/>
      </w:r>
    </w:p>
    <w:p>
      <w:pPr>
        <w:pStyle w:val="Normal"/>
        <w:snapToGrid w:val="false"/>
        <w:spacing w:lineRule="auto" w:line="300"/>
        <w:ind w:firstLine="640"/>
        <w:rPr/>
      </w:pPr>
      <w:r>
        <w:rPr/>
        <w:t>七、受，由于与外界事物的接触而产生苦、乐、忧、喜的感觉。</w:t>
      </w:r>
    </w:p>
    <w:p>
      <w:pPr>
        <w:pStyle w:val="Normal"/>
        <w:snapToGrid w:val="false"/>
        <w:spacing w:lineRule="auto" w:line="300"/>
        <w:ind w:firstLine="640"/>
        <w:rPr/>
      </w:pPr>
      <w:r>
        <w:rPr/>
      </w:r>
    </w:p>
    <w:p>
      <w:pPr>
        <w:pStyle w:val="Normal"/>
        <w:snapToGrid w:val="false"/>
        <w:spacing w:lineRule="auto" w:line="300"/>
        <w:ind w:firstLine="640"/>
        <w:rPr/>
      </w:pPr>
      <w:r>
        <w:rPr/>
        <w:t>八、爱，对苦有强烈的憎恨，对乐有热烈的渴望，强烈的欲求或渴望，就是爱。</w:t>
      </w:r>
    </w:p>
    <w:p>
      <w:pPr>
        <w:pStyle w:val="Normal"/>
        <w:snapToGrid w:val="false"/>
        <w:spacing w:lineRule="auto" w:line="300"/>
        <w:ind w:firstLine="640"/>
        <w:rPr/>
      </w:pPr>
      <w:r>
        <w:rPr/>
      </w:r>
    </w:p>
    <w:p>
      <w:pPr>
        <w:pStyle w:val="Normal"/>
        <w:snapToGrid w:val="false"/>
        <w:spacing w:lineRule="auto" w:line="300"/>
        <w:ind w:firstLine="640"/>
        <w:rPr/>
      </w:pPr>
      <w:r>
        <w:rPr/>
        <w:t>九、取，为爱努力地追求执取。</w:t>
      </w:r>
    </w:p>
    <w:p>
      <w:pPr>
        <w:pStyle w:val="Normal"/>
        <w:snapToGrid w:val="false"/>
        <w:spacing w:lineRule="auto" w:line="300"/>
        <w:ind w:firstLine="640"/>
        <w:rPr/>
      </w:pPr>
      <w:r>
        <w:rPr/>
      </w:r>
    </w:p>
    <w:p>
      <w:pPr>
        <w:pStyle w:val="Normal"/>
        <w:snapToGrid w:val="false"/>
        <w:spacing w:lineRule="auto" w:line="300"/>
        <w:ind w:firstLine="640"/>
        <w:rPr/>
      </w:pPr>
      <w:r>
        <w:rPr/>
        <w:t>十、有，今生为爱产生诸多恶业行为，成为下一世的果报。</w:t>
      </w:r>
    </w:p>
    <w:p>
      <w:pPr>
        <w:pStyle w:val="Normal"/>
        <w:snapToGrid w:val="false"/>
        <w:spacing w:lineRule="auto" w:line="300"/>
        <w:ind w:firstLine="640"/>
        <w:rPr/>
      </w:pPr>
      <w:r>
        <w:rPr/>
      </w:r>
    </w:p>
    <w:p>
      <w:pPr>
        <w:pStyle w:val="Normal"/>
        <w:snapToGrid w:val="false"/>
        <w:spacing w:lineRule="auto" w:line="300"/>
        <w:ind w:firstLine="640"/>
        <w:rPr/>
      </w:pPr>
      <w:r>
        <w:rPr/>
        <w:t>十一、生，有了今生的业因，而受来生的生命。</w:t>
      </w:r>
    </w:p>
    <w:p>
      <w:pPr>
        <w:pStyle w:val="Normal"/>
        <w:snapToGrid w:val="false"/>
        <w:spacing w:lineRule="auto" w:line="300"/>
        <w:ind w:firstLine="640"/>
        <w:rPr/>
      </w:pPr>
      <w:r>
        <w:rPr/>
      </w:r>
    </w:p>
    <w:p>
      <w:pPr>
        <w:pStyle w:val="Normal"/>
        <w:snapToGrid w:val="false"/>
        <w:spacing w:lineRule="auto" w:line="300"/>
        <w:ind w:firstLine="640"/>
        <w:rPr/>
      </w:pPr>
      <w:r>
        <w:rPr/>
        <w:t>十二、老死，有生必有死。</w:t>
      </w:r>
    </w:p>
    <w:p>
      <w:pPr>
        <w:pStyle w:val="Normal"/>
        <w:snapToGrid w:val="false"/>
        <w:spacing w:lineRule="auto" w:line="300"/>
        <w:ind w:firstLine="640"/>
        <w:rPr/>
      </w:pPr>
      <w:r>
        <w:rPr/>
      </w:r>
    </w:p>
    <w:p>
      <w:pPr>
        <w:pStyle w:val="Normal"/>
        <w:snapToGrid w:val="false"/>
        <w:spacing w:lineRule="auto" w:line="300"/>
        <w:ind w:firstLine="640"/>
        <w:rPr/>
      </w:pPr>
      <w:r>
        <w:rPr/>
        <w:t>十二因缘与三世因果</w:t>
      </w:r>
    </w:p>
    <w:p>
      <w:pPr>
        <w:pStyle w:val="Normal"/>
        <w:snapToGrid w:val="false"/>
        <w:spacing w:lineRule="auto" w:line="300"/>
        <w:ind w:firstLine="640"/>
        <w:rPr/>
      </w:pPr>
      <w:r>
        <w:rPr/>
      </w:r>
    </w:p>
    <w:p>
      <w:pPr>
        <w:pStyle w:val="Normal"/>
        <w:snapToGrid w:val="false"/>
        <w:spacing w:lineRule="auto" w:line="300"/>
        <w:ind w:firstLine="640"/>
        <w:rPr/>
      </w:pPr>
      <w:r>
        <w:rPr/>
        <w:t>十二因缘可以分为三个阶段，就是过去世、现在世和未来世。其中无明和行属于过去世，识、名色、六处、触、‘受、爱、取、有属于现在世，生和老死是属于未来世。</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十二因缘的三个阶段中有两重的因果：过去因现在果，现在因未来果。</w:t>
      </w:r>
    </w:p>
    <w:p>
      <w:pPr>
        <w:pStyle w:val="Normal"/>
        <w:snapToGrid w:val="false"/>
        <w:spacing w:lineRule="auto" w:line="300"/>
        <w:ind w:firstLine="640"/>
        <w:rPr/>
      </w:pPr>
      <w:r>
        <w:rPr/>
      </w:r>
    </w:p>
    <w:p>
      <w:pPr>
        <w:pStyle w:val="Normal"/>
        <w:snapToGrid w:val="false"/>
        <w:spacing w:lineRule="auto" w:line="300"/>
        <w:ind w:firstLine="640"/>
        <w:rPr/>
      </w:pPr>
      <w:r>
        <w:rPr/>
        <w:t>过去因是无明和行，无明是过去世的迷惑，行是过去世的造业。现在果是识、名色、六处、触、受，正是由于过去因才有了现在的果，这就是第一重因果，过去因被称为“能引”，现在果被称为“所引”。</w:t>
      </w:r>
    </w:p>
    <w:p>
      <w:pPr>
        <w:pStyle w:val="Normal"/>
        <w:snapToGrid w:val="false"/>
        <w:spacing w:lineRule="auto" w:line="300"/>
        <w:ind w:firstLine="640"/>
        <w:rPr/>
      </w:pPr>
      <w:r>
        <w:rPr/>
        <w:t>现在因是爱、取、有，爱和取是现在世的迷惑，有是现在世的造业。未来果是生和老死，正是由于现在因才能了未来的果，这就是第二重因果，现在因被称为“能成”，未来果被称为“所成”。</w:t>
      </w:r>
    </w:p>
    <w:p>
      <w:pPr>
        <w:pStyle w:val="Normal"/>
        <w:snapToGrid w:val="false"/>
        <w:spacing w:lineRule="auto" w:line="300"/>
        <w:ind w:firstLine="640"/>
        <w:rPr/>
      </w:pPr>
      <w:r>
        <w:rPr/>
      </w:r>
    </w:p>
    <w:p>
      <w:pPr>
        <w:pStyle w:val="Normal"/>
        <w:snapToGrid w:val="false"/>
        <w:spacing w:lineRule="auto" w:line="300"/>
        <w:ind w:firstLine="640"/>
        <w:rPr/>
      </w:pPr>
      <w:r>
        <w:rPr/>
        <w:t>逆观十二因缘</w:t>
      </w:r>
    </w:p>
    <w:p>
      <w:pPr>
        <w:pStyle w:val="Normal"/>
        <w:snapToGrid w:val="false"/>
        <w:spacing w:lineRule="auto" w:line="300"/>
        <w:ind w:firstLine="640"/>
        <w:rPr/>
      </w:pPr>
      <w:r>
        <w:rPr/>
      </w:r>
    </w:p>
    <w:p>
      <w:pPr>
        <w:pStyle w:val="Normal"/>
        <w:snapToGrid w:val="false"/>
        <w:spacing w:lineRule="auto" w:line="300"/>
        <w:ind w:firstLine="640"/>
        <w:rPr/>
      </w:pPr>
      <w:r>
        <w:rPr/>
        <w:t>十二因缘是生命现象的总结，也是生命痛苦的原因。在《长阿含经</w:t>
      </w:r>
      <w:r>
        <w:rPr/>
        <w:t>·</w:t>
      </w:r>
      <w:r>
        <w:rPr/>
        <w:t>大缘方便经》中，佛祖说此法时，采用了逆观十二因缘。</w:t>
      </w:r>
    </w:p>
    <w:p>
      <w:pPr>
        <w:pStyle w:val="Normal"/>
        <w:snapToGrid w:val="false"/>
        <w:spacing w:lineRule="auto" w:line="300"/>
        <w:ind w:firstLine="640"/>
        <w:rPr/>
      </w:pPr>
      <w:r>
        <w:rPr/>
      </w:r>
    </w:p>
    <w:p>
      <w:pPr>
        <w:pStyle w:val="Normal"/>
        <w:snapToGrid w:val="false"/>
        <w:spacing w:lineRule="auto" w:line="300"/>
        <w:ind w:firstLine="640"/>
        <w:rPr/>
      </w:pPr>
      <w:r>
        <w:rPr/>
        <w:t>逆观十二因缘，就是把十二因缘从后往前推，从老死逐渐逆观到无明。</w:t>
      </w:r>
    </w:p>
    <w:p>
      <w:pPr>
        <w:pStyle w:val="Normal"/>
        <w:snapToGrid w:val="false"/>
        <w:spacing w:lineRule="auto" w:line="300"/>
        <w:ind w:firstLine="640"/>
        <w:rPr/>
      </w:pPr>
      <w:r>
        <w:rPr/>
      </w:r>
    </w:p>
    <w:p>
      <w:pPr>
        <w:pStyle w:val="Normal"/>
        <w:snapToGrid w:val="false"/>
        <w:spacing w:lineRule="auto" w:line="300"/>
        <w:ind w:firstLine="640"/>
        <w:rPr/>
      </w:pPr>
      <w:r>
        <w:rPr/>
        <w:t>老死是观察人生的起点，老死之所以会忧悲苦恼，是由于有生，因为没有生就没有死。生的条件虽有种种，但是重要的条件是有，有就是身、口、意所造的善业和恶业对后果潜伏的一种力量，有了业力为缘，必然有后果的生和死。</w:t>
      </w:r>
    </w:p>
    <w:p>
      <w:pPr>
        <w:pStyle w:val="Normal"/>
        <w:snapToGrid w:val="false"/>
        <w:spacing w:lineRule="auto" w:line="300"/>
        <w:ind w:firstLine="640"/>
        <w:rPr/>
      </w:pPr>
      <w:r>
        <w:rPr/>
      </w:r>
    </w:p>
    <w:p>
      <w:pPr>
        <w:pStyle w:val="Normal"/>
        <w:snapToGrid w:val="false"/>
        <w:spacing w:lineRule="auto" w:line="300"/>
        <w:ind w:firstLine="640"/>
        <w:rPr/>
      </w:pPr>
      <w:r>
        <w:rPr/>
        <w:t>有又缘于取，正是对色、声、香、味、触五欲的执著追求。才造成了善业和恶业。</w:t>
      </w:r>
    </w:p>
    <w:p>
      <w:pPr>
        <w:pStyle w:val="Normal"/>
        <w:snapToGrid w:val="false"/>
        <w:spacing w:lineRule="auto" w:line="300"/>
        <w:ind w:firstLine="640"/>
        <w:rPr/>
      </w:pPr>
      <w:r>
        <w:rPr/>
        <w:t>取又缘于爱，爱就是生命欲，正是有了生命欲才有执著的追求，产生了业力。</w:t>
      </w:r>
    </w:p>
    <w:p>
      <w:pPr>
        <w:pStyle w:val="Normal"/>
        <w:snapToGrid w:val="false"/>
        <w:spacing w:lineRule="auto" w:line="300"/>
        <w:ind w:firstLine="640"/>
        <w:rPr/>
      </w:pPr>
      <w:r>
        <w:rPr/>
      </w:r>
    </w:p>
    <w:p>
      <w:pPr>
        <w:pStyle w:val="Normal"/>
        <w:snapToGrid w:val="false"/>
        <w:spacing w:lineRule="auto" w:line="300"/>
        <w:ind w:firstLine="640"/>
        <w:rPr/>
      </w:pPr>
      <w:r>
        <w:rPr/>
        <w:t>爱又缘于受，受是对客观之事物产生的苦乐，正是这种苦乐的感觉，激发着生命的欲求。</w:t>
      </w:r>
    </w:p>
    <w:p>
      <w:pPr>
        <w:pStyle w:val="Normal"/>
        <w:snapToGrid w:val="false"/>
        <w:spacing w:lineRule="auto" w:line="300"/>
        <w:ind w:firstLine="640"/>
        <w:rPr/>
      </w:pPr>
      <w:r>
        <w:rPr/>
      </w:r>
    </w:p>
    <w:p>
      <w:pPr>
        <w:pStyle w:val="Normal"/>
        <w:snapToGrid w:val="false"/>
        <w:spacing w:lineRule="auto" w:line="300"/>
        <w:ind w:firstLine="640"/>
        <w:rPr/>
      </w:pPr>
      <w:r>
        <w:rPr/>
        <w:t>受又缘于触，触是根、境、识三者和合而有心理活动的开始，才有了受。</w:t>
      </w:r>
    </w:p>
    <w:p>
      <w:pPr>
        <w:pStyle w:val="Normal"/>
        <w:snapToGrid w:val="false"/>
        <w:spacing w:lineRule="auto" w:line="300"/>
        <w:ind w:firstLine="640"/>
        <w:rPr/>
      </w:pPr>
      <w:r>
        <w:rPr/>
      </w:r>
    </w:p>
    <w:p>
      <w:pPr>
        <w:pStyle w:val="Normal"/>
        <w:snapToGrid w:val="false"/>
        <w:spacing w:lineRule="auto" w:line="300"/>
        <w:ind w:firstLine="640"/>
        <w:rPr/>
      </w:pPr>
      <w:r>
        <w:rPr/>
        <w:t>触又缘于六处，六处是六根对六境的认识，由此产生了触。触又缘于名色，名色是身心合成的组织，六根依存于身心组织。</w:t>
      </w:r>
    </w:p>
    <w:p>
      <w:pPr>
        <w:pStyle w:val="Normal"/>
        <w:snapToGrid w:val="false"/>
        <w:spacing w:lineRule="auto" w:line="300"/>
        <w:ind w:firstLine="640"/>
        <w:rPr/>
      </w:pPr>
      <w:r>
        <w:rPr/>
      </w:r>
    </w:p>
    <w:p>
      <w:pPr>
        <w:pStyle w:val="Normal"/>
        <w:snapToGrid w:val="false"/>
        <w:spacing w:lineRule="auto" w:line="300"/>
        <w:ind w:firstLine="640"/>
        <w:rPr/>
      </w:pPr>
      <w:r>
        <w:rPr/>
        <w:t>名色又缘于识，识是名色的中心，它们之间互相依存。</w:t>
      </w:r>
    </w:p>
    <w:p>
      <w:pPr>
        <w:pStyle w:val="Normal"/>
        <w:snapToGrid w:val="false"/>
        <w:spacing w:lineRule="auto" w:line="300"/>
        <w:ind w:firstLine="640"/>
        <w:rPr/>
      </w:pPr>
      <w:r>
        <w:rPr/>
      </w:r>
    </w:p>
    <w:p>
      <w:pPr>
        <w:pStyle w:val="Normal"/>
        <w:snapToGrid w:val="false"/>
        <w:spacing w:lineRule="auto" w:line="300"/>
        <w:ind w:firstLine="640"/>
        <w:rPr/>
      </w:pPr>
      <w:r>
        <w:rPr/>
        <w:t>识又缘于行，识和名色都是由过去所造的业，也就是行而来的。</w:t>
      </w:r>
    </w:p>
    <w:p>
      <w:pPr>
        <w:pStyle w:val="Normal"/>
        <w:snapToGrid w:val="false"/>
        <w:spacing w:lineRule="auto" w:line="300"/>
        <w:ind w:firstLine="640"/>
        <w:rPr/>
      </w:pPr>
      <w:r>
        <w:rPr/>
      </w:r>
    </w:p>
    <w:p>
      <w:pPr>
        <w:pStyle w:val="Normal"/>
        <w:snapToGrid w:val="false"/>
        <w:spacing w:lineRule="auto" w:line="300"/>
        <w:ind w:firstLine="640"/>
        <w:rPr/>
      </w:pPr>
      <w:r>
        <w:rPr/>
        <w:t>行又缘于无明，无明就是对无常、无我的真实不认识，是人们生死痛苦的根本。</w:t>
      </w:r>
    </w:p>
    <w:p>
      <w:pPr>
        <w:pStyle w:val="Normal"/>
        <w:snapToGrid w:val="false"/>
        <w:spacing w:lineRule="auto" w:line="300"/>
        <w:ind w:firstLine="640"/>
        <w:rPr/>
      </w:pPr>
      <w:r>
        <w:rPr/>
      </w:r>
    </w:p>
    <w:p>
      <w:pPr>
        <w:pStyle w:val="Normal"/>
        <w:snapToGrid w:val="false"/>
        <w:spacing w:lineRule="auto" w:line="300"/>
        <w:ind w:firstLine="640"/>
        <w:rPr/>
      </w:pPr>
      <w:r>
        <w:rPr/>
        <w:t>若心数缘颠倒生住，则心观想咒神在顶。</w:t>
      </w:r>
    </w:p>
    <w:p>
      <w:pPr>
        <w:pStyle w:val="Normal"/>
        <w:snapToGrid w:val="false"/>
        <w:spacing w:lineRule="auto" w:line="300"/>
        <w:ind w:firstLine="640"/>
        <w:rPr/>
      </w:pPr>
      <w:r>
        <w:rPr/>
      </w:r>
    </w:p>
    <w:p>
      <w:pPr>
        <w:pStyle w:val="Normal"/>
        <w:snapToGrid w:val="false"/>
        <w:spacing w:lineRule="auto" w:line="300"/>
        <w:ind w:firstLine="640"/>
        <w:rPr/>
      </w:pPr>
      <w:r>
        <w:rPr/>
        <w:t>解释：念咒过程心里数缘颠倒生住，可以观想咒神在自己头顶之上，如此举头三尺有神明，则战战赫赫，容易集中注意力。</w:t>
      </w:r>
    </w:p>
    <w:p>
      <w:pPr>
        <w:pStyle w:val="Normal"/>
        <w:snapToGrid w:val="false"/>
        <w:spacing w:lineRule="auto" w:line="300"/>
        <w:ind w:firstLine="640"/>
        <w:rPr/>
      </w:pPr>
      <w:r>
        <w:rPr/>
      </w:r>
    </w:p>
    <w:p>
      <w:pPr>
        <w:pStyle w:val="Normal"/>
        <w:snapToGrid w:val="false"/>
        <w:spacing w:lineRule="auto" w:line="300"/>
        <w:ind w:firstLine="640"/>
        <w:rPr/>
      </w:pPr>
      <w:r>
        <w:rPr/>
        <w:t>另外如果念咒过程起了留恋天上人间的思想，觉得以善心善行在天上人间享乐亦非不可。可以作意我因为先世无明颠倒邪见的因缘，得是这个病体报身。虽然此身与心，念头与行为有善，由于因缘生故，本无自性，虚诳不实，善心果报虽然能受人天福乐，皆是无常，最终能生大苦，亦是虚诳不实；何况不善的心、无记心！因本来虚诳，果亦是虚诳。只有智慧真故，所以心不余向人天福报，纵使死急事至，不忘智慧为本。</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持以花香先前供养。结加趺坐如法念诵。</w:t>
      </w:r>
    </w:p>
    <w:p>
      <w:pPr>
        <w:pStyle w:val="Normal"/>
        <w:snapToGrid w:val="false"/>
        <w:spacing w:lineRule="auto" w:line="300"/>
        <w:ind w:firstLine="640"/>
        <w:rPr/>
      </w:pPr>
      <w:r>
        <w:rPr/>
      </w:r>
    </w:p>
    <w:p>
      <w:pPr>
        <w:pStyle w:val="Normal"/>
        <w:snapToGrid w:val="false"/>
        <w:spacing w:lineRule="auto" w:line="300"/>
        <w:ind w:firstLine="640"/>
        <w:rPr/>
      </w:pPr>
      <w:r>
        <w:rPr/>
        <w:t>解释：这一段指的是你正儿八经打坐（或者写字坐）念咒时，可以花或香先供养佛像（没有这个条件也无妨），然后盘坐念诵，这样规定个时间，这段时间认真修，不胡思乱想，容易起特别的效果。当然不是说，不这样就不能念诵了，平常行助坐卧也应该默念，真正的修行者应该一切时、一切处都会用功的，并不局限于一堂功课，一个形式，我知道的一个念大悲咒咒被观音菩萨加持证神通者，他则是从来不注重这些外在形式，仅仅是随时随地的默念咒语，连上厕所都在心里继续默念，这才是真用功人啊。但初学者有时并不自觉，没有了形式就不会尊敬法一样，内心也随着懈怠散乱，所以佛陀才方便针对初学者设立这些形式而已。</w:t>
      </w:r>
    </w:p>
    <w:p>
      <w:pPr>
        <w:pStyle w:val="Normal"/>
        <w:snapToGrid w:val="false"/>
        <w:spacing w:lineRule="auto" w:line="300"/>
        <w:ind w:firstLine="640"/>
        <w:rPr/>
      </w:pPr>
      <w:r>
        <w:rPr/>
      </w:r>
    </w:p>
    <w:p>
      <w:pPr>
        <w:pStyle w:val="Normal"/>
        <w:snapToGrid w:val="false"/>
        <w:spacing w:lineRule="auto" w:line="300"/>
        <w:ind w:firstLine="640"/>
        <w:rPr/>
      </w:pPr>
      <w:r>
        <w:rPr/>
        <w:t>若少不依是法。或则为障碍。毗那夜迦破坏食啖。若有未曾入此轮王大种族坛场阿阇梨教授法者。自持斯法。则便常为毗那夜迦如影逐身。障献食献香献花饭食香水烧火。咒声不令得到献本咒神。</w:t>
      </w:r>
    </w:p>
    <w:p>
      <w:pPr>
        <w:pStyle w:val="Normal"/>
        <w:snapToGrid w:val="false"/>
        <w:spacing w:lineRule="auto" w:line="300"/>
        <w:ind w:firstLine="640"/>
        <w:rPr/>
      </w:pPr>
      <w:r>
        <w:rPr/>
      </w:r>
    </w:p>
    <w:p>
      <w:pPr>
        <w:pStyle w:val="Normal"/>
        <w:snapToGrid w:val="false"/>
        <w:spacing w:lineRule="auto" w:line="300"/>
        <w:ind w:firstLine="640"/>
        <w:rPr/>
      </w:pPr>
      <w:r>
        <w:rPr/>
        <w:t>上面这段指的是“一字顶轮王等咒”，因为此咒特别，不仅仅需要灌顶，而且还要达到诸多要求，否则容易被毗那夜迦障碍。其它咒语如楞严咒等就没那么多要求了，这些普传的咒语，佛也声明要让末法时代的四众弟子受持，所以不存在必须还要比丘传承的情况，因为佛已经传给四众弟子也。目前有些人总喜欢拿没有传承就不能念咒的说法来吓唬初学者，这里我刚好也就特别说明了，需不需要传承，看经典怎么说，如上这段讲“一字顶轮王咒”的经文点名是需要传承的，其它普传的咒语经文明明说了要让四众弟子持诵，就不必自加规矩，阻碍别人修法了。佛弟子当依经不依论，依法不依人。</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谈长咒摄心的要点</w:t>
      </w:r>
    </w:p>
    <w:p>
      <w:pPr>
        <w:pStyle w:val="Normal"/>
        <w:snapToGrid w:val="false"/>
        <w:spacing w:lineRule="auto" w:line="300"/>
        <w:ind w:firstLine="640"/>
        <w:rPr/>
      </w:pPr>
      <w:r>
        <w:rPr/>
      </w:r>
    </w:p>
    <w:p>
      <w:pPr>
        <w:pStyle w:val="Normal"/>
        <w:snapToGrid w:val="false"/>
        <w:spacing w:lineRule="auto" w:line="300"/>
        <w:ind w:firstLine="640"/>
        <w:rPr/>
      </w:pPr>
      <w:r>
        <w:rPr/>
        <w:t>很多人说念咒有妄想，特别是像楞严（或者大随求）这样的长咒，由此念的不摄心导致不想念诵，还有一种人是因为自己咒语念的怪腔怪调，不好听而不想念诵。那么解决方法与摄心说明如下</w:t>
      </w:r>
      <w:r>
        <w:rPr/>
        <w:t>:</w:t>
      </w:r>
    </w:p>
    <w:p>
      <w:pPr>
        <w:pStyle w:val="Normal"/>
        <w:snapToGrid w:val="false"/>
        <w:spacing w:lineRule="auto" w:line="300"/>
        <w:ind w:firstLine="640"/>
        <w:rPr/>
      </w:pPr>
      <w:r>
        <w:rPr/>
      </w:r>
    </w:p>
    <w:p>
      <w:pPr>
        <w:pStyle w:val="Normal"/>
        <w:snapToGrid w:val="false"/>
        <w:spacing w:lineRule="auto" w:line="300"/>
        <w:ind w:firstLine="640"/>
        <w:rPr/>
      </w:pPr>
      <w:r>
        <w:rPr/>
        <w:t>其实妄想多很正常，一开始念咒都是这样，想要妄想少就要远离外缘和收摄六根，少看少听少增加妄想，专注于念咒。而念咒特别更是要学会默念，因为如果你光会出声不会默念，那么你的念诵就很难做到随时随地的持诵，因为出声只适合固定时间和场所，而默念却可以随时随地。</w:t>
      </w:r>
    </w:p>
    <w:p>
      <w:pPr>
        <w:pStyle w:val="Normal"/>
        <w:snapToGrid w:val="false"/>
        <w:spacing w:lineRule="auto" w:line="300"/>
        <w:ind w:firstLine="640"/>
        <w:rPr/>
      </w:pPr>
      <w:r>
        <w:rPr/>
        <w:t>并且会默念的人可以轻易出声，而习惯出声的人有些却不会默念，个中原因除了咒语不熟，还有就是出声的人比不上默念的人更摄心，为什么呢？因为普通人念咒分成以下这几种</w:t>
      </w:r>
      <w:r>
        <w:rPr/>
        <w:t>:</w:t>
      </w:r>
      <w:r>
        <w:rPr/>
        <w:t>嘴念心不念、嘴念心也念、心念嘴不念。此处先不论音声效用如何，只论摄心之要，这三种当然是嘴念心不念的人最差劲，而后两种的摄心处之共同点就是在于心念了。</w:t>
      </w:r>
    </w:p>
    <w:p>
      <w:pPr>
        <w:pStyle w:val="Normal"/>
        <w:snapToGrid w:val="false"/>
        <w:spacing w:lineRule="auto" w:line="300"/>
        <w:ind w:firstLine="640"/>
        <w:rPr/>
      </w:pPr>
      <w:r>
        <w:rPr/>
      </w:r>
    </w:p>
    <w:p>
      <w:pPr>
        <w:pStyle w:val="Normal"/>
        <w:snapToGrid w:val="false"/>
        <w:spacing w:lineRule="auto" w:line="300"/>
        <w:ind w:firstLine="640"/>
        <w:rPr/>
      </w:pPr>
      <w:r>
        <w:rPr/>
        <w:t>默念的方法即偏重于心念，这个默念分成两种，一种完全心里默念，另一种是嘴动不出声的默念，这叫内金刚持诵，而外金刚持诵则需要做到唇齿不动而发出嗡嗡嗡的微微声音，此处只论内金刚持与默念，若用于摄心，默念与内金刚持这两种方法皆可。</w:t>
      </w:r>
    </w:p>
    <w:p>
      <w:pPr>
        <w:pStyle w:val="Normal"/>
        <w:snapToGrid w:val="false"/>
        <w:spacing w:lineRule="auto" w:line="300"/>
        <w:ind w:firstLine="640"/>
        <w:rPr/>
      </w:pPr>
      <w:r>
        <w:rPr/>
      </w:r>
    </w:p>
    <w:p>
      <w:pPr>
        <w:pStyle w:val="Normal"/>
        <w:snapToGrid w:val="false"/>
        <w:spacing w:lineRule="auto" w:line="300"/>
        <w:ind w:firstLine="640"/>
        <w:rPr/>
      </w:pPr>
      <w:r>
        <w:rPr/>
        <w:t>而不管内金刚持也好，默念也好，摄心之要在于</w:t>
      </w:r>
      <w:r>
        <w:rPr/>
        <w:t>:</w:t>
      </w:r>
      <w:r>
        <w:rPr/>
        <w:t>心里快念完这一句就必须马上想到这一句，如此一句接一句，如此可谓非常摄心。并且要想一天到晚不疲倦的默念，则必须要把咒语念的有味道才行，就是要好听，要有节奏感，起码念出来要让人听着感觉舒服和好听才好，不能怪腔怪调的连自己都听不下去，这样的话，没念几天自己都烦了。关于节奏感念诵，大家可以听听我的音频，“梵音楞严咒</w:t>
      </w:r>
      <w:r>
        <w:rPr/>
        <w:t>487</w:t>
      </w:r>
      <w:r>
        <w:rPr/>
        <w:t>句汇集本快诵部分”大随求则是“梵音大随求根本咒汇集本旋律快诵”（腾讯网有），你就知道什么是节奏感，基本听过的人都说节奏感很强与很好听，这是为了让你念咒产生节奏感而提供参考的。</w:t>
      </w:r>
    </w:p>
    <w:p>
      <w:pPr>
        <w:pStyle w:val="Normal"/>
        <w:snapToGrid w:val="false"/>
        <w:spacing w:lineRule="auto" w:line="300"/>
        <w:ind w:firstLine="640"/>
        <w:rPr/>
      </w:pPr>
      <w:r>
        <w:rPr/>
      </w:r>
    </w:p>
    <w:p>
      <w:pPr>
        <w:pStyle w:val="Normal"/>
        <w:snapToGrid w:val="false"/>
        <w:spacing w:lineRule="auto" w:line="300"/>
        <w:ind w:firstLine="640"/>
        <w:rPr/>
      </w:pPr>
      <w:r>
        <w:rPr/>
        <w:t>如果你学会了这种节奏感默念方式，下一步就要学会随时随地用功了，特别是在你的很多无聊等待中，乃至参加一些你没耐心听且根本没有意义又感觉无聊的演讲中，就完全可以使用这种默念咒语的方法去度过这些艰难的时刻。</w:t>
      </w:r>
    </w:p>
    <w:p>
      <w:pPr>
        <w:pStyle w:val="Normal"/>
        <w:snapToGrid w:val="false"/>
        <w:spacing w:lineRule="auto" w:line="300"/>
        <w:ind w:firstLine="640"/>
        <w:rPr/>
      </w:pPr>
      <w:r>
        <w:rPr/>
      </w:r>
    </w:p>
    <w:p>
      <w:pPr>
        <w:pStyle w:val="Normal"/>
        <w:snapToGrid w:val="false"/>
        <w:spacing w:lineRule="auto" w:line="300"/>
        <w:ind w:firstLine="640"/>
        <w:rPr/>
      </w:pPr>
      <w:r>
        <w:rPr/>
        <w:t>和我学习梵音楞严咒的人，有些我会让他们经常听我的节奏快诵音频，乃至睡觉都可以在手机上小声定时播放七遍，躺着也要心中跟上音频默念，直到睡着，本人自己一直都是如此，这样效果也是不错的，所以一些弟子和我反应，听师父的梵楞快诵音频听久了，耳朵里会自动播放这种念咒声音，进而心里也跟上默念了，坐车的时候心里也在不停的如此节奏默念，不知不觉早已学会了师父的这种节奏默念法，很是法喜！是的，最早我自己也经常听自己的音频的，因为一开始妄想很多，没有音频带动，根本默念不起来，没念两句就走神了，但是播放音频的时候心里可以跟上默念，久之功夫有了一点以后就可以离开音频照样默念，可见音频也是起到很大作用的。（大随求也一样）</w:t>
      </w:r>
    </w:p>
    <w:p>
      <w:pPr>
        <w:pStyle w:val="Normal"/>
        <w:snapToGrid w:val="false"/>
        <w:spacing w:lineRule="auto" w:line="300"/>
        <w:ind w:firstLine="640"/>
        <w:rPr/>
      </w:pPr>
      <w:r>
        <w:rPr/>
      </w:r>
    </w:p>
    <w:p>
      <w:pPr>
        <w:pStyle w:val="Normal"/>
        <w:snapToGrid w:val="false"/>
        <w:spacing w:lineRule="auto" w:line="300"/>
        <w:ind w:firstLine="640"/>
        <w:rPr/>
      </w:pPr>
      <w:r>
        <w:rPr/>
        <w:t>有人担心随时随地的默念会不恭敬佛菩萨或者咒语，其实不要这样想，如果你睡觉包括上厕所都能做到不忘摄心的默念咒语，佛菩萨不但不会怪你反而会很赞叹你，因为你躺着都不忘用功，包括上厕所都不忘摄心修行，此是真修行人，真佛子也。要知道，对佛菩萨最好的供养不在于你奉献了多少供品或者财物，而是在于你是否谨记佛菩萨的教诲，依止佛菩萨的法去二六时中的修行！</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在谈“念咒能够持之以恒的正确心态”</w:t>
      </w:r>
    </w:p>
    <w:p>
      <w:pPr>
        <w:pStyle w:val="Normal"/>
        <w:snapToGrid w:val="false"/>
        <w:spacing w:lineRule="auto" w:line="300"/>
        <w:ind w:firstLine="640"/>
        <w:rPr/>
      </w:pPr>
      <w:r>
        <w:rPr/>
      </w:r>
    </w:p>
    <w:p>
      <w:pPr>
        <w:pStyle w:val="Normal"/>
        <w:snapToGrid w:val="false"/>
        <w:spacing w:lineRule="auto" w:line="300"/>
        <w:ind w:firstLine="640"/>
        <w:rPr/>
      </w:pPr>
      <w:r>
        <w:rPr/>
        <w:t>经常会有人问我说：“师父，您最近念咒有否感应？为什么我一直平淡无奇，没有特殊感应发生呢？念咒这么久，感觉好枯燥，快坚持不下去了。”</w:t>
      </w:r>
    </w:p>
    <w:p>
      <w:pPr>
        <w:pStyle w:val="Normal"/>
        <w:snapToGrid w:val="false"/>
        <w:spacing w:lineRule="auto" w:line="300"/>
        <w:ind w:firstLine="640"/>
        <w:rPr/>
      </w:pPr>
      <w:r>
        <w:rPr/>
      </w:r>
    </w:p>
    <w:p>
      <w:pPr>
        <w:pStyle w:val="Normal"/>
        <w:snapToGrid w:val="false"/>
        <w:spacing w:lineRule="auto" w:line="300"/>
        <w:ind w:firstLine="640"/>
        <w:rPr/>
      </w:pPr>
      <w:r>
        <w:rPr/>
        <w:t>其实不管念佛还是念咒，都是一种修心的方式，但很多人忘记了这种手段的真正目的，反而一味的去追求神通感应，这根本就是用错了心。</w:t>
      </w:r>
    </w:p>
    <w:p>
      <w:pPr>
        <w:pStyle w:val="Normal"/>
        <w:snapToGrid w:val="false"/>
        <w:spacing w:lineRule="auto" w:line="300"/>
        <w:ind w:firstLine="640"/>
        <w:rPr/>
      </w:pPr>
      <w:r>
        <w:rPr/>
      </w:r>
    </w:p>
    <w:p>
      <w:pPr>
        <w:pStyle w:val="Normal"/>
        <w:snapToGrid w:val="false"/>
        <w:spacing w:lineRule="auto" w:line="300"/>
        <w:ind w:firstLine="640"/>
        <w:rPr/>
      </w:pPr>
      <w:r>
        <w:rPr/>
        <w:t>当然一些佛友也是因为看了密咒经典经常提及的一些咒语念满几十万遍就会怎样怎样而产生了错误思想，但其实这些经文并不能按照字面意思去这样理解的，念咒不仅仅是念就行，这其中还需达到很多其它的因素你才能真正做到经典提及的念满几十万遍就会怎样怎样的目的，比如信心是否具足，摄心程度是否达到等，这都是有要求的，如果仅是口念咒语，心却散乱无比，别说几十万遍，就算是念满千万遍也枉然，当然细小的功德和作用也是有的，只是效果不会太大。</w:t>
      </w:r>
    </w:p>
    <w:p>
      <w:pPr>
        <w:pStyle w:val="Normal"/>
        <w:snapToGrid w:val="false"/>
        <w:spacing w:lineRule="auto" w:line="300"/>
        <w:ind w:firstLine="640"/>
        <w:rPr/>
      </w:pPr>
      <w:r>
        <w:rPr/>
      </w:r>
    </w:p>
    <w:p>
      <w:pPr>
        <w:pStyle w:val="Normal"/>
        <w:snapToGrid w:val="false"/>
        <w:spacing w:lineRule="auto" w:line="300"/>
        <w:ind w:firstLine="640"/>
        <w:rPr/>
      </w:pPr>
      <w:r>
        <w:rPr/>
        <w:t>有些持咒的人，一开始就像打了鸡血似得兴奋念诵，目的就是为了追求神通，但这种人最多不过十年就必然退心，为什么呢？因为感应神通久求不得啊，心态不正的话就没法安住在当下，念咒没有法喜啊，过程永远只是枯燥无味，这样的坚持又能坚持多久呢？</w:t>
      </w:r>
    </w:p>
    <w:p>
      <w:pPr>
        <w:pStyle w:val="Normal"/>
        <w:snapToGrid w:val="false"/>
        <w:spacing w:lineRule="auto" w:line="300"/>
        <w:ind w:firstLine="640"/>
        <w:rPr/>
      </w:pPr>
      <w:r>
        <w:rPr/>
      </w:r>
    </w:p>
    <w:p>
      <w:pPr>
        <w:pStyle w:val="Normal"/>
        <w:snapToGrid w:val="false"/>
        <w:spacing w:lineRule="auto" w:line="300"/>
        <w:ind w:firstLine="640"/>
        <w:rPr/>
      </w:pPr>
      <w:r>
        <w:rPr/>
        <w:t>所以正确的念咒心态应该是把念咒当成走路和吃饭一样的平常事（建议默念，因为只有默念才能做到随时随地的念诵）不要想着念咒一定要怎样怎样，每天不要检视自己是否有神通感应，而是应该检视自己烦恼妄想少了没有，如果每天念咒念的没有烦恼，那么这就是功夫，这就是最大的感应。除此之外，你还要什么感应？非得念咒念到放光动地？或者山崩地裂？这样才能叫感应？我认为最好的感应就是没有妄想，没有邪思，能够把心安住在道上，这就是最好的感应，因为一旦你的心偏离了道，就算是放光动地的神通也不能挽回你的堕落，别忘了，魔王和外道也都有神通，但是他们的心已经偏离了真正的道，这就叫“因地不真，果招迂曲。”</w:t>
      </w:r>
    </w:p>
    <w:p>
      <w:pPr>
        <w:pStyle w:val="Normal"/>
        <w:snapToGrid w:val="false"/>
        <w:spacing w:lineRule="auto" w:line="300"/>
        <w:ind w:firstLine="640"/>
        <w:rPr/>
      </w:pPr>
      <w:r>
        <w:rPr/>
      </w:r>
    </w:p>
    <w:p>
      <w:pPr>
        <w:pStyle w:val="Normal"/>
        <w:snapToGrid w:val="false"/>
        <w:spacing w:lineRule="auto" w:line="300"/>
        <w:ind w:firstLine="640"/>
        <w:rPr/>
      </w:pPr>
      <w:r>
        <w:rPr/>
        <w:t>佛说：“一切众生皆有如来智慧德相，只因妄想执着，不能证得，若离妄想，一切智、自然智、无碍智，则得现前。”可见我们的智慧神通都是本自具足的，只是这个牢不可破的妄想阻碍了我们恢复本性，而我们要做的并不是随着妄想去向外追求什么，你只要把妄想息了就可以，念咒也只是息妄想的一种手段，若整天盼望感应或者追求神通，乃至不停检视是否有神通感应出现，这是不是最大的妄想呢？殊不知，你的这种错误用心和追求正在阻碍你通往真正成道的路，请别在错误的道路上越走越远。</w:t>
      </w:r>
    </w:p>
    <w:p>
      <w:pPr>
        <w:pStyle w:val="Normal"/>
        <w:snapToGrid w:val="false"/>
        <w:spacing w:lineRule="auto" w:line="300"/>
        <w:ind w:firstLine="640"/>
        <w:rPr/>
      </w:pPr>
      <w:r>
        <w:rPr/>
      </w:r>
    </w:p>
    <w:p>
      <w:pPr>
        <w:pStyle w:val="Normal"/>
        <w:snapToGrid w:val="false"/>
        <w:spacing w:lineRule="auto" w:line="300"/>
        <w:ind w:firstLine="640"/>
        <w:rPr/>
      </w:pPr>
      <w:r>
        <w:rPr/>
        <w:t>当然念咒还是要念，有些凡夫业障太重，不念佛念咒难以克服妄想，但以摄心为目的，不要妄上加妄的追求神通感应，因为这种错误的心态已经让你错失了离道最近的当下，正因为你把珍贵的当下当成走向未来的脚踏石，所以你念咒没有法喜，你活在了虚幻未来的妄想中，你已经被妄想束缚，你如何能成功呢？</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回到当下来吧，过去已经逝去，未来还没到来，千万不要沉迷在虚幻的过去或者未来之中，安住当下，念咒才不会枯燥和无聊，在这种状态下，你反而还会出现内心的法喜，这种法喜也不是念咒而得来，而是通过念咒摄心而让你安住在当下以后，从自性内心而生起的一种喜悦，你能体会吗？慢慢去体悟，念咒过程，念这一句清楚知道这一句，在立马想到下一句这种方法去摄心，放下一切追求神通或者开悟的妄想，当你沉浸在这种当下的法喜状态时，外在一切都将变得不在重要，你也不会再有很强的得失心情，这就是最好的感应。也许哪一天，在这种状态下，你就开悟了，或者成就了，古今的祖师都是在这种状态下成就的。但也请放下这种想法，因为这也会成为你的妄想，请好好念咒，安住当下，但歇妄念，歇即菩提。（普敬法师微信公众号为：楞严咒普敬法师之路）</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治愈他人附体与佛友驱邪感应</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普敬法师</w:t>
      </w:r>
    </w:p>
    <w:p>
      <w:pPr>
        <w:pStyle w:val="Normal"/>
        <w:snapToGrid w:val="false"/>
        <w:spacing w:lineRule="auto" w:line="300"/>
        <w:ind w:firstLine="640"/>
        <w:rPr/>
      </w:pPr>
      <w:r>
        <w:rPr/>
      </w:r>
    </w:p>
    <w:p>
      <w:pPr>
        <w:pStyle w:val="Normal"/>
        <w:snapToGrid w:val="false"/>
        <w:spacing w:lineRule="auto" w:line="300"/>
        <w:ind w:firstLine="640"/>
        <w:rPr/>
      </w:pPr>
      <w:r>
        <w:rPr/>
        <w:t>一日，一位居士带来了一位鬼附体病人，说常常看到枪火炮弹的打仗幻觉，还自言自语，神智不清，伴随抑郁，想自杀等症状，我让他跪于在佛前，我则从其身后以手按其头顶，念诵梵音楞严咒九遍，历经一小时，而后，他猛然清醒，说是所有负面情绪如想自杀等想法都突然消失了，从此神智清醒，过去痴呆不语的状态已经改变，且如正常人一样生活，回家以后，未见复发。</w:t>
      </w:r>
    </w:p>
    <w:p>
      <w:pPr>
        <w:pStyle w:val="Normal"/>
        <w:snapToGrid w:val="false"/>
        <w:spacing w:lineRule="auto" w:line="300"/>
        <w:ind w:firstLine="640"/>
        <w:rPr/>
      </w:pPr>
      <w:r>
        <w:rPr/>
      </w:r>
    </w:p>
    <w:p>
      <w:pPr>
        <w:pStyle w:val="Normal"/>
        <w:snapToGrid w:val="false"/>
        <w:spacing w:lineRule="auto" w:line="300"/>
        <w:ind w:firstLine="640"/>
        <w:rPr/>
      </w:pPr>
      <w:r>
        <w:rPr/>
        <w:t>由此可见，其实大部分神经病患者，都是有鬼神恼乱的，而医院的治疗手段很多时候是治标不治本，虽然电击病人对于治疗附体也有一定震慑力，但始终没有佛法见效更快，生理病看医生，鬼神病需靠佛法，要念佛念咒才行。只是他人附体恐是宿世因果，我强行干涉因果则有不当，从今以后，我只教人念楞严咒治疗附体，而不强行干涉他人因果，否则牵涉太多，恐自己惹祸上身，还是一心自修为好，奉劝大家都最少每天念诵三到七遍梵音楞严咒，如此则事事顺心，万事大吉也。</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除了用此咒给人治愈过附体等感应，在持诵过程中更是多次做过消业障的吉祥梦境，记得第一次念梵音楞严咒才在佛前至诚念了</w:t>
      </w:r>
      <w:r>
        <w:rPr/>
        <w:t>7</w:t>
      </w:r>
      <w:r>
        <w:rPr/>
        <w:t>遍，便在梦中飞行无碍，有龙尾扫我</w:t>
      </w:r>
      <w:r>
        <w:rPr/>
        <w:t>(</w:t>
      </w:r>
      <w:r>
        <w:rPr/>
        <w:t>神龙只见尾不见首</w:t>
      </w:r>
      <w:r>
        <w:rPr/>
        <w:t>)</w:t>
      </w:r>
      <w:r>
        <w:rPr/>
        <w:t>，一一被我躲开，飞到空中极高之处，所行无碍。此是梦见“腾空飞行，”又梦见过多次被大雨淋湿，此为“天雨其身”的吉祥梦境，我们来看看经典对于这些持咒修行过程的梦境有何记载。</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准提经云；“念准提咒满</w:t>
      </w:r>
      <w:r>
        <w:rPr/>
        <w:t>70</w:t>
      </w:r>
      <w:r>
        <w:rPr/>
        <w:t>万遍梦见腾空飞行，或梦见国王，口吐黑水，斥赶水牛……等为灭罪相。”</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大通方广忏悔灭罪经云；“凡夫之人，未和真谛，当取梦相，若见一梦，既灭一逆，梦见五梦，既灭五逆。梦……欲渡大河，上大桥行……梦</w:t>
      </w:r>
      <w:r>
        <w:rPr/>
        <w:t>.</w:t>
      </w:r>
      <w:r>
        <w:rPr>
          <w:rFonts w:cs="宋体" w:ascii="宋体" w:hAnsi="宋体"/>
        </w:rPr>
        <w:t>……</w:t>
      </w:r>
      <w:r>
        <w:rPr/>
        <w:t>人与洗浴，天雨其身……梦……入沙门大会之中，入次而坐……梦……入塔寺，见好大像，及见菩萨……”</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而本人通过持咒所作的吉祥梦境与经文非常吻合，但念咒莫过于追求神通感应与梦境，以免产生心魔，佛号和咒语可以破外魔，但若自心生魔，恐也无可奈何，故要摆正知见，只问耕耘，不问收获，功到自然成。</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下面在略举几例佛友因我介绍而持诵此咒的感应：</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一些佛友因为被附体而找我，我让其念诵梵音楞严咒基本都能治愈，一个佛友因为抑郁而听我梵音楞严咒录音而稍微好转，后自己发心每天跟着录音与文档持诵几遍，自此那种天天想死的抑郁就立马消失，这其中必定也是有无形的附体骚扰。</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更有两个佛友，其中一个念诵半年治愈缠身的附体，后听她說，心能转境似的，每天不在烦恼了，另一佛友身上有</w:t>
      </w:r>
      <w:r>
        <w:rPr/>
        <w:t>43</w:t>
      </w:r>
      <w:r>
        <w:rPr/>
        <w:t>个鬼神附体，找我之前已经找过</w:t>
      </w:r>
      <w:r>
        <w:rPr/>
        <w:t>4</w:t>
      </w:r>
      <w:r>
        <w:rPr/>
        <w:t>个法师加持，并且此前已经念诵</w:t>
      </w:r>
      <w:r>
        <w:rPr/>
        <w:t>3</w:t>
      </w:r>
      <w:r>
        <w:rPr/>
        <w:t>个月国语楞严咒，但效果不大，心灰意冷之下遇见了我，我让其每天念诵梵音楞严咒，短短个把月，她就高兴的說，终于见到希望了，我的病起码好了一半，记得有一次听法师的梵音楞严咒快诵音频录音到睡着，半睡醒间，脑袋出现一声爆炸声，瞬间人就清醒多了，后又加上自己每天念诵而精神好起来了，以前被鬼骚扰的终日昏沉，根本提不起精神，现在他们一骚扰，我就能念咒对抗，以前总失眠，现在能一觉睡到天亮了，梵音楞严咒不可思议，才念了个把月而已就有这么大的效果应该知足了，简丰祺（法丰法师）也是念诵了一定万把的数量才退却魔附体的，所以还得努力，相信多花点时间精力就能彻底治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念诵三遍就能灭罪与念咒莫着急之谈</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这十多天每天忙着整理文章，梵音楞严咒没时间去念诵，昨晚觉得大部分有用的文章都已经发布完毕，有种终于忙完了的感觉。于是晚上睡眠之前轻松的出声念诵梵音楞严咒三遍（以及各一遍梵音大随求根本咒与大护明王咒），结果晚上得到了准提经提及的灭罪梦验（以前有几次单独念诵了梵音楞严咒三遍</w:t>
      </w:r>
    </w:p>
    <w:p>
      <w:pPr>
        <w:pStyle w:val="Normal"/>
        <w:snapToGrid w:val="false"/>
        <w:spacing w:lineRule="auto" w:line="300"/>
        <w:ind w:firstLine="640"/>
        <w:rPr/>
      </w:pPr>
      <w:r>
        <w:rPr/>
        <w:t>也得到类似的这种灭罪梦境，所以此次的灭罪功德属梵音楞严咒最上），首先是天上降雨（中雨），本来我在一个山中水池里面洗澡，这天降的雨让我很是舒服，因为雨是温的（这很奇怪），于是就借着天雨尽情的搓澡，而且这一洗就是洗了整整半天（梦中的时间），那种感觉太真实，直到醒来那一刻我</w:t>
      </w:r>
    </w:p>
    <w:p>
      <w:pPr>
        <w:pStyle w:val="Normal"/>
        <w:snapToGrid w:val="false"/>
        <w:spacing w:lineRule="auto" w:line="300"/>
        <w:ind w:firstLine="640"/>
        <w:rPr/>
      </w:pPr>
      <w:r>
        <w:rPr/>
        <w:t>都感觉就像真的洗了很多遍澡一样，身心清净无比。更神奇的是梦中不仅是洗澡而已，洗完之后还在天空飞翔了许久。</w:t>
      </w:r>
    </w:p>
    <w:p>
      <w:pPr>
        <w:pStyle w:val="Normal"/>
        <w:snapToGrid w:val="false"/>
        <w:spacing w:lineRule="auto" w:line="300"/>
        <w:ind w:firstLine="640"/>
        <w:rPr/>
      </w:pPr>
      <w:r>
        <w:rPr/>
      </w:r>
    </w:p>
    <w:p>
      <w:pPr>
        <w:pStyle w:val="Normal"/>
        <w:snapToGrid w:val="false"/>
        <w:spacing w:lineRule="auto" w:line="300"/>
        <w:ind w:firstLine="640"/>
        <w:rPr/>
      </w:pPr>
      <w:r>
        <w:rPr/>
        <w:t>那么这些梦境的灭罪证据记载在如下经典：</w:t>
      </w:r>
    </w:p>
    <w:p>
      <w:pPr>
        <w:pStyle w:val="Normal"/>
        <w:snapToGrid w:val="false"/>
        <w:spacing w:lineRule="auto" w:line="300"/>
        <w:ind w:firstLine="640"/>
        <w:rPr/>
      </w:pPr>
      <w:r>
        <w:rPr/>
      </w:r>
    </w:p>
    <w:p>
      <w:pPr>
        <w:pStyle w:val="Normal"/>
        <w:snapToGrid w:val="false"/>
        <w:spacing w:lineRule="auto" w:line="300"/>
        <w:ind w:firstLine="640"/>
        <w:rPr/>
      </w:pPr>
      <w:r>
        <w:rPr/>
        <w:t>《七俱胝佛母所说准提陀罗尼经》：即梦见诸天室寺舍，或登高山，或见上树，或于大池中澡浴，或见腾空（飞行）</w:t>
      </w:r>
      <w:r>
        <w:rPr/>
        <w:t>.......</w:t>
      </w:r>
      <w:r>
        <w:rPr/>
        <w:t>应知罪灭，若不见如是境界者，当知此人前世造五无间罪，应更诵满七十万遍，即见如上境界，应知罪灭。</w:t>
      </w:r>
    </w:p>
    <w:p>
      <w:pPr>
        <w:pStyle w:val="Normal"/>
        <w:snapToGrid w:val="false"/>
        <w:spacing w:lineRule="auto" w:line="300"/>
        <w:ind w:firstLine="640"/>
        <w:rPr/>
      </w:pPr>
      <w:r>
        <w:rPr/>
      </w:r>
    </w:p>
    <w:p>
      <w:pPr>
        <w:pStyle w:val="Normal"/>
        <w:snapToGrid w:val="false"/>
        <w:spacing w:lineRule="auto" w:line="300"/>
        <w:ind w:firstLine="640"/>
        <w:rPr/>
      </w:pPr>
      <w:r>
        <w:rPr/>
        <w:t>《大通方广忏悔灭罪庄严成佛经》：凡夫之人。未合真谛。当取梦相所以知者。凡夫之人。未合真谛。当取梦相。若见一梦。即灭一逆。见此五梦。即灭五逆。是人其夜</w:t>
      </w:r>
      <w:r>
        <w:rPr/>
        <w:t>.......</w:t>
      </w:r>
      <w:r>
        <w:rPr/>
        <w:t>梦见自身。人与洗浴。天雨其身。当知是人。定得清净</w:t>
      </w:r>
      <w:r>
        <w:rPr/>
        <w:t>.......</w:t>
      </w:r>
    </w:p>
    <w:p>
      <w:pPr>
        <w:pStyle w:val="Normal"/>
        <w:snapToGrid w:val="false"/>
        <w:spacing w:lineRule="auto" w:line="300"/>
        <w:ind w:firstLine="640"/>
        <w:rPr/>
      </w:pPr>
      <w:r>
        <w:rPr/>
      </w:r>
    </w:p>
    <w:p>
      <w:pPr>
        <w:pStyle w:val="Normal"/>
        <w:snapToGrid w:val="false"/>
        <w:spacing w:lineRule="auto" w:line="300"/>
        <w:ind w:firstLine="640"/>
        <w:rPr/>
      </w:pPr>
      <w:r>
        <w:rPr/>
        <w:t>其实以往念诵梵音楞严咒得到这种梦境已经很多，所以并非稀奇事，但这次是想借助此梦告诉大家，梵音楞严咒拥有不可思议的灭罪力量，如果摄心念诵，仅仅三遍就可以灭罪，以及可以得到这些灭罪梦境。那么怎样摄心念诵才能达到这种灭罪效果？</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我告诉大家，第一，要念就具备信心，节奏感参考我的梵音楞严咒快速音频。第二，如果出声念诵就不要着急，不要追赶速度，更不要追赶遍数，要知道一遍摄心念诵的功德都能赶上百倍的散乱念诵，这就是为什么仅此三遍就能灭罪的原因，慢慢念，一定要比我的梵音楞严咒快诵音频念的慢，其实我私底下出声持诵的时候，并没有念诵的那么快，因为长咒耗气，出声念诵还那么快更耗气（除非你会运用丹田气出声则例外），那么念慢一点就不会那么耗气，默念时候快一点则无所谓，因为默念不会耗气。</w:t>
      </w:r>
    </w:p>
    <w:p>
      <w:pPr>
        <w:pStyle w:val="Normal"/>
        <w:snapToGrid w:val="false"/>
        <w:spacing w:lineRule="auto" w:line="300"/>
        <w:ind w:firstLine="640"/>
        <w:rPr/>
      </w:pPr>
      <w:r>
        <w:rPr/>
      </w:r>
    </w:p>
    <w:p>
      <w:pPr>
        <w:pStyle w:val="Normal"/>
        <w:snapToGrid w:val="false"/>
        <w:spacing w:lineRule="auto" w:line="300"/>
        <w:ind w:firstLine="640"/>
        <w:rPr/>
      </w:pPr>
      <w:r>
        <w:rPr/>
        <w:t>第二，念的时候要一句一句听清楚，口念耳听，保持觉知的去念，其实当下你听清楚的时候就是处于觉知的状态，因此念咒的当下不要去思考怎样才是觉知，你只管念清楚并且听清楚就行。另外，如果你拿个小木鱼慢慢敲着念诵会更摄心（淘宝有售），心念耳听加上木鱼声的伴奏，当下也就是在修耳根圆通法门（没有这个条件就光听自己声音）。</w:t>
      </w:r>
    </w:p>
    <w:p>
      <w:pPr>
        <w:pStyle w:val="Normal"/>
        <w:snapToGrid w:val="false"/>
        <w:spacing w:lineRule="auto" w:line="300"/>
        <w:ind w:firstLine="640"/>
        <w:rPr/>
      </w:pPr>
      <w:r>
        <w:rPr/>
      </w:r>
    </w:p>
    <w:p>
      <w:pPr>
        <w:pStyle w:val="Normal"/>
        <w:snapToGrid w:val="false"/>
        <w:spacing w:lineRule="auto" w:line="300"/>
        <w:ind w:firstLine="640"/>
        <w:rPr/>
      </w:pPr>
      <w:r>
        <w:rPr/>
        <w:t>另外大家也不要执着梦境，这些有经典记载的梦境可以参考，其它无关的梦境就不要去非理作意和希求了，否则一旦执着梦境和见佛，又恐着魔，切记。关于更多经典记载的的灭罪梦境，可见我发表过的“念经念咒若灭罪则会出现的梦境”一文（点击蓝字直接阅读）。</w:t>
      </w:r>
    </w:p>
    <w:p>
      <w:pPr>
        <w:pStyle w:val="Normal"/>
        <w:snapToGrid w:val="false"/>
        <w:spacing w:lineRule="auto" w:line="300"/>
        <w:ind w:firstLine="640"/>
        <w:rPr/>
      </w:pPr>
      <w:r>
        <w:rPr/>
      </w:r>
    </w:p>
    <w:p>
      <w:pPr>
        <w:pStyle w:val="Normal"/>
        <w:snapToGrid w:val="false"/>
        <w:spacing w:lineRule="auto" w:line="300"/>
        <w:ind w:firstLine="640"/>
        <w:rPr/>
      </w:pPr>
      <w:r>
        <w:rPr/>
        <w:t>楞严经记载的楞严咒功德部分摘录：</w:t>
      </w:r>
    </w:p>
    <w:p>
      <w:pPr>
        <w:pStyle w:val="Normal"/>
        <w:snapToGrid w:val="false"/>
        <w:spacing w:lineRule="auto" w:line="300"/>
        <w:ind w:firstLine="640"/>
        <w:rPr/>
      </w:pPr>
      <w:r>
        <w:rPr/>
      </w:r>
    </w:p>
    <w:p>
      <w:pPr>
        <w:pStyle w:val="Normal"/>
        <w:snapToGrid w:val="false"/>
        <w:spacing w:lineRule="auto" w:line="300"/>
        <w:ind w:firstLine="640"/>
        <w:rPr/>
      </w:pPr>
      <w:r>
        <w:rPr/>
        <w:t>阿难。是善男子持此咒时。设犯禁戒于未受时。持咒之后。众破戒罪，无问轻重，一时销灭。纵经饮酒，食啖五辛，种种不净，一切诸佛菩萨金刚天仙鬼神不将为过。设著不净破弊衣服。一行一住悉同清净。纵不作坛，不入道场，亦不行道，诵持此咒，还同入坛行道功德，无有异也。若造五逆无间重罪，及诸比丘比丘尼四弃八弃，诵此咒已，如是重业，犹如猛风吹散沙聚悉皆灭除，更无毫发</w:t>
      </w:r>
      <w:r>
        <w:rPr/>
        <w:t>......</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阿难。若有众生，从无量无数劫来，所有一切轻重罪障，从前世来未及忏悔。若能读诵书写此咒，身上带持，若安住处庄宅园馆。如是积业，犹汤销雪。不久皆得悟无生忍。复次阿难。若有女人，未生男女，欲求孕者。若能至心忆念斯咒。或能身上带此悉怛多般怛啰者。便生福德智慧男女。求长命者，即得长命，欲求果报速圆满者，速得圆满。身命色力，亦复如是。命终之后，随愿往生十方国土。必定不生边地下贱，何况杂形</w:t>
      </w:r>
      <w:r>
        <w:rPr/>
        <w: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阿难。我今为汝更说此咒，救护世间得大无畏，成就众生出世间智。若我灭后，末世众生，有能自诵，若教他诵，当知如是诵持众生，火不能烧，水不能溺，大毒小毒所不能害。如是乃至天龙鬼神，精只魔魅，所有恶咒，皆不能著。心得正受。一切咒诅厌蛊毒药、金毒银毒、草木虫蛇万物毒气，入此人口，成甘露味。一切恶星并诸鬼神，碜心毒人，于如是人不能起恶。频那夜迦诸恶鬼王，并其眷属，皆领深恩，常加守护</w:t>
      </w:r>
      <w:r>
        <w:rPr/>
        <w:t>......</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阿难当知。是咒常有八万四千那由他恒河沙俱胝金刚藏王菩萨种族。一一皆有诸金刚众而为眷属，昼夜随侍。设有众生，于散乱心，非三摩地，心忆口持。是金刚王，常随从彼诸善男子。何况决定菩提心者。此诸金刚菩萨藏王，精心阴速，发彼神识。是人应时心能记忆八万四千恒河沙劫，周遍了知，得无疑惑。从第一劫乃至后身，生生不生药叉罗刹，及富单那，迦吒富单那，鸠槃茶，毗舍遮等，并诸饿鬼，有形无形、有想无想、如是恶处。</w:t>
      </w:r>
    </w:p>
    <w:p>
      <w:pPr>
        <w:pStyle w:val="Normal"/>
        <w:snapToGrid w:val="false"/>
        <w:spacing w:lineRule="auto" w:line="300"/>
        <w:ind w:firstLine="640"/>
        <w:rPr/>
      </w:pPr>
      <w:r>
        <w:rPr/>
      </w:r>
    </w:p>
    <w:p>
      <w:pPr>
        <w:pStyle w:val="Normal"/>
        <w:snapToGrid w:val="false"/>
        <w:spacing w:lineRule="auto" w:line="300"/>
        <w:ind w:firstLine="640"/>
        <w:rPr/>
      </w:pPr>
      <w:r>
        <w:rPr/>
        <w:t>是善男子，若读若诵、若书若写、若带若藏，诸色供养，劫劫不生贫穷下贱不可乐处。此诸众生，纵其自身不作福业，十方如来所有功德，悉与此人。由是得于恒河沙阿僧祇不可说不可说劫，常与诸佛同生一处。无量功德，如恶叉聚。同处熏修，永无分散。是故能令破戒之人，戒根清净。未得戒者，令其得戒。未精进者，令得精进。无智慧者，令得智慧。不清净者，速得清净。不持斋戒，自成斋戒。</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流俗时代当护心与戒色必念梵音楞严咒之谈</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常听到有人说</w:t>
      </w:r>
      <w:r>
        <w:rPr/>
        <w:t>:</w:t>
      </w:r>
      <w:r>
        <w:rPr>
          <w:rFonts w:cs="宋体" w:ascii="宋体" w:hAnsi="宋体"/>
        </w:rPr>
        <w:t>“</w:t>
      </w:r>
      <w:r>
        <w:rPr/>
        <w:t>作为一个修行人，其实我也想好好的用功修行乃至修出一点成就，但是习气毛病太重，有时候根本不能自控啊</w:t>
      </w:r>
      <w:r>
        <w:rPr/>
        <w:t>!</w:t>
      </w:r>
      <w:r>
        <w:rPr>
          <w:rFonts w:cs="宋体" w:ascii="宋体" w:hAnsi="宋体"/>
        </w:rPr>
        <w:t>”</w:t>
      </w:r>
    </w:p>
    <w:p>
      <w:pPr>
        <w:pStyle w:val="Normal"/>
        <w:snapToGrid w:val="false"/>
        <w:spacing w:lineRule="auto" w:line="300"/>
        <w:ind w:firstLine="640"/>
        <w:rPr/>
      </w:pPr>
      <w:r>
        <w:rPr/>
        <w:t>　　这句话听起来貌似有点道理，但其实还是自己不肯下苦功夫，习气毛病太重可以理解，那么建议好好读楞严咒，楞严经云</w:t>
      </w:r>
      <w:r>
        <w:rPr/>
        <w:t>:</w:t>
      </w:r>
      <w:r>
        <w:rPr>
          <w:rFonts w:cs="宋体" w:ascii="宋体" w:hAnsi="宋体"/>
        </w:rPr>
        <w:t>“</w:t>
      </w:r>
      <w:r>
        <w:rPr/>
        <w:t>汝有习气不能灭除，汝教是人，一心念佛顶楞严神咒</w:t>
      </w:r>
      <w:r>
        <w:rPr/>
        <w:t>.....</w:t>
      </w:r>
      <w:r>
        <w:rPr>
          <w:rFonts w:cs="宋体" w:ascii="宋体" w:hAnsi="宋体"/>
        </w:rPr>
        <w:t>”</w:t>
      </w:r>
      <w:r>
        <w:rPr/>
        <w:t>好好读这个咒语，保证你可以改变习气，因为除了经典如此提及以外，本人通过听闻读诵此咒者反馈的信息来看，确实有这样的功效。</w:t>
      </w:r>
    </w:p>
    <w:p>
      <w:pPr>
        <w:pStyle w:val="Normal"/>
        <w:snapToGrid w:val="false"/>
        <w:spacing w:lineRule="auto" w:line="300"/>
        <w:ind w:firstLine="640"/>
        <w:rPr/>
      </w:pPr>
      <w:r>
        <w:rPr/>
      </w:r>
    </w:p>
    <w:p>
      <w:pPr>
        <w:pStyle w:val="Normal"/>
        <w:snapToGrid w:val="false"/>
        <w:spacing w:lineRule="auto" w:line="300"/>
        <w:ind w:firstLine="640"/>
        <w:rPr/>
      </w:pPr>
      <w:r>
        <w:rPr/>
        <w:t>　　比如曾听一个居士对我说</w:t>
      </w:r>
      <w:r>
        <w:rPr/>
        <w:t>:</w:t>
      </w:r>
      <w:r>
        <w:rPr>
          <w:rFonts w:cs="宋体" w:ascii="宋体" w:hAnsi="宋体"/>
        </w:rPr>
        <w:t>“</w:t>
      </w:r>
      <w:r>
        <w:rPr/>
        <w:t>师父，我过去吃喝嫖赌，样样都干的，但是我喜欢这个楞严咒，就这样，一边干还一边读此咒，每天都会花时间去读上多少遍，渐渐发现自己那些习气毛病都减轻了，如今也不吃喝嫖赌了，可以说是楞严咒改变了我。”所以楞严经云</w:t>
      </w:r>
      <w:r>
        <w:rPr/>
        <w:t>:</w:t>
      </w:r>
      <w:r>
        <w:rPr>
          <w:rFonts w:cs="宋体" w:ascii="宋体" w:hAnsi="宋体"/>
        </w:rPr>
        <w:t>“</w:t>
      </w:r>
      <w:r>
        <w:rPr/>
        <w:t>读诵此咒，不持戒者，能令持戒”。在此也向大家澄清一个误解，经典讲的很明白，不是让你持好戒律才能读诵此咒，而是先通过持诵此咒来改变自己令持戒，否则一开始就规定太高的门槛必定会拒人于佛法之外，凡夫哪个能先持好戒律再来念咒？凡夫只能尽量持戒来读诵此咒，而通过持诵此咒则能让自己更持戒，如此相辅相成。</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此咒之咒名曰</w:t>
      </w:r>
      <w:r>
        <w:rPr/>
        <w:t>:</w:t>
      </w:r>
      <w:r>
        <w:rPr>
          <w:rFonts w:cs="宋体" w:ascii="宋体" w:hAnsi="宋体"/>
        </w:rPr>
        <w:t>“</w:t>
      </w:r>
      <w:r>
        <w:rPr/>
        <w:t>大白伞盖，无有能及，甚能调伏</w:t>
      </w:r>
      <w:r>
        <w:rPr/>
        <w:t>......</w:t>
      </w:r>
      <w:r>
        <w:rPr>
          <w:rFonts w:cs="宋体" w:ascii="宋体" w:hAnsi="宋体"/>
        </w:rPr>
        <w:t>”</w:t>
      </w:r>
      <w:r>
        <w:rPr/>
        <w:t>，可见其调伏习气及障碍的力量是超强的，通过本人持诵此咒多年的经验来看也是如此，本人在持诵此咒期间也诵持过其它许多咒语，但发现只有此咒灭除习气力量相对最大，它可以让你清心寡欲，没有烦恼，而每每放下此咒去专修其它咒语时，却发现烦恼压伏不住了，或许也是自己根器太差了，根器好的人，一句佛号都能念的没有烦恼，而根器差的人恐怕非得念此咒不可了，即使有兼修别的咒语，必须也得此咒为主，余咒为辅。念诵此咒给人的感觉就是可以让你心定定的，让你道心非常坚固，心同祖师，许多持诵的佛友和我反馈的感觉也是如此，这样的感觉哪个修行人不喜欢呢？反复试验以后，我认定自己一生必须持诵此咒了，先不论它降魔之力如何，光能让你灭除习气且心同祖师的功德已经足够了，道心一起，烦恼全灭！我自认根器太差，绝不敢轻易离开此咒半步，凡夫一个，怎敢妄自托大，惭愧！</w:t>
      </w:r>
    </w:p>
    <w:p>
      <w:pPr>
        <w:pStyle w:val="Normal"/>
        <w:snapToGrid w:val="false"/>
        <w:spacing w:lineRule="auto" w:line="300"/>
        <w:ind w:firstLine="640"/>
        <w:rPr/>
      </w:pPr>
      <w:r>
        <w:rPr/>
      </w:r>
    </w:p>
    <w:p>
      <w:pPr>
        <w:pStyle w:val="Normal"/>
        <w:snapToGrid w:val="false"/>
        <w:spacing w:lineRule="auto" w:line="300"/>
        <w:ind w:firstLine="640"/>
        <w:rPr/>
      </w:pPr>
      <w:r>
        <w:rPr/>
        <w:t>　　那么对于那些说自己用不上功的人来说，了解此咒这么大的功用以后，是否应该知道自己怎么做了？好好念诵此咒可以让你精进，这是我自己的体验，所以经云</w:t>
      </w:r>
      <w:r>
        <w:rPr/>
        <w:t>:</w:t>
      </w:r>
      <w:r>
        <w:rPr>
          <w:rFonts w:cs="宋体" w:ascii="宋体" w:hAnsi="宋体"/>
        </w:rPr>
        <w:t>“</w:t>
      </w:r>
      <w:r>
        <w:rPr/>
        <w:t>不精进者，能令精进。”如此是否可以解决自己懈怠不上进的毛病了？如果念诵此咒来改变自己都不愿意，那就不能说自己用不上功了，只能说是烂泥巴扶不上墙！</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w:t>
      </w:r>
    </w:p>
    <w:p>
      <w:pPr>
        <w:pStyle w:val="Normal"/>
        <w:snapToGrid w:val="false"/>
        <w:spacing w:lineRule="auto" w:line="300"/>
        <w:ind w:firstLine="640"/>
        <w:rPr/>
      </w:pPr>
      <w:r>
        <w:rPr>
          <w:rFonts w:eastAsia="Times New Roman"/>
        </w:rPr>
        <w:t xml:space="preserve">  </w:t>
      </w:r>
      <w:r>
        <w:rPr/>
        <w:t>　那好，好好持诵此咒是第一步了，第二步呢？就是持戒，持戒就要尽量做到收摄六根，眼不乱看，耳不乱听，如此念咒才能发挥最大的威力。不要与人散心杂话，没有意义的闲话讲太多除了浪费时间还是浪费时间，而且还能让你心变得非常散乱，更别说去看去听那些充满杀盗淫妄的电影和流俗的歌曲了。不信你去试验一下，你闭关念诵此咒一个月，可以说是非常清净了，但是只要你看看那些充满杀盗淫妄的电影，我敢保证，你这一个月的清净完全就能被打破，佛说流俗歌曲（包括现代的激情电影）是导欲增悲，荡人心智的，所以看了这些乃至听了这些，你的七情六欲都起来了，你的情欲烦恼不能自控了，那些你所谓的用不上功不能自控的情况不是自找的吗？为什么要用这些毒品蚕食自己。</w:t>
      </w:r>
    </w:p>
    <w:p>
      <w:pPr>
        <w:pStyle w:val="Normal"/>
        <w:snapToGrid w:val="false"/>
        <w:spacing w:lineRule="auto" w:line="300"/>
        <w:ind w:firstLine="640"/>
        <w:rPr/>
      </w:pPr>
      <w:r>
        <w:rPr/>
        <w:t>　　现在的魔都躲藏在哪里知道吗？网络啊！网络是把双刃剑，即可用来学习佛法，也可用来造业，建议大家浏览网页尽量保持无图浏览，否则一打开网址就看见各种色情图片广告充斥着网页的边边角角，没有定力的年轻人如何自控？深受其害的人太多太多了，包括居士，所以有些居士在这种诱惑下就频繁邪淫，如此而导致精气神大量流失，颓废，身体破烂不堪。然后说是一心要断淫，一心要清净，一心要调养身体，于是暂时做到了远离网络来专修此咒，确实清净了很多，身体明显也在好转。但是人有时真的很犯贱，在这种情况下明明感觉自己清净了，自我感觉良好了，于是又妄自托大的去考验自己的定力，然后看看电影放逸一下吧，说是修行要劳逸结合，结果一看又一发不可收拾了，情欲烦恼猛盛以后，然后犯戒邪淫等破事又来了！</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　凡夫习气本来就重，每天不管你串习什么都会养成习惯，坏习惯是一种强迫症，强迫你每天造业残害自己，所以必须日日串习佛法佛咒才行，通过日夜忆念善法，思维善法，绝不容许一丝不善夹杂，如此就能每天让好的习惯在自己身上发生，只有这样，你才能真正改变自己。</w:t>
      </w:r>
    </w:p>
    <w:p>
      <w:pPr>
        <w:pStyle w:val="Normal"/>
        <w:snapToGrid w:val="false"/>
        <w:spacing w:lineRule="auto" w:line="300"/>
        <w:ind w:firstLine="640"/>
        <w:rPr/>
      </w:pPr>
      <w:r>
        <w:rPr/>
      </w:r>
    </w:p>
    <w:p>
      <w:pPr>
        <w:pStyle w:val="Normal"/>
        <w:snapToGrid w:val="false"/>
        <w:spacing w:lineRule="auto" w:line="300"/>
        <w:ind w:firstLine="640"/>
        <w:rPr/>
      </w:pPr>
      <w:r>
        <w:rPr/>
        <w:t>　　修行有如逆水行舟，不进则退，好不容易前进了十米，稍一懈怠又被冲退百米，可不谨慎乎？鱼和熊爪不可兼得，你要清楚自己到底想要做什么，如果这段时间你真的需要清净或者调养身体，或者你选择的是修行的路，那就当断则断，收摄六根，好好念诵此咒，三个月立马就能让你体验到清净和法喜的感觉。那么接下来要做的就是保韧功夫，持咒不断，时刻保持警惕，绝不乱看乱听，修行想要获得成就，必须下一番苦功夫才行，绝不能三天打鱼，两天晒网，大丈夫要难行能行，难忍能忍，所谓不经一番寒彻骨，焉得梅花扑鼻香啊！</w:t>
      </w:r>
    </w:p>
    <w:p>
      <w:pPr>
        <w:pStyle w:val="Normal"/>
        <w:snapToGrid w:val="false"/>
        <w:spacing w:lineRule="auto" w:line="300"/>
        <w:ind w:firstLine="640"/>
        <w:rPr/>
      </w:pPr>
      <w:r>
        <w:rPr/>
      </w:r>
    </w:p>
    <w:p>
      <w:pPr>
        <w:pStyle w:val="Normal"/>
        <w:snapToGrid w:val="false"/>
        <w:spacing w:lineRule="auto" w:line="300"/>
        <w:ind w:firstLine="640"/>
        <w:rPr/>
      </w:pPr>
      <w:r>
        <w:rPr/>
        <w:t>在谈“楞严咒是灭淫神器和修行地基”</w:t>
      </w:r>
      <w:r>
        <w:rPr/>
        <w:t>(</w:t>
      </w:r>
      <w:r>
        <w:rPr/>
        <w:t>此为上面文章的下半文</w:t>
      </w:r>
      <w:r>
        <w:rPr/>
        <w:t>)</w:t>
      </w:r>
    </w:p>
    <w:p>
      <w:pPr>
        <w:pStyle w:val="Normal"/>
        <w:snapToGrid w:val="false"/>
        <w:spacing w:lineRule="auto" w:line="300"/>
        <w:ind w:firstLine="640"/>
        <w:rPr/>
      </w:pPr>
      <w:r>
        <w:rPr/>
      </w:r>
    </w:p>
    <w:p>
      <w:pPr>
        <w:pStyle w:val="Normal"/>
        <w:snapToGrid w:val="false"/>
        <w:spacing w:lineRule="auto" w:line="300"/>
        <w:ind w:firstLine="640"/>
        <w:rPr/>
      </w:pPr>
      <w:r>
        <w:rPr/>
        <w:t>灭欲神器</w:t>
      </w:r>
    </w:p>
    <w:p>
      <w:pPr>
        <w:pStyle w:val="Normal"/>
        <w:snapToGrid w:val="false"/>
        <w:spacing w:lineRule="auto" w:line="300"/>
        <w:ind w:firstLine="640"/>
        <w:rPr/>
      </w:pPr>
      <w:r>
        <w:rPr/>
      </w:r>
    </w:p>
    <w:p>
      <w:pPr>
        <w:pStyle w:val="Normal"/>
        <w:snapToGrid w:val="false"/>
        <w:spacing w:lineRule="auto" w:line="300"/>
        <w:ind w:firstLine="640"/>
        <w:rPr/>
      </w:pPr>
      <w:r>
        <w:rPr/>
        <w:t>　　修行人修的是什么？熄灭贪、嗔、痴，增长戒、定、慧。贪之中最大莫过于淫欲，大部分人都是被</w:t>
      </w:r>
      <w:r>
        <w:rPr/>
        <w:t>Y</w:t>
      </w:r>
      <w:r>
        <w:rPr/>
        <w:t>乐所惑，活着醉生梦死，为了</w:t>
      </w:r>
      <w:r>
        <w:rPr/>
        <w:t>Y</w:t>
      </w:r>
      <w:r>
        <w:rPr/>
        <w:t>乐而造业不断，死后还要堕落三途，苦不堪言。而淫欲带来的快乐也是用伤身败德的代价换取的，虽然过程让人陶醉，过后却是空虚懊悔，就像一个人身上长了疮，极痒难耐，你挠一挠，好像感觉很舒服，但是过度的挠痒，疮就开始溃烂，后果可想而知。</w:t>
      </w:r>
    </w:p>
    <w:p>
      <w:pPr>
        <w:pStyle w:val="Normal"/>
        <w:snapToGrid w:val="false"/>
        <w:spacing w:lineRule="auto" w:line="300"/>
        <w:ind w:firstLine="640"/>
        <w:rPr/>
      </w:pPr>
      <w:r>
        <w:rPr/>
      </w:r>
    </w:p>
    <w:p>
      <w:pPr>
        <w:pStyle w:val="Normal"/>
        <w:snapToGrid w:val="false"/>
        <w:spacing w:lineRule="auto" w:line="300"/>
        <w:ind w:firstLine="640"/>
        <w:rPr/>
      </w:pPr>
      <w:r>
        <w:rPr/>
        <w:t>　　所以很多人年纪轻轻的，早已经身体破烂，如同一个糟老头一样，这是因为不懂养生之理，不知节欲，过度的损耗精气神导致。但是这个时代，处处充满诱惑，不仅在现实中存在诱惑，连网络上，色情东西都充斥在网页的边边角角，让你防不胜防，可见魔已经无处不在，加上年轻人没有法宝护身，心力又不够，仅凭着那一丝不堪一击的自制力，往往不敌，最后导致堕落。</w:t>
      </w:r>
    </w:p>
    <w:p>
      <w:pPr>
        <w:pStyle w:val="Normal"/>
        <w:snapToGrid w:val="false"/>
        <w:spacing w:lineRule="auto" w:line="300"/>
        <w:ind w:firstLine="640"/>
        <w:rPr/>
      </w:pPr>
      <w:r>
        <w:rPr/>
      </w:r>
    </w:p>
    <w:p>
      <w:pPr>
        <w:pStyle w:val="Normal"/>
        <w:snapToGrid w:val="false"/>
        <w:spacing w:lineRule="auto" w:line="300"/>
        <w:ind w:firstLine="640"/>
        <w:rPr/>
      </w:pPr>
      <w:r>
        <w:rPr/>
        <w:t>　　所以，鲜有人能够真正的摆脱这些诱惑，而一个凡夫要想摆脱</w:t>
      </w:r>
      <w:r>
        <w:rPr/>
        <w:t>Y</w:t>
      </w:r>
      <w:r>
        <w:rPr/>
        <w:t>乐的诱惑，最少要能够达到初禅的境界才能对</w:t>
      </w:r>
      <w:r>
        <w:rPr/>
        <w:t>Y</w:t>
      </w:r>
      <w:r>
        <w:rPr/>
        <w:t>乐彻底失去兴趣，因为初禅的那种禅定中带来的快乐已经远远超过了男女淫欲之乐，初禅以上的禅定更不用说了。但是这谈何容易？还好，佛陀大慈大悲，即使我们不能达到禅定，也为我们这些末法孤苦无依的福薄众生留下了无可匹敌的灭除情欲之法宝“梵音楞严咒”。</w:t>
      </w:r>
    </w:p>
    <w:p>
      <w:pPr>
        <w:pStyle w:val="Normal"/>
        <w:snapToGrid w:val="false"/>
        <w:spacing w:lineRule="auto" w:line="300"/>
        <w:ind w:firstLine="640"/>
        <w:rPr/>
      </w:pPr>
      <w:r>
        <w:rPr/>
      </w:r>
    </w:p>
    <w:p>
      <w:pPr>
        <w:pStyle w:val="Normal"/>
        <w:snapToGrid w:val="false"/>
        <w:spacing w:lineRule="auto" w:line="300"/>
        <w:ind w:firstLine="640"/>
        <w:rPr/>
      </w:pPr>
      <w:r>
        <w:rPr/>
        <w:t>　　此咒宣讲的因缘本来就是佛弟子阿难尊者被摩登伽女以梵天咒术迷失其心智而勾入</w:t>
      </w:r>
      <w:r>
        <w:rPr/>
        <w:t>Y</w:t>
      </w:r>
      <w:r>
        <w:rPr/>
        <w:t>舍欲毁戒体，而佛陀则赦令文殊菩萨持咒救护才得以脱险的，后佛陀又对摩登伽女宣扬此咒，令爱心永脱，而证道果，所谓「法不孤起，仗境方生；道不虚行，遇缘即应」。此咒出世因缘先是灭情灭欲，后令精进，令证道果，不可思议。所以楞严经云：“持诵此咒，不精进者，能令精进，不梵行者，能令梵行。”这种灭除情欲事件不仅存在于经典中，也存在于经得起考验的现实中，下见一些佛友实践楞严咒灭</w:t>
      </w:r>
      <w:r>
        <w:rPr/>
        <w:t>Y</w:t>
      </w:r>
      <w:r>
        <w:rPr/>
        <w:t>的记录：</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t>　一佛友常年和妻子分隔两地，身边没有异性，所以淫欲成了他最大的困扰，后说感觉被</w:t>
      </w:r>
      <w:r>
        <w:rPr/>
        <w:t>Y</w:t>
      </w:r>
      <w:r>
        <w:rPr/>
        <w:t>魔附体似得难以忍受，询问我解决之法，我让其念诵梵音楞严咒，短短两个小时就让他体会到了此咒灭</w:t>
      </w:r>
      <w:r>
        <w:rPr/>
        <w:t>Y</w:t>
      </w:r>
      <w:r>
        <w:rPr/>
        <w:t>的威力，可以说是</w:t>
      </w:r>
      <w:r>
        <w:rPr/>
        <w:t>Y</w:t>
      </w:r>
      <w:r>
        <w:rPr/>
        <w:t>心顿歇，而后亦经常持诵，淫欲也不在像以前一样困扰着他，说是终于找到了适合自己持诵的法门（咒语），还说有了梵音楞严咒护身，不会犯邪淫了</w:t>
      </w:r>
      <w:r>
        <w:rPr/>
        <w:t>........</w:t>
      </w:r>
    </w:p>
    <w:p>
      <w:pPr>
        <w:pStyle w:val="Normal"/>
        <w:snapToGrid w:val="false"/>
        <w:spacing w:lineRule="auto" w:line="300"/>
        <w:ind w:firstLine="640"/>
        <w:rPr/>
      </w:pPr>
      <w:r>
        <w:rPr/>
        <w:t>　　一佛友云：此咒灭</w:t>
      </w:r>
      <w:r>
        <w:rPr/>
        <w:t>Y</w:t>
      </w:r>
      <w:r>
        <w:rPr/>
        <w:t>效果明显，有次念诵得力，居然好几天不起一丝</w:t>
      </w:r>
      <w:r>
        <w:rPr/>
        <w:t>Y</w:t>
      </w:r>
      <w:r>
        <w:rPr/>
        <w:t>念。</w:t>
      </w:r>
    </w:p>
    <w:p>
      <w:pPr>
        <w:pStyle w:val="Normal"/>
        <w:snapToGrid w:val="false"/>
        <w:spacing w:lineRule="auto" w:line="300"/>
        <w:ind w:firstLine="640"/>
        <w:rPr/>
      </w:pPr>
      <w:r>
        <w:rPr/>
        <w:t>　　另一佛友他今年</w:t>
      </w:r>
      <w:r>
        <w:rPr/>
        <w:t>28</w:t>
      </w:r>
      <w:r>
        <w:rPr/>
        <w:t>岁，十三，四岁开始</w:t>
      </w:r>
      <w:r>
        <w:rPr/>
        <w:t>SY</w:t>
      </w:r>
      <w:r>
        <w:rPr/>
        <w:t>，常年</w:t>
      </w:r>
      <w:r>
        <w:rPr/>
        <w:t>SY</w:t>
      </w:r>
      <w:r>
        <w:rPr/>
        <w:t>导致身体瘦弱，运气也差，大学毕业后</w:t>
      </w:r>
      <w:r>
        <w:rPr/>
        <w:t>4,5</w:t>
      </w:r>
      <w:r>
        <w:rPr/>
        <w:t>年找不到工作，女朋友。后</w:t>
      </w:r>
      <w:r>
        <w:rPr/>
        <w:t>09</w:t>
      </w:r>
      <w:r>
        <w:rPr/>
        <w:t>年偶然在戒邪</w:t>
      </w:r>
      <w:r>
        <w:rPr/>
        <w:t>Y</w:t>
      </w:r>
      <w:r>
        <w:rPr/>
        <w:t>网看到楞严咒可对治</w:t>
      </w:r>
      <w:r>
        <w:rPr/>
        <w:t>Y</w:t>
      </w:r>
      <w:r>
        <w:rPr/>
        <w:t>心，在网上找了音频来听，只是听没有认真学过。最长时间戒了半月有余。</w:t>
      </w:r>
    </w:p>
    <w:p>
      <w:pPr>
        <w:pStyle w:val="Normal"/>
        <w:snapToGrid w:val="false"/>
        <w:spacing w:lineRule="auto" w:line="300"/>
        <w:ind w:firstLine="640"/>
        <w:rPr/>
      </w:pPr>
      <w:r>
        <w:rPr/>
        <w:t>　　之后屡戒屡犯。直到今年有了孩子后，觉得再这样下去不行，遂开始认真研习楞严咒和大悲咒。他说：“于今年</w:t>
      </w:r>
      <w:r>
        <w:rPr/>
        <w:t>4</w:t>
      </w:r>
      <w:r>
        <w:rPr/>
        <w:t>月开始学习念诵楞严咒和大悲咒（流通版），终于在今年</w:t>
      </w:r>
      <w:r>
        <w:rPr/>
        <w:t>7</w:t>
      </w:r>
      <w:r>
        <w:rPr/>
        <w:t>月底找到了工作，还是某世界</w:t>
      </w:r>
      <w:r>
        <w:rPr/>
        <w:t>500</w:t>
      </w:r>
      <w:r>
        <w:rPr/>
        <w:t>强的石油企业。但仍未戒掉</w:t>
      </w:r>
      <w:r>
        <w:rPr/>
        <w:t>SY</w:t>
      </w:r>
      <w:r>
        <w:rPr/>
        <w:t>，</w:t>
      </w:r>
      <w:r>
        <w:rPr/>
        <w:t>Y</w:t>
      </w:r>
      <w:r>
        <w:rPr/>
        <w:t>心很重。直到有一天接触到梵文楞严咒，持诵三周后已经</w:t>
      </w:r>
      <w:r>
        <w:rPr/>
        <w:t>Y</w:t>
      </w:r>
      <w:r>
        <w:rPr/>
        <w:t>心大灭，到今天为止未犯，所有</w:t>
      </w:r>
      <w:r>
        <w:rPr/>
        <w:t>HS</w:t>
      </w:r>
      <w:r>
        <w:rPr/>
        <w:t>图片电影全部删掉，以前删都舍不得，好像有人强迫自己。这次是自己自愿删除，毫无痛苦。现在每天坚持念诵梵文楞严咒和大悲咒，感觉梵文原版威力更大，更殊胜！”</w:t>
      </w:r>
    </w:p>
    <w:p>
      <w:pPr>
        <w:pStyle w:val="Normal"/>
        <w:snapToGrid w:val="false"/>
        <w:spacing w:lineRule="auto" w:line="300"/>
        <w:ind w:firstLine="640"/>
        <w:rPr/>
      </w:pPr>
      <w:r>
        <w:rPr/>
        <w:t>　　</w:t>
      </w:r>
    </w:p>
    <w:p>
      <w:pPr>
        <w:pStyle w:val="Normal"/>
        <w:snapToGrid w:val="false"/>
        <w:spacing w:lineRule="auto" w:line="300"/>
        <w:ind w:firstLine="640"/>
        <w:rPr/>
      </w:pPr>
      <w:r>
        <w:rPr>
          <w:rFonts w:eastAsia="Times New Roman"/>
        </w:rPr>
        <w:t xml:space="preserve">       </w:t>
      </w:r>
      <w:r>
        <w:rPr/>
        <w:t>题外说明：这个佛友说梵音楞严咒效果更大，法丰法师也是这么说，因为他当初被魔附体，在念诵国语楞严不得力时，是完全靠梵音楞严咒摆脱的，本人自己的持诵经验也是感觉梵音效果更大。根据考证，经文都是意译，而咒语都是音译，音译指不翻译意思，单纯的用近似的汉字来模拟梵文的发音，以便让大家读起来接近咒语原音。而现在课本上看到的国语汉字的咒语都是当初唐朝的祖师根据唐朝话翻译梵音，假设唐朝话是现代的广东话，有个梵音词汇和汉语的近似音是“内猴”，那么用唐朝通用的广东话音译，则会翻译成“你好”，你别以为“你好”二字发音是念“</w:t>
      </w:r>
      <w:r>
        <w:rPr/>
        <w:t>ni hao</w:t>
      </w:r>
      <w:r>
        <w:rPr>
          <w:rFonts w:cs="宋体" w:ascii="宋体" w:hAnsi="宋体"/>
        </w:rPr>
        <w:t>”</w:t>
      </w:r>
      <w:r>
        <w:rPr/>
        <w:t>，其实是“内猴”的发音，这个“你好”的广东话发音大家应该都知道。只不过从唐朝到现在经历了上千年，慢慢唐朝话又消失了，进而以目前的国语“普通话”做为官方语言，于是“你好”二字就变成了“</w:t>
      </w:r>
      <w:r>
        <w:rPr/>
        <w:t>ni hao</w:t>
      </w:r>
      <w:r>
        <w:rPr>
          <w:rFonts w:cs="宋体" w:ascii="宋体" w:hAnsi="宋体"/>
        </w:rPr>
        <w:t>”</w:t>
      </w:r>
      <w:r>
        <w:rPr/>
        <w:t>的发音。</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唐朝话对咒语的音译历史导致了现在课本上的汉字“南无”二字不念“</w:t>
      </w:r>
      <w:r>
        <w:rPr/>
        <w:t>nan wu</w:t>
      </w:r>
      <w:r>
        <w:rPr>
          <w:rFonts w:cs="宋体" w:ascii="宋体" w:hAnsi="宋体"/>
        </w:rPr>
        <w:t>”</w:t>
      </w:r>
      <w:r>
        <w:rPr/>
        <w:t>，而是念“</w:t>
      </w:r>
      <w:r>
        <w:rPr/>
        <w:t>na mo</w:t>
      </w:r>
      <w:r>
        <w:rPr>
          <w:rFonts w:cs="宋体" w:ascii="宋体" w:hAnsi="宋体"/>
        </w:rPr>
        <w:t>”</w:t>
      </w:r>
      <w:r>
        <w:rPr/>
        <w:t>,</w:t>
      </w:r>
      <w:r>
        <w:rPr/>
        <w:t>其实就是受历史影响，因为这个“无”字用唐朝话或者说梵音，其实就是念“摩”（闽南话也是念</w:t>
      </w:r>
      <w:r>
        <w:rPr/>
        <w:t>mo</w:t>
      </w:r>
      <w:r>
        <w:rPr/>
        <w:t>）。</w:t>
      </w:r>
    </w:p>
    <w:p>
      <w:pPr>
        <w:pStyle w:val="Normal"/>
        <w:snapToGrid w:val="false"/>
        <w:spacing w:lineRule="auto" w:line="300"/>
        <w:ind w:firstLine="640"/>
        <w:rPr/>
      </w:pPr>
      <w:r>
        <w:rPr/>
        <w:t>　　据说闽南话保存了当初唐朝话的大部分发音，用闽南话念诵这些汉字的咒语，大部分是接近梵音的，而现在的梵音咒语和藏音咒语也非常接近，这样大概说一下，大家就明白了，不是说国语不好，我只是如实的说出了咒语发音在历史流传过程中的演变。如果信心具足，国语念出感应的也不在少数，只不过需要一点时间，但是如果淫欲实在对你造成非常大的困扰，那么念梵音楞严咒，则效果会更快一些。至于现代梵音是否可信，我对比过梵音百字明咒和藏音百字明咒，几乎一样，这个藏音是古梵音流传到藏地而代代相传的，所以藏音和现代梵音的相似可以证明现代梵音的可靠，还有闽南语念诵的咒语，和现代梵音也非常相似，这又是唐朝话接近现代梵音的一大证明。</w:t>
      </w:r>
    </w:p>
    <w:p>
      <w:pPr>
        <w:pStyle w:val="Normal"/>
        <w:snapToGrid w:val="false"/>
        <w:spacing w:lineRule="auto" w:line="300"/>
        <w:ind w:firstLine="640"/>
        <w:rPr/>
      </w:pPr>
      <w:r>
        <w:rPr/>
      </w:r>
    </w:p>
    <w:p>
      <w:pPr>
        <w:pStyle w:val="Normal"/>
        <w:snapToGrid w:val="false"/>
        <w:spacing w:lineRule="auto" w:line="300"/>
        <w:ind w:firstLine="640"/>
        <w:rPr/>
      </w:pPr>
      <w:r>
        <w:rPr/>
        <w:t>　　</w:t>
      </w:r>
    </w:p>
    <w:p>
      <w:pPr>
        <w:pStyle w:val="Normal"/>
        <w:snapToGrid w:val="false"/>
        <w:spacing w:lineRule="auto" w:line="300"/>
        <w:ind w:firstLine="640"/>
        <w:rPr/>
      </w:pPr>
      <w:r>
        <w:rPr/>
        <w:t>有些佛友说梵音楞严咒版本太多，汉语则只有一个版本，更简单可信。这是无知才这么说，梵音楞严咒有多少个版本，汉语的就有多少个版本，只不过现在流通的是楞严经里面的</w:t>
      </w:r>
      <w:r>
        <w:rPr/>
        <w:t>427</w:t>
      </w:r>
      <w:r>
        <w:rPr/>
        <w:t>句版本，其它在敦煌、房山等散落有</w:t>
      </w:r>
      <w:r>
        <w:rPr/>
        <w:t>439</w:t>
      </w:r>
      <w:r>
        <w:rPr/>
        <w:t>句、</w:t>
      </w:r>
      <w:r>
        <w:rPr/>
        <w:t>426</w:t>
      </w:r>
      <w:r>
        <w:rPr/>
        <w:t>句、</w:t>
      </w:r>
      <w:r>
        <w:rPr/>
        <w:t>481</w:t>
      </w:r>
      <w:r>
        <w:rPr/>
        <w:t>句、</w:t>
      </w:r>
      <w:r>
        <w:rPr/>
        <w:t>487</w:t>
      </w:r>
      <w:r>
        <w:rPr/>
        <w:t>句等版本，哪一个版本都可以，都有感应的，选择一个自己喜欢的念就行，不必分别。</w:t>
      </w:r>
    </w:p>
    <w:p>
      <w:pPr>
        <w:pStyle w:val="Normal"/>
        <w:snapToGrid w:val="false"/>
        <w:spacing w:lineRule="auto" w:line="300"/>
        <w:ind w:firstLine="800"/>
        <w:rPr/>
      </w:pPr>
      <w:r>
        <w:rPr/>
        <w:t>有些佛友又说，梵音楞严咒不好学，罗马音标完全看不懂，其实不必担心，这个“梵音楞严咒汉字注音”，根据音标以简单的汉字模拟发音，不仅让大家看的懂，读的顺口，学习的难度更不比汉语的高多少，下为梵音楞严咒录音与音标以及汉字谐音等的下载地址</w:t>
      </w:r>
      <w:r>
        <w:rPr>
          <w:rFonts w:eastAsia="Times New Roman"/>
        </w:rPr>
        <w:t xml:space="preserve"> </w:t>
      </w:r>
    </w:p>
    <w:p>
      <w:pPr>
        <w:pStyle w:val="Normal"/>
        <w:snapToGrid w:val="false"/>
        <w:spacing w:lineRule="auto" w:line="300"/>
        <w:rPr/>
      </w:pPr>
      <w:r>
        <w:rPr/>
        <w:t>https://pan.baidu.com/s/1SeuNEP_QdvtcCfFRjZ4xVg</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t>上面灭除淫欲的案例不少，略举几例启发大家信心。</w:t>
      </w:r>
    </w:p>
    <w:p>
      <w:pPr>
        <w:pStyle w:val="Normal"/>
        <w:snapToGrid w:val="false"/>
        <w:spacing w:lineRule="auto" w:line="300"/>
        <w:ind w:firstLine="640"/>
        <w:rPr/>
      </w:pPr>
      <w:r>
        <w:rPr/>
      </w:r>
    </w:p>
    <w:p>
      <w:pPr>
        <w:pStyle w:val="Normal"/>
        <w:snapToGrid w:val="false"/>
        <w:spacing w:lineRule="auto" w:line="300"/>
        <w:ind w:firstLine="640"/>
        <w:rPr/>
      </w:pPr>
      <w:r>
        <w:rPr/>
        <w:t>修行地基：</w:t>
      </w:r>
    </w:p>
    <w:p>
      <w:pPr>
        <w:pStyle w:val="Normal"/>
        <w:snapToGrid w:val="false"/>
        <w:spacing w:lineRule="auto" w:line="300"/>
        <w:ind w:firstLine="640"/>
        <w:rPr/>
      </w:pPr>
      <w:r>
        <w:rPr/>
        <w:t>　　为什么说楞严咒是修行的地基呢？因为此咒能够让你升起坚固的道心，没有道心就不想修行了，之所以不想修行，那大部分是因为起了贪爱和执着，</w:t>
      </w:r>
      <w:r>
        <w:rPr/>
        <w:t>Y</w:t>
      </w:r>
      <w:r>
        <w:rPr/>
        <w:t>必居首，如果</w:t>
      </w:r>
      <w:r>
        <w:rPr/>
        <w:t>Y</w:t>
      </w:r>
      <w:r>
        <w:rPr/>
        <w:t>这一关过不去则修行的地基不劳，后面的修</w:t>
      </w:r>
    </w:p>
    <w:p>
      <w:pPr>
        <w:pStyle w:val="Normal"/>
        <w:snapToGrid w:val="false"/>
        <w:spacing w:lineRule="auto" w:line="300"/>
        <w:ind w:firstLine="640"/>
        <w:rPr/>
      </w:pPr>
      <w:r>
        <w:rPr/>
      </w:r>
    </w:p>
    <w:p>
      <w:pPr>
        <w:pStyle w:val="Normal"/>
        <w:snapToGrid w:val="false"/>
        <w:spacing w:lineRule="auto" w:line="300"/>
        <w:ind w:firstLine="640"/>
        <w:rPr/>
      </w:pPr>
      <w:r>
        <w:rPr/>
        <w:t>　　很多人念着楞严咒还总贪图和惦记着其它咒语的功德，三心二意，往往还没得到那些功德，就先被淫欲打败了，离开此降魔和灭欲的神咒之护身，就会被魔王（包括心魔）进攻和动摇你修行的地基，其它咒语功德在大，若你屡被淫欲打败，那么还有何谈的呢？所以，法身慧命要紧，珍惜此咒，地基打牢，修行才能更好的前进，直至成佛，一路通往涅槃门。</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许多发心想戒色的人总是害怕此咒的长度而导致畏惧不前，但其实真的不要害怕，把网盘里面的汉字谐音打印文档打印出来（汉字是完全看的懂的），听着教读的慢念录音，慢慢跟读（录音有一快一慢两种），一开始不熟悉，一遍估计会念的久一点，熟悉一点了，一遍</w:t>
      </w:r>
      <w:r>
        <w:rPr/>
        <w:t>7</w:t>
      </w:r>
      <w:r>
        <w:rPr/>
        <w:t>分钟就能完成，速度快的</w:t>
      </w:r>
      <w:r>
        <w:rPr/>
        <w:t>3~5</w:t>
      </w:r>
      <w:r>
        <w:rPr/>
        <w:t>分钟就能念完，但念咒不要赶速度，摄心为要。我以此咒已经帮助了许多被淫欲所困导致生不如死的人找回了清净与自信，他们可以做到，你也能，要有信心，努力从现在开始，相信梵音楞严咒并好好持诵，你一定会成功的。</w:t>
      </w:r>
    </w:p>
    <w:p>
      <w:pPr>
        <w:pStyle w:val="Normal"/>
        <w:snapToGrid w:val="false"/>
        <w:spacing w:lineRule="auto" w:line="300"/>
        <w:ind w:firstLine="640"/>
        <w:rPr/>
      </w:pPr>
      <w:r>
        <w:rPr/>
      </w:r>
    </w:p>
    <w:p>
      <w:pPr>
        <w:pStyle w:val="Normal"/>
        <w:snapToGrid w:val="false"/>
        <w:spacing w:lineRule="auto" w:line="300"/>
        <w:rPr/>
      </w:pPr>
      <w:r>
        <w:rPr/>
      </w:r>
    </w:p>
    <w:p>
      <w:pPr>
        <w:pStyle w:val="Normal"/>
        <w:snapToGrid w:val="false"/>
        <w:spacing w:lineRule="auto" w:line="300"/>
        <w:ind w:firstLine="480"/>
        <w:rPr/>
      </w:pPr>
      <w:r>
        <w:rPr/>
        <w:t>两位初学梵音楞严咒灭除淫欲与摆脱魔扰的感应</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梵音楞严咒的力量不可思议，但是如果不念就感受不到力量，损失的永远是自己啊，其实念念又何妨呢？试试也行啊，一些佛友和我反馈，只是抱着试试的心态念诵就体会到了不可思议的效果。此文要说的是两位佛友念此梵音楞严咒而体验出灭除淫心等不可思议力量的感应。现在先说说第一个佛友念诵此梵咒体会到除淫的效果感应，他好几年都受淫欲困扰，由于看到我在弘扬梵音楞严咒，就发心念诵我此梵音楞严咒，不念不要紧，这一念诵之后发现原来此咒威力无比，特别对于灭除淫欲心这方面达到了不可思议的效果。因为他以前一拿手机就忍不住看不该看的，然后邪淫，屡屡犯戒，说是好几年因为戒除不了这个恶习，导致运势低迷，现在好了，持诵梵音楞严咒以后，再拿起手机或者电脑，就有了抵抗力一般，可以说是直接灭除了困扰他好几年的邪淫。</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其实每个人的缘分是不一样的，有的人缘分就是在梵音，念了就是效果好，所以他才反馈说此前念诵国语楞严咒对治邪淫不理想，导致这个问题一直解决不了，而有的人缘分在国语，所以国语持诵的效果很好，反而梵音念不惯。关于梵音与汉音的区别，我在这篇文章“修持梵音楞严咒与所有梵音咒语解疑”一文（点击蓝字阅读）已经详细分析和解释了，若看了还有疑惑者，那么建议可以国语和梵音这二者都念念，然后对比试验，看看自己的缘分在哪，这是最好的处理方式。因为别人好说歹说也不如自己实践了的效果更有说服力。下为他的反馈截图：</w:t>
      </w:r>
    </w:p>
    <w:p>
      <w:pPr>
        <w:pStyle w:val="Normal"/>
        <w:snapToGrid w:val="false"/>
        <w:spacing w:lineRule="auto" w:line="300"/>
        <w:ind w:firstLine="640"/>
        <w:rPr/>
      </w:pPr>
      <w:r>
        <w:rPr/>
      </w:r>
    </w:p>
    <w:p>
      <w:pPr>
        <w:pStyle w:val="Normal"/>
        <w:snapToGrid w:val="false"/>
        <w:spacing w:lineRule="auto" w:line="300"/>
        <w:ind w:firstLine="640"/>
        <w:rPr/>
      </w:pPr>
      <w:r>
        <w:rPr/>
        <w:drawing>
          <wp:inline distT="0" distB="0" distL="0" distR="0">
            <wp:extent cx="6080760" cy="2919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080760" cy="2919095"/>
                    </a:xfrm>
                    <a:prstGeom prst="rect">
                      <a:avLst/>
                    </a:prstGeom>
                  </pic:spPr>
                </pic:pic>
              </a:graphicData>
            </a:graphic>
          </wp:inline>
        </w:drawing>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drawing>
          <wp:inline distT="0" distB="0" distL="0" distR="0">
            <wp:extent cx="5143500" cy="5286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5143500" cy="5286375"/>
                    </a:xfrm>
                    <a:prstGeom prst="rect">
                      <a:avLst/>
                    </a:prstGeom>
                  </pic:spPr>
                </pic:pic>
              </a:graphicData>
            </a:graphic>
          </wp:inline>
        </w:drawing>
      </w:r>
    </w:p>
    <w:p>
      <w:pPr>
        <w:pStyle w:val="Normal"/>
        <w:snapToGrid w:val="false"/>
        <w:spacing w:lineRule="auto" w:line="300"/>
        <w:ind w:firstLine="640"/>
        <w:rPr/>
      </w:pPr>
      <w:r>
        <w:rPr/>
        <w:drawing>
          <wp:inline distT="0" distB="0" distL="0" distR="0">
            <wp:extent cx="5143500" cy="9144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4" r="-7" b="-4"/>
                    <a:stretch>
                      <a:fillRect/>
                    </a:stretch>
                  </pic:blipFill>
                  <pic:spPr bwMode="auto">
                    <a:xfrm>
                      <a:off x="0" y="0"/>
                      <a:ext cx="5143500" cy="9144000"/>
                    </a:xfrm>
                    <a:prstGeom prst="rect">
                      <a:avLst/>
                    </a:prstGeom>
                  </pic:spPr>
                </pic:pic>
              </a:graphicData>
            </a:graphic>
          </wp:inline>
        </w:drawing>
      </w:r>
      <w:r>
        <w:rPr/>
        <w:drawing>
          <wp:inline distT="0" distB="0" distL="0" distR="0">
            <wp:extent cx="5143500" cy="9144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4" r="-7" b="-4"/>
                    <a:stretch>
                      <a:fillRect/>
                    </a:stretch>
                  </pic:blipFill>
                  <pic:spPr bwMode="auto">
                    <a:xfrm>
                      <a:off x="0" y="0"/>
                      <a:ext cx="5143500" cy="9144000"/>
                    </a:xfrm>
                    <a:prstGeom prst="rect">
                      <a:avLst/>
                    </a:prstGeom>
                  </pic:spPr>
                </pic:pic>
              </a:graphicData>
            </a:graphic>
          </wp:inline>
        </w:drawing>
      </w:r>
    </w:p>
    <w:p>
      <w:pPr>
        <w:pStyle w:val="Normal"/>
        <w:snapToGrid w:val="false"/>
        <w:spacing w:lineRule="auto" w:line="300"/>
        <w:ind w:firstLine="640"/>
        <w:rPr/>
      </w:pPr>
      <w:r>
        <w:rPr/>
      </w:r>
    </w:p>
    <w:p>
      <w:pPr>
        <w:pStyle w:val="Normal"/>
        <w:snapToGrid w:val="false"/>
        <w:spacing w:lineRule="auto" w:line="300"/>
        <w:ind w:firstLine="640"/>
        <w:rPr/>
      </w:pPr>
      <w:r>
        <w:rPr/>
        <w:t>现在继续说说第二个佛友的感应，这位佛友本来每天都很烦恼，念佛念咒了不得力，还有冤亲债主干扰，说是鬼神打他，虽然看不见，但是被打的时候会疼，而且过后脚会红肿，就像是被真人打了一样，还三天两头有一下没一下的打他，经常擦药，他也念很多咒语和佛号，但是就奈何不了这些鬼神，并且自身的习气和淫欲也一直困扰着他，导致他烦恼无比。但机缘巧合之下看到了我那些阐述梵音楞严咒的文章，就开始学习起了我此梵音楞严咒，一开始也是拿着打印文档听着慢念教学录音打牙牙语的读诵而已，但很快就慢慢熟悉了，念的速度也快了许多，到目前为止不足一个月，但是这短短的一个月就让他看到了强力的效果，因此信心大增。</w:t>
      </w:r>
    </w:p>
    <w:p>
      <w:pPr>
        <w:pStyle w:val="Normal"/>
        <w:snapToGrid w:val="false"/>
        <w:spacing w:lineRule="auto" w:line="300"/>
        <w:ind w:firstLine="640"/>
        <w:rPr/>
      </w:pPr>
      <w:r>
        <w:rPr/>
      </w:r>
    </w:p>
    <w:p>
      <w:pPr>
        <w:pStyle w:val="Normal"/>
        <w:snapToGrid w:val="false"/>
        <w:spacing w:lineRule="auto" w:line="300"/>
        <w:ind w:firstLine="640"/>
        <w:rPr/>
      </w:pPr>
      <w:r>
        <w:rPr/>
        <w:t>首先是自身习气减轻了很多很多，比如爱看电视啥的，乃至浪费等等的习气，连一直困扰他的淫欲也减轻了，慈悲心也生起了很多，最重要的是打他的鬼神现在也不打了，可见就是梵音楞严咒起了作用，因为之前他试过很多咒语都不是很理想，唯独梵音楞严咒的效果立竿见影，因此他说比起以前烦烦恼恼的那种状态，真是说不出来的进步。乃至他还反馈说介绍给一个有魔扰导致整天头胀病重的同事念诵，本来都百般不愿念诵的，后来经不起他劝告，就抱着试试的态度，仅仅读诵梵音楞严咒一遍，就让她摆脱了头胀的感觉，瞬间轻松了许多，于是自己就发心读上了，威力难思啊。</w:t>
      </w:r>
    </w:p>
    <w:p>
      <w:pPr>
        <w:pStyle w:val="Normal"/>
        <w:snapToGrid w:val="false"/>
        <w:spacing w:lineRule="auto" w:line="300"/>
        <w:ind w:firstLine="640"/>
        <w:rPr/>
      </w:pPr>
      <w:r>
        <w:rPr/>
      </w:r>
    </w:p>
    <w:p>
      <w:pPr>
        <w:pStyle w:val="Normal"/>
        <w:snapToGrid w:val="false"/>
        <w:spacing w:lineRule="auto" w:line="300"/>
        <w:ind w:firstLine="640"/>
        <w:rPr/>
      </w:pPr>
      <w:r>
        <w:rPr/>
        <w:t>梵音楞严咒本来就有灭除习气和淫欲乃至降魔等的效果，这也是此咒的侧重点，不管经文述说还是实践感应，这一方面效果都是不可思议的，我在诸多讲解梵音楞严咒文章里面都有引经据典乃至列出许多感应详述过，这里就不多讲解了。</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但有一点要说明，一般有鬼神干扰的，念诵梵音楞严咒都可以让他们收敛，乃至自身被鬼神干扰的病症也都会得到好转，但想彻底治愈鬼神病，得长期坚持念诵才行的，有些弱鬼很容易对付，所以念诵此咒很快就可以治愈这种鬼神病，如果对方力量比较强大，那么这种鬼神病就算是非常严重了，所以念个几年都是正常的，比如法丰用此咒驱除自己的附体，也没少下功夫，可是念了好几万遍的，任何咒语都是如此，梵音楞严咒算是效果快的了，这一点必须知道。免得一些严重的附体者念个三天没达到预料的效果就退心，这就不好了。</w:t>
      </w:r>
    </w:p>
    <w:p>
      <w:pPr>
        <w:pStyle w:val="Normal"/>
        <w:snapToGrid w:val="false"/>
        <w:spacing w:lineRule="auto" w:line="300"/>
        <w:ind w:firstLine="640"/>
        <w:rPr/>
      </w:pPr>
      <w:r>
        <w:rPr/>
      </w:r>
    </w:p>
    <w:p>
      <w:pPr>
        <w:pStyle w:val="Normal"/>
        <w:snapToGrid w:val="false"/>
        <w:spacing w:lineRule="auto" w:line="300"/>
        <w:ind w:firstLine="640"/>
        <w:rPr/>
      </w:pPr>
      <w:r>
        <w:rPr/>
        <w:t>当然这个佛友能在短短一个月之内就感应的如此神速，也没离开他的信心，他是看了我很多讲述梵音楞严咒文章才开始念诵的，并且他的理解力可以，看了都能明白并且认同，这就是促成了他不怀疑、老实念诵，虽然念的也不多，但是效果却立竿见影。以前他老不停变换咒语或者佛号念诵，心不定，每天烦恼的很，现在好了，经历了念诵许多咒法都不理想，又对比发现此咒可以轻而易举解决他的问题之后，于是心也定了，也不再整天变换法门了，可以老老实实的持诵此咒修行了，老实修行这可是成就的关键啊，也是修行的起步。实际上，修行的秘诀别无其它，就是具足信心，老实念诵，进而收摄六根，产生定力，再由定生慧，达到成就。要知道任何咒语，一旦生疑便很难感应，如大悲陀罗尼经云：“乃至生小小疑心者，咒力连小小罪业，亦不得灭。”因此疑心这是大忌，须知，是故当以信心持诵神咒，外加摄心念诵，则威力无比。</w:t>
      </w:r>
    </w:p>
    <w:p>
      <w:pPr>
        <w:pStyle w:val="Normal"/>
        <w:snapToGrid w:val="false"/>
        <w:spacing w:lineRule="auto" w:line="300"/>
        <w:ind w:firstLine="640"/>
        <w:rPr/>
      </w:pPr>
      <w:r>
        <w:rPr/>
      </w:r>
    </w:p>
    <w:p>
      <w:pPr>
        <w:pStyle w:val="Normal"/>
        <w:snapToGrid w:val="false"/>
        <w:spacing w:lineRule="auto" w:line="300"/>
        <w:ind w:firstLine="640"/>
        <w:rPr/>
      </w:pPr>
      <w:r>
        <w:rPr/>
        <w:t>这两感应用来启发大家信心，希望未持诵者当持诵，以持诵者更当持诵，好说歹说，不如念了再说，让实践效果去说服自己。有关梵音楞严咒的文章以及此咒摄心要点等文章，我也整理了不少，改天都合集到一篇文章里面，方便大家阅读，自己也当花更多时间实修持诵此咒才是。</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对希望戒色者来说实在很重要</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现在这个末法时代，可以说是妖魔鬼怪横行的时代，它们无处不在，而最厉害的妖魔鬼怪不在别的地方，都躲藏在网络里面，它们利用各种色情广告和图片引诱你上钩，让你起心动念，然后它们就可以进一步吸精气，所以很多的人都被网络色情毁了精气神，毁了法身慧命。还好很多人总算及时悔悟，开始了艰难的抗战之路，但是这在过程中也是很不容易的，因为屡战屡败，这是为什么呢？因为少了法宝护身，凡夫的心力有限，没有强有力的法宝，很难抵御欲望的侵蚀，加上外邪啖精气鬼的骚扰，那简直活的生不如死。</w:t>
      </w:r>
    </w:p>
    <w:p>
      <w:pPr>
        <w:pStyle w:val="Normal"/>
        <w:snapToGrid w:val="false"/>
        <w:spacing w:lineRule="auto" w:line="300"/>
        <w:ind w:firstLine="640"/>
        <w:rPr/>
      </w:pPr>
      <w:r>
        <w:rPr/>
      </w:r>
    </w:p>
    <w:p>
      <w:pPr>
        <w:pStyle w:val="Normal"/>
        <w:snapToGrid w:val="false"/>
        <w:spacing w:lineRule="auto" w:line="300"/>
        <w:ind w:firstLine="640"/>
        <w:rPr/>
      </w:pPr>
      <w:r>
        <w:rPr/>
        <w:t>那我们需要什么法宝呢？那一定是楞严咒。其实这一点，在楞严经卷七中有明示：“汝等有学，未尽轮回，发心至诚取阿罗汉，不持此咒而坐道场，令其身心远诸魔事，无有是处。”</w:t>
      </w:r>
    </w:p>
    <w:p>
      <w:pPr>
        <w:pStyle w:val="Normal"/>
        <w:snapToGrid w:val="false"/>
        <w:spacing w:lineRule="auto" w:line="300"/>
        <w:ind w:firstLine="640"/>
        <w:rPr/>
      </w:pPr>
      <w:r>
        <w:rPr/>
      </w:r>
    </w:p>
    <w:p>
      <w:pPr>
        <w:pStyle w:val="Normal"/>
        <w:snapToGrid w:val="false"/>
        <w:spacing w:lineRule="auto" w:line="300"/>
        <w:ind w:firstLine="640"/>
        <w:rPr/>
      </w:pPr>
      <w:r>
        <w:rPr/>
        <w:t>这是说，如果你有了一定的禅定和修为，身心安坐道场，准备取证阿罗汉果，但是如果没有持诵楞严咒的护身，那么一定会受到魔的干扰（包括心魔），就像当年佛陀坐菩提树下马上要成等正觉的时候，就受到魔军干扰一样。</w:t>
      </w:r>
    </w:p>
    <w:p>
      <w:pPr>
        <w:pStyle w:val="Normal"/>
        <w:snapToGrid w:val="false"/>
        <w:spacing w:lineRule="auto" w:line="300"/>
        <w:ind w:firstLine="640"/>
        <w:rPr/>
      </w:pPr>
      <w:r>
        <w:rPr/>
      </w:r>
    </w:p>
    <w:p>
      <w:pPr>
        <w:pStyle w:val="Normal"/>
        <w:snapToGrid w:val="false"/>
        <w:spacing w:lineRule="auto" w:line="300"/>
        <w:ind w:firstLine="640"/>
        <w:rPr/>
      </w:pPr>
      <w:r>
        <w:rPr/>
        <w:t>近代的一起外魔干扰事件则是和法丰法师有关了，他由于修持禅定而上升到天宫中得到摩利支天菩萨灌顶，身上充满了光明或者说大神药</w:t>
      </w:r>
      <w:r>
        <w:rPr/>
        <w:t>(</w:t>
      </w:r>
      <w:r>
        <w:rPr/>
        <w:t>能提高妖魔鬼怪力量的补药</w:t>
      </w:r>
      <w:r>
        <w:rPr/>
        <w:t>)</w:t>
      </w:r>
      <w:r>
        <w:rPr/>
        <w:t>，于是引起了一批又一批的魔怪来抢食，他不堪其扰，念诵国语楞严咒对治，但效果不彰，后发心持诵梵音楞严咒，最后靠咒力以及咒力引来的大批药叉大将护法保护，才使得魔军退却。</w:t>
      </w:r>
    </w:p>
    <w:p>
      <w:pPr>
        <w:pStyle w:val="Normal"/>
        <w:snapToGrid w:val="false"/>
        <w:spacing w:lineRule="auto" w:line="300"/>
        <w:ind w:firstLine="640"/>
        <w:rPr/>
      </w:pPr>
      <w:r>
        <w:rPr/>
      </w:r>
    </w:p>
    <w:p>
      <w:pPr>
        <w:pStyle w:val="Normal"/>
        <w:snapToGrid w:val="false"/>
        <w:spacing w:lineRule="auto" w:line="300"/>
        <w:ind w:firstLine="640"/>
        <w:rPr/>
      </w:pPr>
      <w:r>
        <w:rPr/>
        <w:t>当然你们可以说，我们还没达到那个境界，不至于引起外在魔王的注意。但是你的心魔却已经引起了小妖的注意，比如那些啖精气鬼，这倒不是因为修行修的好而引起了它们注意，而是淫心邪念吸引了它们，这是有依据的。比如当年虚云老和尚住在山上静修，有一次起心动念想吃面条，结果就引来了山林中的妖精把虫子变现成面条送给他吃，还好老和尚有吃饭前先供佛的习惯，拿着面条放在佛像前，念起了变食真言供佛（相关经典有提及对着食物念诵此咒</w:t>
      </w:r>
      <w:r>
        <w:rPr/>
        <w:t>21</w:t>
      </w:r>
      <w:r>
        <w:rPr/>
        <w:t>遍供佛就可以做到普遍供养无量诸佛的功德），结果这一念，由于咒力加持，那热腾腾的面条顿时恢复了虫子的本体，妖精一看被发现了，就立马拔腿跑开。</w:t>
      </w:r>
    </w:p>
    <w:p>
      <w:pPr>
        <w:pStyle w:val="Normal"/>
        <w:snapToGrid w:val="false"/>
        <w:spacing w:lineRule="auto" w:line="300"/>
        <w:ind w:firstLine="640"/>
        <w:rPr/>
      </w:pPr>
      <w:r>
        <w:rPr/>
      </w:r>
    </w:p>
    <w:p>
      <w:pPr>
        <w:pStyle w:val="Normal"/>
        <w:snapToGrid w:val="false"/>
        <w:spacing w:lineRule="auto" w:line="300"/>
        <w:ind w:firstLine="640"/>
        <w:rPr/>
      </w:pPr>
      <w:r>
        <w:rPr/>
        <w:t>你看看，虚云老和尚这么有修行的人，连这么一个小小的起心动念都能吸引精怪注意，那平常喜欢意淫的那些人怎么办？那肯定会吸引啖精气鬼跟着了。当然了，普通人想吃面条也不是什么大事，虚云老和尚那是在山林中，那里那种鬼怪多。城市里那种鬼怪比较少的，但啖精气鬼却很多，因为城市人多，有精气可啖，这也就是为什么城市里的人起淫念还比山林里面的人更容易引起啖精气鬼注意的原因。</w:t>
      </w:r>
    </w:p>
    <w:p>
      <w:pPr>
        <w:pStyle w:val="Normal"/>
        <w:snapToGrid w:val="false"/>
        <w:spacing w:lineRule="auto" w:line="300"/>
        <w:ind w:firstLine="640"/>
        <w:rPr/>
      </w:pPr>
      <w:r>
        <w:rPr/>
      </w:r>
    </w:p>
    <w:p>
      <w:pPr>
        <w:pStyle w:val="Normal"/>
        <w:snapToGrid w:val="false"/>
        <w:spacing w:lineRule="auto" w:line="300"/>
        <w:ind w:firstLine="640"/>
        <w:rPr/>
      </w:pPr>
      <w:r>
        <w:rPr/>
        <w:t>那么大家要怎么办？念梵音楞严咒啊，这个念诵楞严咒不只是防外魔，更重要的是能防心魔。在我接触的许多佛友当中，只要他们肯念诵梵音楞严咒，那么都能带来不可思议的效果。让我印象最深刻的是这么一位佛友，他是常年被淫欲所困，导致精神疲乏，身体瘦弱，极其自卑，而且还有小偷的习气（自己改不了），也不敢念诵楞严咒，说是自己不能持戒，说怕念了会污蔑法。还好遇到我给他耐心的开导，告诉他此咒是让不能持戒的人念了变成持戒，并非持好戒律才能念诵等等的话语。后来他终于鼓起勇气念诵，一天也就两遍而已，过了半个月就非常高兴的告诉我说：“师父，我太感动了，短短念诵半个月梵音楞严咒就让我淫心大减，我已经不再是淫欲的奴隶，小偷习气也明显减轻了，果真佛菩萨没有舍弃我，我以为我这样的恶人是不会得救的，现在我真的感激不尽。”几个月后他又和我反馈说：“以前隔几天就要梦遗，这是</w:t>
      </w:r>
      <w:r>
        <w:rPr/>
        <w:t>SY</w:t>
      </w:r>
      <w:r>
        <w:rPr/>
        <w:t>后遗症，而且一直治不好，弄得身体一直很虚弱，现在我一个月才梦遗一次，这已经是很大的进步了，很幸运遇到法师，遇到梵音楞严咒，相信继续努力必定就能彻底治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还有一位佛友说念佛好多年，由于不得力的缘故，导致还是一直被淫欲困扰，后来看了我的文章，抱着试试的态度念了一段时间梵音楞严咒，后来就和我反馈说</w:t>
      </w:r>
      <w:r>
        <w:rPr/>
        <w:t>;</w:t>
      </w:r>
      <w:r>
        <w:rPr>
          <w:rFonts w:cs="宋体" w:ascii="宋体" w:hAnsi="宋体"/>
        </w:rPr>
        <w:t>“</w:t>
      </w:r>
      <w:r>
        <w:rPr/>
        <w:t>师父，我念诵梵音楞严咒以后，很明显的感觉到淫心得到节制，感觉太不可思议，非常感恩。”其实佛号是很好的，只是众生根器弱了，如果寿命将到，那就拼死念佛，但是如果还年轻，而且被淫欲困扰，那么还真离不开梵音楞严咒这样的法宝，拿去配合起来念诵，能解决烦恼与魔扰才是王道，等烦恼解决，或者老来准备往生再一句佛号念到底不迟。佛子要有变通的智慧。</w:t>
      </w:r>
    </w:p>
    <w:p>
      <w:pPr>
        <w:pStyle w:val="Normal"/>
        <w:snapToGrid w:val="false"/>
        <w:spacing w:lineRule="auto" w:line="300"/>
        <w:ind w:firstLine="640"/>
        <w:rPr/>
      </w:pPr>
      <w:r>
        <w:rPr/>
      </w:r>
    </w:p>
    <w:p>
      <w:pPr>
        <w:pStyle w:val="Normal"/>
        <w:snapToGrid w:val="false"/>
        <w:spacing w:lineRule="auto" w:line="300"/>
        <w:ind w:firstLine="640"/>
        <w:rPr/>
      </w:pPr>
      <w:r>
        <w:rPr/>
        <w:t>还有一个佛友之前念诵其它咒语都感觉节制不了淫欲之心，也是念诵梵音楞严咒之后才感觉到欲心大减，乃至一些其它方面的习气也得到了改善。这是因为楞严咒就有这方面的功德，如楞严经云：“汝有习气，不能灭除，吾教是人，一心念我佛顶楞严神咒。”可见此咒在灭除习气方面是有针对性的，邪淫也算是恶习的一种。</w:t>
      </w:r>
    </w:p>
    <w:p>
      <w:pPr>
        <w:pStyle w:val="Normal"/>
        <w:snapToGrid w:val="false"/>
        <w:spacing w:lineRule="auto" w:line="300"/>
        <w:ind w:firstLine="640"/>
        <w:rPr/>
      </w:pPr>
      <w:r>
        <w:rPr/>
      </w:r>
    </w:p>
    <w:p>
      <w:pPr>
        <w:pStyle w:val="Normal"/>
        <w:snapToGrid w:val="false"/>
        <w:spacing w:lineRule="auto" w:line="300"/>
        <w:ind w:firstLine="640"/>
        <w:rPr/>
      </w:pPr>
      <w:r>
        <w:rPr/>
        <w:t>这类佛友的感应反馈真的是多不胜数，乃至还遇见好几个被附体的，教导其念诵梵音楞严咒没多久的效果都是立竿见影，足见梵音楞严咒的功德真实不虚，足见此咒对治淫欲与魔扰的重要，因此希望大家都能来念诵此咒，不要怕长，可以一开始对着文档慢慢读，等真正感觉到受用了，在发心背诵，一天就花一小时背那两句，不贪多，这样背的话，三四个月也能全部背下，这是背诵技巧。如果不背诵，就光读诵，那也是可以的，有的佛友就这么读了半年，顺口溜也溜的背下了。另外梵音楞严咒和国语有什么区别？详见我发表过的“修持梵音咒语解疑”一文（此文末后讲解）。</w:t>
      </w:r>
    </w:p>
    <w:p>
      <w:pPr>
        <w:pStyle w:val="Normal"/>
        <w:snapToGrid w:val="false"/>
        <w:spacing w:lineRule="auto" w:line="300"/>
        <w:ind w:firstLine="640"/>
        <w:rPr/>
      </w:pPr>
      <w:r>
        <w:rPr/>
      </w:r>
    </w:p>
    <w:p>
      <w:pPr>
        <w:pStyle w:val="Normal"/>
        <w:snapToGrid w:val="false"/>
        <w:spacing w:lineRule="auto" w:line="300"/>
        <w:ind w:firstLine="640"/>
        <w:rPr/>
      </w:pPr>
      <w:r>
        <w:rPr/>
        <w:t>当然了，念咒过程还是要尽量避开诱惑才是，就像吸毒的人即使得到了戒毒的神药，那也要尽量避开毒品，否则复吸的可能还是很大，因为恶习的力量太过强大的缘故。那么我们持咒者如是，尽量收摄六根，少看少听，尽量持咒，这样灭除习气就会容易的多，如此自力加上咒力，如虎添翼。</w:t>
      </w:r>
    </w:p>
    <w:p>
      <w:pPr>
        <w:pStyle w:val="Normal"/>
        <w:snapToGrid w:val="false"/>
        <w:spacing w:lineRule="auto" w:line="300"/>
        <w:ind w:firstLine="640"/>
        <w:rPr/>
      </w:pPr>
      <w:r>
        <w:rPr/>
      </w:r>
    </w:p>
    <w:p>
      <w:pPr>
        <w:pStyle w:val="Normal"/>
        <w:snapToGrid w:val="false"/>
        <w:spacing w:lineRule="auto" w:line="300"/>
        <w:ind w:firstLine="640"/>
        <w:rPr/>
      </w:pPr>
      <w:r>
        <w:rPr/>
        <w:t>最后要说，能发心戒邪淫者真的有如勇猛战士，因为要战胜的的是各种情欲烦恼，能为的是逆流而上的非凡之行，即使不小心战败，那也要勇敢的站起来，不畏强敌，继续前进，做到高高山顶立，深深海底行，这才是大丈夫，真勇士。我很赞叹这些勇敢和欲望抗争的佛友，希望你们能在这种艰苦的抗战之中坚持不懈，除了自力，再借助佛菩萨的神咒法宝护身，那绝对是能够战胜欲望的，你的努力不会白费，美好的明天终会到来。祝福大家成功。</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修持梵音楞严咒与所有梵音咒语解疑</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由于汉音咒语流传已久，许多人对于现代梵音咒语不了解，甚至以为那是一帮学者自创的发音，下面給大家释疑：</w:t>
      </w:r>
    </w:p>
    <w:p>
      <w:pPr>
        <w:pStyle w:val="Normal"/>
        <w:snapToGrid w:val="false"/>
        <w:spacing w:lineRule="auto" w:line="300"/>
        <w:ind w:firstLine="640"/>
        <w:rPr/>
      </w:pPr>
      <w:r>
        <w:rPr/>
      </w:r>
    </w:p>
    <w:p>
      <w:pPr>
        <w:pStyle w:val="Normal"/>
        <w:snapToGrid w:val="false"/>
        <w:spacing w:lineRule="auto" w:line="300"/>
        <w:ind w:firstLine="640"/>
        <w:rPr/>
      </w:pPr>
      <w:r>
        <w:rPr/>
        <w:t>所有佛教咒语，其原文都是梵文，在我们不认识梵文的国人看来，都是一些看不懂的字母，但其实那才是佛教咒语的本来面目，懂梵文的人根据那些字母念诵出来的发音就叫梵音。而佛当初宣讲咒语时使用的音声，也是梵音：</w:t>
      </w:r>
    </w:p>
    <w:p>
      <w:pPr>
        <w:pStyle w:val="Normal"/>
        <w:snapToGrid w:val="false"/>
        <w:spacing w:lineRule="auto" w:line="300"/>
        <w:ind w:firstLine="640"/>
        <w:rPr/>
      </w:pPr>
      <w:r>
        <w:rPr/>
        <w:t>【大佛顶如来放光悉怛多般怛罗大神力都摄一切咒王陀罗尼经】：</w:t>
      </w:r>
      <w:r>
        <w:rPr>
          <w:rFonts w:eastAsia="Times New Roman"/>
        </w:rPr>
        <w:t xml:space="preserve"> </w:t>
      </w:r>
      <w:r>
        <w:rPr/>
        <w:t>“尔时世尊，已见十方诸佛菩萨人天请已，即入三昧，寂然不语。从肉髻中，涌出十道百宝光明</w:t>
      </w:r>
      <w:r>
        <w:rPr/>
        <w:t>......</w:t>
      </w:r>
      <w:r>
        <w:rPr/>
        <w:t>尔时化佛，无见顶相，于其光中，出‘大梵音’…</w:t>
      </w:r>
      <w:r>
        <w:rPr/>
        <w:t>...</w:t>
      </w:r>
      <w:r>
        <w:rPr>
          <w:rFonts w:cs="宋体" w:ascii="宋体" w:hAnsi="宋体"/>
        </w:rPr>
        <w:t>”</w:t>
      </w:r>
      <w:r>
        <w:rPr/>
        <w:t>（后面宣说了梵音楞严咒）</w:t>
      </w:r>
    </w:p>
    <w:p>
      <w:pPr>
        <w:pStyle w:val="Normal"/>
        <w:snapToGrid w:val="false"/>
        <w:spacing w:lineRule="auto" w:line="300"/>
        <w:ind w:firstLine="640"/>
        <w:rPr/>
      </w:pPr>
      <w:r>
        <w:rPr/>
      </w:r>
    </w:p>
    <w:p>
      <w:pPr>
        <w:pStyle w:val="Normal"/>
        <w:snapToGrid w:val="false"/>
        <w:spacing w:lineRule="auto" w:line="300"/>
        <w:ind w:firstLine="640"/>
        <w:rPr/>
      </w:pPr>
      <w:r>
        <w:rPr/>
        <w:t>这里表示佛陀是以“大梵音”的方式宣说咒文，虽然这部经，从如是我闻开始的经文部分，佛并没有马上说大梵音，而是讲到咒语部分才用的大梵音。但足以证明，即使佛讲经文用的不是梵音而是通俗语言（巴利文），但在咒语部分一定是梵音的！</w:t>
      </w:r>
    </w:p>
    <w:p>
      <w:pPr>
        <w:pStyle w:val="Normal"/>
        <w:snapToGrid w:val="false"/>
        <w:spacing w:lineRule="auto" w:line="300"/>
        <w:ind w:firstLine="640"/>
        <w:rPr/>
      </w:pPr>
      <w:r>
        <w:rPr/>
        <w:t>那么汉音咒语是怎么来的？简单的说，就是祖师在唐朝用唐朝话音译了梵音咒语，又把文字留传到了现代，但现代人不会用唐朝话读诵，而是用使用现代普通话读诵，就演变出了汉音。</w:t>
      </w:r>
    </w:p>
    <w:p>
      <w:pPr>
        <w:pStyle w:val="Normal"/>
        <w:snapToGrid w:val="false"/>
        <w:spacing w:lineRule="auto" w:line="300"/>
        <w:ind w:firstLine="640"/>
        <w:rPr/>
      </w:pPr>
      <w:r>
        <w:rPr/>
      </w:r>
    </w:p>
    <w:p>
      <w:pPr>
        <w:pStyle w:val="Normal"/>
        <w:snapToGrid w:val="false"/>
        <w:spacing w:lineRule="auto" w:line="300"/>
        <w:ind w:firstLine="640"/>
        <w:rPr/>
      </w:pPr>
      <w:r>
        <w:rPr/>
        <w:t>先说说什么叫音译和意译，意译指单纯的把意思翻译出来就行，不限任何语种，即随顺各国的语言翻译意思，能让大家看懂就行，目前所有的经文都是意译的。而咒语都是音译，音译指不翻译意思，单纯的用近似的汉字来模拟梵文的发音，以便让大家读起来接近咒语原音。比如</w:t>
      </w:r>
      <w:r>
        <w:rPr/>
        <w:t>Chinese</w:t>
      </w:r>
      <w:r>
        <w:rPr/>
        <w:t>这个英文，意译是“中国人”，那么按照祖师采取音译的方法就是翻译成“揣逆使”，这三个字没有任何意义，只不过是让你读起来接近</w:t>
      </w:r>
      <w:r>
        <w:rPr/>
        <w:t>Chinese</w:t>
      </w:r>
      <w:r>
        <w:rPr/>
        <w:t>这个英文的原音。</w:t>
      </w:r>
    </w:p>
    <w:p>
      <w:pPr>
        <w:pStyle w:val="Normal"/>
        <w:snapToGrid w:val="false"/>
        <w:spacing w:lineRule="auto" w:line="300"/>
        <w:ind w:firstLine="640"/>
        <w:rPr/>
      </w:pPr>
      <w:r>
        <w:rPr/>
      </w:r>
    </w:p>
    <w:p>
      <w:pPr>
        <w:pStyle w:val="Normal"/>
        <w:snapToGrid w:val="false"/>
        <w:spacing w:lineRule="auto" w:line="300"/>
        <w:ind w:firstLine="640"/>
        <w:rPr/>
      </w:pPr>
      <w:r>
        <w:rPr/>
        <w:t>而现在课本上看到的国语汉字的咒语都是当初唐朝的祖师根据唐朝话翻译梵音，在假设唐朝话是现代的广东话，有个梵音词汇的发音和汉语的近似音是“内猴”，那么用唐朝通用的广东话音译，则会翻译成“你好”，你别以为“你好”二字发音是念“</w:t>
      </w:r>
      <w:r>
        <w:rPr/>
        <w:t>ni hao</w:t>
      </w:r>
      <w:r>
        <w:rPr>
          <w:rFonts w:cs="宋体" w:ascii="宋体" w:hAnsi="宋体"/>
        </w:rPr>
        <w:t>”</w:t>
      </w:r>
      <w:r>
        <w:rPr/>
        <w:t>，其实是“内猴”的发音，这个“你好”的广东话发音大家应该都知道。只不过从唐朝到现在经历了上千年，慢慢唐朝话又消失了，进而以目前的国语“普通话”做为官方语言，于是“你好”二字就变成了“</w:t>
      </w:r>
      <w:r>
        <w:rPr/>
        <w:t>ni hao</w:t>
      </w:r>
      <w:r>
        <w:rPr>
          <w:rFonts w:cs="宋体" w:ascii="宋体" w:hAnsi="宋体"/>
        </w:rPr>
        <w:t>”</w:t>
      </w:r>
      <w:r>
        <w:rPr/>
        <w:t>的发音，于是汉音咒语便产生了。</w:t>
      </w:r>
    </w:p>
    <w:p>
      <w:pPr>
        <w:pStyle w:val="Normal"/>
        <w:snapToGrid w:val="false"/>
        <w:spacing w:lineRule="auto" w:line="300"/>
        <w:ind w:firstLine="640"/>
        <w:rPr/>
      </w:pPr>
      <w:r>
        <w:rPr/>
      </w:r>
    </w:p>
    <w:p>
      <w:pPr>
        <w:pStyle w:val="Normal"/>
        <w:snapToGrid w:val="false"/>
        <w:spacing w:lineRule="auto" w:line="300"/>
        <w:ind w:firstLine="640"/>
        <w:rPr/>
      </w:pPr>
      <w:r>
        <w:rPr/>
        <w:t>唐朝话对咒语的音译历史导致了现在课本上的汉字“南无”二字不念“</w:t>
      </w:r>
      <w:r>
        <w:rPr/>
        <w:t>nan wu</w:t>
      </w:r>
      <w:r>
        <w:rPr>
          <w:rFonts w:cs="宋体" w:ascii="宋体" w:hAnsi="宋体"/>
        </w:rPr>
        <w:t>”</w:t>
      </w:r>
      <w:r>
        <w:rPr/>
        <w:t>，而是念“</w:t>
      </w:r>
      <w:r>
        <w:rPr/>
        <w:t>na mo</w:t>
      </w:r>
      <w:r>
        <w:rPr>
          <w:rFonts w:cs="宋体" w:ascii="宋体" w:hAnsi="宋体"/>
        </w:rPr>
        <w:t>”</w:t>
      </w:r>
      <w:r>
        <w:rPr/>
        <w:t>,</w:t>
      </w:r>
      <w:r>
        <w:rPr/>
        <w:t>其实就是受历史影响，因为这个“无”字用唐朝话或者说梵音，其实就是念“摩”（从唐朝流传下来的闽南话也是念</w:t>
      </w:r>
      <w:r>
        <w:rPr/>
        <w:t>mo</w:t>
      </w:r>
      <w:r>
        <w:rPr/>
        <w:t>），可惜的是，目前汉音咒语仅保存了此类较少的唐朝发音。</w:t>
      </w:r>
    </w:p>
    <w:p>
      <w:pPr>
        <w:pStyle w:val="Normal"/>
        <w:snapToGrid w:val="false"/>
        <w:spacing w:lineRule="auto" w:line="300"/>
        <w:ind w:firstLine="640"/>
        <w:rPr/>
      </w:pPr>
      <w:r>
        <w:rPr/>
      </w:r>
    </w:p>
    <w:p>
      <w:pPr>
        <w:pStyle w:val="Normal"/>
        <w:snapToGrid w:val="false"/>
        <w:spacing w:lineRule="auto" w:line="300"/>
        <w:ind w:firstLine="640"/>
        <w:rPr/>
      </w:pPr>
      <w:r>
        <w:rPr/>
        <w:t>那么现代梵音可靠吗？流传了这么久，恐怕也会产生变化吧？现代梵音是古梵音吗？下面这一段文字可以给大家释疑，现代梵音不仅仅是自己孤家一人，还有闽南音（唐朝话）和藏音这两家可以为它发音的准确性做证明。</w:t>
      </w:r>
    </w:p>
    <w:p>
      <w:pPr>
        <w:pStyle w:val="Normal"/>
        <w:snapToGrid w:val="false"/>
        <w:spacing w:lineRule="auto" w:line="300"/>
        <w:ind w:firstLine="640"/>
        <w:rPr/>
      </w:pPr>
      <w:r>
        <w:rPr/>
        <w:t>以前有个出家同修，他是闽南人，会闽南语，刚开始他接触梵音，也不能明白为何咒语有国语和梵音这两种存在？为了能让他更容易理解，所以我让他用闽南语念诵国语楞严咒第二会的“乌杏”和“虎杏”这两组发音。</w:t>
      </w:r>
    </w:p>
    <w:p>
      <w:pPr>
        <w:pStyle w:val="Normal"/>
        <w:snapToGrid w:val="false"/>
        <w:spacing w:lineRule="auto" w:line="300"/>
        <w:ind w:firstLine="640"/>
        <w:rPr/>
      </w:pPr>
      <w:r>
        <w:rPr/>
      </w:r>
    </w:p>
    <w:p>
      <w:pPr>
        <w:pStyle w:val="Normal"/>
        <w:snapToGrid w:val="false"/>
        <w:spacing w:lineRule="auto" w:line="300"/>
        <w:ind w:firstLine="640"/>
        <w:rPr/>
      </w:pPr>
      <w:r>
        <w:rPr/>
        <w:t>他用闽南语念了“乌杏”以后发现发出的是“</w:t>
      </w:r>
      <w:r>
        <w:rPr/>
        <w:t>om</w:t>
      </w:r>
      <w:r>
        <w:rPr>
          <w:rFonts w:cs="宋体" w:ascii="宋体" w:hAnsi="宋体"/>
        </w:rPr>
        <w:t>”</w:t>
      </w:r>
      <w:r>
        <w:rPr/>
        <w:t>的发音，在用闽南语念诵“虎杏”发出的是“轰”的发音。我说这不是梵音吗？“嗡”和“轰”就是现代梵音的发音啊，在说了，这几字，藏音咒语也是念“嗡”和“轰”的发音，和现代梵音是接近的，这是因为藏音咒语也是梵音流传到藏地而代代相传的，相对汉传来说，发音没有那么大的变化。</w:t>
      </w:r>
    </w:p>
    <w:p>
      <w:pPr>
        <w:pStyle w:val="Normal"/>
        <w:snapToGrid w:val="false"/>
        <w:spacing w:lineRule="auto" w:line="300"/>
        <w:ind w:firstLine="640"/>
        <w:rPr/>
      </w:pPr>
      <w:r>
        <w:rPr/>
      </w:r>
    </w:p>
    <w:p>
      <w:pPr>
        <w:pStyle w:val="Normal"/>
        <w:snapToGrid w:val="false"/>
        <w:spacing w:lineRule="auto" w:line="300"/>
        <w:ind w:firstLine="640"/>
        <w:rPr/>
      </w:pPr>
      <w:r>
        <w:rPr/>
        <w:t>接着我再让他用闽南语念诵国语楞严咒第四会“嗔陀，嗔陀”这几个字的发音，他念诵以后发出的居然也是梵音楞严咒第四会这几个字“亲达，亲达”的发音。然后我在告诉他，闽南语是唐朝话流传下来的，虽然没有百分百保留唐朝话的原音，但是大部分还是相似的，而咒语又都是祖师用唐朝话音译过来的，所以你用闽南话念诵咒语，等于唐朝人用唐朝话念诵咒语而发出相似的梵音一样。</w:t>
      </w:r>
    </w:p>
    <w:p>
      <w:pPr>
        <w:pStyle w:val="Normal"/>
        <w:snapToGrid w:val="false"/>
        <w:spacing w:lineRule="auto" w:line="300"/>
        <w:ind w:firstLine="640"/>
        <w:rPr/>
      </w:pPr>
      <w:r>
        <w:rPr/>
      </w:r>
    </w:p>
    <w:p>
      <w:pPr>
        <w:pStyle w:val="Normal"/>
        <w:snapToGrid w:val="false"/>
        <w:spacing w:lineRule="auto" w:line="300"/>
        <w:ind w:firstLine="640"/>
        <w:rPr/>
      </w:pPr>
      <w:r>
        <w:rPr/>
        <w:t>他恍然大悟的说到：“啊！原来是这样，用闽南语念诵汉音咒语就自动变成了梵音，看来这些咒语记载的文字并没有错，</w:t>
      </w:r>
      <w:r>
        <w:rPr>
          <w:rFonts w:eastAsia="Times New Roman"/>
        </w:rPr>
        <w:t xml:space="preserve"> </w:t>
      </w:r>
      <w:r>
        <w:rPr/>
        <w:t>有区别那是因为使用不同的语言念诵导致的，若说闽南话是唐朝流传下来的语言，那说明唐朝人都是用闽南话念咒没错，而现代梵音和闽南话念诵的咒语又如此接近，加上还有藏音咒语和它相似的证明，完全可以证明现代梵音是靠谱的。”</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是的，我对比过藏音的百字明咒，和梵音的百字明咒发音基本无差别，个别差别的地方，大部分是一些二合音。关于二合音，现代梵音专家大部分是把二合音拆解连读，而藏音大部分是合成一字，当然我认为拆解连读也不是绝对准确，能够把二合音合并一字是最好的，如果不二合读诵，就会出现念诵快速以后产生呦口等的问题。并且《陀罗尼集经》卷第一</w:t>
      </w:r>
      <w:r>
        <w:rPr>
          <w:rFonts w:eastAsia="Times New Roman"/>
        </w:rPr>
        <w:t xml:space="preserve"> </w:t>
      </w:r>
      <w:r>
        <w:rPr/>
        <w:t>“一字佛顶法咒第三十二”有注曰：“梵本一字，此土无字，故二合呼”。比如梵音“爱”字，中国如果没有可以模拟这个“爱”字发音的汉字，就会使用汉字“阿依”二合，用这两个汉字连读合并来表示一个梵字“爱”的读音，其读音就是二合音，当然这是题外话。</w:t>
      </w:r>
    </w:p>
    <w:p>
      <w:pPr>
        <w:pStyle w:val="Normal"/>
        <w:snapToGrid w:val="false"/>
        <w:spacing w:lineRule="auto" w:line="300"/>
        <w:ind w:firstLine="640"/>
        <w:rPr/>
      </w:pPr>
      <w:r>
        <w:rPr/>
      </w:r>
    </w:p>
    <w:p>
      <w:pPr>
        <w:pStyle w:val="Normal"/>
        <w:snapToGrid w:val="false"/>
        <w:spacing w:lineRule="auto" w:line="300"/>
        <w:ind w:firstLine="640"/>
        <w:rPr/>
      </w:pPr>
      <w:r>
        <w:rPr/>
        <w:t>所以，念诵咒语，能够念诵梵音自然最好的，虽然人的根器有所不同，但在同样的善根福德条件下，拥有更准确的发音自然更是如虎添翼，一些经论也有提到发音的重要性：</w:t>
      </w:r>
    </w:p>
    <w:p>
      <w:pPr>
        <w:pStyle w:val="Normal"/>
        <w:snapToGrid w:val="false"/>
        <w:spacing w:lineRule="auto" w:line="300"/>
        <w:ind w:firstLine="640"/>
        <w:rPr/>
      </w:pPr>
      <w:r>
        <w:rPr/>
      </w:r>
    </w:p>
    <w:p>
      <w:pPr>
        <w:pStyle w:val="Normal"/>
        <w:snapToGrid w:val="false"/>
        <w:spacing w:lineRule="auto" w:line="300"/>
        <w:ind w:firstLine="640"/>
        <w:rPr/>
      </w:pPr>
      <w:r>
        <w:rPr/>
        <w:t>《妙臂菩萨所问经</w:t>
      </w:r>
      <w:r>
        <w:rPr>
          <w:rFonts w:ascii="MS Mincho" w:hAnsi="MS Mincho" w:cs="MS Mincho" w:eastAsia="MS Mincho"/>
        </w:rPr>
        <w:t>‧</w:t>
      </w:r>
      <w:r>
        <w:rPr/>
        <w:t>卷</w:t>
      </w:r>
      <w:r>
        <w:rPr/>
        <w:t>2</w:t>
      </w:r>
      <w:r>
        <w:rPr/>
        <w:t>》</w:t>
      </w:r>
      <w:r>
        <w:rPr>
          <w:rFonts w:eastAsia="Times New Roman"/>
        </w:rPr>
        <w:t xml:space="preserve"> </w:t>
      </w:r>
      <w:r>
        <w:rPr/>
        <w:t>T18, p0751c</w:t>
      </w:r>
      <w:r>
        <w:rPr/>
        <w:t>载：「真言者。以所持诵本部真言之时，当令『文句满足』，『声相分明』。”</w:t>
      </w:r>
    </w:p>
    <w:p>
      <w:pPr>
        <w:pStyle w:val="Normal"/>
        <w:snapToGrid w:val="false"/>
        <w:spacing w:lineRule="auto" w:line="300"/>
        <w:ind w:firstLine="640"/>
        <w:rPr/>
      </w:pPr>
      <w:r>
        <w:rPr/>
        <w:t>《大方广菩萨藏文殊师利根本仪轨经</w:t>
      </w:r>
      <w:r>
        <w:rPr>
          <w:rFonts w:ascii="MS Mincho" w:hAnsi="MS Mincho" w:cs="MS Mincho" w:eastAsia="MS Mincho"/>
        </w:rPr>
        <w:t>‧</w:t>
      </w:r>
      <w:r>
        <w:rPr/>
        <w:t>卷</w:t>
      </w:r>
      <w:r>
        <w:rPr/>
        <w:t>19</w:t>
      </w:r>
      <w:r>
        <w:rPr/>
        <w:t>》</w:t>
      </w:r>
      <w:r>
        <w:rPr>
          <w:rFonts w:eastAsia="Times New Roman"/>
        </w:rPr>
        <w:t xml:space="preserve"> </w:t>
      </w:r>
      <w:r>
        <w:rPr/>
        <w:t>T20, p0900b</w:t>
      </w:r>
      <w:r>
        <w:rPr/>
        <w:t>载：「彼真言行人或求成就，用『音声相』作成就法，依彼『五音』，离诸『讹略不正』言音，若得『言音具足』方为圆满，乃得相应成就。」</w:t>
      </w:r>
    </w:p>
    <w:p>
      <w:pPr>
        <w:pStyle w:val="Normal"/>
        <w:snapToGrid w:val="false"/>
        <w:spacing w:lineRule="auto" w:line="300"/>
        <w:ind w:firstLine="640"/>
        <w:rPr/>
      </w:pPr>
      <w:r>
        <w:rPr/>
      </w:r>
    </w:p>
    <w:p>
      <w:pPr>
        <w:pStyle w:val="Normal"/>
        <w:snapToGrid w:val="false"/>
        <w:spacing w:lineRule="auto" w:line="300"/>
        <w:ind w:firstLine="640"/>
        <w:rPr/>
      </w:pPr>
      <w:r>
        <w:rPr/>
        <w:t>《通志略六书略第五论华梵》中云：“今梵僧咒雨则雨应，咒龙则龙现，顷刻之间，随声变化，华僧虽学其声，而无验者，实音声之道有未至也。”</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当然了，发音也并不是绝对重要的，真正重要的是一颗无比的“信心”以及“摄心程度”，所以古有老太太念诵六字大明咒错念成“嗡嘛尼巴弥牛”，但一样感应。后来有僧纠正她的错音为正确的“嗡嘛尼巴弥轰”以后，反而不起信心而导致神通感应缺失，僧人见此，随后教她念回错音以后又感应无比！所以拥有“信心”与“摄心程度”才是最重要的，这就是为什么念诵汉音咒语一样感应的人很多之原因。</w:t>
      </w:r>
    </w:p>
    <w:p>
      <w:pPr>
        <w:pStyle w:val="Normal"/>
        <w:snapToGrid w:val="false"/>
        <w:spacing w:lineRule="auto" w:line="300"/>
        <w:ind w:firstLine="640"/>
        <w:rPr/>
      </w:pPr>
      <w:r>
        <w:rPr/>
      </w:r>
    </w:p>
    <w:p>
      <w:pPr>
        <w:pStyle w:val="Normal"/>
        <w:snapToGrid w:val="false"/>
        <w:spacing w:lineRule="auto" w:line="300"/>
        <w:ind w:firstLine="640"/>
        <w:rPr/>
      </w:pPr>
      <w:r>
        <w:rPr/>
        <w:t>因此学习梵音的人也不能看不起汉音持诵者，汉音持诵者也不要攻击现代梵音，咒语在历史流传过程是如何演变的一个过程，这是事实，也是真相，我们要尊重历史和事实。同时每个人的根器不一样，有的人习惯了汉音，梵音还念不习惯，况且人家念诵的很得力，梵音持诵者就不要去破坏别人的信心了。（普敬法师微信公众号：楞严咒普敬法师之路）</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水治疗皮肤病法与佛友实践感应</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我曾写过一篇“楞严咒驱使咒神法与你所不知道的楞严咒法”，引用经典阐述了楞严咒各种鲜为人知的作法，其中有一句经文提到说：“复次若患癞恶疮，若痛身，咒（念楞严咒加持）水七遍，浴身得愈。”，这段提到说，如果患癞，就是一种皮肤病，或者长疮了，那就对着水认真念诵七遍楞严咒加持（对着水念诵，念完再对着水吹口气，就算加持完成，水可多可少，不限量），然后拿这桶水去洗澡，就可以治疗这个皮肤病。</w:t>
      </w:r>
    </w:p>
    <w:p>
      <w:pPr>
        <w:pStyle w:val="Normal"/>
        <w:snapToGrid w:val="false"/>
        <w:spacing w:lineRule="auto" w:line="300"/>
        <w:ind w:firstLine="640"/>
        <w:rPr/>
      </w:pPr>
      <w:r>
        <w:rPr/>
      </w:r>
    </w:p>
    <w:p>
      <w:pPr>
        <w:pStyle w:val="Normal"/>
        <w:snapToGrid w:val="false"/>
        <w:spacing w:lineRule="auto" w:line="300"/>
        <w:ind w:firstLine="640"/>
        <w:rPr/>
      </w:pPr>
      <w:r>
        <w:rPr/>
        <w:t>有一个佛友看到我这个文章以后，回家照做，每天如此加持水给她那患皮肤病的丈夫洗澡，连续洗了一个星期，结果她丈夫这长了几年的皮肤病居然不药而愈，神奇之处，难以言说。此佛友将此感应对话截图发布朋友圈，后有因缘又传到我这里，于是我今将其整理成文章，启发大家对楞严咒的信心。下为此佛友与别人对话的聊天记录：</w:t>
      </w:r>
    </w:p>
    <w:p>
      <w:pPr>
        <w:pStyle w:val="Normal"/>
        <w:snapToGrid w:val="false"/>
        <w:spacing w:lineRule="auto" w:line="300"/>
        <w:ind w:firstLine="640"/>
        <w:rPr/>
      </w:pPr>
      <w:r>
        <w:rPr/>
        <w:drawing>
          <wp:inline distT="0" distB="0" distL="0" distR="0">
            <wp:extent cx="5143500" cy="9144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4" r="-7" b="-4"/>
                    <a:stretch>
                      <a:fillRect/>
                    </a:stretch>
                  </pic:blipFill>
                  <pic:spPr bwMode="auto">
                    <a:xfrm>
                      <a:off x="0" y="0"/>
                      <a:ext cx="5143500" cy="9144000"/>
                    </a:xfrm>
                    <a:prstGeom prst="rect">
                      <a:avLst/>
                    </a:prstGeom>
                  </pic:spPr>
                </pic:pic>
              </a:graphicData>
            </a:graphic>
          </wp:inline>
        </w:drawing>
      </w:r>
      <w:r>
        <w:rPr/>
        <w:drawing>
          <wp:inline distT="0" distB="0" distL="0" distR="0">
            <wp:extent cx="5143500" cy="9144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4" r="-7" b="-4"/>
                    <a:stretch>
                      <a:fillRect/>
                    </a:stretch>
                  </pic:blipFill>
                  <pic:spPr bwMode="auto">
                    <a:xfrm>
                      <a:off x="0" y="0"/>
                      <a:ext cx="5143500" cy="9144000"/>
                    </a:xfrm>
                    <a:prstGeom prst="rect">
                      <a:avLst/>
                    </a:prstGeom>
                  </pic:spPr>
                </pic:pic>
              </a:graphicData>
            </a:graphic>
          </wp:inline>
        </w:drawing>
      </w:r>
    </w:p>
    <w:p>
      <w:pPr>
        <w:pStyle w:val="Normal"/>
        <w:snapToGrid w:val="false"/>
        <w:spacing w:lineRule="auto" w:line="300"/>
        <w:ind w:firstLine="640"/>
        <w:rPr/>
      </w:pPr>
      <w:r>
        <w:rPr/>
      </w:r>
    </w:p>
    <w:p>
      <w:pPr>
        <w:pStyle w:val="Normal"/>
        <w:snapToGrid w:val="false"/>
        <w:spacing w:lineRule="auto" w:line="300"/>
        <w:ind w:firstLine="640"/>
        <w:rPr/>
      </w:pPr>
      <w:r>
        <w:rPr/>
        <w:t>这个治病的原理是什么呢？首先，对着水念诵佛咒可以净化水，现代科学家研究证明对着水说好话都能让水产生比较好的效果，比如仪器对水的测量显示就产生了比较好的波动，又比如水的保质期会延长等等，而如果对着水辱骂，仪器测量产生的波动则比较不好，而且过不了多久水就会变质，这是二者同时试验的结果，当然水的本质属于无情之物，能对其产生影响，估计和水里面的有情细菌有一定关系，佛说一滴水，八万四千虫，现代显微镜也证明了这个说法。那么念诵佛咒以后当然能对水或者水中的细菌产生比较好的影响。</w:t>
      </w:r>
    </w:p>
    <w:p>
      <w:pPr>
        <w:pStyle w:val="Normal"/>
        <w:snapToGrid w:val="false"/>
        <w:spacing w:lineRule="auto" w:line="300"/>
        <w:ind w:firstLine="640"/>
        <w:rPr/>
      </w:pPr>
      <w:r>
        <w:rPr/>
      </w:r>
    </w:p>
    <w:p>
      <w:pPr>
        <w:pStyle w:val="Normal"/>
        <w:snapToGrid w:val="false"/>
        <w:spacing w:lineRule="auto" w:line="300"/>
        <w:ind w:firstLine="640"/>
        <w:rPr/>
      </w:pPr>
      <w:r>
        <w:rPr/>
        <w:t>在“五十三毗尼”里面记载了这么一段佛说的咒语：“佛观一碗水，八万四千虫，若不持此咒，如食众生肉，嗡，哇西巴，喇嘛内</w:t>
      </w:r>
      <w:r>
        <w:rPr>
          <w:rFonts w:eastAsia="Times New Roman"/>
        </w:rPr>
        <w:t xml:space="preserve"> </w:t>
      </w:r>
      <w:r>
        <w:rPr/>
        <w:t>，刷哈（此为梵音）”。那么佛弟子喝水前都可以对着水念诵这段话以及这个咒语，如此就能加持水，以让水中众生超生，这样喝下就不会有那么严重的杀生后果。那么以此类推，用楞严咒加持效果如是，并且楞严咒的咒力如果可以，还能起到驱邪的效果，所以此佛友的皮肤之患估计也有鬼神病的成份存在，所以才能治愈的这么神速。</w:t>
      </w:r>
    </w:p>
    <w:p>
      <w:pPr>
        <w:pStyle w:val="Normal"/>
        <w:snapToGrid w:val="false"/>
        <w:spacing w:lineRule="auto" w:line="300"/>
        <w:ind w:firstLine="640"/>
        <w:rPr/>
      </w:pPr>
      <w:r>
        <w:rPr/>
      </w:r>
    </w:p>
    <w:p>
      <w:pPr>
        <w:pStyle w:val="Normal"/>
        <w:snapToGrid w:val="false"/>
        <w:spacing w:lineRule="auto" w:line="300"/>
        <w:ind w:firstLine="640"/>
        <w:rPr/>
      </w:pPr>
      <w:r>
        <w:rPr/>
        <w:t>当然不敢说谁这么念诵都能起到治疗皮肤病的效果，这其中牵涉到持咒者的信心以及众生的业力与因缘等等，并且佛法治病的效果有时候也得看是否对症的，不对症的病，虽然佛法也能治疗，但难度比较大，比如曾有佛友患某病，念诵一个月大悲咒没有好，用了两天青霉素好了，这其中有很多原因存在的，治病的人都需要了解清楚才是，这一点，我在一篇“佛法对病的种类划分与对治方法〃里面有详细说明。</w:t>
      </w:r>
    </w:p>
    <w:p>
      <w:pPr>
        <w:pStyle w:val="Normal"/>
        <w:snapToGrid w:val="false"/>
        <w:spacing w:lineRule="auto" w:line="300"/>
        <w:ind w:firstLine="640"/>
        <w:rPr/>
      </w:pPr>
      <w:r>
        <w:rPr/>
      </w:r>
    </w:p>
    <w:p>
      <w:pPr>
        <w:pStyle w:val="Normal"/>
        <w:snapToGrid w:val="false"/>
        <w:spacing w:lineRule="auto" w:line="300"/>
        <w:ind w:firstLine="640"/>
        <w:rPr/>
      </w:pPr>
      <w:r>
        <w:rPr/>
        <w:t>只是不管如何，这个佛友确实用了此楞严咒法治愈家人的皮肤病，可以证明佛经所说的这些楞严咒法不虚，如果因缘条件具足，运用得当，是可以发挥不可思议的咒力出来的，希望此文能启发大家信心。</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为何有如此多版本以及如何抉择之谈</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许多佛友学习梵音楞严咒之后，发现梵音楞严咒有许多版本，比如法丰法师（简丰其）念诵的版本就和宏博法师乃至果滨居士等许多梵音教学者念诵的不一样，如此而产生疑惑，那么到底这是什么原因？这是因为宏博法师（曾纪昌）乃至果滨居士等人念诵的都是以房山石经里面的</w:t>
      </w:r>
      <w:r>
        <w:rPr/>
        <w:t>487</w:t>
      </w:r>
      <w:r>
        <w:rPr/>
        <w:t>句为底本，而法丰法师念诵的则是大藏经里面被净严法师再校过的一个版本。</w:t>
      </w:r>
    </w:p>
    <w:p>
      <w:pPr>
        <w:pStyle w:val="Normal"/>
        <w:snapToGrid w:val="false"/>
        <w:spacing w:lineRule="auto" w:line="300"/>
        <w:ind w:firstLine="640"/>
        <w:rPr/>
      </w:pPr>
      <w:r>
        <w:rPr/>
      </w:r>
    </w:p>
    <w:p>
      <w:pPr>
        <w:pStyle w:val="Normal"/>
        <w:snapToGrid w:val="false"/>
        <w:spacing w:lineRule="auto" w:line="300"/>
        <w:ind w:firstLine="640"/>
        <w:rPr/>
      </w:pPr>
      <w:r>
        <w:rPr/>
        <w:t>那么为什么国语楞严咒只有一个版本在流传？其实楞严咒流传下了就有十个八个的版本，其中流传的国语楞严咒是楞严经里面的</w:t>
      </w:r>
      <w:r>
        <w:rPr/>
        <w:t>427</w:t>
      </w:r>
      <w:r>
        <w:rPr/>
        <w:t>句版本，没有被挖掘出来让人念诵的国语楞严咒还有敦煌版，房山版等等散落的</w:t>
      </w:r>
      <w:r>
        <w:rPr/>
        <w:t>426</w:t>
      </w:r>
      <w:r>
        <w:rPr/>
        <w:t>句，</w:t>
      </w:r>
      <w:r>
        <w:rPr/>
        <w:t>439</w:t>
      </w:r>
      <w:r>
        <w:rPr/>
        <w:t>句，</w:t>
      </w:r>
      <w:r>
        <w:rPr/>
        <w:t>481</w:t>
      </w:r>
      <w:r>
        <w:rPr/>
        <w:t>句，</w:t>
      </w:r>
      <w:r>
        <w:rPr/>
        <w:t>487</w:t>
      </w:r>
      <w:r>
        <w:rPr/>
        <w:t>句等等，也就是说，梵音楞严咒有多少版本，国语楞严咒就有多少版本，并非说国语只有一个版本。但是国语版本却只有一个在流传，这也省得别人分心，那么我们暂且不讨论国语版本，我们现在讲讲梵音版本哪个版本更准确，该选择哪个版本最合适，下面这篇文章是由梵音专家一佛乘整理，我摘录出来，让大家对梵音楞严咒有几个版本有个大致了解：</w:t>
      </w:r>
    </w:p>
    <w:p>
      <w:pPr>
        <w:pStyle w:val="Normal"/>
        <w:snapToGrid w:val="false"/>
        <w:spacing w:lineRule="auto" w:line="300"/>
        <w:ind w:firstLine="640"/>
        <w:rPr/>
      </w:pPr>
      <w:r>
        <w:rPr/>
      </w:r>
    </w:p>
    <w:p>
      <w:pPr>
        <w:pStyle w:val="Normal"/>
        <w:snapToGrid w:val="false"/>
        <w:spacing w:lineRule="auto" w:line="300"/>
        <w:ind w:firstLine="640"/>
        <w:rPr/>
      </w:pPr>
      <w:r>
        <w:rPr/>
        <w:t>一佛乘对楞严咒版本的考究</w:t>
      </w:r>
    </w:p>
    <w:p>
      <w:pPr>
        <w:pStyle w:val="Normal"/>
        <w:snapToGrid w:val="false"/>
        <w:spacing w:lineRule="auto" w:line="300"/>
        <w:ind w:firstLine="640"/>
        <w:rPr/>
      </w:pPr>
      <w:r>
        <w:rPr/>
      </w:r>
    </w:p>
    <w:p>
      <w:pPr>
        <w:pStyle w:val="Normal"/>
        <w:snapToGrid w:val="false"/>
        <w:spacing w:lineRule="auto" w:line="300"/>
        <w:ind w:firstLine="640"/>
        <w:rPr/>
      </w:pPr>
      <w:r>
        <w:rPr/>
        <w:t>楞严咒”号称“咒中之王”，</w:t>
      </w:r>
      <w:r>
        <w:rPr/>
        <w:t>(</w:t>
      </w:r>
      <w:r>
        <w:rPr/>
        <w:t>其作用与意义此处暂不提，可参看《楞严经》及“宣化上人”所讲的“天地灵文楞严咒”等文</w:t>
      </w:r>
      <w:r>
        <w:rPr/>
        <w:t>)</w:t>
      </w:r>
      <w:r>
        <w:rPr/>
        <w:t>，然而，现今流传之“楞严咒”是否无谬？是否完备？本文试从现存的各种资料中，互相参校，整理出一个完整的版本，以期正法久住于世。</w:t>
      </w:r>
    </w:p>
    <w:p>
      <w:pPr>
        <w:pStyle w:val="Normal"/>
        <w:snapToGrid w:val="false"/>
        <w:spacing w:lineRule="auto" w:line="300"/>
        <w:ind w:firstLine="640"/>
        <w:rPr/>
      </w:pPr>
      <w:r>
        <w:rPr/>
      </w:r>
    </w:p>
    <w:p>
      <w:pPr>
        <w:pStyle w:val="Normal"/>
        <w:snapToGrid w:val="false"/>
        <w:spacing w:lineRule="auto" w:line="300"/>
        <w:ind w:firstLine="640"/>
        <w:rPr/>
      </w:pPr>
      <w:r>
        <w:rPr>
          <w:rFonts w:cs="宋体" w:ascii="宋体" w:hAnsi="宋体"/>
        </w:rPr>
        <w:t>“</w:t>
      </w:r>
      <w:r>
        <w:rPr/>
        <w:t>楞严咒”出自于《大佛顶如来密因修证了义诸菩萨万行首楞严经》中，因其经中有“三摩提名大佛顶首楞严王”，故而，此经称为“楞严经”；又因此咒出自此经，故亦随之而名“楞严咒”；然而，依其咒本身而言，实则应称为“佛顶大白伞盖陀罗尼”，或简称为“大佛顶陀罗尼”为正，与“楞严”二字关联不大，为顺习惯故，称之“楞严咒”亦可。</w:t>
      </w:r>
    </w:p>
    <w:p>
      <w:pPr>
        <w:pStyle w:val="Normal"/>
        <w:snapToGrid w:val="false"/>
        <w:spacing w:lineRule="auto" w:line="300"/>
        <w:ind w:firstLine="640"/>
        <w:rPr/>
      </w:pPr>
      <w:r>
        <w:rPr/>
      </w:r>
    </w:p>
    <w:p>
      <w:pPr>
        <w:pStyle w:val="Normal"/>
        <w:snapToGrid w:val="false"/>
        <w:spacing w:lineRule="auto" w:line="300"/>
        <w:ind w:firstLine="640"/>
        <w:rPr/>
      </w:pPr>
      <w:r>
        <w:rPr/>
        <w:t>依现存的各种资料所载的“楞严咒”来看，其内容并不完全一致，但总体结构上，却基本相同，惟字句、语句的多少、简略程度、次序等，存在一定的差异，故可知，其应为同一版本因流传时久，而渐生之差异，若随其中任意版本，恐都难完备其真实本貌，故综合参校，会译之！以兹学人共参。</w:t>
      </w:r>
    </w:p>
    <w:p>
      <w:pPr>
        <w:pStyle w:val="Normal"/>
        <w:snapToGrid w:val="false"/>
        <w:spacing w:lineRule="auto" w:line="300"/>
        <w:ind w:firstLine="640"/>
        <w:rPr/>
      </w:pPr>
      <w:r>
        <w:rPr/>
      </w:r>
    </w:p>
    <w:p>
      <w:pPr>
        <w:pStyle w:val="Normal"/>
        <w:snapToGrid w:val="false"/>
        <w:spacing w:lineRule="auto" w:line="300"/>
        <w:ind w:firstLine="640"/>
        <w:rPr/>
      </w:pPr>
      <w:r>
        <w:rPr/>
        <w:t>目次篇</w:t>
      </w:r>
    </w:p>
    <w:p>
      <w:pPr>
        <w:pStyle w:val="Normal"/>
        <w:snapToGrid w:val="false"/>
        <w:spacing w:lineRule="auto" w:line="300"/>
        <w:ind w:firstLine="640"/>
        <w:rPr/>
      </w:pPr>
      <w:r>
        <w:rPr/>
      </w:r>
    </w:p>
    <w:p>
      <w:pPr>
        <w:pStyle w:val="Normal"/>
        <w:snapToGrid w:val="false"/>
        <w:spacing w:lineRule="auto" w:line="300"/>
        <w:ind w:firstLine="640"/>
        <w:rPr/>
      </w:pPr>
      <w:r>
        <w:rPr/>
        <w:t>考诸版本，汇集如下，未尽之处，望有识之士指正。</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房山石经（十卷）经本中</w:t>
      </w:r>
      <w:r>
        <w:rPr/>
        <w:t>439</w:t>
      </w:r>
      <w:r>
        <w:rPr/>
        <w:t>句译本</w:t>
      </w:r>
    </w:p>
    <w:p>
      <w:pPr>
        <w:pStyle w:val="Normal"/>
        <w:snapToGrid w:val="false"/>
        <w:spacing w:lineRule="auto" w:line="300"/>
        <w:ind w:firstLine="640"/>
        <w:rPr/>
      </w:pPr>
      <w:r>
        <w:rPr/>
      </w:r>
    </w:p>
    <w:p>
      <w:pPr>
        <w:pStyle w:val="Normal"/>
        <w:snapToGrid w:val="false"/>
        <w:spacing w:lineRule="auto" w:line="300"/>
        <w:ind w:firstLine="640"/>
        <w:rPr/>
      </w:pPr>
      <w:r>
        <w:rPr/>
        <w:t>此为载于“房山石经”、“高丽藏”、“赵州金藏”等藏经中的十卷《楞严经》中的译本，此译本中，共有</w:t>
      </w:r>
      <w:r>
        <w:rPr/>
        <w:t>439</w:t>
      </w:r>
      <w:r>
        <w:rPr/>
        <w:t>句译文；惟“房山石经”刻本中署名为“怀迪”译，余皆署为“般剌密帝”译，此其最大差异之处。（【以下简称“房山经本”】）</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流通（十卷）经本中</w:t>
      </w:r>
      <w:r>
        <w:rPr/>
        <w:t>427</w:t>
      </w:r>
      <w:r>
        <w:rPr/>
        <w:t>句译本</w:t>
      </w:r>
    </w:p>
    <w:p>
      <w:pPr>
        <w:pStyle w:val="Normal"/>
        <w:snapToGrid w:val="false"/>
        <w:spacing w:lineRule="auto" w:line="300"/>
        <w:ind w:firstLine="640"/>
        <w:rPr/>
      </w:pPr>
      <w:r>
        <w:rPr/>
      </w:r>
    </w:p>
    <w:p>
      <w:pPr>
        <w:pStyle w:val="Normal"/>
        <w:snapToGrid w:val="false"/>
        <w:spacing w:lineRule="auto" w:line="300"/>
        <w:ind w:firstLine="640"/>
        <w:rPr/>
      </w:pPr>
      <w:r>
        <w:rPr/>
        <w:t>此为载于其余各藏经中的十卷《楞严经》中的译本，该译本中，共有</w:t>
      </w:r>
      <w:r>
        <w:rPr/>
        <w:t>427</w:t>
      </w:r>
      <w:r>
        <w:rPr/>
        <w:t>句译文，（但“敦煌藏经”中，同此各抄本，皆标记为</w:t>
      </w:r>
      <w:r>
        <w:rPr/>
        <w:t>426</w:t>
      </w:r>
      <w:r>
        <w:rPr/>
        <w:t>句（</w:t>
      </w:r>
      <w:r>
        <w:rPr/>
        <w:t>B7417</w:t>
      </w:r>
      <w:r>
        <w:rPr/>
        <w:t>、</w:t>
      </w:r>
      <w:r>
        <w:rPr/>
        <w:t>B7418</w:t>
      </w:r>
      <w:r>
        <w:rPr/>
        <w:t>、</w:t>
      </w:r>
      <w:r>
        <w:rPr/>
        <w:t>B7433</w:t>
      </w:r>
      <w:r>
        <w:rPr/>
        <w:t>、</w:t>
      </w:r>
      <w:r>
        <w:rPr/>
        <w:t>B7438</w:t>
      </w:r>
      <w:r>
        <w:rPr/>
        <w:t>、</w:t>
      </w:r>
      <w:r>
        <w:rPr/>
        <w:t>B7671</w:t>
      </w:r>
      <w:r>
        <w:rPr/>
        <w:t>、</w:t>
      </w:r>
      <w:r>
        <w:rPr/>
        <w:t>S2326</w:t>
      </w:r>
      <w:r>
        <w:rPr/>
        <w:t>、</w:t>
      </w:r>
      <w:r>
        <w:rPr/>
        <w:t>S3782</w:t>
      </w:r>
      <w:r>
        <w:rPr/>
        <w:t>、</w:t>
      </w:r>
      <w:r>
        <w:rPr/>
        <w:t>S6680</w:t>
      </w:r>
      <w:r>
        <w:rPr/>
        <w:t>），此间于第六、七两句，断为一句，故相差了一句），此亦为现今各流通中所采用的版本，此流通本，最为简略，较之上本，讹误稍少，但现今念诵者多又错误识别，念诵时，又产生了大量的错误，此其最大特点，以后详述。（【以下简称“流通经本”】）</w:t>
      </w:r>
    </w:p>
    <w:p>
      <w:pPr>
        <w:pStyle w:val="Normal"/>
        <w:snapToGrid w:val="false"/>
        <w:spacing w:lineRule="auto" w:line="300"/>
        <w:ind w:firstLine="640"/>
        <w:rPr/>
      </w:pPr>
      <w:r>
        <w:rPr/>
        <w:t>以上两个版本，并为《大正藏》</w:t>
      </w:r>
      <w:r>
        <w:rPr/>
        <w:t>No.0945</w:t>
      </w:r>
      <w:r>
        <w:rPr/>
        <w:t>所收存。</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大正藏》中“不空”译本</w:t>
      </w:r>
    </w:p>
    <w:p>
      <w:pPr>
        <w:pStyle w:val="Normal"/>
        <w:snapToGrid w:val="false"/>
        <w:spacing w:lineRule="auto" w:line="300"/>
        <w:ind w:firstLine="640"/>
        <w:rPr/>
      </w:pPr>
      <w:r>
        <w:rPr/>
      </w:r>
    </w:p>
    <w:p>
      <w:pPr>
        <w:pStyle w:val="Normal"/>
        <w:snapToGrid w:val="false"/>
        <w:spacing w:lineRule="auto" w:line="300"/>
        <w:ind w:firstLine="640"/>
        <w:rPr/>
      </w:pPr>
      <w:r>
        <w:rPr/>
        <w:t>此为载于《大正藏》中的两个单独译本，一为汉译音译本（</w:t>
      </w:r>
      <w:r>
        <w:rPr/>
        <w:t xml:space="preserve">No: 0944a </w:t>
      </w:r>
      <w:r>
        <w:rPr/>
        <w:t>《大佛顶如来放光悉怛多钵怛啰陀罗尼》</w:t>
      </w:r>
      <w:r>
        <w:rPr/>
        <w:t>1</w:t>
      </w:r>
      <w:r>
        <w:rPr/>
        <w:t>卷），一为与之相对应的梵文本（</w:t>
      </w:r>
      <w:r>
        <w:rPr/>
        <w:t xml:space="preserve">No: 0944b </w:t>
      </w:r>
      <w:r>
        <w:rPr/>
        <w:t>《大佛顶大陀罗尼》</w:t>
      </w:r>
      <w:r>
        <w:rPr/>
        <w:t>1</w:t>
      </w:r>
      <w:r>
        <w:rPr/>
        <w:t>卷），但因其中有“再校了”一语，故令今人对其权威性大打折扣，且其前半部两段的顺序，与其他藏本皆不相同，此应为“再校”之结果。（【以下简称“大正不空本”】）————这个版本是法丰法师（简丰其）和斯里兰卡法师都念诵的版本，</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房山石经》中（“行琳”集）</w:t>
      </w:r>
      <w:r>
        <w:rPr/>
        <w:t>487</w:t>
      </w:r>
      <w:r>
        <w:rPr/>
        <w:t>句“不空”译本</w:t>
      </w:r>
    </w:p>
    <w:p>
      <w:pPr>
        <w:pStyle w:val="Normal"/>
        <w:snapToGrid w:val="false"/>
        <w:spacing w:lineRule="auto" w:line="300"/>
        <w:ind w:firstLine="640"/>
        <w:rPr/>
      </w:pPr>
      <w:r>
        <w:rPr/>
      </w:r>
    </w:p>
    <w:p>
      <w:pPr>
        <w:pStyle w:val="Normal"/>
        <w:snapToGrid w:val="false"/>
        <w:spacing w:lineRule="auto" w:line="300"/>
        <w:ind w:firstLine="640"/>
        <w:rPr/>
      </w:pPr>
      <w:r>
        <w:rPr/>
        <w:t>此为刻于《房山石经》中，由“行琳”集之《释教最上乘秘密藏陀罗尼集》卷第二中所载的《大佛顶陀罗尼</w:t>
      </w:r>
      <w:r>
        <w:rPr/>
        <w:t>(</w:t>
      </w:r>
      <w:r>
        <w:rPr/>
        <w:t>清净海眼微妙秘密大陀罗尼</w:t>
      </w:r>
      <w:r>
        <w:rPr/>
        <w:t>)</w:t>
      </w:r>
      <w:r>
        <w:rPr/>
        <w:t>》（《房山石经》</w:t>
      </w:r>
      <w:r>
        <w:rPr/>
        <w:t>No:1071=</w:t>
      </w:r>
      <w:r>
        <w:rPr/>
        <w:t>《中华大藏经》</w:t>
      </w:r>
      <w:r>
        <w:rPr/>
        <w:t>No:1619</w:t>
      </w:r>
      <w:r>
        <w:rPr/>
        <w:t>）此刻本中，于字旁多刻以梵字，以正其音；故，此一译本应属现今相对最为权威的一个版本。另有“普明居士”等据此而整理还原的“房山石经版”楞严咒，可兹参考。（【以下简称“房山行琳本”】）</w:t>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房山石经》中</w:t>
      </w:r>
      <w:r>
        <w:rPr/>
        <w:t>481</w:t>
      </w:r>
      <w:r>
        <w:rPr/>
        <w:t>句“不空”译本</w:t>
      </w:r>
    </w:p>
    <w:p>
      <w:pPr>
        <w:pStyle w:val="Normal"/>
        <w:snapToGrid w:val="false"/>
        <w:spacing w:lineRule="auto" w:line="300"/>
        <w:ind w:firstLine="640"/>
        <w:rPr/>
      </w:pPr>
      <w:r>
        <w:rPr/>
      </w:r>
    </w:p>
    <w:p>
      <w:pPr>
        <w:pStyle w:val="Normal"/>
        <w:snapToGrid w:val="false"/>
        <w:spacing w:lineRule="auto" w:line="300"/>
        <w:ind w:firstLine="640"/>
        <w:rPr/>
      </w:pPr>
      <w:r>
        <w:rPr/>
        <w:t>同此《房山石经》中，亦有一单独题为“不空译”之</w:t>
      </w:r>
      <w:r>
        <w:rPr/>
        <w:t>481</w:t>
      </w:r>
      <w:r>
        <w:rPr/>
        <w:t>句译本《一切如来白伞盖大佛顶陀罗尼》（《房山石经》</w:t>
      </w:r>
      <w:r>
        <w:rPr/>
        <w:t>No:1048 =</w:t>
      </w:r>
      <w:r>
        <w:rPr/>
        <w:t>《中华大藏经》</w:t>
      </w:r>
      <w:r>
        <w:rPr/>
        <w:t>No:1600</w:t>
      </w:r>
      <w:r>
        <w:rPr/>
        <w:t>），此一译本较之上一译本基本相同，惟缺少上本中第</w:t>
      </w:r>
      <w:r>
        <w:rPr/>
        <w:t>21</w:t>
      </w:r>
      <w:r>
        <w:rPr/>
        <w:t>、</w:t>
      </w:r>
      <w:r>
        <w:rPr/>
        <w:t>370</w:t>
      </w:r>
      <w:r>
        <w:rPr/>
        <w:t>、</w:t>
      </w:r>
      <w:r>
        <w:rPr/>
        <w:t>372</w:t>
      </w:r>
      <w:r>
        <w:rPr/>
        <w:t>、</w:t>
      </w:r>
      <w:r>
        <w:rPr/>
        <w:t>373</w:t>
      </w:r>
      <w:r>
        <w:rPr/>
        <w:t>、</w:t>
      </w:r>
      <w:r>
        <w:rPr/>
        <w:t>374</w:t>
      </w:r>
      <w:r>
        <w:rPr/>
        <w:t>、</w:t>
      </w:r>
      <w:r>
        <w:rPr/>
        <w:t>375</w:t>
      </w:r>
      <w:r>
        <w:rPr/>
        <w:t>六句，故成</w:t>
      </w:r>
      <w:r>
        <w:rPr/>
        <w:t>481</w:t>
      </w:r>
      <w:r>
        <w:rPr/>
        <w:t>句。从这也可看出，“房山石经”在刻经之初所依据的经本，亦不可说完全无谬。故，仍需参揉编校。（【以下简称“房山不空本”】）</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房山石经》中</w:t>
      </w:r>
      <w:r>
        <w:rPr/>
        <w:t>536</w:t>
      </w:r>
      <w:r>
        <w:rPr/>
        <w:t>句“慈贤”译本</w:t>
      </w:r>
    </w:p>
    <w:p>
      <w:pPr>
        <w:pStyle w:val="Normal"/>
        <w:snapToGrid w:val="false"/>
        <w:spacing w:lineRule="auto" w:line="300"/>
        <w:ind w:firstLine="640"/>
        <w:rPr/>
      </w:pPr>
      <w:r>
        <w:rPr/>
      </w:r>
    </w:p>
    <w:p>
      <w:pPr>
        <w:pStyle w:val="Normal"/>
        <w:snapToGrid w:val="false"/>
        <w:spacing w:lineRule="auto" w:line="300"/>
        <w:ind w:firstLine="640"/>
        <w:rPr/>
      </w:pPr>
      <w:r>
        <w:rPr/>
        <w:t>此一“契丹国师</w:t>
      </w:r>
      <w:r>
        <w:rPr>
          <w:rFonts w:eastAsia="Times New Roman"/>
        </w:rPr>
        <w:t xml:space="preserve"> </w:t>
      </w:r>
      <w:r>
        <w:rPr/>
        <w:t>慈贤”所译的《一切如来白伞盖大佛顶陀罗尼》（《房山石经》</w:t>
      </w:r>
      <w:r>
        <w:rPr/>
        <w:t>No:1063 =</w:t>
      </w:r>
      <w:r>
        <w:rPr/>
        <w:t>《中华大藏经》</w:t>
      </w:r>
      <w:r>
        <w:rPr/>
        <w:t>No:1601</w:t>
      </w:r>
      <w:r>
        <w:rPr/>
        <w:t>），共收有</w:t>
      </w:r>
      <w:r>
        <w:rPr/>
        <w:t>536</w:t>
      </w:r>
      <w:r>
        <w:rPr/>
        <w:t>句译文，此不仅只是断句多少的问题，而是其内容上确实多出了很多部分，其中大部分多出的内容，与“藏译本”有相同之处，但亦有一些内容是其他所有版本所没有的；从总体来看，此译本在某些次序、结构上，显得有些杂乱，有些拼凑的感觉；故不能单独作为一个最好而完整的版本。（【以下简称“房山慈贤本”】）</w:t>
      </w:r>
    </w:p>
    <w:p>
      <w:pPr>
        <w:pStyle w:val="Normal"/>
        <w:snapToGrid w:val="false"/>
        <w:spacing w:lineRule="auto" w:line="300"/>
        <w:ind w:firstLine="640"/>
        <w:rPr/>
      </w:pPr>
      <w:r>
        <w:rPr/>
      </w:r>
    </w:p>
    <w:p>
      <w:pPr>
        <w:pStyle w:val="Normal"/>
        <w:snapToGrid w:val="false"/>
        <w:spacing w:lineRule="auto" w:line="300"/>
        <w:ind w:firstLine="640"/>
        <w:rPr/>
      </w:pPr>
      <w:r>
        <w:rPr/>
        <w:t xml:space="preserve">7. </w:t>
      </w:r>
      <w:r>
        <w:rPr/>
        <w:t>《敦煌藏经》中</w:t>
      </w:r>
      <w:r>
        <w:rPr/>
        <w:t>422</w:t>
      </w:r>
      <w:r>
        <w:rPr/>
        <w:t>句经本</w:t>
      </w:r>
    </w:p>
    <w:p>
      <w:pPr>
        <w:pStyle w:val="Normal"/>
        <w:snapToGrid w:val="false"/>
        <w:spacing w:lineRule="auto" w:line="300"/>
        <w:ind w:firstLine="640"/>
        <w:rPr/>
      </w:pPr>
      <w:r>
        <w:rPr/>
      </w:r>
    </w:p>
    <w:p>
      <w:pPr>
        <w:pStyle w:val="Normal"/>
        <w:snapToGrid w:val="false"/>
        <w:spacing w:lineRule="auto" w:line="300"/>
        <w:ind w:firstLine="640"/>
        <w:rPr/>
      </w:pPr>
      <w:r>
        <w:rPr/>
        <w:t>在敦煌藏经中，亦有不少未被各藏经所保存收录下来的经本，此一《大佛顶如来放光悉怛多大神力都摄一切咒王陀罗尼经》（</w:t>
      </w:r>
      <w:r>
        <w:rPr/>
        <w:t>S3783</w:t>
      </w:r>
      <w:r>
        <w:rPr/>
        <w:t>、</w:t>
      </w:r>
      <w:r>
        <w:rPr/>
        <w:t>S3720</w:t>
      </w:r>
      <w:r>
        <w:rPr/>
        <w:t>、</w:t>
      </w:r>
      <w:r>
        <w:rPr/>
        <w:t>B7442</w:t>
      </w:r>
      <w:r>
        <w:rPr/>
        <w:t>）即是一部诸藏经中未被收录的一部，虽整篇经文并不完整，但其中心之“大佛顶陀罗尼”部分却相当完整，从其文字来看，应属一个新的译本，而从该经整体的内容来看，此经似属《楞严经》局部章节的异译，并且从敦煌各抄写的咒文来看，此经在当时亦应是非常流行！而对于《楞严经》的译者问题，一说为“般刺密帝”所译，一说为“怀迪”所译，此疑问一直未解，还造成了对《楞严经》的怀疑，而该经的出现，似乎应该解开了这个答案——即两位译者中的某一位，或许就是此经的译者！只不过是后人给弄错了，都记到了同一部经的身上了，造成了不必要的疑惑。无论怎样，此一异译本的出现，更加证明了《楞严经》乃至“楞严咒”的真实性！</w:t>
      </w:r>
    </w:p>
    <w:p>
      <w:pPr>
        <w:pStyle w:val="Normal"/>
        <w:snapToGrid w:val="false"/>
        <w:spacing w:lineRule="auto" w:line="300"/>
        <w:ind w:firstLine="640"/>
        <w:rPr/>
      </w:pPr>
      <w:r>
        <w:rPr/>
      </w:r>
    </w:p>
    <w:p>
      <w:pPr>
        <w:pStyle w:val="Normal"/>
        <w:snapToGrid w:val="false"/>
        <w:spacing w:lineRule="auto" w:line="300"/>
        <w:ind w:firstLine="640"/>
        <w:rPr/>
      </w:pPr>
      <w:r>
        <w:rPr/>
        <w:t>该经中共有</w:t>
      </w:r>
      <w:r>
        <w:rPr/>
        <w:t>422</w:t>
      </w:r>
      <w:r>
        <w:rPr/>
        <w:t>句译文，其中有一部分是其他各本中完全没有的内容，且从后期各单行抄本的变化来看，此一译本的出现应该较早。（【以下简称“敦煌经本”】）</w:t>
      </w:r>
    </w:p>
    <w:p>
      <w:pPr>
        <w:pStyle w:val="Normal"/>
        <w:snapToGrid w:val="false"/>
        <w:spacing w:lineRule="auto" w:line="300"/>
        <w:ind w:firstLine="640"/>
        <w:rPr/>
      </w:pPr>
      <w:r>
        <w:rPr/>
      </w:r>
    </w:p>
    <w:p>
      <w:pPr>
        <w:pStyle w:val="Normal"/>
        <w:snapToGrid w:val="false"/>
        <w:spacing w:lineRule="auto" w:line="300"/>
        <w:ind w:firstLine="640"/>
        <w:rPr/>
      </w:pPr>
      <w:r>
        <w:rPr/>
        <w:t xml:space="preserve">8. </w:t>
      </w:r>
      <w:r>
        <w:rPr/>
        <w:t>《敦煌藏经》中各单行本</w:t>
      </w:r>
    </w:p>
    <w:p>
      <w:pPr>
        <w:pStyle w:val="Normal"/>
        <w:snapToGrid w:val="false"/>
        <w:spacing w:lineRule="auto" w:line="300"/>
        <w:ind w:firstLine="640"/>
        <w:rPr/>
      </w:pPr>
      <w:r>
        <w:rPr/>
      </w:r>
    </w:p>
    <w:p>
      <w:pPr>
        <w:pStyle w:val="Normal"/>
        <w:snapToGrid w:val="false"/>
        <w:spacing w:lineRule="auto" w:line="300"/>
        <w:ind w:firstLine="640"/>
        <w:rPr/>
      </w:pPr>
      <w:r>
        <w:rPr/>
        <w:t>敦煌藏经中，还有一《大佛顶如来放光悉怛他般多罗大神力都摄一切咒王帝殊罗施金刚大道场三昧陀罗尼》，亦简称为《大佛顶陀罗尼》者（</w:t>
      </w:r>
      <w:r>
        <w:rPr/>
        <w:t>S0812</w:t>
      </w:r>
      <w:r>
        <w:rPr/>
        <w:t>、</w:t>
      </w:r>
      <w:r>
        <w:rPr/>
        <w:t>S2542</w:t>
      </w:r>
      <w:r>
        <w:rPr/>
        <w:t>、</w:t>
      </w:r>
      <w:r>
        <w:rPr/>
        <w:t>B7441</w:t>
      </w:r>
      <w:r>
        <w:rPr/>
        <w:t>、</w:t>
      </w:r>
      <w:r>
        <w:rPr/>
        <w:t>B7440</w:t>
      </w:r>
      <w:r>
        <w:rPr/>
        <w:t>、</w:t>
      </w:r>
      <w:r>
        <w:rPr/>
        <w:t>B7436</w:t>
      </w:r>
      <w:r>
        <w:rPr/>
        <w:t>、</w:t>
      </w:r>
      <w:r>
        <w:rPr/>
        <w:t>B7665</w:t>
      </w:r>
      <w:r>
        <w:rPr/>
        <w:t>）</w:t>
      </w:r>
    </w:p>
    <w:p>
      <w:pPr>
        <w:pStyle w:val="Normal"/>
        <w:snapToGrid w:val="false"/>
        <w:spacing w:lineRule="auto" w:line="300"/>
        <w:ind w:firstLine="640"/>
        <w:rPr/>
      </w:pPr>
      <w:r>
        <w:rPr/>
      </w:r>
    </w:p>
    <w:p>
      <w:pPr>
        <w:pStyle w:val="Normal"/>
        <w:snapToGrid w:val="false"/>
        <w:spacing w:lineRule="auto" w:line="300"/>
        <w:ind w:firstLine="640"/>
        <w:rPr/>
      </w:pPr>
      <w:r>
        <w:rPr/>
        <w:t>从其篇首的引文偈颂来看，应该都是从上面提到的《大佛顶如来放光悉怛多大神力都摄一切咒王陀罗尼经》中单独提出并流行的，并且流行的时间应该很长、很广，而且随着其他译本的译出，或者是该版本的重译，而又出现了一些新的、不断的变化，如下：</w:t>
      </w:r>
    </w:p>
    <w:p>
      <w:pPr>
        <w:pStyle w:val="Normal"/>
        <w:snapToGrid w:val="false"/>
        <w:spacing w:lineRule="auto" w:line="300"/>
        <w:ind w:firstLine="640"/>
        <w:rPr/>
      </w:pPr>
      <w:r>
        <w:rPr/>
      </w:r>
    </w:p>
    <w:p>
      <w:pPr>
        <w:pStyle w:val="Normal"/>
        <w:snapToGrid w:val="false"/>
        <w:spacing w:lineRule="auto" w:line="300"/>
        <w:ind w:firstLine="640"/>
        <w:rPr/>
      </w:pPr>
      <w:r>
        <w:rPr/>
        <w:t>（</w:t>
      </w:r>
      <w:r>
        <w:rPr/>
        <w:t>1</w:t>
      </w:r>
      <w:r>
        <w:rPr/>
        <w:t>）</w:t>
      </w:r>
      <w:r>
        <w:rPr/>
        <w:t>S0812</w:t>
      </w:r>
      <w:r>
        <w:rPr/>
        <w:t>、</w:t>
      </w:r>
      <w:r>
        <w:rPr/>
        <w:t>S2542</w:t>
      </w:r>
      <w:r>
        <w:rPr/>
        <w:t>：两个抄本基本一样，并且与《经》本中的用字、及内容亦相一致（比《经》本中的字略多些，或许是《经》本中有抄写疏漏，或者是此单行本进行了增补，且更正确些）。</w:t>
      </w:r>
    </w:p>
    <w:p>
      <w:pPr>
        <w:pStyle w:val="Normal"/>
        <w:snapToGrid w:val="false"/>
        <w:spacing w:lineRule="auto" w:line="300"/>
        <w:ind w:firstLine="640"/>
        <w:rPr/>
      </w:pPr>
      <w:r>
        <w:rPr/>
      </w:r>
    </w:p>
    <w:p>
      <w:pPr>
        <w:pStyle w:val="Normal"/>
        <w:snapToGrid w:val="false"/>
        <w:spacing w:lineRule="auto" w:line="300"/>
        <w:ind w:firstLine="640"/>
        <w:rPr/>
      </w:pPr>
      <w:r>
        <w:rPr/>
        <w:t>（</w:t>
      </w:r>
      <w:r>
        <w:rPr/>
        <w:t>2</w:t>
      </w:r>
      <w:r>
        <w:rPr/>
        <w:t>）</w:t>
      </w:r>
      <w:r>
        <w:rPr/>
        <w:t>B7440</w:t>
      </w:r>
      <w:r>
        <w:rPr/>
        <w:t>：与《经》本中的用字完全不同（亦非其他译本），但内容却基本一致，且更准确、完整一些，故可推知，应是后期对原本的重译。</w:t>
      </w:r>
    </w:p>
    <w:p>
      <w:pPr>
        <w:pStyle w:val="Normal"/>
        <w:snapToGrid w:val="false"/>
        <w:spacing w:lineRule="auto" w:line="300"/>
        <w:ind w:firstLine="640"/>
        <w:rPr/>
      </w:pPr>
      <w:r>
        <w:rPr/>
      </w:r>
    </w:p>
    <w:p>
      <w:pPr>
        <w:pStyle w:val="Normal"/>
        <w:snapToGrid w:val="false"/>
        <w:spacing w:lineRule="auto" w:line="300"/>
        <w:ind w:firstLine="640"/>
        <w:rPr/>
      </w:pPr>
      <w:r>
        <w:rPr/>
        <w:t>（</w:t>
      </w:r>
      <w:r>
        <w:rPr/>
        <w:t>3</w:t>
      </w:r>
      <w:r>
        <w:rPr/>
        <w:t>）</w:t>
      </w:r>
      <w:r>
        <w:rPr/>
        <w:t>B7441</w:t>
      </w:r>
      <w:r>
        <w:rPr/>
        <w:t>：中间的文字又重新进行了修改，底本采用文字是早期译本用字，而改后的用字，则是重译本的用字，故知，此应是前述两个版本间的过渡时期的写照。</w:t>
      </w:r>
    </w:p>
    <w:p>
      <w:pPr>
        <w:pStyle w:val="Normal"/>
        <w:snapToGrid w:val="false"/>
        <w:spacing w:lineRule="auto" w:line="300"/>
        <w:ind w:firstLine="640"/>
        <w:rPr/>
      </w:pPr>
      <w:r>
        <w:rPr/>
      </w:r>
    </w:p>
    <w:p>
      <w:pPr>
        <w:pStyle w:val="Normal"/>
        <w:snapToGrid w:val="false"/>
        <w:spacing w:lineRule="auto" w:line="300"/>
        <w:ind w:firstLine="640"/>
        <w:rPr/>
      </w:pPr>
      <w:r>
        <w:rPr/>
        <w:t>（</w:t>
      </w:r>
      <w:r>
        <w:rPr/>
        <w:t>4</w:t>
      </w:r>
      <w:r>
        <w:rPr/>
        <w:t>）</w:t>
      </w:r>
      <w:r>
        <w:rPr/>
        <w:t>B7436</w:t>
      </w:r>
      <w:r>
        <w:rPr/>
        <w:t>、</w:t>
      </w:r>
      <w:r>
        <w:rPr/>
        <w:t>B7665</w:t>
      </w:r>
      <w:r>
        <w:rPr/>
        <w:t>：可看出，是基于后期的重译本的再次增添，明显又增加了些“房山经本”及“藏译本”的一些内容。</w:t>
      </w:r>
    </w:p>
    <w:p>
      <w:pPr>
        <w:pStyle w:val="Normal"/>
        <w:snapToGrid w:val="false"/>
        <w:spacing w:lineRule="auto" w:line="300"/>
        <w:ind w:firstLine="640"/>
        <w:rPr/>
      </w:pPr>
      <w:r>
        <w:rPr/>
      </w:r>
    </w:p>
    <w:p>
      <w:pPr>
        <w:pStyle w:val="Normal"/>
        <w:snapToGrid w:val="false"/>
        <w:spacing w:lineRule="auto" w:line="300"/>
        <w:ind w:firstLine="640"/>
        <w:rPr/>
      </w:pPr>
      <w:r>
        <w:rPr/>
        <w:t>从这几种相同而又不同的抄本中，即可感受出，当时这种不断的发展变化，且又层出不穷的译经过程。只可惜，现今留存下来的太少了。（【以下简称“敦煌单行本”】）</w:t>
      </w:r>
    </w:p>
    <w:p>
      <w:pPr>
        <w:pStyle w:val="Normal"/>
        <w:snapToGrid w:val="false"/>
        <w:spacing w:lineRule="auto" w:line="300"/>
        <w:ind w:firstLine="640"/>
        <w:rPr/>
      </w:pPr>
      <w:r>
        <w:rPr/>
      </w:r>
    </w:p>
    <w:p>
      <w:pPr>
        <w:pStyle w:val="Normal"/>
        <w:snapToGrid w:val="false"/>
        <w:spacing w:lineRule="auto" w:line="300"/>
        <w:ind w:firstLine="640"/>
        <w:rPr/>
      </w:pPr>
      <w:r>
        <w:rPr/>
        <w:t xml:space="preserve">9. </w:t>
      </w:r>
      <w:r>
        <w:rPr/>
        <w:t>《敦煌藏经》中之藏译本</w:t>
      </w:r>
    </w:p>
    <w:p>
      <w:pPr>
        <w:pStyle w:val="Normal"/>
        <w:snapToGrid w:val="false"/>
        <w:spacing w:lineRule="auto" w:line="300"/>
        <w:ind w:firstLine="640"/>
        <w:rPr/>
      </w:pPr>
      <w:r>
        <w:rPr/>
      </w:r>
    </w:p>
    <w:p>
      <w:pPr>
        <w:pStyle w:val="Normal"/>
        <w:snapToGrid w:val="false"/>
        <w:spacing w:lineRule="auto" w:line="300"/>
        <w:ind w:firstLine="640"/>
        <w:rPr/>
      </w:pPr>
      <w:r>
        <w:rPr/>
        <w:t>在敦煌藏经中，还有一名为《大佛顶如来顶髻白盖陀罗尼神咒经》（</w:t>
      </w:r>
      <w:r>
        <w:rPr/>
        <w:t>B7670</w:t>
      </w:r>
      <w:r>
        <w:rPr/>
        <w:t>、</w:t>
      </w:r>
      <w:r>
        <w:rPr/>
        <w:t>P3916</w:t>
      </w:r>
      <w:r>
        <w:rPr/>
        <w:t>、</w:t>
      </w:r>
      <w:r>
        <w:rPr/>
        <w:t>P4071</w:t>
      </w:r>
      <w:r>
        <w:rPr/>
        <w:t>、</w:t>
      </w:r>
      <w:r>
        <w:rPr/>
        <w:t>S4637</w:t>
      </w:r>
      <w:r>
        <w:rPr/>
        <w:t>）者，从其译文来看，采用的是“意译”与“音译”的混合翻译法，此特点是“藏文本”的特点，并且从通篇文字结构来看，与“沙啰巴”、“真智”等的藏译本基本一致，故可推知，这应是早期的一个藏译本，且从上面提到的“单行本”后期已经揉合进了藏译本的成分进去，而《楞严经》早期也曾被译成了藏文，故可推知，当时这种藏汉互译的现象应该也是很普遍的。</w:t>
      </w:r>
    </w:p>
    <w:p>
      <w:pPr>
        <w:pStyle w:val="Normal"/>
        <w:snapToGrid w:val="false"/>
        <w:spacing w:lineRule="auto" w:line="300"/>
        <w:ind w:firstLine="640"/>
        <w:rPr/>
      </w:pPr>
      <w:r>
        <w:rPr/>
      </w:r>
    </w:p>
    <w:p>
      <w:pPr>
        <w:pStyle w:val="Normal"/>
        <w:snapToGrid w:val="false"/>
        <w:spacing w:lineRule="auto" w:line="300"/>
        <w:ind w:firstLine="640"/>
        <w:rPr/>
      </w:pPr>
      <w:r>
        <w:rPr/>
        <w:t>藏译本与汉译本的最大区别在于对同一梵本的理解不同，汉译本通篇都将其作为“咒”的成分而全部进行了“音译”；而藏文本则将其中的几段作为“咒”的成分进行了“音译”，而将其他部分作为了辅助念诵理解的部分，进行了“意译”；但依内容对照来看，藏文本的内容较为完整、整齐一些。</w:t>
      </w:r>
    </w:p>
    <w:p>
      <w:pPr>
        <w:pStyle w:val="Normal"/>
        <w:snapToGrid w:val="false"/>
        <w:spacing w:lineRule="auto" w:line="300"/>
        <w:ind w:firstLine="640"/>
        <w:rPr/>
      </w:pPr>
      <w:r>
        <w:rPr/>
      </w:r>
    </w:p>
    <w:p>
      <w:pPr>
        <w:pStyle w:val="Normal"/>
        <w:snapToGrid w:val="false"/>
        <w:spacing w:lineRule="auto" w:line="300"/>
        <w:ind w:firstLine="640"/>
        <w:rPr/>
      </w:pPr>
      <w:r>
        <w:rPr/>
        <w:t>该敦煌藏译本与后期的“沙啰巴”藏译本相比较中，在第二段咒文部分，在语句多少及顺序上有一些差异；相比而言，此“敦煌藏译本”与“不空译本”更相近些。同样，在“敦煌藏经”中，亦有一藏文抄本（</w:t>
      </w:r>
      <w:r>
        <w:rPr/>
        <w:t>P3137</w:t>
      </w:r>
      <w:r>
        <w:rPr/>
        <w:t>），其只是咒文的几段，而这一抄本与此“敦煌藏译本”顺序、语句上完全一致（除缺少一句</w:t>
      </w:r>
      <w:r>
        <w:rPr/>
        <w:t>agniye phat.</w:t>
      </w:r>
      <w:r>
        <w:rPr/>
        <w:t>，及一点微小差别外，并且藏文的拼写与现代亦有很大差异），看来这两种应属同一版本。从这也可以看出，藏文本在不同时期，也是存在一些差异的。（【以下简称“敦煌藏译本”】）</w:t>
      </w:r>
    </w:p>
    <w:p>
      <w:pPr>
        <w:pStyle w:val="Normal"/>
        <w:snapToGrid w:val="false"/>
        <w:spacing w:lineRule="auto" w:line="300"/>
        <w:ind w:firstLine="640"/>
        <w:rPr/>
      </w:pPr>
      <w:r>
        <w:rPr/>
      </w:r>
    </w:p>
    <w:p>
      <w:pPr>
        <w:pStyle w:val="Normal"/>
        <w:snapToGrid w:val="false"/>
        <w:spacing w:lineRule="auto" w:line="300"/>
        <w:ind w:firstLine="640"/>
        <w:rPr/>
      </w:pPr>
      <w:r>
        <w:rPr/>
        <w:t xml:space="preserve">10. </w:t>
      </w:r>
      <w:r>
        <w:rPr/>
        <w:t>元</w:t>
      </w:r>
      <w:r>
        <w:rPr/>
        <w:t>.</w:t>
      </w:r>
      <w:r>
        <w:rPr>
          <w:rFonts w:cs="宋体" w:ascii="宋体" w:hAnsi="宋体"/>
        </w:rPr>
        <w:t>“</w:t>
      </w:r>
      <w:r>
        <w:rPr/>
        <w:t>沙啰巴”之藏译本</w:t>
      </w:r>
    </w:p>
    <w:p>
      <w:pPr>
        <w:pStyle w:val="Normal"/>
        <w:snapToGrid w:val="false"/>
        <w:spacing w:lineRule="auto" w:line="300"/>
        <w:ind w:firstLine="640"/>
        <w:rPr/>
      </w:pPr>
      <w:r>
        <w:rPr/>
      </w:r>
    </w:p>
    <w:p>
      <w:pPr>
        <w:pStyle w:val="Normal"/>
        <w:snapToGrid w:val="false"/>
        <w:spacing w:lineRule="auto" w:line="300"/>
        <w:ind w:firstLine="640"/>
        <w:rPr/>
      </w:pPr>
      <w:r>
        <w:rPr/>
        <w:t>《大正藏》</w:t>
      </w:r>
      <w:r>
        <w:rPr/>
        <w:t>No: 0976</w:t>
      </w:r>
      <w:r>
        <w:rPr/>
        <w:t>还收录了元“沙啰巴”由藏文译汉的一篇《佛顶大白伞盖陀罗尼经》，其特点与前述的藏文本特点一样，只是第二段咒文的部分比汉译本多出了很多内容（与敦煌藏译本也不同），而在敦煌藏经中又发现有</w:t>
      </w:r>
      <w:r>
        <w:rPr/>
        <w:t>B7434</w:t>
      </w:r>
      <w:r>
        <w:rPr/>
        <w:t>、</w:t>
      </w:r>
      <w:r>
        <w:rPr/>
        <w:t>B7435</w:t>
      </w:r>
      <w:r>
        <w:rPr/>
        <w:t>的单行译本（此二篇，实为连续的一篇内容），此亦是藏文本的咒文部分的单译，但该单译本却与“沙啰巴”译本的内容、顺序上完全一致。故可知，这又是一个不同的译本。</w:t>
      </w:r>
    </w:p>
    <w:p>
      <w:pPr>
        <w:pStyle w:val="Normal"/>
        <w:snapToGrid w:val="false"/>
        <w:spacing w:lineRule="auto" w:line="300"/>
        <w:ind w:firstLine="640"/>
        <w:rPr/>
      </w:pPr>
      <w:r>
        <w:rPr/>
      </w:r>
    </w:p>
    <w:p>
      <w:pPr>
        <w:pStyle w:val="Normal"/>
        <w:snapToGrid w:val="false"/>
        <w:spacing w:lineRule="auto" w:line="300"/>
        <w:ind w:firstLine="640"/>
        <w:rPr/>
      </w:pPr>
      <w:r>
        <w:rPr/>
        <w:t>所有藏译本中，尾段都有一段补充的咒文内容，从结构上看，此段不属于“大佛顶陀罗尼”中的内容，只是后面的辅助部分。（【以下简称“沙啰巴藏译本”】）</w:t>
      </w:r>
    </w:p>
    <w:p>
      <w:pPr>
        <w:pStyle w:val="Normal"/>
        <w:snapToGrid w:val="false"/>
        <w:spacing w:lineRule="auto" w:line="300"/>
        <w:ind w:firstLine="640"/>
        <w:rPr/>
      </w:pPr>
      <w:r>
        <w:rPr/>
      </w:r>
    </w:p>
    <w:p>
      <w:pPr>
        <w:pStyle w:val="Normal"/>
        <w:snapToGrid w:val="false"/>
        <w:spacing w:lineRule="auto" w:line="300"/>
        <w:ind w:firstLine="640"/>
        <w:rPr/>
      </w:pPr>
      <w:r>
        <w:rPr/>
        <w:t xml:space="preserve">11. </w:t>
      </w:r>
      <w:r>
        <w:rPr/>
        <w:t>元</w:t>
      </w:r>
      <w:r>
        <w:rPr/>
        <w:t>.</w:t>
      </w:r>
      <w:r>
        <w:rPr>
          <w:rFonts w:cs="宋体" w:ascii="宋体" w:hAnsi="宋体"/>
        </w:rPr>
        <w:t>“</w:t>
      </w:r>
      <w:r>
        <w:rPr/>
        <w:t>真智”之藏译本</w:t>
      </w:r>
    </w:p>
    <w:p>
      <w:pPr>
        <w:pStyle w:val="Normal"/>
        <w:snapToGrid w:val="false"/>
        <w:spacing w:lineRule="auto" w:line="300"/>
        <w:ind w:firstLine="640"/>
        <w:rPr/>
      </w:pPr>
      <w:r>
        <w:rPr/>
      </w:r>
    </w:p>
    <w:p>
      <w:pPr>
        <w:pStyle w:val="Normal"/>
        <w:snapToGrid w:val="false"/>
        <w:spacing w:lineRule="auto" w:line="300"/>
        <w:ind w:firstLine="640"/>
        <w:rPr/>
      </w:pPr>
      <w:r>
        <w:rPr/>
        <w:t>《大正藏》</w:t>
      </w:r>
      <w:r>
        <w:rPr/>
        <w:t>No: 0977</w:t>
      </w:r>
      <w:r>
        <w:rPr/>
        <w:t>亦收录了元“真智”由藏文译汉的一篇《佛说大白伞盖总持陀罗尼经》，其内容与“沙啰巴”译本基本一致，只是用字上不及“沙啰巴”本通俗，但尾部咒文部分上的说明则更明确一些。（【以下简称“真智藏译本”】）</w:t>
      </w:r>
    </w:p>
    <w:p>
      <w:pPr>
        <w:pStyle w:val="Normal"/>
        <w:snapToGrid w:val="false"/>
        <w:spacing w:lineRule="auto" w:line="300"/>
        <w:ind w:firstLine="640"/>
        <w:rPr/>
      </w:pPr>
      <w:r>
        <w:rPr/>
      </w:r>
    </w:p>
    <w:p>
      <w:pPr>
        <w:pStyle w:val="Normal"/>
        <w:snapToGrid w:val="false"/>
        <w:spacing w:lineRule="auto" w:line="300"/>
        <w:ind w:firstLine="640"/>
        <w:rPr/>
      </w:pPr>
      <w:r>
        <w:rPr/>
        <w:t xml:space="preserve">12. </w:t>
      </w:r>
      <w:r>
        <w:rPr/>
        <w:t>《西藏大藏经》（德格版）</w:t>
      </w:r>
      <w:r>
        <w:rPr/>
        <w:t>No.590</w:t>
      </w:r>
      <w:r>
        <w:rPr/>
        <w:t>本</w:t>
      </w:r>
    </w:p>
    <w:p>
      <w:pPr>
        <w:pStyle w:val="Normal"/>
        <w:snapToGrid w:val="false"/>
        <w:spacing w:lineRule="auto" w:line="300"/>
        <w:ind w:firstLine="640"/>
        <w:rPr/>
      </w:pPr>
      <w:r>
        <w:rPr/>
      </w:r>
    </w:p>
    <w:p>
      <w:pPr>
        <w:pStyle w:val="Normal"/>
        <w:snapToGrid w:val="false"/>
        <w:spacing w:lineRule="auto" w:line="300"/>
        <w:ind w:firstLine="640"/>
        <w:rPr/>
      </w:pPr>
      <w:r>
        <w:rPr/>
        <w:t>《西藏大藏经》（德格版）中</w:t>
      </w:r>
      <w:r>
        <w:rPr/>
        <w:t>No.590</w:t>
      </w:r>
      <w:r>
        <w:rPr/>
        <w:t>收录有一篇《圣一切如来顶髻所出白伞盖无能胜退转明咒大王母》，其内容结构与前述藏译本应相同，只是咒文部分较之前述各本都不同，且更多些。（【以下简称“藏文广本”】）</w:t>
      </w:r>
    </w:p>
    <w:p>
      <w:pPr>
        <w:pStyle w:val="Normal"/>
        <w:snapToGrid w:val="false"/>
        <w:spacing w:lineRule="auto" w:line="300"/>
        <w:ind w:firstLine="640"/>
        <w:rPr/>
      </w:pPr>
      <w:r>
        <w:rPr/>
      </w:r>
    </w:p>
    <w:p>
      <w:pPr>
        <w:pStyle w:val="Normal"/>
        <w:snapToGrid w:val="false"/>
        <w:spacing w:lineRule="auto" w:line="300"/>
        <w:ind w:firstLine="640"/>
        <w:rPr/>
      </w:pPr>
      <w:r>
        <w:rPr/>
        <w:t xml:space="preserve">13. </w:t>
      </w:r>
      <w:r>
        <w:rPr/>
        <w:t>《西藏大藏经》（德格版）</w:t>
      </w:r>
      <w:r>
        <w:rPr/>
        <w:t>No.591</w:t>
      </w:r>
      <w:r>
        <w:rPr/>
        <w:t>本</w:t>
      </w:r>
    </w:p>
    <w:p>
      <w:pPr>
        <w:pStyle w:val="Normal"/>
        <w:snapToGrid w:val="false"/>
        <w:spacing w:lineRule="auto" w:line="300"/>
        <w:ind w:firstLine="640"/>
        <w:rPr/>
      </w:pPr>
      <w:r>
        <w:rPr/>
      </w:r>
    </w:p>
    <w:p>
      <w:pPr>
        <w:pStyle w:val="Normal"/>
        <w:snapToGrid w:val="false"/>
        <w:spacing w:lineRule="auto" w:line="300"/>
        <w:ind w:firstLine="640"/>
        <w:rPr/>
      </w:pPr>
      <w:r>
        <w:rPr/>
        <w:t>《西藏大藏经》（德格版）中</w:t>
      </w:r>
      <w:r>
        <w:rPr/>
        <w:t>No.591</w:t>
      </w:r>
      <w:r>
        <w:rPr/>
        <w:t>亦收录一篇《圣如来顶髻所出白伞盖无能胜退转大母最胜成就陀罗尼》，其内容较之前本又多出一块不知是否是重复的内容，且《新编大藏全咒》第</w:t>
      </w:r>
      <w:r>
        <w:rPr/>
        <w:t>5</w:t>
      </w:r>
      <w:r>
        <w:rPr/>
        <w:t>册中，楞严咒部分的参校补充，亦完全按照此一版本进行的补充（除几个微小部分的小差异，或许是藏文本不同版本的缘故）。（【以下简称“藏文全咒本”】）</w:t>
      </w:r>
    </w:p>
    <w:p>
      <w:pPr>
        <w:pStyle w:val="Normal"/>
        <w:snapToGrid w:val="false"/>
        <w:spacing w:lineRule="auto" w:line="300"/>
        <w:ind w:firstLine="640"/>
        <w:rPr/>
      </w:pPr>
      <w:r>
        <w:rPr/>
      </w:r>
    </w:p>
    <w:p>
      <w:pPr>
        <w:pStyle w:val="Normal"/>
        <w:snapToGrid w:val="false"/>
        <w:spacing w:lineRule="auto" w:line="300"/>
        <w:ind w:firstLine="640"/>
        <w:rPr/>
      </w:pPr>
      <w:r>
        <w:rPr/>
        <w:t xml:space="preserve">14. </w:t>
      </w:r>
      <w:r>
        <w:rPr/>
        <w:t>《西藏大藏经》（德格版）</w:t>
      </w:r>
      <w:r>
        <w:rPr/>
        <w:t>No.592</w:t>
      </w:r>
      <w:r>
        <w:rPr/>
        <w:t>、</w:t>
      </w:r>
      <w:r>
        <w:rPr/>
        <w:t>593</w:t>
      </w:r>
      <w:r>
        <w:rPr/>
        <w:t>本</w:t>
      </w:r>
    </w:p>
    <w:p>
      <w:pPr>
        <w:pStyle w:val="Normal"/>
        <w:snapToGrid w:val="false"/>
        <w:spacing w:lineRule="auto" w:line="300"/>
        <w:ind w:firstLine="640"/>
        <w:rPr/>
      </w:pPr>
      <w:r>
        <w:rPr/>
      </w:r>
    </w:p>
    <w:p>
      <w:pPr>
        <w:pStyle w:val="Normal"/>
        <w:snapToGrid w:val="false"/>
        <w:spacing w:lineRule="auto" w:line="300"/>
        <w:ind w:firstLine="640"/>
        <w:rPr/>
      </w:pPr>
      <w:r>
        <w:rPr/>
        <w:t>《西藏大藏经》（德格版）中</w:t>
      </w:r>
      <w:r>
        <w:rPr/>
        <w:t>No.592</w:t>
      </w:r>
      <w:r>
        <w:rPr/>
        <w:t>、</w:t>
      </w:r>
      <w:r>
        <w:rPr/>
        <w:t>593</w:t>
      </w:r>
      <w:r>
        <w:rPr/>
        <w:t>亦收录了两篇同题为《圣如来顶髻所出白伞盖无能胜陀罗尼》者，从其咒文部分来看，与“沙啰巴”及“真智”译本完全一致（除一点微小差异），此本较之前二本，内容稍少一些，但比汉译本仍较多。（【以下简称“藏文略本”】）（摘录完毕）</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普敬法师说明：那么我们通过这宝贵的资料可以知道楞严咒流传下来其实有很多版本了，那么哪个版本最准确？首先哪个版本都会有感应这是真的，但是要说准确，这个没个一定，这里面哪一个版本都是佛经，你不能说这部佛经错，那部佛经对，只能说版本在流传过程，存在翻译者的误抄，少抄，乃至多抄的问题，一佛乘居士自己整理楞严咒则会对照这所有版本整理，因为所有版本列出来以后，能够通过对照来知道哪个版本多出句子，哪个版本少了句子，这样整理的话接近咒文原貌的准确性会比较高，只要确保整理的每一句咒文皆有出处便可，笔者认可这种整理方法。</w:t>
      </w:r>
    </w:p>
    <w:p>
      <w:pPr>
        <w:pStyle w:val="Normal"/>
        <w:snapToGrid w:val="false"/>
        <w:spacing w:lineRule="auto" w:line="300"/>
        <w:ind w:firstLine="640"/>
        <w:rPr/>
      </w:pPr>
      <w:r>
        <w:rPr/>
      </w:r>
    </w:p>
    <w:p>
      <w:pPr>
        <w:pStyle w:val="Normal"/>
        <w:snapToGrid w:val="false"/>
        <w:spacing w:lineRule="auto" w:line="300"/>
        <w:ind w:firstLine="640"/>
        <w:rPr/>
      </w:pPr>
      <w:r>
        <w:rPr/>
        <w:t>那么通过上面版本对照也能发现，房山石经</w:t>
      </w:r>
      <w:r>
        <w:rPr/>
        <w:t>487</w:t>
      </w:r>
      <w:r>
        <w:rPr/>
        <w:t>句和</w:t>
      </w:r>
      <w:r>
        <w:rPr/>
        <w:t>481</w:t>
      </w:r>
      <w:r>
        <w:rPr/>
        <w:t>句的版本比较权威，虽然说不能保证百分百准确，也无法考据这两版本哪个更符合原貌，但是都八九不离十了，值得信赖。所以目前很多人教学梵音楞严咒都念诵的这两版本。但是法丰法师念诵的则非这两版本，而是下面这个版本（斯里兰卡法师也是这个版本）：</w:t>
      </w:r>
    </w:p>
    <w:p>
      <w:pPr>
        <w:pStyle w:val="Normal"/>
        <w:snapToGrid w:val="false"/>
        <w:spacing w:lineRule="auto" w:line="300"/>
        <w:ind w:firstLine="640"/>
        <w:rPr/>
      </w:pPr>
      <w:r>
        <w:rPr/>
      </w:r>
    </w:p>
    <w:p>
      <w:pPr>
        <w:pStyle w:val="Normal"/>
        <w:snapToGrid w:val="false"/>
        <w:spacing w:lineRule="auto" w:line="300"/>
        <w:ind w:firstLine="640"/>
        <w:rPr/>
      </w:pPr>
      <w:r>
        <w:rPr/>
        <w:t>《大正藏》中“不空”译本</w:t>
      </w:r>
    </w:p>
    <w:p>
      <w:pPr>
        <w:pStyle w:val="Normal"/>
        <w:snapToGrid w:val="false"/>
        <w:spacing w:lineRule="auto" w:line="300"/>
        <w:ind w:firstLine="640"/>
        <w:rPr/>
      </w:pPr>
      <w:r>
        <w:rPr/>
      </w:r>
    </w:p>
    <w:p>
      <w:pPr>
        <w:pStyle w:val="Normal"/>
        <w:snapToGrid w:val="false"/>
        <w:spacing w:lineRule="auto" w:line="300"/>
        <w:ind w:firstLine="640"/>
        <w:rPr/>
      </w:pPr>
      <w:r>
        <w:rPr/>
        <w:t>此为载于《大正藏》中的两个单独译本，一为汉译音译本（</w:t>
      </w:r>
      <w:r>
        <w:rPr/>
        <w:t xml:space="preserve">No: 0944a </w:t>
      </w:r>
      <w:r>
        <w:rPr/>
        <w:t>《大佛顶如来放光悉怛多钵怛啰陀罗尼》</w:t>
      </w:r>
      <w:r>
        <w:rPr/>
        <w:t>1</w:t>
      </w:r>
      <w:r>
        <w:rPr/>
        <w:t>卷），一为与之相对应的梵文本（</w:t>
      </w:r>
      <w:r>
        <w:rPr/>
        <w:t xml:space="preserve">No: 0944b </w:t>
      </w:r>
      <w:r>
        <w:rPr/>
        <w:t>《大佛顶大陀罗尼》</w:t>
      </w:r>
      <w:r>
        <w:rPr/>
        <w:t>1</w:t>
      </w:r>
      <w:r>
        <w:rPr/>
        <w:t>卷），但因其中有“再校了”一语，故令今人对其权威性大打折扣，且其前半部两段的顺序，与其他藏本皆不相同，此应为“再校”之结果。（【以下简称“大正不空本”】）————这个版本是法丰法师（简丰其）念诵的版本。</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目前这个版本是被大部分学者包括一佛乘居士都认为的最不准确的一个版本，因为这部咒文第一会的顺序和所有版本都不一样，特别另类，并且咒文底下有净严法师的再校了一语，很多人怀疑是被净严法师人为的调整过顺序，这不是没有可能，以下分析：</w:t>
      </w:r>
    </w:p>
    <w:p>
      <w:pPr>
        <w:pStyle w:val="Normal"/>
        <w:snapToGrid w:val="false"/>
        <w:spacing w:lineRule="auto" w:line="300"/>
        <w:ind w:firstLine="640"/>
        <w:rPr/>
      </w:pPr>
      <w:r>
        <w:rPr/>
      </w:r>
    </w:p>
    <w:p>
      <w:pPr>
        <w:pStyle w:val="Normal"/>
        <w:snapToGrid w:val="false"/>
        <w:spacing w:lineRule="auto" w:line="300"/>
        <w:ind w:firstLine="640"/>
        <w:rPr/>
      </w:pPr>
      <w:r>
        <w:rPr/>
        <w:t>笔者就曾经遇到有人对楞严咒第一会的诸佛以及天神等的礼敬顺序不满，认为不应该在礼敬三宝之后马上先礼敬天神然后在礼敬诸佛如来（虽然这些天神在供养十二天仪轨里面提及是古佛化现的），因此而产生疑惑。（翻译法丰法师念诵的这个版本者是否也有这方面的疑惑才动手修改的呢？）</w:t>
      </w:r>
    </w:p>
    <w:p>
      <w:pPr>
        <w:pStyle w:val="Normal"/>
        <w:snapToGrid w:val="false"/>
        <w:spacing w:lineRule="auto" w:line="300"/>
        <w:ind w:firstLine="640"/>
        <w:rPr/>
      </w:pPr>
      <w:r>
        <w:rPr/>
      </w:r>
    </w:p>
    <w:p>
      <w:pPr>
        <w:pStyle w:val="Normal"/>
        <w:snapToGrid w:val="false"/>
        <w:spacing w:lineRule="auto" w:line="300"/>
        <w:ind w:firstLine="640"/>
        <w:rPr/>
      </w:pPr>
      <w:r>
        <w:rPr/>
        <w:t>但其实在笔者看来，这顺序涉及到曼陀罗坛城布置，因凡夫无法理解其密义，才会对礼敬三宝以及诸佛之后立马礼敬天神然后又礼敬五如来部族与七如来世尊这方面产生疑惑，他们认为这个顺序不合逻辑，认为天神不应该排在五如来部族与七如来世尊前面，这些话从片面听着貌似有道理，但其实在第一会的这种礼敬顺序方面完全是按照曼荼罗坛的布局来的设定的。以下笔者说明，破其疑惑：</w:t>
      </w:r>
    </w:p>
    <w:p>
      <w:pPr>
        <w:pStyle w:val="Normal"/>
        <w:snapToGrid w:val="false"/>
        <w:spacing w:lineRule="auto" w:line="300"/>
        <w:ind w:firstLine="640"/>
        <w:rPr/>
      </w:pPr>
      <w:r>
        <w:rPr/>
      </w:r>
    </w:p>
    <w:p>
      <w:pPr>
        <w:pStyle w:val="Normal"/>
        <w:snapToGrid w:val="false"/>
        <w:spacing w:lineRule="auto" w:line="300"/>
        <w:ind w:firstLine="640"/>
        <w:rPr/>
      </w:pPr>
      <w:r>
        <w:rPr/>
        <w:t>　　楞严咒第一会首先礼敬了三宝，而后礼敬诸佛菩萨，在到四果小乘圣人，以及古佛示现的诸天护法，到这为止明显已经是一个总的礼敬顺序，概括和完整的。而以下涉及礼敬顺序则可理解成是另一个礼敬顺序的开头，可不与上面礼敬顺序混为一谈。接下来的礼敬则涉及坛城次序，礼敬五大如来部族</w:t>
      </w:r>
      <w:r>
        <w:rPr/>
        <w:t>(</w:t>
      </w:r>
      <w:r>
        <w:rPr/>
        <w:t>如来部，莲花部，金刚部，宝部，羯磨部</w:t>
      </w:r>
      <w:r>
        <w:rPr/>
        <w:t>)</w:t>
      </w:r>
      <w:r>
        <w:rPr/>
        <w:t>。礼敬七如来世尊。然后总列能降伏的事项，最后祈祷多尊观音变化像与金刚手种族等。</w:t>
      </w:r>
    </w:p>
    <w:p>
      <w:pPr>
        <w:pStyle w:val="Normal"/>
        <w:snapToGrid w:val="false"/>
        <w:spacing w:lineRule="auto" w:line="300"/>
        <w:ind w:firstLine="640"/>
        <w:rPr/>
      </w:pPr>
      <w:r>
        <w:rPr/>
      </w:r>
    </w:p>
    <w:p>
      <w:pPr>
        <w:pStyle w:val="Normal"/>
        <w:snapToGrid w:val="false"/>
        <w:spacing w:lineRule="auto" w:line="300"/>
        <w:ind w:firstLine="640"/>
        <w:rPr/>
      </w:pPr>
      <w:r>
        <w:rPr/>
        <w:t>　　这种顺序像不像楞严经卷七提到的曼陀罗坛城布置？楞严经云：“四壁张设十方如来及诸菩萨所有形象，应于当阳张—卢舍那—释迦—弥勒—阿楚—弥陀，</w:t>
      </w:r>
      <w:r>
        <w:rPr/>
        <w:t>(</w:t>
      </w:r>
      <w:r>
        <w:rPr/>
        <w:t>类似五如来部族的五个主尊</w:t>
      </w:r>
      <w:r>
        <w:rPr/>
        <w:t>)</w:t>
      </w:r>
      <w:r>
        <w:rPr/>
        <w:t>诸大观音变化形象兼金刚藏安其左右，帝释，梵王，乌楚摄摩，蓝地迦，诸军吒利，及毗具织，四大天王，贫那</w:t>
      </w:r>
      <w:r>
        <w:rPr>
          <w:rFonts w:eastAsia="Times New Roman"/>
        </w:rPr>
        <w:t xml:space="preserve"> </w:t>
      </w:r>
      <w:r>
        <w:rPr/>
        <w:t>夜迦安门左右</w:t>
      </w:r>
      <w:r>
        <w:rPr/>
        <w:t>......</w:t>
      </w:r>
      <w:r>
        <w:rPr>
          <w:rFonts w:cs="宋体" w:ascii="宋体" w:hAnsi="宋体"/>
        </w:rPr>
        <w:t>”</w:t>
      </w:r>
      <w:r>
        <w:rPr/>
        <w:t>。所以楞严经云：“纵不作坛，不入道场，亦不行道，诵持此咒</w:t>
      </w:r>
      <w:r>
        <w:rPr/>
        <w:t>(</w:t>
      </w:r>
      <w:r>
        <w:rPr/>
        <w:t>楞严咒</w:t>
      </w:r>
      <w:r>
        <w:rPr/>
        <w:t>)</w:t>
      </w:r>
      <w:r>
        <w:rPr/>
        <w:t>，还同入坛行道功德，无有异也”，这是曼陀罗坛的密义，所以可以说以上的礼敬顺序类似涉及到这种曼陀罗坛城的布置，其真正的密义恐怕唯有佛能了知了。</w:t>
      </w:r>
    </w:p>
    <w:p>
      <w:pPr>
        <w:pStyle w:val="Normal"/>
        <w:snapToGrid w:val="false"/>
        <w:spacing w:lineRule="auto" w:line="300"/>
        <w:ind w:firstLine="640"/>
        <w:rPr/>
      </w:pPr>
      <w:r>
        <w:rPr/>
      </w:r>
    </w:p>
    <w:p>
      <w:pPr>
        <w:pStyle w:val="Normal"/>
        <w:snapToGrid w:val="false"/>
        <w:spacing w:lineRule="auto" w:line="300"/>
        <w:ind w:firstLine="640"/>
        <w:rPr/>
      </w:pPr>
      <w:r>
        <w:rPr/>
        <w:t>并且通过所有版本对照，除了法丰法师这个版本（即净严法师再校了的这个版本）以外，所有版本包括国语的楞严咒</w:t>
      </w:r>
      <w:r>
        <w:rPr/>
        <w:t>427</w:t>
      </w:r>
      <w:r>
        <w:rPr/>
        <w:t>句版本在第一会都是正常的那个礼敬顺序，以多胜少的话，第一会应该按照正常版本的那种顺序才合理。</w:t>
      </w:r>
    </w:p>
    <w:p>
      <w:pPr>
        <w:pStyle w:val="Normal"/>
        <w:snapToGrid w:val="false"/>
        <w:spacing w:lineRule="auto" w:line="300"/>
        <w:ind w:firstLine="640"/>
        <w:rPr/>
      </w:pPr>
      <w:r>
        <w:rPr/>
      </w:r>
    </w:p>
    <w:p>
      <w:pPr>
        <w:pStyle w:val="Normal"/>
        <w:snapToGrid w:val="false"/>
        <w:spacing w:lineRule="auto" w:line="300"/>
        <w:ind w:firstLine="640"/>
        <w:rPr/>
      </w:pPr>
      <w:r>
        <w:rPr/>
        <w:t>那法丰法师为什么选择这个权威性较差的版本？这是因为法师他初学梵音遇到的就是这个版本，念出感应以后包括弘扬都不会去更改的。因此，不管选择什么版本，用心念诵都能感应，这就是法丰法师能把这个版本念诵出来那么大感应的原因，所以，选择法丰法师版本念诵的一心念去便可，不必疑惑。而其他学者，选择一个自己喜欢的梵音楞严咒版本就行，只要保证其版本咒句每一句都有经文出处就是如法的，好好念诵，都会有感应的，行者不必过于纠结。</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憨山与印光等祖师皆劝持楞严咒与再谈版本传承</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此文讲解祖师赞叹劝持楞严咒，末后再谈楞严咒版本与传承。）</w:t>
      </w:r>
    </w:p>
    <w:p>
      <w:pPr>
        <w:pStyle w:val="Normal"/>
        <w:snapToGrid w:val="false"/>
        <w:spacing w:lineRule="auto" w:line="300"/>
        <w:ind w:firstLine="640"/>
        <w:rPr/>
      </w:pPr>
      <w:r>
        <w:rPr/>
      </w:r>
    </w:p>
    <w:p>
      <w:pPr>
        <w:pStyle w:val="Normal"/>
        <w:snapToGrid w:val="false"/>
        <w:spacing w:lineRule="auto" w:line="300"/>
        <w:ind w:firstLine="640"/>
        <w:rPr/>
      </w:pPr>
      <w:r>
        <w:rPr/>
        <w:t>笔者按</w:t>
      </w:r>
      <w:r>
        <w:rPr/>
        <w:t>;</w:t>
      </w:r>
      <w:r>
        <w:rPr/>
        <w:t>这几个祖师皆赞叹楞严咒，劝持楞严咒，可见此咒对众生非常有帮助，并且此咒还被祖师们列入了禅门日诵，让天下僧人诵持，功德之大，可见一斑。这些祖师里面，首先是普俺禅师，虽然对于楞严咒没有过多的开示，但是他本人却用楞严咒勾召天雷降伏过树精，这是以身表法，足见此咒降魔之力无比。</w:t>
      </w:r>
    </w:p>
    <w:p>
      <w:pPr>
        <w:pStyle w:val="Normal"/>
        <w:snapToGrid w:val="false"/>
        <w:spacing w:lineRule="auto" w:line="300"/>
        <w:ind w:firstLine="640"/>
        <w:rPr/>
      </w:pPr>
      <w:r>
        <w:rPr/>
      </w:r>
    </w:p>
    <w:p>
      <w:pPr>
        <w:pStyle w:val="Normal"/>
        <w:snapToGrid w:val="false"/>
        <w:spacing w:lineRule="auto" w:line="300"/>
        <w:ind w:firstLine="640"/>
        <w:rPr/>
      </w:pPr>
      <w:r>
        <w:rPr/>
        <w:t>另有明</w:t>
      </w:r>
      <w:r>
        <w:rPr/>
        <w:t>·</w:t>
      </w:r>
      <w:r>
        <w:rPr/>
        <w:t>憨山大师说：「独不观世尊自立之五名乎，曰『宝印』曰『救护』曰『密因』，而终之曰『陀罗尼咒灌顶章句』。所云『灌顶者』，经中凡三四见焉。岳师判为天竺『灌顶部』，诚有见于三藏所传，必为密宗。此之圆圆果海，讵有时量，而可以一时一教收之耶……得此咒心，无论登刀入火，虽安公破句读经，珪公诋佛妄说，无不可者。舍咒心而谈真心，是增益多闻，非世尊意，亦非憨师之意矣」！详于憨山大师《楞严经悬镜序》，《卍续藏》第十九册页</w:t>
      </w:r>
      <w:r>
        <w:rPr/>
        <w:t>57</w:t>
      </w:r>
      <w:r>
        <w:rPr/>
        <w:t>下—</w:t>
      </w:r>
      <w:r>
        <w:rPr/>
        <w:t>58</w:t>
      </w:r>
      <w:r>
        <w:rPr/>
        <w:t>上。</w:t>
      </w:r>
    </w:p>
    <w:p>
      <w:pPr>
        <w:pStyle w:val="Normal"/>
        <w:snapToGrid w:val="false"/>
        <w:spacing w:lineRule="auto" w:line="300"/>
        <w:ind w:firstLine="640"/>
        <w:rPr/>
      </w:pPr>
      <w:r>
        <w:rPr/>
      </w:r>
    </w:p>
    <w:p>
      <w:pPr>
        <w:pStyle w:val="Normal"/>
        <w:snapToGrid w:val="false"/>
        <w:spacing w:lineRule="auto" w:line="300"/>
        <w:ind w:firstLine="640"/>
        <w:rPr/>
      </w:pPr>
      <w:r>
        <w:rPr/>
        <w:t>解释</w:t>
      </w:r>
      <w:r>
        <w:rPr/>
        <w:t>;</w:t>
      </w:r>
      <w:r>
        <w:rPr/>
        <w:t>大师说佛尊称呼此咒有多名，又叫宝印神咒，又叫救护神咒，又叫佛顶密因神咒，还叫陀罗尼灌顶章句，有师因此而判此咒为灌顶部的咒语，又说此之咒为密宗一教（笔者注</w:t>
      </w:r>
      <w:r>
        <w:rPr/>
        <w:t>;</w:t>
      </w:r>
      <w:r>
        <w:rPr/>
        <w:t>大藏经密教部收录的所有咒语都属于密宗部类，密宗乃佛所说不假，但现在很多人把密宗等同藏密，或者说把藏密等同佛陀所传的密宗，这是错误的思想，因为藏密是在佛陀所传的密宗之下又添加了自己宗派很多的东西，其有些法是不是佛所传的，得对照楞严等经典，并且这密宗还有唐密等等，并非一家藏密就能代表佛所传的密宗）。得到此楞严神咒者，若持诵得力，可登高山入火海，乃至令你开悟亦无不可，就像曾经的安公读楞严之时因为读破了一句话而开悟一样，又像当初的珪公因为此经此咒而开悟，开悟后就在言语上作出诋毁佛是妄说之举，但实际上他的诋毁之言非是常人理解的字面意思，实则看去诋毁而非诋毁，乃领悟自性之举也，常人不可效仿。总之，楞严经咒奥妙难思，用心持诵，一切所愿皆有可能也。而若舍此楞严咒来谈真心，是增益多闻而已，非世尊的本意，也非我憨山之意也。</w:t>
      </w:r>
    </w:p>
    <w:p>
      <w:pPr>
        <w:pStyle w:val="Normal"/>
        <w:snapToGrid w:val="false"/>
        <w:spacing w:lineRule="auto" w:line="300"/>
        <w:ind w:firstLine="640"/>
        <w:rPr/>
      </w:pPr>
      <w:r>
        <w:rPr/>
      </w:r>
    </w:p>
    <w:p>
      <w:pPr>
        <w:pStyle w:val="Normal"/>
        <w:snapToGrid w:val="false"/>
        <w:spacing w:lineRule="auto" w:line="300"/>
        <w:ind w:firstLine="640"/>
        <w:rPr/>
      </w:pPr>
      <w:r>
        <w:rPr/>
        <w:t>明</w:t>
      </w:r>
      <w:r>
        <w:rPr/>
        <w:t>·</w:t>
      </w:r>
      <w:r>
        <w:rPr/>
        <w:t>交光大师云：「今世现见山中静修丛林多废持咒，往往发疯发颠，纵不成颠，亦多见于怖人媚人境界，皆此弊也，圣言岂虚乎」？大师直以为丛林静修者「多废持咒」是招「魔」之因。详《楞严经正脉疏</w:t>
      </w:r>
      <w:r>
        <w:rPr/>
        <w:t>·</w:t>
      </w:r>
      <w:r>
        <w:rPr/>
        <w:t>卷七》，《卍续藏》第十八册页</w:t>
      </w:r>
      <w:r>
        <w:rPr/>
        <w:t>713</w:t>
      </w:r>
      <w:r>
        <w:rPr/>
        <w:t>下。</w:t>
      </w:r>
    </w:p>
    <w:p>
      <w:pPr>
        <w:pStyle w:val="Normal"/>
        <w:snapToGrid w:val="false"/>
        <w:spacing w:lineRule="auto" w:line="300"/>
        <w:ind w:firstLine="640"/>
        <w:rPr/>
      </w:pPr>
      <w:r>
        <w:rPr/>
      </w:r>
    </w:p>
    <w:p>
      <w:pPr>
        <w:pStyle w:val="Normal"/>
        <w:snapToGrid w:val="false"/>
        <w:spacing w:lineRule="auto" w:line="300"/>
        <w:ind w:firstLine="640"/>
        <w:rPr/>
      </w:pPr>
      <w:r>
        <w:rPr/>
        <w:t>解释</w:t>
      </w:r>
      <w:r>
        <w:rPr/>
        <w:t>;</w:t>
      </w:r>
      <w:r>
        <w:rPr/>
        <w:t>交光大师说他当时看见很多寺庙的修行者着魔发疯，发颠发狂，皆是少了持咒护身而被魔扰导致啊。所以经典才说</w:t>
      </w:r>
      <w:r>
        <w:rPr/>
        <w:t>;</w:t>
      </w:r>
      <w:r>
        <w:rPr>
          <w:rFonts w:cs="宋体" w:ascii="宋体" w:hAnsi="宋体"/>
        </w:rPr>
        <w:t>“</w:t>
      </w:r>
      <w:r>
        <w:rPr>
          <w:lang w:eastAsia="zh-CN"/>
        </w:rPr>
        <w:t>八地</w:t>
      </w:r>
      <w:r>
        <w:rPr/>
        <w:t>菩萨尚且得靠持咒护身，何况凡夫耶？”是故学者当持楞严咒。</w:t>
      </w:r>
    </w:p>
    <w:p>
      <w:pPr>
        <w:pStyle w:val="Normal"/>
        <w:snapToGrid w:val="false"/>
        <w:spacing w:lineRule="auto" w:line="300"/>
        <w:ind w:firstLine="640"/>
        <w:rPr/>
      </w:pPr>
      <w:r>
        <w:rPr/>
      </w:r>
    </w:p>
    <w:p>
      <w:pPr>
        <w:pStyle w:val="Normal"/>
        <w:snapToGrid w:val="false"/>
        <w:spacing w:lineRule="auto" w:line="300"/>
        <w:ind w:firstLine="640"/>
        <w:rPr/>
      </w:pPr>
      <w:r>
        <w:rPr/>
        <w:t>莲池大师：“千生百劫，得遇如是至精至微至玄至极之典〔楞严经咒〕，当死心信受，不可生下劣乖僻之疑。”。《莲池大师全集（六）</w:t>
      </w:r>
      <w:r>
        <w:rPr>
          <w:rFonts w:ascii="MS Mincho" w:hAnsi="MS Mincho" w:cs="MS Mincho" w:eastAsia="MS Mincho"/>
        </w:rPr>
        <w:t>‧</w:t>
      </w:r>
      <w:r>
        <w:rPr/>
        <w:t>竹窗随笔》页</w:t>
      </w:r>
      <w:r>
        <w:rPr/>
        <w:t>3720</w:t>
      </w:r>
      <w:r>
        <w:rPr/>
        <w:t>。</w:t>
      </w:r>
      <w:r>
        <w:rPr/>
        <w:t>(</w:t>
      </w:r>
      <w:r>
        <w:rPr/>
        <w:t>莲池大师为一代净土宗师，禅净双修，著有《楞严经摸象记》，曾用“至精、至微、至玄、至极”八字来高度评价《楞严经》。</w:t>
      </w:r>
      <w:r>
        <w:rPr/>
        <w:t>)</w:t>
      </w:r>
    </w:p>
    <w:p>
      <w:pPr>
        <w:pStyle w:val="Normal"/>
        <w:snapToGrid w:val="false"/>
        <w:spacing w:lineRule="auto" w:line="300"/>
        <w:ind w:firstLine="640"/>
        <w:rPr/>
      </w:pPr>
      <w:r>
        <w:rPr/>
      </w:r>
    </w:p>
    <w:p>
      <w:pPr>
        <w:pStyle w:val="Normal"/>
        <w:snapToGrid w:val="false"/>
        <w:spacing w:lineRule="auto" w:line="300"/>
        <w:ind w:firstLine="640"/>
        <w:rPr/>
      </w:pPr>
      <w:r>
        <w:rPr/>
        <w:t>解释</w:t>
      </w:r>
      <w:r>
        <w:rPr/>
        <w:t>;</w:t>
      </w:r>
      <w:r>
        <w:rPr/>
        <w:t>莲池大师说百千万劫才能得遇如此微妙的楞严经咒，当死心信受，不可生下劣且奇怪的怀疑之想。当年智者大师遇见梵僧告知印度有此楞严经，但国王视为国宝，不令流通国外。因此智者大师拜愿求法，希望此经流传中土，奈何这一拜就拜了十八年啊，我们现在可以学习持诵，是多大的福报啊，应当珍惜才是。</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明</w:t>
      </w:r>
      <w:r>
        <w:rPr/>
        <w:t>·</w:t>
      </w:r>
      <w:r>
        <w:rPr/>
        <w:t>蕅益大师之「化持大佛顶神咒序」云：「五会神咒，密诠如来藏心，显密虽殊，心性理一，全心成咒，全咒传心，故名心咒，亦名咒心耳。解天禅人广劝信力行之士，或全持、或全写，以自供佩及转施人，期借神力显发自心一振末世之伪，同登灌顶之记，阿难为众重请，如来放光重说，护法述愿请加，金刚藏王旷劫随逐，收功皆在此矣」。详见蕅益大师全集。</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解释：蕅益大师说这楞严咒有五会，秘密在诠释如来藏心啊，显教和密教在形式上看着有区别，其实都是开发心性的一种手法，真心本质即咒，咒即是真心，故叫心咒，又叫咒心，当广劝信士所有人等用心持诵，或者念诵全咒，或者书写佩戴，乃至布施此法于人，期望借助咒之神力显发自心令得开悟，同登受佛灌顶之记。此咒为阿难为众生于佛前多次祈请，而如来放光宣说的，楞严会上的许许多多护法都发愿要保护末世持诵此咒者，连金刚藏王菩萨众都发愿如影随逐保护此咒人，乃至旷劫跟随啊，此咒功德收在此也。</w:t>
      </w:r>
    </w:p>
    <w:p>
      <w:pPr>
        <w:pStyle w:val="Normal"/>
        <w:snapToGrid w:val="false"/>
        <w:spacing w:lineRule="auto" w:line="300"/>
        <w:ind w:firstLine="640"/>
        <w:rPr/>
      </w:pPr>
      <w:r>
        <w:rPr/>
      </w:r>
    </w:p>
    <w:p>
      <w:pPr>
        <w:pStyle w:val="Normal"/>
        <w:snapToGrid w:val="false"/>
        <w:spacing w:lineRule="auto" w:line="300"/>
        <w:ind w:firstLine="640"/>
        <w:rPr/>
      </w:pPr>
      <w:r>
        <w:rPr/>
        <w:t>　　印光大师亦云：“诸咒降魔之力，以愣严为最胜；当日阿难证须陀洹初果地位，尚且仗此脱离婬席。次则大悲心咒，为观世音菩萨所说；观世音具十四种无畏功德，故降魔之力亦宏。但持咒功夫，必须平日持得烂熟，否则魔到临头，恐字句都记忆不起，何能通利？何能相应？所以平日功课中，愣严、大悲两咒，是每日必须要念，不可间断的。又一心念佛，即无魔事；纵有魔来，倘能不惊不怖，至诚念佛，决定立刻消灭。何以故？以正念昭彰，魔无容身之处故。是以念佛之人，不须另找降魔之法，而魔事自无由而起矣”（印光大师文钞）</w:t>
      </w:r>
    </w:p>
    <w:p>
      <w:pPr>
        <w:pStyle w:val="Normal"/>
        <w:snapToGrid w:val="false"/>
        <w:spacing w:lineRule="auto" w:line="300"/>
        <w:ind w:firstLine="640"/>
        <w:rPr/>
      </w:pPr>
      <w:r>
        <w:rPr/>
      </w:r>
    </w:p>
    <w:p>
      <w:pPr>
        <w:pStyle w:val="Normal"/>
        <w:snapToGrid w:val="false"/>
        <w:spacing w:lineRule="auto" w:line="300"/>
        <w:ind w:firstLine="640"/>
        <w:rPr/>
      </w:pPr>
      <w:r>
        <w:rPr/>
        <w:t>解释：印光大师也说论降魔之力，楞严咒最是第一，就连阿难证到须陀洹这种的初果地位之时，尚且还要仰仗此神咒脱离摩等伽女婬席之难啊，何况凡人呢？其次的降魔力量则是大悲咒了，可详看大悲心陀罗尼经。只是平常的持咒功夫，必须平日持诵烂熟，否则魔扰到来之临头，恐怕字句都记不起来，何能通利念诵？不能持诵又何能相应？所以平日功课中，愣严、大悲两咒，是每日必须要念，不可间断的。或者专持楞严亦可。只是若有念佛得力亦可降魔者，也可一心念佛，不必再找降魔之法。</w:t>
      </w:r>
    </w:p>
    <w:p>
      <w:pPr>
        <w:pStyle w:val="Normal"/>
        <w:snapToGrid w:val="false"/>
        <w:spacing w:lineRule="auto" w:line="300"/>
        <w:ind w:firstLine="640"/>
        <w:rPr/>
      </w:pPr>
      <w:r>
        <w:rPr/>
      </w:r>
    </w:p>
    <w:p>
      <w:pPr>
        <w:pStyle w:val="Normal"/>
        <w:snapToGrid w:val="false"/>
        <w:spacing w:lineRule="auto" w:line="300"/>
        <w:ind w:firstLine="640"/>
        <w:rPr/>
      </w:pPr>
      <w:r>
        <w:rPr/>
        <w:t>再谈梵音楞严咒版本与传承：</w:t>
      </w:r>
    </w:p>
    <w:p>
      <w:pPr>
        <w:pStyle w:val="Normal"/>
        <w:snapToGrid w:val="false"/>
        <w:spacing w:lineRule="auto" w:line="300"/>
        <w:ind w:firstLine="640"/>
        <w:rPr/>
      </w:pPr>
      <w:r>
        <w:rPr/>
      </w:r>
    </w:p>
    <w:p>
      <w:pPr>
        <w:pStyle w:val="Normal"/>
        <w:snapToGrid w:val="false"/>
        <w:spacing w:lineRule="auto" w:line="300"/>
        <w:ind w:firstLine="640"/>
        <w:rPr/>
      </w:pPr>
      <w:r>
        <w:rPr/>
        <w:t>我在这一篇“梵音楞严咒为何有如此多版本以及如何抉择之谈”（点击蓝字阅读）已经详细说明古今流传下来的楞严咒有多少版本（不管国语还是梵音），只是还有佛友提问说为什么斯里兰卡法师和法丰法师念诵的版本是一样的？是否还存在其他版本是这个顺序？那么我现在特别说明一下，：</w:t>
      </w:r>
    </w:p>
    <w:p>
      <w:pPr>
        <w:pStyle w:val="Normal"/>
        <w:snapToGrid w:val="false"/>
        <w:spacing w:lineRule="auto" w:line="300"/>
        <w:ind w:firstLine="640"/>
        <w:rPr/>
      </w:pPr>
      <w:r>
        <w:rPr/>
      </w:r>
    </w:p>
    <w:p>
      <w:pPr>
        <w:pStyle w:val="Normal"/>
        <w:snapToGrid w:val="false"/>
        <w:spacing w:lineRule="auto" w:line="300"/>
        <w:ind w:firstLine="640"/>
        <w:rPr/>
      </w:pPr>
      <w:r>
        <w:rPr/>
        <w:t>在《大正藏》中的有两个单独译本，第一个为汉译音译本（</w:t>
      </w:r>
      <w:r>
        <w:rPr/>
        <w:t xml:space="preserve">No: 0944a </w:t>
      </w:r>
      <w:r>
        <w:rPr/>
        <w:t>《大佛顶如来放光悉怛多钵怛啰陀罗尼》</w:t>
      </w:r>
      <w:r>
        <w:rPr/>
        <w:t>1</w:t>
      </w:r>
      <w:r>
        <w:rPr/>
        <w:t>卷），后面有净严法师“再校了”一语，第二个是此大正藏梵文本（</w:t>
      </w:r>
      <w:r>
        <w:rPr/>
        <w:t xml:space="preserve">No: 0944b </w:t>
      </w:r>
      <w:r>
        <w:rPr/>
        <w:t>《大佛顶大陀罗尼》</w:t>
      </w:r>
      <w:r>
        <w:rPr/>
        <w:t>1</w:t>
      </w:r>
      <w:r>
        <w:rPr/>
        <w:t>卷），由于后面有净严法师“再校了”一语，导致权威性大打折扣，详情可见上面蓝字文章。</w:t>
      </w:r>
    </w:p>
    <w:p>
      <w:pPr>
        <w:pStyle w:val="Normal"/>
        <w:snapToGrid w:val="false"/>
        <w:spacing w:lineRule="auto" w:line="300"/>
        <w:ind w:firstLine="640"/>
        <w:rPr/>
      </w:pPr>
      <w:r>
        <w:rPr/>
      </w:r>
    </w:p>
    <w:p>
      <w:pPr>
        <w:pStyle w:val="Normal"/>
        <w:snapToGrid w:val="false"/>
        <w:spacing w:lineRule="auto" w:line="300"/>
        <w:ind w:firstLine="640"/>
        <w:rPr/>
      </w:pPr>
      <w:r>
        <w:rPr/>
        <w:t>这两版本是同一个版本的传抄，二者之间是否有个别字句的差别得详细对照，但总体一样。世界上只有这两版本（或者说同一版）在第一会是那个顺序，其他能找出来的十几个楞严咒版本在第一会都不是那个顺序，也就是说，斯里兰卡法师念诵的是上面摘录的版本之一，而法丰法师的也是，所以他们念诵的楞严咒在第一会才会是上面摘录的那两版本之顺序。而其他教学者大部分都是按照房山</w:t>
      </w:r>
      <w:r>
        <w:rPr/>
        <w:t>487</w:t>
      </w:r>
      <w:r>
        <w:rPr/>
        <w:t>句版本或者</w:t>
      </w:r>
      <w:r>
        <w:rPr/>
        <w:t>481</w:t>
      </w:r>
      <w:r>
        <w:rPr/>
        <w:t>句版本念诵，所以第一会都是正常的那个顺序。</w:t>
      </w:r>
    </w:p>
    <w:p>
      <w:pPr>
        <w:pStyle w:val="Normal"/>
        <w:snapToGrid w:val="false"/>
        <w:spacing w:lineRule="auto" w:line="300"/>
        <w:ind w:firstLine="640"/>
        <w:rPr/>
      </w:pPr>
      <w:r>
        <w:rPr/>
      </w:r>
    </w:p>
    <w:p>
      <w:pPr>
        <w:pStyle w:val="Normal"/>
        <w:snapToGrid w:val="false"/>
        <w:spacing w:lineRule="auto" w:line="300"/>
        <w:ind w:firstLine="640"/>
        <w:rPr/>
      </w:pPr>
      <w:r>
        <w:rPr/>
        <w:t>那么房山</w:t>
      </w:r>
      <w:r>
        <w:rPr/>
        <w:t>487</w:t>
      </w:r>
      <w:r>
        <w:rPr/>
        <w:t>句版本最准确吗？只能说相对最权威而已，因为在法国博物馆还有收藏了这么一个楞严咒梵文版，也是房山</w:t>
      </w:r>
      <w:r>
        <w:rPr/>
        <w:t>487</w:t>
      </w:r>
      <w:r>
        <w:rPr/>
        <w:t>句和</w:t>
      </w:r>
      <w:r>
        <w:rPr/>
        <w:t>481</w:t>
      </w:r>
      <w:r>
        <w:rPr/>
        <w:t>句那版的抄传，除了比它们少了几句以外，在第四会又比房山</w:t>
      </w:r>
      <w:r>
        <w:rPr/>
        <w:t>487</w:t>
      </w:r>
      <w:r>
        <w:rPr/>
        <w:t>句和</w:t>
      </w:r>
      <w:r>
        <w:rPr/>
        <w:t>481</w:t>
      </w:r>
      <w:r>
        <w:rPr/>
        <w:t>句版多出来一句，而这一句在大随求陀罗尼里面也出现了，估计房山此版缺漏这么一句？或者多出几句？所以有些梵音专家如一佛乘等人整理的时候会列出所有版本来对照整理，这样才能看出哪个版本缺漏一句，哪个版本多出一句，按照以多胜少的对比整理出一个接近原貌的版本，这样整理也是可以，只要确保每一句都有楞严咒经文出处就是如法，藏经记载金刚智大师曾经也这样整理过大随求陀罗尼，持诵者效验无比。</w:t>
      </w:r>
    </w:p>
    <w:p>
      <w:pPr>
        <w:pStyle w:val="Normal"/>
        <w:snapToGrid w:val="false"/>
        <w:spacing w:lineRule="auto" w:line="300"/>
        <w:ind w:firstLine="640"/>
        <w:rPr/>
      </w:pPr>
      <w:r>
        <w:rPr/>
      </w:r>
    </w:p>
    <w:p>
      <w:pPr>
        <w:pStyle w:val="Normal"/>
        <w:snapToGrid w:val="false"/>
        <w:spacing w:lineRule="auto" w:line="300"/>
        <w:ind w:firstLine="640"/>
        <w:rPr/>
      </w:pPr>
      <w:r>
        <w:rPr/>
        <w:t>实际上不管什么版本，都不可能是百分百完美的，也没有哪个版本是完全错误的，即使这个别相对来说比其他版本权威性要差一点，但也不至于有太大影响，否则人家怎能念诵出巨大威力？信心和摄心程度才是最大要点，有了信心和定力，任何咒语随手拈来都能发挥巨大的威力，希望行者都在信心和摄心方面下功夫，而不是纠结于这些版本的问题。</w:t>
      </w:r>
    </w:p>
    <w:p>
      <w:pPr>
        <w:pStyle w:val="Normal"/>
        <w:snapToGrid w:val="false"/>
        <w:spacing w:lineRule="auto" w:line="300"/>
        <w:ind w:firstLine="640"/>
        <w:rPr/>
      </w:pPr>
      <w:r>
        <w:rPr/>
      </w:r>
    </w:p>
    <w:p>
      <w:pPr>
        <w:pStyle w:val="Normal"/>
        <w:snapToGrid w:val="false"/>
        <w:spacing w:lineRule="auto" w:line="300"/>
        <w:ind w:firstLine="640"/>
        <w:rPr/>
      </w:pPr>
      <w:r>
        <w:rPr/>
        <w:t>另外关于传承的问题，再说一次，此咒是佛普传的，不存在独家传承的情况，如果真的出现独家传承，并且他家还不让流通，就如一个产品被打上专利，那得问清楚他家的传承出自哪里了，因为佛没有秘传给他，他何来的独家传承？这完全违背佛陀劝令楞严咒当普传流通之意，乃至自诵教他的嘱咐，切记。此咒普传证明见下文章。</w:t>
      </w:r>
    </w:p>
    <w:p>
      <w:pPr>
        <w:pStyle w:val="Normal"/>
        <w:snapToGrid w:val="false"/>
        <w:spacing w:lineRule="auto" w:line="300"/>
        <w:ind w:firstLine="640"/>
        <w:rPr/>
      </w:pPr>
      <w:r>
        <w:rPr/>
      </w:r>
    </w:p>
    <w:p>
      <w:pPr>
        <w:pStyle w:val="Normal"/>
        <w:snapToGrid w:val="false"/>
        <w:spacing w:lineRule="auto" w:line="300"/>
        <w:ind w:firstLine="640"/>
        <w:rPr/>
      </w:pPr>
      <w:r>
        <w:rPr/>
        <w:t>楞严咒等乃佛普传与何咒才需传承之谈</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那些口口声声喊着什么咒语都要传承的人基本都不看经文怎么说，而是自己在那臆想，然后还拿着这些不正确的思想去误导别人，这是要不得的，佛说我弟子当行“四依法”（依经不依论，依法不依人，依义不依语，依了义不依不了义），所以明眼人自己会去看经典，而不是听别人怎么说怎么说。下面笔者引据经文证明楞严等咒乃佛普传，任何人皆可念诵，并且佛再三嘱咐要令流通，若有违背经典所说，说要传承才能念诵，乃阻碍此法流通之人，罪过也。当然了，这也不怪个别人，因为这种心态普遍存在，那么今天笔者借助这个别的提问来阐明这个问题，以解众生疑惑。</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关于楞严咒是否需要传承的说明：</w:t>
      </w:r>
    </w:p>
    <w:p>
      <w:pPr>
        <w:pStyle w:val="Normal"/>
        <w:snapToGrid w:val="false"/>
        <w:spacing w:lineRule="auto" w:line="300"/>
        <w:ind w:firstLine="640"/>
        <w:rPr/>
      </w:pPr>
      <w:r>
        <w:rPr/>
      </w:r>
    </w:p>
    <w:p>
      <w:pPr>
        <w:pStyle w:val="Normal"/>
        <w:snapToGrid w:val="false"/>
        <w:spacing w:lineRule="auto" w:line="300"/>
        <w:ind w:firstLine="640"/>
        <w:rPr/>
      </w:pPr>
      <w:r>
        <w:rPr/>
        <w:t>楞严经云：阿难。我今为汝更说此咒（楞严神咒），救护世间得大无畏，成就众生出世间智。若我灭后，末世众生（包括一切众生），有能自诵，若教他诵（任何人只要会念就能去教别人），当知如是诵持众生（一切众生皆可持诵），火不能烧，水不能溺。</w:t>
      </w:r>
    </w:p>
    <w:p>
      <w:pPr>
        <w:pStyle w:val="Normal"/>
        <w:snapToGrid w:val="false"/>
        <w:spacing w:lineRule="auto" w:line="300"/>
        <w:ind w:firstLine="640"/>
        <w:rPr/>
      </w:pPr>
      <w:r>
        <w:rPr/>
      </w:r>
    </w:p>
    <w:p>
      <w:pPr>
        <w:pStyle w:val="Normal"/>
        <w:snapToGrid w:val="false"/>
        <w:spacing w:lineRule="auto" w:line="300"/>
        <w:ind w:firstLine="640"/>
        <w:rPr/>
      </w:pPr>
      <w:r>
        <w:rPr/>
        <w:t>佛告阿难。诸佛如来，语无虚妄。若复有人，身具四重十波罗夷，瞬息即经此方他方阿鼻地狱，乃至穷尽十方无间，靡不经历。能以一念将此法门（楞严经与楞严咒），于末劫中开示未学（开示令所有初学者持诵）。是人罪障，应念销灭。变其所受地狱苦因，成安乐国。得福超越前之施人，百倍千倍千万亿倍，如是乃至算数譬喻所不能及。</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阿难。若有众生（一切众生），能诵此经（楞严经），能持此咒（楞严咒），如我广说，穷劫不尽。依我教言（依我说的去了悟楞严经和持诵楞严咒），如教行道（如我所教的去持此经咒），直成菩提，无复魔业。佛说此经已。比丘、比丘尼、优婆塞、优婆夷。一切世间天人阿修罗，及诸他方菩萨二乘，圣仙童子，并初发心大力鬼神，皆大欢喜，作礼而去。</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上面佛说的很明白了“有能自诵，若教他诵”，你只要会诵就能教别人，哪怕你是白衣，哪怕你也只是刚刚学会，这就是佛将此咒普传的最好证明。因为按照正统传承来说，必须阿奢嚟才有传密法的资格（末后说明），这种普传的咒语已经非秘传之法。</w:t>
      </w:r>
    </w:p>
    <w:p>
      <w:pPr>
        <w:pStyle w:val="Normal"/>
        <w:snapToGrid w:val="false"/>
        <w:spacing w:lineRule="auto" w:line="300"/>
        <w:ind w:firstLine="640"/>
        <w:rPr/>
      </w:pPr>
      <w:r>
        <w:rPr/>
      </w:r>
    </w:p>
    <w:p>
      <w:pPr>
        <w:pStyle w:val="Normal"/>
        <w:snapToGrid w:val="false"/>
        <w:spacing w:lineRule="auto" w:line="300"/>
        <w:ind w:firstLine="640"/>
        <w:rPr/>
      </w:pPr>
      <w:r>
        <w:rPr/>
        <w:t>又能以一念将此法门，将此楞严经与楞严咒，在末法时代开示刚刚学习佛法的人，是人罪障，应念销灭。这里指任何人都能宣传此法，当然前提是你把此法学清楚了。</w:t>
      </w:r>
    </w:p>
    <w:p>
      <w:pPr>
        <w:pStyle w:val="Normal"/>
        <w:snapToGrid w:val="false"/>
        <w:spacing w:lineRule="auto" w:line="300"/>
        <w:ind w:firstLine="640"/>
        <w:rPr/>
      </w:pPr>
      <w:r>
        <w:rPr/>
      </w:r>
    </w:p>
    <w:p>
      <w:pPr>
        <w:pStyle w:val="Normal"/>
        <w:snapToGrid w:val="false"/>
        <w:spacing w:lineRule="auto" w:line="300"/>
        <w:ind w:firstLine="640"/>
        <w:rPr/>
      </w:pPr>
      <w:r>
        <w:rPr/>
        <w:t>若有一切众生，能诵此楞严经，能持此楞严咒，如我广说，功德在穷劫都使用不尽。依我说的去了悟楞严经和持诵楞严咒，如我所教的去持此经咒，直成菩提，无复魔业。这段则是直接叫一切众生持诵了。</w:t>
      </w:r>
    </w:p>
    <w:p>
      <w:pPr>
        <w:pStyle w:val="Normal"/>
        <w:snapToGrid w:val="false"/>
        <w:spacing w:lineRule="auto" w:line="300"/>
        <w:ind w:firstLine="640"/>
        <w:rPr/>
      </w:pPr>
      <w:r>
        <w:rPr/>
      </w:r>
    </w:p>
    <w:p>
      <w:pPr>
        <w:pStyle w:val="Normal"/>
        <w:snapToGrid w:val="false"/>
        <w:spacing w:lineRule="auto" w:line="300"/>
        <w:ind w:firstLine="640"/>
        <w:rPr/>
      </w:pPr>
      <w:r>
        <w:rPr/>
        <w:t>上面这些经文就是楞严咒为普传之法的证据，这些普传之法不需要阿奢嚟（具备传法资格的比丘）传承，因为佛已经传承给一切众生，并且嘱咐要令流通，若说需要阿奢嚟传承才能念诵，那如何流通？正如印光大师所言：“吾佛无秘传，一人如是修，万人亦如是修”。</w:t>
      </w:r>
    </w:p>
    <w:p>
      <w:pPr>
        <w:pStyle w:val="Normal"/>
        <w:snapToGrid w:val="false"/>
        <w:spacing w:lineRule="auto" w:line="300"/>
        <w:ind w:firstLine="640"/>
        <w:rPr/>
      </w:pPr>
      <w:r>
        <w:rPr/>
      </w:r>
    </w:p>
    <w:p>
      <w:pPr>
        <w:pStyle w:val="Normal"/>
        <w:snapToGrid w:val="false"/>
        <w:spacing w:lineRule="auto" w:line="300"/>
        <w:ind w:firstLine="640"/>
        <w:rPr/>
      </w:pPr>
      <w:r>
        <w:rPr/>
        <w:t>关于大随求咒是否需要传承的说明：</w:t>
      </w:r>
    </w:p>
    <w:p>
      <w:pPr>
        <w:pStyle w:val="Normal"/>
        <w:snapToGrid w:val="false"/>
        <w:spacing w:lineRule="auto" w:line="300"/>
        <w:ind w:firstLine="640"/>
        <w:rPr/>
      </w:pPr>
      <w:r>
        <w:rPr/>
      </w:r>
    </w:p>
    <w:p>
      <w:pPr>
        <w:pStyle w:val="Normal"/>
        <w:snapToGrid w:val="false"/>
        <w:spacing w:lineRule="auto" w:line="300"/>
        <w:ind w:firstLine="640"/>
        <w:rPr/>
      </w:pPr>
      <w:r>
        <w:rPr/>
        <w:t>此咒和楞严咒乃至大悲咒等都一样是普传的，大家可以放心念诵。</w:t>
      </w:r>
    </w:p>
    <w:p>
      <w:pPr>
        <w:pStyle w:val="Normal"/>
        <w:snapToGrid w:val="false"/>
        <w:spacing w:lineRule="auto" w:line="300"/>
        <w:ind w:firstLine="640"/>
        <w:rPr/>
      </w:pPr>
      <w:r>
        <w:rPr/>
      </w:r>
    </w:p>
    <w:p>
      <w:pPr>
        <w:pStyle w:val="Normal"/>
        <w:snapToGrid w:val="false"/>
        <w:spacing w:lineRule="auto" w:line="300"/>
        <w:ind w:firstLine="640"/>
        <w:rPr/>
      </w:pPr>
      <w:r>
        <w:rPr/>
        <w:t>如经云：大善男子善女人。苾刍苾刍尼邬波索迦邬波斯迦。国王王子婆罗门刹利及诸余类。一闻此大随求大护陀罗尼，闻已深心净信恭敬书写读诵。生殷重心修习。为他广演流布。大梵悉皆远离八种非命。</w:t>
      </w:r>
    </w:p>
    <w:p>
      <w:pPr>
        <w:pStyle w:val="Normal"/>
        <w:snapToGrid w:val="false"/>
        <w:spacing w:lineRule="auto" w:line="300"/>
        <w:ind w:firstLine="640"/>
        <w:rPr/>
      </w:pPr>
      <w:r>
        <w:rPr/>
      </w:r>
    </w:p>
    <w:p>
      <w:pPr>
        <w:pStyle w:val="Normal"/>
        <w:snapToGrid w:val="false"/>
        <w:spacing w:lineRule="auto" w:line="300"/>
        <w:ind w:firstLine="640"/>
        <w:rPr/>
      </w:pPr>
      <w:r>
        <w:rPr/>
        <w:t>　　这段提到说：佛让大家广宣流布，就是广传（普传）了，佛已经传承给一切众生，看看经典就明白了。</w:t>
      </w:r>
    </w:p>
    <w:p>
      <w:pPr>
        <w:pStyle w:val="Normal"/>
        <w:snapToGrid w:val="false"/>
        <w:spacing w:lineRule="auto" w:line="300"/>
        <w:ind w:firstLine="640"/>
        <w:rPr/>
      </w:pPr>
      <w:r>
        <w:rPr/>
      </w:r>
    </w:p>
    <w:p>
      <w:pPr>
        <w:pStyle w:val="Normal"/>
        <w:snapToGrid w:val="false"/>
        <w:spacing w:lineRule="auto" w:line="300"/>
        <w:ind w:firstLine="640"/>
        <w:rPr/>
      </w:pPr>
      <w:r>
        <w:rPr/>
        <w:t>关于哪些咒语需要传承的说明：</w:t>
      </w:r>
    </w:p>
    <w:p>
      <w:pPr>
        <w:pStyle w:val="Normal"/>
        <w:snapToGrid w:val="false"/>
        <w:spacing w:lineRule="auto" w:line="300"/>
        <w:ind w:firstLine="640"/>
        <w:rPr/>
      </w:pPr>
      <w:r>
        <w:rPr/>
      </w:r>
    </w:p>
    <w:p>
      <w:pPr>
        <w:pStyle w:val="Normal"/>
        <w:snapToGrid w:val="false"/>
        <w:spacing w:lineRule="auto" w:line="300"/>
        <w:ind w:firstLine="640"/>
        <w:rPr/>
      </w:pPr>
      <w:r>
        <w:rPr/>
        <w:t>那么什么样的咒语才需要传承，传说中的传承是怎么来的？看一字顶轮王咒相关经典：“若有未曾入此轮王大种族坛场阿阇梨教授法者。自持斯法。则便常为毗那夜迦如影逐身。障献食献香献花饭食香水烧火。咒声不令得到献本咒神。〃</w:t>
      </w:r>
    </w:p>
    <w:p>
      <w:pPr>
        <w:pStyle w:val="Normal"/>
        <w:snapToGrid w:val="false"/>
        <w:spacing w:lineRule="auto" w:line="300"/>
        <w:ind w:firstLine="640"/>
        <w:rPr/>
      </w:pPr>
      <w:r>
        <w:rPr/>
      </w:r>
    </w:p>
    <w:p>
      <w:pPr>
        <w:pStyle w:val="Normal"/>
        <w:snapToGrid w:val="false"/>
        <w:spacing w:lineRule="auto" w:line="300"/>
        <w:ind w:firstLine="640"/>
        <w:rPr/>
      </w:pPr>
      <w:r>
        <w:rPr/>
        <w:t>上面说“一字顶轮王等咒”如果没有得到阿阇梨（具备传法资格的比丘）教授此咒法，自己持诵，则会受魔干扰，乃至还有诸多障碍。那么这就是个别咒语需要阿奢嚟传承的说法。</w:t>
      </w:r>
    </w:p>
    <w:p>
      <w:pPr>
        <w:pStyle w:val="Normal"/>
        <w:snapToGrid w:val="false"/>
        <w:spacing w:lineRule="auto" w:line="300"/>
        <w:ind w:firstLine="640"/>
        <w:rPr/>
      </w:pPr>
      <w:r>
        <w:rPr/>
      </w:r>
    </w:p>
    <w:p>
      <w:pPr>
        <w:pStyle w:val="Normal"/>
        <w:snapToGrid w:val="false"/>
        <w:spacing w:lineRule="auto" w:line="300"/>
        <w:ind w:firstLine="640"/>
        <w:rPr/>
      </w:pPr>
      <w:r>
        <w:rPr/>
        <w:t>对于那些普传的经咒，佛并没有这么嘱咐的，并且说明四众弟子———比丘、比丘尼、优婆塞、优婆夷（出家与在家的男女众）皆可持诵的，那么都是普传。所以也就不存在必须还要比丘传承的情况，因为佛已经传给四众弟子了。</w:t>
      </w:r>
    </w:p>
    <w:p>
      <w:pPr>
        <w:pStyle w:val="Normal"/>
        <w:snapToGrid w:val="false"/>
        <w:spacing w:lineRule="auto" w:line="300"/>
        <w:ind w:firstLine="640"/>
        <w:rPr/>
      </w:pPr>
      <w:r>
        <w:rPr/>
      </w:r>
    </w:p>
    <w:p>
      <w:pPr>
        <w:pStyle w:val="Normal"/>
        <w:snapToGrid w:val="false"/>
        <w:spacing w:lineRule="auto" w:line="300"/>
        <w:ind w:firstLine="640"/>
        <w:rPr/>
      </w:pPr>
      <w:r>
        <w:rPr/>
        <w:t>目前有些人总喜欢拿没有传承就不能念咒的说法来吓唬初学者，这里我刚好也就特别说明了，需不需要传承，看经典怎么说，如上这段讲“一字顶轮王咒”的经文点名是需要传承的，其它普传的咒语经文明明说了要让四众弟子持诵，就不必自加规矩，阻碍别人修法了。佛弟子当依经不依论，依法不依人。</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法丰法师用梵音楞严咒驱魔经验与如何发挥咒力谈</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普敬法师</w:t>
      </w:r>
    </w:p>
    <w:p>
      <w:pPr>
        <w:pStyle w:val="Normal"/>
        <w:snapToGrid w:val="false"/>
        <w:spacing w:lineRule="auto" w:line="300"/>
        <w:ind w:firstLine="640"/>
        <w:rPr/>
      </w:pPr>
      <w:r>
        <w:rPr/>
      </w:r>
    </w:p>
    <w:p>
      <w:pPr>
        <w:pStyle w:val="Normal"/>
        <w:snapToGrid w:val="false"/>
        <w:spacing w:lineRule="auto" w:line="300"/>
        <w:ind w:firstLine="640"/>
        <w:rPr/>
      </w:pPr>
      <w:r>
        <w:rPr/>
        <w:t>简丰祺居士简介，（今已发心出家，法号“法丰”法师）</w:t>
      </w:r>
      <w:r>
        <w:rPr/>
        <w:t>1950</w:t>
      </w:r>
      <w:r>
        <w:rPr/>
        <w:t>年生于台湾宜兰县。中国文化大学毕业，</w:t>
      </w:r>
      <w:r>
        <w:rPr/>
        <w:t>2001</w:t>
      </w:r>
      <w:r>
        <w:rPr/>
        <w:t>年至</w:t>
      </w:r>
      <w:r>
        <w:rPr/>
        <w:t>2006</w:t>
      </w:r>
      <w:r>
        <w:rPr/>
        <w:t>年在佛陀教育基金会教授古梵文咒语，专修禅坐（因禅坐中始知咒语的好处，开始研究咒语）。简丰祺居士</w:t>
      </w:r>
      <w:r>
        <w:rPr/>
        <w:t>28</w:t>
      </w:r>
      <w:r>
        <w:rPr/>
        <w:t>岁静坐，至</w:t>
      </w:r>
      <w:r>
        <w:rPr/>
        <w:t>39</w:t>
      </w:r>
      <w:r>
        <w:rPr/>
        <w:t>岁略有境界，不久即为鬼神魔障所缚，遍访各地高僧大德及神道诸庙，仍不得解脱，最后才读诵国语版的楞严咒，但觉得“效力不彰”，后始追寻梵文本的楞严咒。</w:t>
      </w:r>
      <w:r>
        <w:rPr/>
        <w:t>1994</w:t>
      </w:r>
      <w:r>
        <w:rPr/>
        <w:t>年至</w:t>
      </w:r>
      <w:r>
        <w:rPr/>
        <w:t>2000</w:t>
      </w:r>
      <w:r>
        <w:rPr/>
        <w:t>年，共持诵《楞严咒》约七万遍以上，可说是越诵越起劲，越有信心，除了在最初几年以退却鬼神障而念诵外，渐渐地持咒转变成为清除本身业障，亦即密教所言黑业气。除此之外，亦以咒力救助他人。</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法丰法师说梵音楞严咒在调伏非人方面比较专业的，你念，非人就会远离。有人问法丰法师说别的师父说得诵</w:t>
      </w:r>
      <w:r>
        <w:rPr/>
        <w:t xml:space="preserve">49 </w:t>
      </w:r>
      <w:r>
        <w:rPr/>
        <w:t>遍或</w:t>
      </w:r>
      <w:r>
        <w:rPr/>
        <w:t xml:space="preserve">108 </w:t>
      </w:r>
      <w:r>
        <w:rPr/>
        <w:t>遍。法丰法师说：“发音正确，梵音楞严咒七遍就可以，再大的精怪也受不了咒力。现在佛教的一个现象就是出家在家人说普通话和梵音诵都一样，但实际上，梵音楞严咒发音更正确，和佛菩萨相接很快，因为梵音咒语是大梵天传下来的，这是人和佛菩萨天神最基本沟通语言。”笔者注：关于梵音为梵天所传在楞严咒疏有这方面的记载。</w:t>
      </w:r>
    </w:p>
    <w:p>
      <w:pPr>
        <w:pStyle w:val="Normal"/>
        <w:snapToGrid w:val="false"/>
        <w:spacing w:lineRule="auto" w:line="300"/>
        <w:ind w:firstLine="640"/>
        <w:rPr/>
      </w:pPr>
      <w:r>
        <w:rPr/>
      </w:r>
    </w:p>
    <w:p>
      <w:pPr>
        <w:pStyle w:val="Normal"/>
        <w:snapToGrid w:val="false"/>
        <w:spacing w:lineRule="auto" w:line="300"/>
        <w:ind w:firstLine="640"/>
        <w:rPr/>
      </w:pPr>
      <w:r>
        <w:rPr/>
        <w:t>有人问法丰法师为何现在有些师父还说持咒要清净心就可以了，不用在意发音。他说：“这个情况一时改变不过来，有两个原因一是修行没上去遇不到大精怪（遇到大的精怪才知道自己有没有功力咒力足以应付）。二是在有的寺院里面有药叉大将护持，一般非人进不来。”</w:t>
      </w:r>
    </w:p>
    <w:p>
      <w:pPr>
        <w:pStyle w:val="Normal"/>
        <w:snapToGrid w:val="false"/>
        <w:spacing w:lineRule="auto" w:line="300"/>
        <w:ind w:firstLine="640"/>
        <w:rPr/>
      </w:pPr>
      <w:r>
        <w:rPr/>
      </w:r>
    </w:p>
    <w:p>
      <w:pPr>
        <w:pStyle w:val="Normal"/>
        <w:snapToGrid w:val="false"/>
        <w:spacing w:lineRule="auto" w:line="300"/>
        <w:ind w:firstLine="640"/>
        <w:rPr/>
      </w:pPr>
      <w:r>
        <w:rPr/>
        <w:t>普敬法师评：关于法丰法师遇到大精怪之事，乃是当年他打坐修禅，因禅定力上升天宫，得到摩利支天菩萨灌顶，全身充满光明，或者说一种大神药，因为身上的这层光明是妖魔鬼怪都争相抢夺的大神药，加上有一次去了阴森森的神庙，被非人发现身上的秘密，紧接着来了一批又一批的非人抢食，一到晚上躺下就能看见许多精怪围绕身边，实在不堪其扰才念诵国语楞严咒，但咒力不足以应付这些非人，所以才说“效力不彰”，后才追寻力量更大的梵音楞严咒，最终还是靠的此咒摆脱非人，在这对抗的过程中，因为持诵梵音楞严咒有功，引来了大批药叉大将保护他，这些药叉大将个个勇猛无比，才使得非人最终胆怯而退去。因此法丰法师才说如果一般人也像他那遇到这种精怪，那也得持诵梵音楞严咒不可。</w:t>
      </w:r>
    </w:p>
    <w:p>
      <w:pPr>
        <w:pStyle w:val="Normal"/>
        <w:snapToGrid w:val="false"/>
        <w:spacing w:lineRule="auto" w:line="300"/>
        <w:ind w:firstLine="640"/>
        <w:rPr/>
      </w:pPr>
      <w:r>
        <w:rPr/>
      </w:r>
    </w:p>
    <w:p>
      <w:pPr>
        <w:pStyle w:val="Normal"/>
        <w:snapToGrid w:val="false"/>
        <w:spacing w:lineRule="auto" w:line="300"/>
        <w:ind w:firstLine="640"/>
        <w:rPr/>
      </w:pPr>
      <w:r>
        <w:rPr/>
        <w:t>关于法丰法师所说的这些理论，我深有感触，</w:t>
      </w:r>
      <w:r>
        <w:rPr/>
        <w:t>08</w:t>
      </w:r>
      <w:r>
        <w:rPr/>
        <w:t>年我刚出家，那时候经常有梦魇，念诵国语楞严咒好几个月都解决不了这个问题，后来通过受沙弥戒得到戒体才解决这个问题，再往后又受了比丘戒许久才接触并且研究学习梵音楞严咒，后面念诵梵音楞严咒出现了很多不可思议的感应，有一次则是直接用此梵咒驱赶走了别人身上的附体，不过这个也得看情况，比如当时的身体状态极佳，并且被加持者身上附体的是个弱鬼，对梵音楞严咒毫无抵抗之力，以及被你加持之人与你有缘等等，因此可不敢说任何人的附体都能解决，要是碰到大力鬼神，恐怕也得掂量掂量。</w:t>
      </w:r>
    </w:p>
    <w:p>
      <w:pPr>
        <w:pStyle w:val="Normal"/>
        <w:snapToGrid w:val="false"/>
        <w:spacing w:lineRule="auto" w:line="300"/>
        <w:ind w:firstLine="640"/>
        <w:rPr/>
      </w:pPr>
      <w:r>
        <w:rPr/>
      </w:r>
    </w:p>
    <w:p>
      <w:pPr>
        <w:pStyle w:val="Normal"/>
        <w:snapToGrid w:val="false"/>
        <w:spacing w:lineRule="auto" w:line="300"/>
        <w:ind w:firstLine="640"/>
        <w:rPr/>
      </w:pPr>
      <w:r>
        <w:rPr/>
        <w:t>在我遇见的案例中，已经不止三五个佛友和我反馈这样的情况了，一个佛友反馈说念诵国语楞严咒许久都解决不了梦魇，后遇我教导其念诵梵音楞严咒，一个月就解决，另一个佛友也是念诵国语无效，后念梵音楞严咒才解决梦魇，还有两个佛友都是严重附体，一个宣称念诵国语楞严咒半年无效，念诵梵音楞严咒很快就让她看到了效果，一个月的时间就治愈大半，另一个则亦差不多如此，并且在念诵梵音楞严咒过程多次见到白伞盖。可惜的是，并非所有走过这种弯路的人都能遇到并且信受梵音，正如他们反馈说的很多也和他们一样念诵国语楞严咒解决不了附体并且还因此而对此咒失去信心的人，都去持诵道教咒语了，最要命的还有直接在道教群里骂佛教咒语根本就是无效的云云，实在让人痛心。</w:t>
      </w:r>
    </w:p>
    <w:p>
      <w:pPr>
        <w:pStyle w:val="Normal"/>
        <w:snapToGrid w:val="false"/>
        <w:spacing w:lineRule="auto" w:line="300"/>
        <w:ind w:firstLine="640"/>
        <w:rPr/>
      </w:pPr>
      <w:r>
        <w:rPr/>
      </w:r>
    </w:p>
    <w:p>
      <w:pPr>
        <w:pStyle w:val="Normal"/>
        <w:snapToGrid w:val="false"/>
        <w:spacing w:lineRule="auto" w:line="300"/>
        <w:ind w:firstLine="640"/>
        <w:rPr/>
      </w:pPr>
      <w:r>
        <w:rPr/>
        <w:t>还有几个利用楞严咒戒除淫习的，也反馈说之前念诵国语感觉戒淫效果不明显，梵音楞严咒戒淫效果则非常明显。所以我更希望大家能学梵音，如果真有附体者，或者淫心重者，念诵梵音楞严咒效果会快很多的，法丰法师就是一个前例。当然我也不排斥国语，对于没有急求解决附体或者淫欲之人，或者这方面毛病比较轻微者，国语楞严咒也能给于很好的摄心感受，进而达到一心不乱乃至定力显发，如此咒力则亦非凡，比如宣化上人。并且具备信心与摄心也是一方面，因为大悲心陀罗尼经提到说：“咒语功德强大，但若起一念疑心，小小罪业亦不得灭。”因此若不具备信心和摄心，梵音也是枉然，那么对国语信心更大者可一心持诵去，因为信心是咒力的源泉，所以在具备信心与摄心的条件下，国语念诵出来感应的确实不在少数。如果对梵音更具备信心，那就持诵梵音，力量更超乎你想象，这都得看缘分。许多人还不明白为何楞严咒与梵音与国语的区别，关于这点，详见我发表过的“修持梵音楞严咒与所有梵音咒语解疑“一文（点击蓝字阅读）”。对发音有什么想法，都建议先看完此文再说。</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下面摘录一点法丰法师持诵此咒的经验供大家参考，此文乃摘录自法丰法师“如何持咒更有效”的实体书，网上暂时看不到电子书，有佛友请购实体书后将这段重要文章摘录下来发表网上，是故文中出现很多这个佛友的评价，笔者认为这些评价可以参考，故而保留，并在此感谢这位摘录此书的佛友。</w:t>
      </w:r>
    </w:p>
    <w:p>
      <w:pPr>
        <w:pStyle w:val="Normal"/>
        <w:snapToGrid w:val="false"/>
        <w:spacing w:lineRule="auto" w:line="300"/>
        <w:ind w:firstLine="640"/>
        <w:rPr/>
      </w:pPr>
      <w:r>
        <w:rPr/>
      </w:r>
    </w:p>
    <w:p>
      <w:pPr>
        <w:pStyle w:val="Normal"/>
        <w:snapToGrid w:val="false"/>
        <w:spacing w:lineRule="auto" w:line="300"/>
        <w:ind w:firstLine="640"/>
        <w:rPr/>
      </w:pPr>
      <w:r>
        <w:rPr/>
        <w:t>持诵楞严咒增进程序：</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学会读诵，边看边读。（发挥咒力</w:t>
      </w:r>
      <w:r>
        <w:rPr/>
        <w:t>10-30%</w:t>
      </w:r>
      <w:r>
        <w:rPr/>
        <w:t>）</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完全背诵，注意力反观照自身。（</w:t>
      </w:r>
      <w:r>
        <w:rPr/>
        <w:t>40-50%</w:t>
      </w:r>
      <w:r>
        <w:rPr/>
        <w:t>）</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背诵，注意力反观照自身，念珠顶戴。（</w:t>
      </w:r>
      <w:r>
        <w:rPr/>
        <w:t>60-70%</w:t>
      </w:r>
      <w:r>
        <w:rPr/>
        <w:t>）【念珠必须持诵楞严咒一万遍以上，才够加持力。】</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三楼以上净室念诵，巡天善神日神力加持。（</w:t>
      </w:r>
      <w:r>
        <w:rPr/>
        <w:t>40-70%</w:t>
      </w:r>
      <w:r>
        <w:rPr/>
        <w:t>）</w:t>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佛寺内念诵，寺庙护法神力加持。（</w:t>
      </w:r>
      <w:r>
        <w:rPr/>
        <w:t>40-80%</w:t>
      </w:r>
      <w:r>
        <w:rPr/>
        <w:t>）</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吉地坛场内念诵，道场护法神力，佛力加持。（</w:t>
      </w:r>
      <w:r>
        <w:rPr/>
        <w:t>80-100%</w:t>
      </w:r>
      <w:r>
        <w:rPr/>
        <w: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持咒善现象：</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感觉全身温暖增加，阴气退散，精神渐清醒，扫除昏沉。</w:t>
      </w:r>
      <w:r>
        <w:rPr/>
        <w:t>(</w:t>
      </w:r>
      <w:r>
        <w:rPr/>
        <w:t>佛友评：我个人的感应：记得初持楞严咒时，打坐，用心持诵宣化上人推荐的五方佛心咒那几句，突然感觉头顶一股热气唰的一下灌入身体然后消散，很热很热。）</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呕吐浊气（病气、衰气、鬼神气），身体舒畅，酸痛治病扫除。</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闻到檀香味或花香味，有善神来。</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闭眼看到鬼神现形，或以幻想示意退走。（佛友表示他自己持楞严咒时，有几次真的看到好几个小小的人，在枕边跪着合掌，一愣神停止持咒，他们惶恐的问“念完了吗？”然后说“快走”，就撒腿跑了。）</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闭眼或开眼看到金光与白光由上方射下。表示佛力神力加持。</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闭眼或开眼看到天上金身神明现身听闻。</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持咒恶现象（鬼神抗拒）（普敬法师补充：遇到下面这些情况除了是鬼神障，当然还有许多其它客观原因存在，并非说遇见这种情况就都是鬼神，自己分析。）：</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念不下去，中途屡次错乱，或中止不自知。</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念到中途睡着。</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念诵途中，头晕不适，身体不舒服，睡觉后即变好。鬼神在睡觉中退走。</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咒语要念的快而有力，不会口干舌燥。——可喝一点京都念慈庵川贝枇杷膏。（普敬法师补充：法丰法师应该指的金刚持诵，一般人不会这种念法，光喉咙出声，还赶速度，这气虚的人念的越快越耗气，慢一点则不耗气，可以保存觉知的去念诵，要念清楚这一句听清楚这一句，快念完这一句立马想到这一句，不要着急，这样才能摄心。默念则可以快一点，因为不会耗气。）</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咒语要念的通顺无阻碍。——要靠念珠加持顶戴。（普敬法师补充：这个看人了，有的人不喜欢念珠，拿着还碍事，就可以不要，这都是方便法，不用非得执着要这个，喜欢则无所谓。）</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咒语碰到大魔障，无法念诵。——可以到大佛寺，求助护法神而念诵。（普敬法师补充：另外无法出声就默念，念不了全咒就念咒心）</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如何知道有鬼神障，其现象：</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晚上睡觉常做梦。（鬼神障刚开始）。</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白天常昏沉，睡觉后立即有梦境。（较轻微）</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静坐时经常不能入静，多乱想。（较轻微）（佛友评：持咒时会这样的，坚持挺过去，随着时间的积累，咒语数量的翻倍，渐渐就好很多。）</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静坐时有幻境出现，头晕不适。（已严重）</w:t>
      </w:r>
      <w:r>
        <w:rPr/>
        <w:t>&lt;</w:t>
      </w:r>
      <w:r>
        <w:rPr/>
        <w:t>佛友评：持咒时偶尔会遇到，告诉自己不去管它，坚持持咒，咬牙坚持，量的积累才能促成质的飞跃。个人感觉，坚持打坐持咒两个小时时，咒语的力量才会渐渐发挥。十分二十分的，对于没有大量持咒的人来说，几本没什么太大的效力。拿某某心咒来说，持个</w:t>
      </w:r>
      <w:r>
        <w:rPr/>
        <w:t>2000</w:t>
      </w:r>
      <w:r>
        <w:rPr/>
        <w:t>遍不疼不痒的，非要到</w:t>
      </w:r>
      <w:r>
        <w:rPr/>
        <w:t>5000</w:t>
      </w:r>
      <w:r>
        <w:rPr/>
        <w:t>以上，身体的震动才会见力。一些道行浅的灵性众生就受不了了，会跑掉的。</w:t>
      </w:r>
      <w:r>
        <w:rPr/>
        <w:t>&gt;</w:t>
      </w:r>
    </w:p>
    <w:p>
      <w:pPr>
        <w:pStyle w:val="Normal"/>
        <w:snapToGrid w:val="false"/>
        <w:spacing w:lineRule="auto" w:line="300"/>
        <w:ind w:firstLine="640"/>
        <w:rPr/>
      </w:pPr>
      <w:r>
        <w:rPr/>
        <w:t xml:space="preserve">5.      </w:t>
      </w:r>
      <w:r>
        <w:rPr/>
        <w:t>睡觉时经常有噩梦惊吓。（严重时）</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身体无名病痛出现，腰部酸痛。（严重时）</w:t>
      </w:r>
    </w:p>
    <w:p>
      <w:pPr>
        <w:pStyle w:val="Normal"/>
        <w:snapToGrid w:val="false"/>
        <w:spacing w:lineRule="auto" w:line="300"/>
        <w:ind w:firstLine="640"/>
        <w:rPr/>
      </w:pPr>
      <w:r>
        <w:rPr/>
      </w:r>
    </w:p>
    <w:p>
      <w:pPr>
        <w:pStyle w:val="Normal"/>
        <w:snapToGrid w:val="false"/>
        <w:spacing w:lineRule="auto" w:line="300"/>
        <w:ind w:firstLine="640"/>
        <w:rPr/>
      </w:pPr>
      <w:r>
        <w:rPr/>
        <w:t xml:space="preserve">7.      </w:t>
      </w:r>
      <w:r>
        <w:rPr/>
        <w:t>整天头脑时常昏沉、怔忡、晕眩。（严重时）</w:t>
      </w:r>
    </w:p>
    <w:p>
      <w:pPr>
        <w:pStyle w:val="Normal"/>
        <w:snapToGrid w:val="false"/>
        <w:spacing w:lineRule="auto" w:line="300"/>
        <w:ind w:firstLine="640"/>
        <w:rPr/>
      </w:pPr>
      <w:r>
        <w:rPr/>
      </w:r>
    </w:p>
    <w:p>
      <w:pPr>
        <w:pStyle w:val="Normal"/>
        <w:snapToGrid w:val="false"/>
        <w:spacing w:lineRule="auto" w:line="300"/>
        <w:ind w:firstLine="640"/>
        <w:rPr/>
      </w:pPr>
      <w:r>
        <w:rPr/>
        <w:t xml:space="preserve">8.      </w:t>
      </w:r>
      <w:r>
        <w:rPr/>
        <w:t>肝肾病痛，精神分裂，脑神经衰弱过敏。（极严重）</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鬼神病的范围：</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无明气聚酸痛——出外被鬼神所附，外带昏沉，不舒服。（佛友评：去山里，湖里玩，很容易遇到的。尤其是佛子哦。我们德行不够好，修行又差，难免的。）</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梦魇——梦魇鬼作怪。（分执地与执人二种。）（这个很多人都有遇到）</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梦遗或色情梦——吸精鬼与色情鬼作怪。（需中药配合治疗。）（佛友评：正常情况下，我们是不会梦到性爱的梦的，尤其是女性。如果你已经梦到了，就说明多少有点问题了。要忏悔淫业。大忏悔！持楞严咒，或者心咒。此咒可降伏淫欲。我的一位师兄，在等地铁时感觉到有灵性对她有此类干扰，她就一心持此咒，不多时，她自感有个东西扑棱一下离开了。）</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恐怖噩梦惊吓——怖鬼作怪或内部鬼扰现象。</w:t>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发疯——被鬼神附身，意识被控制。</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飞蛇毒素病——蛊毒鬼五毒疰（</w:t>
      </w:r>
      <w:r>
        <w:rPr/>
        <w:t>zhù</w:t>
      </w:r>
      <w:r>
        <w:rPr/>
        <w:t>）病，鬼气入身。（需中药配合治疗）</w:t>
      </w:r>
    </w:p>
    <w:p>
      <w:pPr>
        <w:pStyle w:val="Normal"/>
        <w:snapToGrid w:val="false"/>
        <w:spacing w:lineRule="auto" w:line="300"/>
        <w:ind w:firstLine="640"/>
        <w:rPr/>
      </w:pPr>
      <w:r>
        <w:rPr/>
      </w:r>
    </w:p>
    <w:p>
      <w:pPr>
        <w:pStyle w:val="Normal"/>
        <w:snapToGrid w:val="false"/>
        <w:spacing w:lineRule="auto" w:line="300"/>
        <w:ind w:firstLine="640"/>
        <w:rPr/>
      </w:pPr>
      <w:r>
        <w:rPr/>
        <w:t xml:space="preserve">7.      </w:t>
      </w:r>
      <w:r>
        <w:rPr/>
        <w:t>流行病毒——瘟疫毒气病，瘟神病疫鬼气入身。（需中药配合治疗）</w:t>
      </w:r>
    </w:p>
    <w:p>
      <w:pPr>
        <w:pStyle w:val="Normal"/>
        <w:snapToGrid w:val="false"/>
        <w:spacing w:lineRule="auto" w:line="300"/>
        <w:ind w:firstLine="640"/>
        <w:rPr/>
      </w:pPr>
      <w:r>
        <w:rPr/>
      </w:r>
    </w:p>
    <w:p>
      <w:pPr>
        <w:pStyle w:val="Normal"/>
        <w:snapToGrid w:val="false"/>
        <w:spacing w:lineRule="auto" w:line="300"/>
        <w:ind w:firstLine="640"/>
        <w:rPr/>
      </w:pPr>
      <w:r>
        <w:rPr/>
        <w:t xml:space="preserve">8.      </w:t>
      </w:r>
      <w:r>
        <w:rPr/>
        <w:t>中蛊——南洋巫师以符咒驱控蛊毒鬼伤人。（需中药配合治疗）</w:t>
      </w:r>
    </w:p>
    <w:p>
      <w:pPr>
        <w:pStyle w:val="Normal"/>
        <w:snapToGrid w:val="false"/>
        <w:spacing w:lineRule="auto" w:line="300"/>
        <w:ind w:firstLine="640"/>
        <w:rPr/>
      </w:pPr>
      <w:r>
        <w:rPr/>
      </w:r>
    </w:p>
    <w:p>
      <w:pPr>
        <w:pStyle w:val="Normal"/>
        <w:snapToGrid w:val="false"/>
        <w:spacing w:lineRule="auto" w:line="300"/>
        <w:ind w:firstLine="640"/>
        <w:rPr/>
      </w:pPr>
      <w:r>
        <w:rPr/>
        <w:t xml:space="preserve">9.      </w:t>
      </w:r>
      <w:r>
        <w:rPr/>
        <w:t>中符——中国符咒师以符咒驱鬼，控人扰人意识。</w:t>
      </w:r>
      <w:r>
        <w:rPr/>
        <w:t>&lt;&lt;</w:t>
      </w:r>
      <w:r>
        <w:rPr/>
        <w:t>佛友：不光人类可以下符的</w:t>
      </w:r>
      <w:r>
        <w:rPr/>
        <w:t>&g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如何逼出身上鬼神气（病气、衰气、浊气）</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持楞严咒七至九遍。诵完要顶礼伏拜。</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佛力加持念珠。（持咒一万遍以上至七万遍圆满。）</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静坐三昧火。（需静坐二小时以上）（普敬法师补充：这个看人，如果不能打坐的也不必勉强，写字坐持诵效果一样）</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佛门灵丹圣药——苏合香丸，治邪气团聚腹中。（《大藏经》之【香药编】）</w:t>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茉草、海芙蓉，煮水沐浴全身，或烧烟净室净屋。（普敬法师补充：或者柏香熏房间，此有驱邪作用。）</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按摩垫，利用磁石通电，生成的电磁力，驱除身上鬼神病气。（佛友说他父亲用这类的按摩仪给我按手掌心，有一个灵性受不了就离开他了。）</w:t>
      </w:r>
    </w:p>
    <w:p>
      <w:pPr>
        <w:pStyle w:val="Normal"/>
        <w:snapToGrid w:val="false"/>
        <w:spacing w:lineRule="auto" w:line="300"/>
        <w:ind w:firstLine="640"/>
        <w:rPr/>
      </w:pPr>
      <w:r>
        <w:rPr/>
      </w:r>
    </w:p>
    <w:p>
      <w:pPr>
        <w:pStyle w:val="Normal"/>
        <w:snapToGrid w:val="false"/>
        <w:spacing w:lineRule="auto" w:line="300"/>
        <w:ind w:firstLine="640"/>
        <w:rPr/>
      </w:pPr>
      <w:r>
        <w:rPr/>
        <w:t xml:space="preserve">7.      </w:t>
      </w:r>
      <w:r>
        <w:rPr/>
        <w:t>慢跑运动十至三十分钟，呕出身内浊气。（佛友评：我更建议大家去磕大头吧，既消业障，又达到运动的效果，会有同样的效力，上面呕气，下面排气，上下通畅。更主要消业，洗涤阿赖耶不净的种子。用至诚的心，念地藏王菩萨的名号，加磕大头猛烈忏悔，不可思议，不可思议！！！）</w:t>
      </w:r>
    </w:p>
    <w:p>
      <w:pPr>
        <w:pStyle w:val="Normal"/>
        <w:snapToGrid w:val="false"/>
        <w:spacing w:lineRule="auto" w:line="300"/>
        <w:ind w:firstLine="640"/>
        <w:rPr/>
      </w:pPr>
      <w:r>
        <w:rPr/>
      </w:r>
    </w:p>
    <w:p>
      <w:pPr>
        <w:pStyle w:val="Normal"/>
        <w:snapToGrid w:val="false"/>
        <w:spacing w:lineRule="auto" w:line="300"/>
        <w:ind w:firstLine="640"/>
        <w:rPr/>
      </w:pPr>
      <w:r>
        <w:rPr/>
        <w:t>普敬法师补充：遇到以上这些情况除了是鬼神障，当然还有许多其它客观原因存在，并非说遇见这种情况就都是鬼神，自己分析，如果不是鬼神病也对号入座而疑神疑鬼那就先自己把自己搞出问题了。</w:t>
      </w:r>
    </w:p>
    <w:p>
      <w:pPr>
        <w:pStyle w:val="Normal"/>
        <w:snapToGrid w:val="false"/>
        <w:spacing w:lineRule="auto" w:line="300"/>
        <w:ind w:firstLine="640"/>
        <w:rPr/>
      </w:pPr>
      <w:r>
        <w:rPr/>
      </w:r>
    </w:p>
    <w:p>
      <w:pPr>
        <w:pStyle w:val="Normal"/>
        <w:snapToGrid w:val="false"/>
        <w:spacing w:lineRule="auto" w:line="300"/>
        <w:ind w:firstLine="640"/>
        <w:rPr/>
      </w:pPr>
      <w:r>
        <w:rPr/>
        <w:t>关于如何替别人驱逐治疗鬼神病：</w:t>
      </w:r>
    </w:p>
    <w:p>
      <w:pPr>
        <w:pStyle w:val="Normal"/>
        <w:snapToGrid w:val="false"/>
        <w:spacing w:lineRule="auto" w:line="300"/>
        <w:ind w:firstLine="640"/>
        <w:rPr/>
      </w:pPr>
      <w:r>
        <w:rPr/>
      </w:r>
    </w:p>
    <w:p>
      <w:pPr>
        <w:pStyle w:val="Normal"/>
        <w:snapToGrid w:val="false"/>
        <w:spacing w:lineRule="auto" w:line="300"/>
        <w:ind w:firstLine="640"/>
        <w:rPr/>
      </w:pPr>
      <w:r>
        <w:rPr/>
        <w:t>（佛友评：自己没有什么能力前，就不要尝试了。除非你也持了</w:t>
      </w:r>
      <w:r>
        <w:rPr/>
        <w:t>7</w:t>
      </w:r>
      <w:r>
        <w:rPr/>
        <w:t>万楞严咒，或者上千万的其他咒语。且！！！自己必须是个持戒清净的人，一身正念。否则，你自己德行不够，鬼神不会服你，后果可想而知。</w:t>
      </w:r>
      <w:r>
        <w:rPr/>
        <w:t>&g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先询问确定是鬼神引起之病状</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可按双手寸脉，有衰弱现象才是。</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念咒加持治疗方式有两种：</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通常先以念珠放置病人头上，再以手轻按其上，念楞严咒七遍，病人有从体内放出或吐出不净气，即使痊愈。（佛友评：一次，把手按在家人头上默默持大白伞盖佛母心咒，某个灵性离开他了，可是，夜里趁我睡觉昏沉之时来到我这里了……）</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亦可坐在病人背后二公尺，以眼视之，注意力集中在病人身上，念咒七遍即可。此法比较不会感染病人身上不净气，但效力较弱。（若病人身上有不净气，过疰到持咒人身上，持咒人本身需要自己再念咒清除。（佛友评：是这样的，自己功夫不到时，真的会如此。而且，你自己定不足时，遇到稍有道行的，想要持几遍咒就清除，很难哦。</w:t>
      </w:r>
      <w:r>
        <w:rPr/>
        <w:t>&gt;</w:t>
      </w:r>
      <w:r>
        <w:rPr/>
        <w:t>）</w:t>
      </w:r>
    </w:p>
    <w:p>
      <w:pPr>
        <w:pStyle w:val="Normal"/>
        <w:snapToGrid w:val="false"/>
        <w:spacing w:lineRule="auto" w:line="300"/>
        <w:ind w:firstLine="640"/>
        <w:rPr/>
      </w:pPr>
      <w:r>
        <w:rPr/>
      </w:r>
    </w:p>
    <w:p>
      <w:pPr>
        <w:pStyle w:val="Normal"/>
        <w:snapToGrid w:val="false"/>
        <w:spacing w:lineRule="auto" w:line="300"/>
        <w:ind w:firstLine="640"/>
        <w:rPr/>
      </w:pPr>
      <w:r>
        <w:rPr/>
        <w:t>外出回来，身上感染依附太多不净气（鬼神气）身体疲倦，精神昏沉，要如何处理？</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可以使用茉草、海芙蓉，在小室内烧烟，使烟浓密熏满全室，人亦在室中烟熏，立即会吐出排出许多身上不净气，只需几分钟。（佛友评：原来是需要自己也被熏着的啊，我只听一位瑜伽士让我点熏香，我嫌太呛，点上了香自己就跑了。怪不得没有什么效果。）</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可以使用茉草、海芙蓉，用水煮沸，沐浴全身，同样会吐出排出许多身上不净气。</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可以使用按摩垫，做遍身与头顶按摩震动，亦会立即吐出浊气。</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持诵楞严咒七至九遍。随意使用一种或二种即可。（佛友评：其他的咒语也会有效果，某次去圆明园湖中赏荷，返回途中感觉周身不适，一边观想药师琉璃光如来在头顶以蓝色光给自己灌顶治病，一边持药师咒，没几遍，突然一下子，所有不适都消失了。不过夜里她又回来了。打坐持咒，两个女子便跑回湖里了。当然不一定是女人哦。或许是其他什么众生。样子是人形。）</w:t>
      </w:r>
    </w:p>
    <w:p>
      <w:pPr>
        <w:pStyle w:val="Normal"/>
        <w:snapToGrid w:val="false"/>
        <w:spacing w:lineRule="auto" w:line="300"/>
        <w:ind w:firstLine="640"/>
        <w:rPr/>
      </w:pPr>
      <w:r>
        <w:rPr/>
      </w:r>
    </w:p>
    <w:p>
      <w:pPr>
        <w:pStyle w:val="Normal"/>
        <w:snapToGrid w:val="false"/>
        <w:spacing w:lineRule="auto" w:line="300"/>
        <w:ind w:firstLine="640"/>
        <w:rPr/>
      </w:pPr>
      <w:r>
        <w:rPr/>
        <w:t>说明鬼神的真实定义</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有个生命磁场</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带有意识智慧</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带有气分子（香味或其他味道）</w:t>
      </w:r>
    </w:p>
    <w:p>
      <w:pPr>
        <w:pStyle w:val="Normal"/>
        <w:snapToGrid w:val="false"/>
        <w:spacing w:lineRule="auto" w:line="300"/>
        <w:ind w:firstLine="640"/>
        <w:rPr/>
      </w:pPr>
      <w:r>
        <w:rPr/>
      </w:r>
    </w:p>
    <w:p>
      <w:pPr>
        <w:pStyle w:val="Normal"/>
        <w:snapToGrid w:val="false"/>
        <w:spacing w:lineRule="auto" w:line="300"/>
        <w:ind w:firstLine="640"/>
        <w:rPr/>
      </w:pPr>
      <w:r>
        <w:rPr/>
        <w:t>实际上，人类是看不见真正鬼身体的，一切幻象仅是代表鬼神思想语言的传述。</w:t>
      </w:r>
    </w:p>
    <w:p>
      <w:pPr>
        <w:pStyle w:val="Normal"/>
        <w:snapToGrid w:val="false"/>
        <w:spacing w:lineRule="auto" w:line="300"/>
        <w:ind w:firstLine="640"/>
        <w:rPr/>
      </w:pPr>
      <w:r>
        <w:rPr/>
      </w:r>
    </w:p>
    <w:p>
      <w:pPr>
        <w:pStyle w:val="Normal"/>
        <w:snapToGrid w:val="false"/>
        <w:spacing w:lineRule="auto" w:line="300"/>
        <w:ind w:firstLine="640"/>
        <w:rPr/>
      </w:pPr>
      <w:r>
        <w:rPr/>
        <w:t>静坐息心，反观自性。念佛持咒，消业除障。</w:t>
      </w:r>
    </w:p>
    <w:p>
      <w:pPr>
        <w:pStyle w:val="Normal"/>
        <w:snapToGrid w:val="false"/>
        <w:spacing w:lineRule="auto" w:line="300"/>
        <w:ind w:firstLine="640"/>
        <w:rPr/>
      </w:pPr>
      <w:r>
        <w:rPr/>
        <w:t>（佛友评：这也是师父们常教导我的，“深信因果，用心忏悔，反观自己的心，多多的持咒，多多多多的持！”还有最重要的一点是“什么都没有，一切都是假的。”这话的意思，大家懂的）</w:t>
      </w:r>
    </w:p>
    <w:p>
      <w:pPr>
        <w:pStyle w:val="Normal"/>
        <w:snapToGrid w:val="false"/>
        <w:spacing w:lineRule="auto" w:line="300"/>
        <w:ind w:firstLine="640"/>
        <w:rPr/>
      </w:pPr>
      <w:r>
        <w:rPr/>
      </w:r>
    </w:p>
    <w:p>
      <w:pPr>
        <w:pStyle w:val="Normal"/>
        <w:snapToGrid w:val="false"/>
        <w:spacing w:lineRule="auto" w:line="300"/>
        <w:ind w:firstLine="640"/>
        <w:rPr/>
      </w:pPr>
      <w:r>
        <w:rPr/>
        <w:t>鬼神影响人类有哪些副作用</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生命磁场的意识，干扰影响人类的思考与精神。</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生命磁场的气分子，阻碍人体气脉运行循环，与毒害人类肉体组织器官。</w:t>
      </w:r>
    </w:p>
    <w:p>
      <w:pPr>
        <w:pStyle w:val="Normal"/>
        <w:snapToGrid w:val="false"/>
        <w:spacing w:lineRule="auto" w:line="300"/>
        <w:ind w:firstLine="640"/>
        <w:rPr/>
      </w:pPr>
      <w:r>
        <w:rPr/>
      </w:r>
    </w:p>
    <w:p>
      <w:pPr>
        <w:pStyle w:val="Normal"/>
        <w:snapToGrid w:val="false"/>
        <w:spacing w:lineRule="auto" w:line="300"/>
        <w:ind w:firstLine="640"/>
        <w:rPr/>
      </w:pPr>
      <w:r>
        <w:rPr/>
        <w:t>所以恶鬼神会造成人类精神分裂、昏沉、头晕与肉体病痛、衰老、肿毒等现象。反之，善鬼神亦有在梦中安慰痛苦众生，与纾解精神压力的作用。</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480"/>
        <w:rPr/>
      </w:pPr>
      <w:r>
        <w:rPr/>
        <w:t>梵音楞严咒是助成开悟的利器与自性“觉知”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保持觉知是通往开悟的最快捷径，当体验到觉知，以及觉知力开始萌芽的时候，内心总是充满安详和法喜，似乎外在的一切都对自己不再重要，哪怕是听到一些恶言恶语，都能利用觉知力把这些因外境而升起的负面情绪很好的转化，不但不烦恼，这些负面情绪反而成为了加深觉悟的燃料，就像开悟者永嘉大师所说：“从他谤，任他非，把火烧天徒自疲，我闻恰似饮甘露，消融顿入不思议”，永嘉大师已经开悟，所以他的觉知力几乎不怎么退转，可以随时随地的保持觉知。</w:t>
      </w:r>
    </w:p>
    <w:p>
      <w:pPr>
        <w:pStyle w:val="Normal"/>
        <w:snapToGrid w:val="false"/>
        <w:spacing w:lineRule="auto" w:line="300"/>
        <w:ind w:firstLine="640"/>
        <w:rPr/>
      </w:pPr>
      <w:r>
        <w:rPr/>
        <w:t>而我们这些初学者，体验到觉知则只是初步，并且紧急突发事件来临的时候，还是会被情绪控制，但如果训练有素，也已经可以很好的去转化情绪了，我相信随着训练，这种觉知力会越加强大，而这种觉知力足够强大的时候就是能够达到开悟的终点，就像佛陀这种开悟者，他就是一个拥有全然觉知的人，在面对谩骂和诽谤的时候都能内心不起一丝波澜，并且觉知力够强，一切的妄想执着都会消失，相反，妄想执着起来的时候，觉知力就会消失，真是此起彼伏啊，这也就明白为什么佛说：“一切众生皆有如来智慧德相，只因妄想执着而不能证得了”。</w:t>
      </w:r>
    </w:p>
    <w:p>
      <w:pPr>
        <w:pStyle w:val="Normal"/>
        <w:snapToGrid w:val="false"/>
        <w:spacing w:lineRule="auto" w:line="300"/>
        <w:ind w:firstLine="640"/>
        <w:rPr/>
      </w:pPr>
      <w:r>
        <w:rPr/>
        <w:t>当然，初学者训练觉知还需要依靠一些助缘，如梵音楞严咒，因为每个人的烦恼习气不同，有的人习气根深蒂固，习气一起来就像鸦片上瘾似得要去纵欲，即使有点觉知也根本无法控制自己，或者说微弱的觉知力根本就不敌烦恼，这个时候则需要依靠此咒，这个咒语我发现它可以很好的让你升起觉知力（必须是此咒，其它咒语试过很多，发现并没有这方面的强有力作用，或者说比较弱，此咒侧重点针对这一方面比较强，此也是唯一的开悟大咒），它的功用主要是持诵过程可以让人很好的灭情灭欲乃至灭除烦恼习气，不论是经文提及，还是许多人持诵的感受来看，都是如此，而烦恼习气一旦压伏，觉知力就能升起，加上刻意的训练，觉知力就会越加强大，利用此咒培养觉知，在默念此咒的同时保持觉知，能够让内心清清楚楚，灵明不昧，在这种修行过程乃至走向开悟的路上，真的可以说是如虎添翼。</w:t>
      </w:r>
    </w:p>
    <w:p>
      <w:pPr>
        <w:pStyle w:val="Normal"/>
        <w:snapToGrid w:val="false"/>
        <w:spacing w:lineRule="auto" w:line="300"/>
        <w:ind w:firstLine="640"/>
        <w:rPr/>
      </w:pPr>
      <w:r>
        <w:rPr/>
      </w:r>
    </w:p>
    <w:p>
      <w:pPr>
        <w:pStyle w:val="Normal"/>
        <w:snapToGrid w:val="false"/>
        <w:spacing w:lineRule="auto" w:line="300"/>
        <w:ind w:firstLine="640"/>
        <w:rPr/>
      </w:pPr>
      <w:r>
        <w:rPr/>
        <w:t>当然很多人还体验不到自身的觉知力，这就需要去认识和培养乃至训练了。究竟什么是觉知？当你不和情绪与我执认同的时候，或者说摆脱它们附体控制的时候，并且以第三个置身事外的旁观者眼光去看待这些和“我”有关的情绪与我执之时，处于特别冷静的状态之时，这就是觉知；当情绪起来的时候去观照它、包容它、转</w:t>
      </w:r>
      <w:r>
        <w:rPr>
          <w:rFonts w:eastAsia="Times New Roman"/>
        </w:rPr>
        <w:t xml:space="preserve"> </w:t>
      </w:r>
      <w:r>
        <w:rPr/>
        <w:t>化它、当你成功的时候，这就是觉知；当你有时候处于不自主的妄想纷飞时却突然缓过神来看到了自己胡思乱想许久，那么缓过神的这一刻就是觉知；当你试着用猫抓老鼠的游戏看着自己的念头而不被念头所转的时候，那么此刻就是觉知；当你走路的时候能够清清楚楚的知道自己是怎么走的，这个知道就是觉知。</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总之当你失去觉知的时候，很多时候是觉察不到自己处于什么状态的，没有觉知力的人时刻被大脑的妄想所控制，他们看不到路边美丽的风景，闻不到路边花朵的芳香，对于美好的事物通常是视而不见，听而不闻，即使到处旅游，他们也是哪都没去，去的唯一地方就是他们的大脑而已。</w:t>
      </w:r>
    </w:p>
    <w:p>
      <w:pPr>
        <w:pStyle w:val="Normal"/>
        <w:snapToGrid w:val="false"/>
        <w:spacing w:lineRule="auto" w:line="300"/>
        <w:ind w:firstLine="640"/>
        <w:rPr/>
      </w:pPr>
      <w:r>
        <w:rPr/>
        <w:t>而修行人修行的初步就是认识妄想和觉知，许多修行人刻意去压伏妄想，结果越压越加的反弹，这是因为方法不对，这种强压妄想的心念本身也是一种妄想，其实你仅仅需要去培养觉知就可以，觉知力强大了，妄想就会自然而然的消逝。南禅的动中禅法利用觉知自己的动作来保持觉知以达到开悟，而确实也有南传比丘如此这般保持觉知以达到了开悟，还被人称呼为“南传六祖”，可见保持觉知是多么的重要，佛陀所教导的四念处法，特别“心念住”和“身念住”，其根本要点也是在于保持“觉知”。</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对于一般根器弱的人来说，训练的同时还能加上时刻默念梵音楞严咒来保持觉知，亦是可以很好的升起觉知力的，这是很好的助缘，根器好的人，达到开悟恐怕也不是难事，所以佛在楞严经说：“阿难。如是末世清净比丘，若比丘尼，白衣檀越，心灭贪淫，持佛净戒。于道场中发菩萨愿。出入澡浴。六时行道。如是不寐，经三七日。我自现身至其人前，摩顶安慰，令其开悟。”这个开悟并非佛陀可以一下子给你的，而是你在二十六时中默念此咒，以此咒力灭除了情欲烦恼而导致“觉知力”起，乃至觉知力够深了，然后佛陀再助力一把让你达到开悟。所以“觉知”真的很重要，而梵音楞严咒则是让你加深觉知的强力助缘。这个觉知是每个人的重大宝藏，不要忘失了。</w:t>
      </w:r>
    </w:p>
    <w:p>
      <w:pPr>
        <w:pStyle w:val="Normal"/>
        <w:snapToGrid w:val="false"/>
        <w:spacing w:lineRule="auto" w:line="300"/>
        <w:ind w:firstLine="640"/>
        <w:rPr/>
      </w:pPr>
      <w:r>
        <w:rPr/>
      </w:r>
    </w:p>
    <w:p>
      <w:pPr>
        <w:pStyle w:val="Normal"/>
        <w:snapToGrid w:val="false"/>
        <w:spacing w:lineRule="auto" w:line="300"/>
        <w:ind w:firstLine="640"/>
        <w:rPr/>
      </w:pPr>
      <w:r>
        <w:rPr/>
        <w:t>关于更多觉知的内容，请看我发表过的“修行者通过听鸡蛋来保持“觉知”而导致开悟的原理”一文。</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古今念楞严咒见大白伞盖事迹感应集</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普敬法师</w:t>
      </w:r>
    </w:p>
    <w:p>
      <w:pPr>
        <w:pStyle w:val="Normal"/>
        <w:snapToGrid w:val="false"/>
        <w:spacing w:lineRule="auto" w:line="300"/>
        <w:ind w:firstLine="640"/>
        <w:rPr/>
      </w:pPr>
      <w:r>
        <w:rPr/>
      </w:r>
    </w:p>
    <w:p>
      <w:pPr>
        <w:pStyle w:val="Normal"/>
        <w:snapToGrid w:val="false"/>
        <w:spacing w:lineRule="auto" w:line="300"/>
        <w:ind w:firstLine="640"/>
        <w:rPr/>
      </w:pPr>
      <w:r>
        <w:rPr/>
        <w:t>一日用心忏悔猛念梵音楞严咒后，夜里梦见无数清一色的白鸟（颜色像鸽子，长的像凤凰，特别尾巴很长，姑且称为吉祥鸟吧），一群一群从地飞起，涌上空中，无数的白鸟各个展开翅膀头尾相叠，形成一个巨大的漩涡，慢慢的又变成一个白色伞盖的模样，整个半空都被遮盖了，而地上的白鸟还一只一只不停的飞到空中相叠，白伞终成形，极为庄严美丽，梦中我呆呆的望着空中，心理震撼无比，直到醒來都始终无法忘怀，不可思议。</w:t>
      </w:r>
    </w:p>
    <w:p>
      <w:pPr>
        <w:pStyle w:val="Normal"/>
        <w:snapToGrid w:val="false"/>
        <w:spacing w:lineRule="auto" w:line="300"/>
        <w:ind w:firstLine="640"/>
        <w:rPr/>
      </w:pPr>
      <w:r>
        <w:rPr/>
        <w:t>笔者曾经听闻一个老法师的开示，他说他小时候曾经有一次大病，躺在床上不停默念楞严咒心，恍惚间就看见一个恶鬼从门外进来，法师恐惧的盯着他，嘴里不停念诵楞严咒心，结果慢慢头上出现一道伞形的白光，这个恶鬼也惊讶的盯着他的头顶，然后慢慢后退出门外，法师直到老的时候都始终记得这件事情，想来此事也是给他带来了很大的震撼。</w:t>
      </w:r>
    </w:p>
    <w:p>
      <w:pPr>
        <w:pStyle w:val="Normal"/>
        <w:snapToGrid w:val="false"/>
        <w:spacing w:lineRule="auto" w:line="300"/>
        <w:ind w:firstLine="640"/>
        <w:rPr/>
      </w:pPr>
      <w:r>
        <w:rPr/>
        <w:t>除此之外，有一佛友说我说</w:t>
      </w:r>
      <w:r>
        <w:rPr/>
        <w:t>:</w:t>
      </w:r>
      <w:r>
        <w:rPr/>
        <w:t>师父，我想起一件事，刚读您整理的梵音楞严咒版本时，曾在梦里梦见遇到了危险，结果梦里出现一把伞，我抓着把，伞飞起来把我带出去了，那时候的伞是黑的，再后来梦中的伞变成粉的，再后来出现的是白伞了。</w:t>
      </w:r>
    </w:p>
    <w:p>
      <w:pPr>
        <w:pStyle w:val="Normal"/>
        <w:snapToGrid w:val="false"/>
        <w:spacing w:lineRule="auto" w:line="300"/>
        <w:ind w:firstLine="640"/>
        <w:rPr/>
      </w:pPr>
      <w:r>
        <w:rPr/>
        <w:t>佛说发菩提心破魔经云；“若人梦见四种相者，皆是最上吉祥胜相，一者白莲花，二者白伞盖，三者月轮，四者佛像，若见如是四种相者，当知必得最上大利。”</w:t>
      </w:r>
    </w:p>
    <w:p>
      <w:pPr>
        <w:pStyle w:val="Normal"/>
        <w:snapToGrid w:val="false"/>
        <w:spacing w:lineRule="auto" w:line="300"/>
        <w:ind w:firstLine="640"/>
        <w:rPr/>
      </w:pPr>
      <w:r>
        <w:rPr/>
        <w:t>从如上经文可看出，此是念咒符合经文的梦验，且念楞严咒皆梦白伞盖，更说明此咒与白伞盖关系非浅，佛友还梦见手持白伞飞翔，腾空飞行也符合准提经所描述的灭罪梦验。</w:t>
      </w:r>
    </w:p>
    <w:p>
      <w:pPr>
        <w:pStyle w:val="Normal"/>
        <w:snapToGrid w:val="false"/>
        <w:spacing w:lineRule="auto" w:line="300"/>
        <w:ind w:firstLine="640"/>
        <w:rPr/>
      </w:pPr>
      <w:r>
        <w:rPr/>
        <w:t>《七俱胝佛母所说准提陀罗尼经》云</w:t>
      </w:r>
      <w:r>
        <w:rPr/>
        <w:t>:</w:t>
      </w:r>
      <w:r>
        <w:rPr/>
        <w:t>梦见</w:t>
      </w:r>
      <w:r>
        <w:rPr/>
        <w:t>.....</w:t>
      </w:r>
      <w:r>
        <w:rPr/>
        <w:t>腾空飞行，或见与诸天女娱乐，或见说法，或见拔发剃发，或食酪饭饮白甘露，或渡大海江河，或升师子座，或见菩提树，或乘船，或见沙门，或见居士以白衣、黄衣覆头，或见日月，或见童男、童女，或上有乳果树，或见黑丈夫口</w:t>
      </w:r>
      <w:r>
        <w:rPr>
          <w:rFonts w:eastAsia="Times New Roman"/>
        </w:rPr>
        <w:t xml:space="preserve"> </w:t>
      </w:r>
      <w:r>
        <w:rPr/>
        <w:t>中吐火焰，共彼斗得胜，或见恶马、水牛欲来抵触，持诵者或打或叱怖走而去，或食乳粥酪饭，或见苏摩那华，或见国王</w:t>
      </w:r>
      <w:r>
        <w:rPr/>
        <w:t>.......</w:t>
      </w:r>
      <w:r>
        <w:rPr/>
        <w:t>应知罪灭。</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古代念诵楞严咒梦白伞盖的事迹</w:t>
      </w:r>
    </w:p>
    <w:p>
      <w:pPr>
        <w:pStyle w:val="Normal"/>
        <w:snapToGrid w:val="false"/>
        <w:spacing w:lineRule="auto" w:line="300"/>
        <w:ind w:firstLine="640"/>
        <w:rPr/>
      </w:pPr>
      <w:r>
        <w:rPr/>
      </w:r>
    </w:p>
    <w:p>
      <w:pPr>
        <w:pStyle w:val="Normal"/>
        <w:snapToGrid w:val="false"/>
        <w:spacing w:lineRule="auto" w:line="300"/>
        <w:ind w:firstLine="640"/>
        <w:rPr/>
      </w:pPr>
      <w:r>
        <w:rPr/>
        <w:t>夙孽记白话解释</w:t>
      </w:r>
    </w:p>
    <w:p>
      <w:pPr>
        <w:pStyle w:val="Normal"/>
        <w:snapToGrid w:val="false"/>
        <w:spacing w:lineRule="auto" w:line="300"/>
        <w:ind w:firstLine="640"/>
        <w:rPr/>
      </w:pPr>
      <w:r>
        <w:rPr/>
      </w:r>
    </w:p>
    <w:p>
      <w:pPr>
        <w:pStyle w:val="Normal"/>
        <w:snapToGrid w:val="false"/>
        <w:spacing w:lineRule="auto" w:line="300"/>
        <w:ind w:firstLine="640"/>
        <w:rPr/>
      </w:pPr>
      <w:r>
        <w:rPr/>
        <w:t>苏州平望人黄景范，生于崇祯辛未年（</w:t>
      </w:r>
      <w:r>
        <w:rPr/>
        <w:t>1631</w:t>
      </w:r>
      <w:r>
        <w:rPr/>
        <w:t>年），家住在南浔。黄景范在壬辰年（</w:t>
      </w:r>
      <w:r>
        <w:rPr/>
        <w:t>1652</w:t>
      </w:r>
      <w:r>
        <w:rPr/>
        <w:t>年）</w:t>
      </w:r>
      <w:r>
        <w:rPr/>
        <w:t>6</w:t>
      </w:r>
      <w:r>
        <w:rPr/>
        <w:t>月</w:t>
      </w:r>
      <w:r>
        <w:rPr/>
        <w:t>19</w:t>
      </w:r>
      <w:r>
        <w:rPr/>
        <w:t>日那天（时年</w:t>
      </w:r>
      <w:r>
        <w:rPr/>
        <w:t>22</w:t>
      </w:r>
      <w:r>
        <w:rPr/>
        <w:t>岁），忽然开始感到眩晕，到了</w:t>
      </w:r>
      <w:r>
        <w:rPr/>
        <w:t>22</w:t>
      </w:r>
      <w:r>
        <w:rPr/>
        <w:t>日早上，突然头痛难忍，竟然昏倒在地。</w:t>
      </w:r>
    </w:p>
    <w:p>
      <w:pPr>
        <w:pStyle w:val="Normal"/>
        <w:snapToGrid w:val="false"/>
        <w:spacing w:lineRule="auto" w:line="300"/>
        <w:ind w:firstLine="640"/>
        <w:rPr/>
      </w:pPr>
      <w:r>
        <w:rPr/>
        <w:t>迷迷糊糊中，只见一个披头散发浑身流血的人，手里拿着大刀，对他喊道：“还我的性命来。”</w:t>
      </w:r>
    </w:p>
    <w:p>
      <w:pPr>
        <w:pStyle w:val="Normal"/>
        <w:snapToGrid w:val="false"/>
        <w:spacing w:lineRule="auto" w:line="300"/>
        <w:ind w:firstLine="640"/>
        <w:rPr/>
      </w:pPr>
      <w:r>
        <w:rPr/>
        <w:t>这时候，忽然出现一个老和尚，右手拿着禅杖，左手拿佛珠，对着那人呵斥说：“慢来，慢来。”</w:t>
      </w:r>
    </w:p>
    <w:p>
      <w:pPr>
        <w:pStyle w:val="Normal"/>
        <w:snapToGrid w:val="false"/>
        <w:spacing w:lineRule="auto" w:line="300"/>
        <w:ind w:firstLine="640"/>
        <w:rPr/>
      </w:pPr>
      <w:r>
        <w:rPr/>
        <w:t>那人说：“我胸中的积怨已经长达</w:t>
      </w:r>
      <w:r>
        <w:rPr/>
        <w:t>70</w:t>
      </w:r>
      <w:r>
        <w:rPr/>
        <w:t>多年了，今天好不容易才找到机会，叫我怎么能住手？”</w:t>
      </w:r>
    </w:p>
    <w:p>
      <w:pPr>
        <w:pStyle w:val="Normal"/>
        <w:snapToGrid w:val="false"/>
        <w:spacing w:lineRule="auto" w:line="300"/>
        <w:ind w:firstLine="640"/>
        <w:rPr/>
      </w:pPr>
      <w:r>
        <w:rPr/>
        <w:t>老和尚举手说：“阿弥陀佛，饶人是福。如果生生世世冤冤相报，要到什么时候才能停止互相伤害？”</w:t>
      </w:r>
    </w:p>
    <w:p>
      <w:pPr>
        <w:pStyle w:val="Normal"/>
        <w:snapToGrid w:val="false"/>
        <w:spacing w:lineRule="auto" w:line="300"/>
        <w:ind w:firstLine="640"/>
        <w:rPr/>
      </w:pPr>
      <w:r>
        <w:rPr/>
        <w:t>那人说：“您说得很对，可是我还是咽不下这口怨气，今天就不伤他性命罢了。”说完，用手抓住黄景范的舌头，一刀割了下来。</w:t>
      </w:r>
    </w:p>
    <w:p>
      <w:pPr>
        <w:pStyle w:val="Normal"/>
        <w:snapToGrid w:val="false"/>
        <w:spacing w:lineRule="auto" w:line="300"/>
        <w:ind w:firstLine="640"/>
        <w:rPr/>
      </w:pPr>
      <w:r>
        <w:rPr/>
        <w:t>老和尚说：“算了吧，把舌头还给他吧！”那人说：“要还给他也行，但是要等我的怨气消了再还。”说完拿着断舌跑了。</w:t>
      </w:r>
    </w:p>
    <w:p>
      <w:pPr>
        <w:pStyle w:val="Normal"/>
        <w:snapToGrid w:val="false"/>
        <w:spacing w:lineRule="auto" w:line="300"/>
        <w:ind w:firstLine="640"/>
        <w:rPr/>
      </w:pPr>
      <w:r>
        <w:rPr/>
        <w:t>这时老和尚也要走了，对黄景范说：“你还认得我么，我就是当初的云栖老人，你如今不必着忙，一百天之内一定会有消息。”</w:t>
      </w:r>
    </w:p>
    <w:p>
      <w:pPr>
        <w:pStyle w:val="Normal"/>
        <w:snapToGrid w:val="false"/>
        <w:spacing w:lineRule="auto" w:line="300"/>
        <w:ind w:firstLine="640"/>
        <w:rPr/>
      </w:pPr>
      <w:r>
        <w:rPr/>
        <w:t>黄景范醒了过来，见家人团团围住他，他想说话却说不出来，还好舌头仍在，只是觉得喉咙和心口有点痛，身体上并没有别的痛苦。</w:t>
      </w:r>
    </w:p>
    <w:p>
      <w:pPr>
        <w:pStyle w:val="Normal"/>
        <w:snapToGrid w:val="false"/>
        <w:spacing w:lineRule="auto" w:line="300"/>
        <w:ind w:firstLine="640"/>
        <w:rPr/>
      </w:pPr>
      <w:r>
        <w:rPr/>
        <w:t>当天夜里，黄景范躺在床上，恍惚间看见一个女子在窗外叫道：“你睡得</w:t>
      </w:r>
      <w:r>
        <w:rPr/>
        <w:t>**</w:t>
      </w:r>
      <w:r>
        <w:rPr/>
        <w:t>呀！”女子说完，向他抛撒泥沙，他顿时觉得浑身又麻又痛。</w:t>
      </w:r>
    </w:p>
    <w:p>
      <w:pPr>
        <w:pStyle w:val="Normal"/>
        <w:snapToGrid w:val="false"/>
        <w:spacing w:lineRule="auto" w:line="300"/>
        <w:ind w:firstLine="640"/>
        <w:rPr/>
      </w:pPr>
      <w:r>
        <w:rPr/>
        <w:t>这时候忽然出现一个武士，手拿着白伞遮护他，使得那个女子抛撒的泥沙撒不到他身上，好几天晚上都发生了这样的情形。</w:t>
      </w:r>
    </w:p>
    <w:p>
      <w:pPr>
        <w:pStyle w:val="Normal"/>
        <w:snapToGrid w:val="false"/>
        <w:spacing w:lineRule="auto" w:line="300"/>
        <w:ind w:firstLine="640"/>
        <w:rPr/>
      </w:pPr>
      <w:r>
        <w:rPr/>
        <w:t>景范也不知道什么原因，武士告诉他说：“我奉觉王（即是佛陀）的命令来保护你，我手中所拿的是悉怛哆般怛罗。”景范想：“这是楞严咒心，正是我平日常常持诵的，那我现在更应该努力诵咒吧！”</w:t>
      </w:r>
    </w:p>
    <w:p>
      <w:pPr>
        <w:pStyle w:val="Normal"/>
        <w:snapToGrid w:val="false"/>
        <w:spacing w:lineRule="auto" w:line="300"/>
        <w:ind w:firstLine="640"/>
        <w:rPr/>
      </w:pPr>
      <w:r>
        <w:rPr/>
        <w:t>第二天，他就开始虔诚持念楞严咒心，晚上见武士手里所拿的伞变得加倍大了。第三日继续念咒，只见到伞，并不见武士。第四天景范又接着念，到晚上伞和那女子都不见了。于是他每天默念神咒，病虽没有痊愈，但是已经没有大碍了。</w:t>
      </w:r>
    </w:p>
    <w:p>
      <w:pPr>
        <w:pStyle w:val="Normal"/>
        <w:snapToGrid w:val="false"/>
        <w:spacing w:lineRule="auto" w:line="300"/>
        <w:ind w:firstLine="640"/>
        <w:rPr/>
      </w:pPr>
      <w:r>
        <w:rPr/>
        <w:t>这篇古代案例也是念诵此咒梦见白伞盖，此咒为何总与白伞有关系呢？如下说</w:t>
      </w:r>
    </w:p>
    <w:p>
      <w:pPr>
        <w:pStyle w:val="Normal"/>
        <w:snapToGrid w:val="false"/>
        <w:spacing w:lineRule="auto" w:line="300"/>
        <w:ind w:firstLine="640"/>
        <w:rPr/>
      </w:pPr>
      <w:r>
        <w:rPr/>
      </w:r>
    </w:p>
    <w:p>
      <w:pPr>
        <w:pStyle w:val="Normal"/>
        <w:snapToGrid w:val="false"/>
        <w:spacing w:lineRule="auto" w:line="300"/>
        <w:ind w:firstLine="640"/>
        <w:rPr/>
      </w:pPr>
      <w:r>
        <w:rPr/>
        <w:t>明。</w:t>
      </w:r>
    </w:p>
    <w:p>
      <w:pPr>
        <w:pStyle w:val="Normal"/>
        <w:snapToGrid w:val="false"/>
        <w:spacing w:lineRule="auto" w:line="300"/>
        <w:ind w:firstLine="640"/>
        <w:rPr/>
      </w:pPr>
      <w:r>
        <w:rPr/>
        <w:t>广为流通的大佛顶首楞严经是佛在室罗筏城的只桓精舍所说，大白伞盖总持陀罗尼经是在三十三天的善法堂所说。（里面讲的也是楞严咒）只是说法地点不一样，说法对象也不一样，但经中的陀罗尼则基本相似。</w:t>
      </w:r>
    </w:p>
    <w:p>
      <w:pPr>
        <w:pStyle w:val="Normal"/>
        <w:snapToGrid w:val="false"/>
        <w:spacing w:lineRule="auto" w:line="300"/>
        <w:ind w:firstLine="640"/>
        <w:rPr/>
      </w:pPr>
      <w:r>
        <w:rPr/>
        <w:t>大白伞盖总持陀罗尼经与楞严经最大的不同，就是大白伞盖总持陀罗尼经几乎全部讲的是咒语部分。</w:t>
      </w:r>
    </w:p>
    <w:p>
      <w:pPr>
        <w:pStyle w:val="Normal"/>
        <w:snapToGrid w:val="false"/>
        <w:spacing w:lineRule="auto" w:line="300"/>
        <w:ind w:firstLine="640"/>
        <w:rPr/>
      </w:pPr>
      <w:r>
        <w:rPr/>
        <w:t>佛经在翻译成我们能看懂的汉字之前，都是古印度的梵语。从楞严经我们知道，楞严咒很长，有</w:t>
      </w:r>
      <w:r>
        <w:rPr/>
        <w:t>2</w:t>
      </w:r>
      <w:r>
        <w:rPr/>
        <w:t>千多个字。那么在白伞盖陀罗尼经的重要区别就是把很多礼敬部分、鬼神名号等直接翻译出来成意思了（而楞严经里面是直接咒语音译的），所以如果通过楞严咒义和大白伞盖陀罗尼经文意思翻译的部分对照，以及咒语部分对照，能就知道白伞盖陀罗尼经讲的陀罗尼和楞严经中所说的楞严咒就是同一个，此经以白伞盖命名，必定有隐含的白伞盖密意在里面的。</w:t>
      </w:r>
    </w:p>
    <w:p>
      <w:pPr>
        <w:pStyle w:val="Normal"/>
        <w:snapToGrid w:val="false"/>
        <w:spacing w:lineRule="auto" w:line="300"/>
        <w:ind w:firstLine="640"/>
        <w:rPr/>
      </w:pPr>
      <w:r>
        <w:rPr/>
        <w:t>《大佛顶首楞严经》云：</w:t>
      </w:r>
    </w:p>
    <w:p>
      <w:pPr>
        <w:pStyle w:val="Normal"/>
        <w:snapToGrid w:val="false"/>
        <w:spacing w:lineRule="auto" w:line="300"/>
        <w:ind w:firstLine="640"/>
        <w:rPr/>
      </w:pPr>
      <w:r>
        <w:rPr/>
        <w:t>...</w:t>
      </w:r>
      <w:r>
        <w:rPr/>
        <w:t>我佛顶光明摩诃萨怛多般怛啰无上神咒。斯是如来无见顶相，无为心佛从顶发辉，坐宝莲华所说心咒</w:t>
      </w:r>
      <w:r>
        <w:rPr/>
        <w:t>......</w:t>
      </w:r>
    </w:p>
    <w:p>
      <w:pPr>
        <w:pStyle w:val="Normal"/>
        <w:snapToGrid w:val="false"/>
        <w:spacing w:lineRule="auto" w:line="300"/>
        <w:ind w:firstLine="640"/>
        <w:rPr/>
      </w:pPr>
      <w:r>
        <w:rPr/>
        <w:t>《大佛顶首楞严经》又云：</w:t>
      </w:r>
    </w:p>
    <w:p>
      <w:pPr>
        <w:pStyle w:val="Normal"/>
        <w:snapToGrid w:val="false"/>
        <w:spacing w:lineRule="auto" w:line="300"/>
        <w:ind w:firstLine="640"/>
        <w:rPr/>
      </w:pPr>
      <w:r>
        <w:rPr/>
        <w:t>佛告文殊师利。是经名大佛顶悉怛多般怛啰无上宝印、十方如来清净海眼。</w:t>
      </w:r>
    </w:p>
    <w:p>
      <w:pPr>
        <w:pStyle w:val="Normal"/>
        <w:snapToGrid w:val="false"/>
        <w:spacing w:lineRule="auto" w:line="300"/>
        <w:ind w:firstLine="640"/>
        <w:rPr/>
      </w:pPr>
      <w:r>
        <w:rPr/>
        <w:t>萨怛多般怛啰，或悉怛多般怛啰，即梵文</w:t>
      </w:r>
      <w:r>
        <w:rPr/>
        <w:t>sitatapatra</w:t>
      </w:r>
      <w:r>
        <w:rPr/>
        <w:t>，意为「白伞」；悉怛多般怛啰神咒，即白伞盖佛顶尊神咒，亦即大白伞盖神咒是也。</w:t>
      </w:r>
    </w:p>
    <w:p>
      <w:pPr>
        <w:pStyle w:val="Normal"/>
        <w:snapToGrid w:val="false"/>
        <w:spacing w:lineRule="auto" w:line="300"/>
        <w:ind w:firstLine="640"/>
        <w:rPr/>
      </w:pPr>
      <w:r>
        <w:rPr/>
        <w:t>《宣化上人浅译楞严咒的功德利益》曰：</w:t>
      </w:r>
    </w:p>
    <w:p>
      <w:pPr>
        <w:pStyle w:val="Normal"/>
        <w:snapToGrid w:val="false"/>
        <w:spacing w:lineRule="auto" w:line="300"/>
        <w:ind w:firstLine="640"/>
        <w:rPr/>
      </w:pPr>
      <w:r>
        <w:rPr/>
        <w:t>若是我将这佛顶光聚，白伞盖神咒的功德妙用，从早到晚，声音相续，不断地说，字字句句，皆不重复，这样说到无量无数劫，也说不完，故这咒不只叫白伞盖咒、如来藏心咒，也叫大佛顶，最尊最胜，最高最上楞严神咒。</w:t>
      </w:r>
    </w:p>
    <w:p>
      <w:pPr>
        <w:pStyle w:val="Normal"/>
        <w:snapToGrid w:val="false"/>
        <w:spacing w:lineRule="auto" w:line="300"/>
        <w:ind w:firstLine="640"/>
        <w:rPr/>
      </w:pPr>
      <w:r>
        <w:rPr/>
      </w:r>
    </w:p>
    <w:p>
      <w:pPr>
        <w:pStyle w:val="Normal"/>
        <w:snapToGrid w:val="false"/>
        <w:spacing w:lineRule="auto" w:line="300"/>
        <w:ind w:firstLine="640"/>
        <w:rPr/>
      </w:pPr>
      <w:r>
        <w:rPr/>
        <w:t>宣化上人《天地灵文楞严咒》曰：</w:t>
      </w:r>
    </w:p>
    <w:p>
      <w:pPr>
        <w:pStyle w:val="Normal"/>
        <w:snapToGrid w:val="false"/>
        <w:spacing w:lineRule="auto" w:line="300"/>
        <w:ind w:firstLine="640"/>
        <w:rPr/>
      </w:pPr>
      <w:r>
        <w:rPr/>
        <w:t>有人真能持《楞严咒》，在这个地方，虚空里头就有一个大白伞盖。你的功夫若大、若高，你一唸这个伞盖，甚至于几千里地以内，都无灾无难了；你功夫若小，那么这个伞盖在你自己的头上，也保护着你。你要是有道德，是一个大德高僧，你这一唸，甚至整个国家都得到好处了，都没有什么灾难了。就有灾难，大的灾难也就化小了，小的灾难就化没有了。</w:t>
      </w:r>
    </w:p>
    <w:p>
      <w:pPr>
        <w:pStyle w:val="Normal"/>
        <w:snapToGrid w:val="false"/>
        <w:spacing w:lineRule="auto" w:line="300"/>
        <w:ind w:firstLine="640"/>
        <w:rPr/>
      </w:pPr>
      <w:r>
        <w:rPr/>
        <w:t>楞严经云</w:t>
      </w:r>
      <w:r>
        <w:rPr/>
        <w:t>:</w:t>
      </w:r>
      <w:r>
        <w:rPr>
          <w:rFonts w:cs="宋体" w:ascii="宋体" w:hAnsi="宋体"/>
        </w:rPr>
        <w:t>“</w:t>
      </w:r>
      <w:r>
        <w:rPr/>
        <w:t>不做圣解，名善境界，若做圣解，即受群邪”。念咒的吉祥梦验也好，真实境界也好，都不可執着，执着感应则成病，把握得当，不取于相，则善境界，亦则可启众生信心也。</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浅谈楞严咒为什么是咒中之王</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佛门中的咒语非常之多，如果要一一研究和念诵，恐怕一辈子的时间都不够用，有一个咒语被人们称为咒中之王，就是说的楞严咒，这个咒语才是最值得我们研究的，这是为什么呢？这是因为楞严咒是一个让人走向究竟解脱的咒语。佛菩萨度众生经常会以利勾牵，后令入佛智，所以说了很多方便法门，包括很多方便咒语，但究竟能让人开悟成道的咒法，楞严咒算是一个，如楞严经云：“阿难。如是末世清净比丘，若比丘尼，白衣檀越，心灭贪淫，持佛净戒。于道场中发菩萨愿。出入澡浴。六时行道。如是不寐，经三七日。我自现身至其人前，摩顶安慰，令其开悟。”这段说闭关修此咒达到一定程度，本尊释迦牟尼佛会现前摩顶令开悟。</w:t>
      </w:r>
    </w:p>
    <w:p>
      <w:pPr>
        <w:pStyle w:val="Normal"/>
        <w:snapToGrid w:val="false"/>
        <w:spacing w:lineRule="auto" w:line="300"/>
        <w:ind w:firstLine="640"/>
        <w:rPr/>
      </w:pPr>
      <w:r>
        <w:rPr/>
      </w:r>
    </w:p>
    <w:p>
      <w:pPr>
        <w:pStyle w:val="Normal"/>
        <w:snapToGrid w:val="false"/>
        <w:spacing w:lineRule="auto" w:line="300"/>
        <w:ind w:firstLine="640"/>
        <w:rPr/>
      </w:pPr>
      <w:r>
        <w:rPr/>
        <w:t>并且楞严经卷七还有这么一段：“於初七日中。至誠頂禮十方如來。諸大菩薩阿羅漢號。恒於六時誦咒围绕至心行道。一時常行一百八徧。第二七中。一向專心發菩薩願心無間断。我毗奈耶先有願教。第三七中於十二時一向持佛般怛羅呪（楞严咒）。至第七日。十方如來一時出現。鏡交光處承佛摩頂。即於道場修三摩地。能令如是末世修學身心明淨猶如琉璃</w:t>
      </w:r>
      <w:r>
        <w:rPr/>
        <w:t>......</w:t>
      </w:r>
      <w:r>
        <w:rPr/>
        <w:t>從三七後。端坐安居經一百日。有利根者不起於座。得須陀洹（初果圣人）。纵其身心圣果未成。決定自知成佛不謬。”</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这一段说：境界到了，在闭关期间，如果能够达到要求，当下证得初果都不是问题，即使因为根器差而不能证果，那也差不远了。这些令人开悟乃至解脱证果的承诺在其他经典提及的咒法里面几乎看不到，虽然这些闭关等等的条件，暂时还没人能够达到，但这些经文里面的这些说法真让人觉得此咒非同小可，这就是它能被称为咒中之王的一个原因。</w:t>
      </w:r>
    </w:p>
    <w:p>
      <w:pPr>
        <w:pStyle w:val="Normal"/>
        <w:snapToGrid w:val="false"/>
        <w:spacing w:lineRule="auto" w:line="300"/>
        <w:ind w:firstLine="640"/>
        <w:rPr/>
      </w:pPr>
      <w:r>
        <w:rPr/>
      </w:r>
    </w:p>
    <w:p>
      <w:pPr>
        <w:pStyle w:val="Normal"/>
        <w:snapToGrid w:val="false"/>
        <w:spacing w:lineRule="auto" w:line="300"/>
        <w:ind w:firstLine="640"/>
        <w:rPr/>
      </w:pPr>
      <w:r>
        <w:rPr/>
        <w:t>并且在修行的路途中，此咒能让人增长道心，能让人看破放下，我真希望那些动不动就为情自杀的人来学学梵音楞严咒，此咒只要多念念，不管情还是欲慢慢都会淡化，执着也就跟着少了，但又不是变得无情，而是让你看透事物的本质，不受这些爱别离情绪的影响而已。乃至见过许多念诵此咒的人道心都会变得坚强勇猛，而且还能改变懒惰习气，变得精进，这些效果，自己在实践中也都能体会出来的。实际上，此咒最厉害的一点恐怕就是灭除淫欲，淫欲是障道大器，无法让人心安，无数人被其囚为奴隶，乃至被其所囚还欲罢不能，无数人被它折磨的生不如死，即使用尽全力，也无法匹敌。但此咒却能帮你做到，还你一个清净的身心，只需要远离诱惑，常常忆念此咒便可。</w:t>
      </w:r>
    </w:p>
    <w:p>
      <w:pPr>
        <w:pStyle w:val="Normal"/>
        <w:snapToGrid w:val="false"/>
        <w:spacing w:lineRule="auto" w:line="300"/>
        <w:ind w:firstLine="640"/>
        <w:rPr/>
      </w:pPr>
      <w:r>
        <w:rPr/>
      </w:r>
    </w:p>
    <w:p>
      <w:pPr>
        <w:pStyle w:val="Normal"/>
        <w:snapToGrid w:val="false"/>
        <w:spacing w:lineRule="auto" w:line="300"/>
        <w:ind w:firstLine="640"/>
        <w:rPr/>
      </w:pPr>
      <w:r>
        <w:rPr/>
        <w:t>所以经云：“不持戒者，能令持戒，不清净者，能令清净，不梵行者，能令梵行，不精进者，能令精进</w:t>
      </w:r>
      <w:r>
        <w:rPr/>
        <w:t>.....</w:t>
      </w:r>
      <w:r>
        <w:rPr>
          <w:rFonts w:cs="宋体" w:ascii="宋体" w:hAnsi="宋体"/>
        </w:rPr>
        <w:t>”</w:t>
      </w:r>
      <w:r>
        <w:rPr/>
        <w:t>经文诚不虚言，只要肯学习读诵，灭除淫欲并非不可，只要有心，一切皆有可能。正因为此咒能让人清净身心，令道心同佛，乃至不受情欲、情绪影响，因此，自性的觉知力亦容易显发增强，而觉知之力属于能抵达开悟的宝藏，难怪经文承诺能令开悟，因为咒力就是如此。总之，此咒的功德数之不尽，仅仅这些威力和功德就足以让它配上咒中之王的名号。</w:t>
      </w:r>
    </w:p>
    <w:p>
      <w:pPr>
        <w:pStyle w:val="Normal"/>
        <w:snapToGrid w:val="false"/>
        <w:spacing w:lineRule="auto" w:line="300"/>
        <w:ind w:firstLine="640"/>
        <w:rPr/>
      </w:pPr>
      <w:r>
        <w:rPr/>
      </w:r>
    </w:p>
    <w:p>
      <w:pPr>
        <w:pStyle w:val="Normal"/>
        <w:snapToGrid w:val="false"/>
        <w:spacing w:lineRule="auto" w:line="300"/>
        <w:ind w:firstLine="640"/>
        <w:rPr/>
      </w:pPr>
      <w:r>
        <w:rPr/>
        <w:t>此咒功德如此之大，希望大家都能发心念诵，而非仅仅数宝而已，如此，咒力才能在自己身上真正发挥出来。希望已持诵者精进持诵，未持诵者发心持诵，在灭除习气与增长道心的路途上，让此咒伴你前行。</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与本尊感应之摩顶记</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在我祈请本尊释迦牟尼佛给人远程加持的案例之中，最为震撼的一件感应无过于我给堂妹加持过程中她见到了三尊佛前来</w:t>
      </w:r>
      <w:r>
        <w:rPr/>
        <w:t>,</w:t>
      </w:r>
      <w:r>
        <w:rPr/>
        <w:t>以及受到了本师释迦牟尼摩顶之事了。这算是个佛陀前来摩顶的感应了，那么为何释尊要给我堂妹摩顶？那是多大的厚爱啊？并且来了三尊佛也只有释迦牟尼佛给她摩顶而已，那已经可以明显看出释尊在特别照顾她了，实际上，在我的加持案例中，还有几个佛友见佛的，顶多就是放光给他们加持一阵就走了，从来没听说过伸手摩顶的。我们在佛经上看到世尊给人摩顶那都是给人授记啊！当然还有一种可能，通常佛菩萨对于未入佛门者会特别照顾，那么通过这样引导她入门，比如药师佛，他的大愿之一就是要特别怜悯恶人，要首先度他们入佛知见，而我堂妹是个未入佛门者，过程又听我话而不停的念诵拿摩释迦牟尼佛，那么释尊在感动之余，当然要设法令她对佛法产生信心，并且摩顶之举可显示对她特别爱护，以度化她入门？估计是这样。</w:t>
      </w:r>
    </w:p>
    <w:p>
      <w:pPr>
        <w:pStyle w:val="Normal"/>
        <w:snapToGrid w:val="false"/>
        <w:spacing w:lineRule="auto" w:line="300"/>
        <w:ind w:firstLine="640"/>
        <w:rPr/>
      </w:pPr>
      <w:r>
        <w:rPr/>
      </w:r>
    </w:p>
    <w:p>
      <w:pPr>
        <w:pStyle w:val="Normal"/>
        <w:snapToGrid w:val="false"/>
        <w:spacing w:lineRule="auto" w:line="300"/>
        <w:ind w:firstLine="640"/>
        <w:rPr/>
      </w:pPr>
      <w:r>
        <w:rPr/>
        <w:t>因为在法华经里面有这么一段佛陀给人摩顶之说：“药王当知，如来灭后，其能书持、读诵、供养、为他人说者，如来则为以衣覆之，又为他方现在诸佛之所护念。是人有大信力及志愿力、诸善根力，当知是人与如来共宿，则为如来手摩其头。”</w:t>
      </w:r>
    </w:p>
    <w:p>
      <w:pPr>
        <w:pStyle w:val="Normal"/>
        <w:snapToGrid w:val="false"/>
        <w:spacing w:lineRule="auto" w:line="300"/>
        <w:ind w:firstLine="640"/>
        <w:rPr/>
      </w:pPr>
      <w:r>
        <w:rPr/>
      </w:r>
    </w:p>
    <w:p>
      <w:pPr>
        <w:pStyle w:val="Normal"/>
        <w:snapToGrid w:val="false"/>
        <w:spacing w:lineRule="auto" w:line="300"/>
        <w:ind w:firstLine="640"/>
        <w:rPr/>
      </w:pPr>
      <w:r>
        <w:rPr/>
        <w:t>这一段是说明受持和弘扬法华经者，如来爱护他，与如来同住，乃至如来给他摩顶。因此可以看出摩顶算是爱护的一种意思，我堂妹受到摩顶，应该就是这种。只是她没有受持法华经，甚至都未入佛门，仅仅是受加持过程不停的念诵本师圣号，就能得到释尊的如此爱护，足见佛陀大慈大悲之心，与视众生如子之意。正如楞严经大势至菩萨念佛圆通章所说：“母亲常常忆念子女，但是子女不忆念母亲并且逃逝，母亲也无可奈何，因此母子无法互相感应，但如果子女也忆念母亲，那么母子不久就能相逢。”所以我堂妹那一刻念佛，正如子女突然也忆念起了母亲，那么释尊如此特意摩顶爱护就不足为奇了。下面详谈此事：</w:t>
      </w:r>
    </w:p>
    <w:p>
      <w:pPr>
        <w:pStyle w:val="Normal"/>
        <w:snapToGrid w:val="false"/>
        <w:spacing w:lineRule="auto" w:line="300"/>
        <w:ind w:firstLine="640"/>
        <w:rPr/>
      </w:pPr>
      <w:r>
        <w:rPr/>
      </w:r>
    </w:p>
    <w:p>
      <w:pPr>
        <w:pStyle w:val="Normal"/>
        <w:snapToGrid w:val="false"/>
        <w:spacing w:lineRule="auto" w:line="300"/>
        <w:ind w:firstLine="640"/>
        <w:rPr/>
      </w:pPr>
      <w:r>
        <w:rPr/>
        <w:t>先说说我给人加持的程序：</w:t>
      </w:r>
    </w:p>
    <w:p>
      <w:pPr>
        <w:pStyle w:val="Normal"/>
        <w:snapToGrid w:val="false"/>
        <w:spacing w:lineRule="auto" w:line="300"/>
        <w:ind w:firstLine="640"/>
        <w:rPr/>
      </w:pPr>
      <w:r>
        <w:rPr/>
      </w:r>
    </w:p>
    <w:p>
      <w:pPr>
        <w:pStyle w:val="Normal"/>
        <w:snapToGrid w:val="false"/>
        <w:spacing w:lineRule="auto" w:line="300"/>
        <w:ind w:firstLine="640"/>
        <w:rPr/>
      </w:pPr>
      <w:r>
        <w:rPr/>
        <w:t>一、首先我会让别人远程打坐，出声或者不停默念拿摩本师释迦牟尼佛，而我则跪于佛前（我房间没有佛像，亦如是跪着，佛无所不在）。如果他在现场的话，我就让他跪于佛前，我则站其身后，和他说好开始以后，便先念诵净三业真言三遍清净身心，然后祈请本尊释迦牟尼佛降临。</w:t>
      </w:r>
    </w:p>
    <w:p>
      <w:pPr>
        <w:pStyle w:val="Normal"/>
        <w:snapToGrid w:val="false"/>
        <w:spacing w:lineRule="auto" w:line="300"/>
        <w:ind w:firstLine="640"/>
        <w:rPr/>
      </w:pPr>
      <w:r>
        <w:rPr/>
      </w:r>
    </w:p>
    <w:p>
      <w:pPr>
        <w:pStyle w:val="Normal"/>
        <w:snapToGrid w:val="false"/>
        <w:spacing w:lineRule="auto" w:line="300"/>
        <w:ind w:firstLine="640"/>
        <w:rPr/>
      </w:pPr>
      <w:r>
        <w:rPr/>
        <w:t>二、拿摩本尊释迦牟尼佛（三声）</w:t>
      </w:r>
    </w:p>
    <w:p>
      <w:pPr>
        <w:pStyle w:val="Normal"/>
        <w:snapToGrid w:val="false"/>
        <w:spacing w:lineRule="auto" w:line="300"/>
        <w:ind w:firstLine="640"/>
        <w:rPr/>
      </w:pPr>
      <w:r>
        <w:rPr/>
      </w:r>
    </w:p>
    <w:p>
      <w:pPr>
        <w:pStyle w:val="Normal"/>
        <w:snapToGrid w:val="false"/>
        <w:spacing w:lineRule="auto" w:line="300"/>
        <w:ind w:firstLine="640"/>
        <w:rPr/>
      </w:pPr>
      <w:r>
        <w:rPr/>
        <w:t>弟子一心祈请本尊释迦牟尼佛降临坛场，为某甲居士以火加持全身，令精气神充满，业障尽除，早成菩提，共成佛道。</w:t>
      </w:r>
      <w:r>
        <w:rPr/>
        <w:t>(</w:t>
      </w:r>
      <w:r>
        <w:rPr/>
        <w:t>祈请本尊加持包括释尊勾召和被加持者的有缘佛菩萨过来。</w:t>
      </w:r>
      <w:r>
        <w:rPr/>
        <w:t>)</w:t>
      </w:r>
    </w:p>
    <w:p>
      <w:pPr>
        <w:pStyle w:val="Normal"/>
        <w:snapToGrid w:val="false"/>
        <w:spacing w:lineRule="auto" w:line="300"/>
        <w:ind w:firstLine="640"/>
        <w:rPr/>
      </w:pPr>
      <w:r>
        <w:rPr/>
      </w:r>
    </w:p>
    <w:p>
      <w:pPr>
        <w:pStyle w:val="Normal"/>
        <w:snapToGrid w:val="false"/>
        <w:spacing w:lineRule="auto" w:line="300"/>
        <w:ind w:firstLine="640"/>
        <w:rPr/>
      </w:pPr>
      <w:r>
        <w:rPr/>
        <w:t>三、合掌开始念诵梵音</w:t>
      </w:r>
      <w:r>
        <w:rPr/>
        <w:t>1</w:t>
      </w:r>
      <w:r>
        <w:rPr/>
        <w:t>到</w:t>
      </w:r>
      <w:r>
        <w:rPr/>
        <w:t>2</w:t>
      </w:r>
      <w:r>
        <w:rPr/>
        <w:t>遍楞严咒（</w:t>
      </w:r>
      <w:r>
        <w:rPr/>
        <w:t>5</w:t>
      </w:r>
      <w:r>
        <w:rPr/>
        <w:t>分钟或者</w:t>
      </w:r>
      <w:r>
        <w:rPr/>
        <w:t>7</w:t>
      </w:r>
      <w:r>
        <w:rPr/>
        <w:t>分钟乃至</w:t>
      </w:r>
      <w:r>
        <w:rPr/>
        <w:t>10</w:t>
      </w:r>
      <w:r>
        <w:rPr/>
        <w:t>分钟），结束后在念几十声拿摩本尊释迦牟尼佛。过程观想本尊释迦牟尼佛涌现虚空，散发光芒洗净被加持者全身，然后举起右手三弹指，顿时被加持者全身被火笼罩而熊熊燃烧（反复观想几次），大部分时间是观想本尊盘坐于虚空一直放光加持被加持者者，直到</w:t>
      </w:r>
      <w:r>
        <w:rPr/>
        <w:t>10</w:t>
      </w:r>
      <w:r>
        <w:rPr/>
        <w:t>多分钟后结束。</w:t>
      </w:r>
    </w:p>
    <w:p>
      <w:pPr>
        <w:pStyle w:val="Normal"/>
        <w:snapToGrid w:val="false"/>
        <w:spacing w:lineRule="auto" w:line="300"/>
        <w:ind w:firstLine="640"/>
        <w:rPr/>
      </w:pPr>
      <w:r>
        <w:rPr/>
      </w:r>
    </w:p>
    <w:p>
      <w:pPr>
        <w:pStyle w:val="Normal"/>
        <w:snapToGrid w:val="false"/>
        <w:spacing w:lineRule="auto" w:line="300"/>
        <w:ind w:firstLine="640"/>
        <w:rPr/>
      </w:pPr>
      <w:r>
        <w:rPr/>
        <w:t>注：关于火光三昧观想法以及观想祈请佛菩萨前来加持的说法，在禅秘要法经以及治禅病秘要经有提及。</w:t>
      </w:r>
    </w:p>
    <w:p>
      <w:pPr>
        <w:pStyle w:val="Normal"/>
        <w:snapToGrid w:val="false"/>
        <w:spacing w:lineRule="auto" w:line="300"/>
        <w:ind w:firstLine="640"/>
        <w:rPr/>
      </w:pPr>
      <w:r>
        <w:rPr/>
      </w:r>
    </w:p>
    <w:p>
      <w:pPr>
        <w:pStyle w:val="Normal"/>
        <w:snapToGrid w:val="false"/>
        <w:spacing w:lineRule="auto" w:line="300"/>
        <w:ind w:firstLine="640"/>
        <w:rPr/>
      </w:pPr>
      <w:r>
        <w:rPr/>
        <w:t>给人多次加持的效果反馈都是很好的，虽然大部分普通人没有感觉（这是体质敏感问题，其实效果一样），但十个里面起码有三个是有感觉的，他们的感觉通常都是感觉到头顶和两肩发热（大部分是头顶明显，两肩感觉比较轻微，也有三个部位都非常明显的，个别敏感体质的还感觉到后背、脚、手心等地方发热），少部分人会有准提经提到的腾空飞行、梦沙门、入塔庙、见国王，吐黑水等的灭罪梦境，或者其它经典提及的灭罪恐怖梦境。</w:t>
      </w:r>
    </w:p>
    <w:p>
      <w:pPr>
        <w:pStyle w:val="Normal"/>
        <w:snapToGrid w:val="false"/>
        <w:spacing w:lineRule="auto" w:line="300"/>
        <w:ind w:firstLine="640"/>
        <w:rPr/>
      </w:pPr>
      <w:r>
        <w:rPr/>
      </w:r>
    </w:p>
    <w:p>
      <w:pPr>
        <w:pStyle w:val="Normal"/>
        <w:snapToGrid w:val="false"/>
        <w:spacing w:lineRule="auto" w:line="300"/>
        <w:ind w:firstLine="640"/>
        <w:rPr/>
      </w:pPr>
      <w:r>
        <w:rPr/>
        <w:t>堂妹受加持而见佛之反馈：</w:t>
      </w:r>
    </w:p>
    <w:p>
      <w:pPr>
        <w:pStyle w:val="Normal"/>
        <w:snapToGrid w:val="false"/>
        <w:spacing w:lineRule="auto" w:line="300"/>
        <w:ind w:firstLine="640"/>
        <w:rPr/>
      </w:pPr>
      <w:r>
        <w:rPr/>
      </w:r>
    </w:p>
    <w:p>
      <w:pPr>
        <w:pStyle w:val="Normal"/>
        <w:snapToGrid w:val="false"/>
        <w:spacing w:lineRule="auto" w:line="300"/>
        <w:ind w:firstLine="640"/>
        <w:rPr/>
      </w:pPr>
      <w:r>
        <w:rPr/>
        <w:t>我堂妹是个未入佛门的人，虽然家里的母亲供养着观音菩萨，但是她对于佛菩萨只是半信半疑，更不会去了解和学习佛法的。有一天，我突发奇想，要不，用梵音楞严咒祈请佛菩萨给她加持一次，或许这会是度化她入门的一个强力助缘。因为已经有无数次祈请佛菩萨给人加持的经验，虽然普通人加持的当下毫无感觉（这是体质问题，其实效果一样），但在被我加持的人里面，体质敏感的也占了近半数，而体质敏感者通常在加持过程是能体会到头顶、两肩、乃至后背，发热的感受，因此而对佛法信心大增。</w:t>
      </w:r>
    </w:p>
    <w:p>
      <w:pPr>
        <w:pStyle w:val="Normal"/>
        <w:snapToGrid w:val="false"/>
        <w:spacing w:lineRule="auto" w:line="300"/>
        <w:ind w:firstLine="640"/>
        <w:rPr/>
      </w:pPr>
      <w:r>
        <w:rPr/>
      </w:r>
    </w:p>
    <w:p>
      <w:pPr>
        <w:pStyle w:val="Normal"/>
        <w:snapToGrid w:val="false"/>
        <w:spacing w:lineRule="auto" w:line="300"/>
        <w:ind w:firstLine="640"/>
        <w:rPr/>
      </w:pPr>
      <w:r>
        <w:rPr/>
        <w:t>那么和我堂妹说好如此给她加持以后，就让她远程盘坐來念佛配合，而我则跪于佛前（以前会弄点供品先供佛，现在省略了这个程序），一心祈请释迦牟尼佛前来给她加持，并且念咒与观想释迦本尊前来加持她，过程持续几分钟后结束。</w:t>
      </w:r>
    </w:p>
    <w:p>
      <w:pPr>
        <w:pStyle w:val="Normal"/>
        <w:snapToGrid w:val="false"/>
        <w:spacing w:lineRule="auto" w:line="300"/>
        <w:ind w:firstLine="640"/>
        <w:rPr/>
      </w:pPr>
      <w:r>
        <w:rPr/>
      </w:r>
    </w:p>
    <w:p>
      <w:pPr>
        <w:pStyle w:val="Normal"/>
        <w:snapToGrid w:val="false"/>
        <w:spacing w:lineRule="auto" w:line="300"/>
        <w:ind w:firstLine="640"/>
        <w:rPr/>
      </w:pPr>
      <w:r>
        <w:rPr/>
        <w:t>没想到这次的加持不但真的成为了她深信佛法的因缘，也更是坚固了我信心的强力助缘。因为加持完之后我让她反馈一下感受，她居然说看到了佛菩萨！下见我问她而回复的反馈</w:t>
      </w:r>
      <w:r>
        <w:rPr/>
        <w:t>:</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哥哥，加持过程我身体的感受就是肩膀辣辣的，并且看到了三尊佛。一个是佛祖，还有一个大肚子大耳朵并且乐呵呵笑着的佛，最后一个是我家里供奉的那种形象的观音菩萨。”</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此时我给他发了释迦牟尼佛盘坐并且举起右手结施无畏印的图片。并且问她</w:t>
      </w:r>
      <w:r>
        <w:rPr/>
        <w:t>:</w:t>
      </w:r>
      <w:r>
        <w:rPr>
          <w:rFonts w:cs="宋体" w:ascii="宋体" w:hAnsi="宋体"/>
        </w:rPr>
        <w:t>“</w:t>
      </w:r>
      <w:r>
        <w:rPr/>
        <w:t>佛祖是这张图片的样子吗？”</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嗯，是的。他还摸了我的头，很善意的摸我头，但是为什么摸我头呢？</w:t>
      </w:r>
    </w:p>
    <w:p>
      <w:pPr>
        <w:pStyle w:val="Normal"/>
        <w:snapToGrid w:val="false"/>
        <w:spacing w:lineRule="auto" w:line="300"/>
        <w:ind w:firstLine="640"/>
        <w:rPr/>
      </w:pPr>
      <w:r>
        <w:rPr/>
      </w:r>
    </w:p>
    <w:p>
      <w:pPr>
        <w:pStyle w:val="Normal"/>
        <w:snapToGrid w:val="false"/>
        <w:spacing w:lineRule="auto" w:line="300"/>
        <w:ind w:firstLine="640"/>
        <w:rPr/>
      </w:pPr>
      <w:r>
        <w:rPr/>
        <w:t>普敬师</w:t>
      </w:r>
      <w:r>
        <w:rPr/>
        <w:t>:</w:t>
      </w:r>
      <w:r>
        <w:rPr>
          <w:rFonts w:cs="宋体" w:ascii="宋体" w:hAnsi="宋体"/>
        </w:rPr>
        <w:t>“</w:t>
      </w:r>
      <w:r>
        <w:rPr/>
        <w:t>对你好啊，傻傻的啊，佛菩萨给你摩顶加持还不愿意吗？”</w:t>
      </w:r>
    </w:p>
    <w:p>
      <w:pPr>
        <w:pStyle w:val="Normal"/>
        <w:snapToGrid w:val="false"/>
        <w:spacing w:lineRule="auto" w:line="300"/>
        <w:ind w:firstLine="640"/>
        <w:rPr/>
      </w:pPr>
      <w:r>
        <w:rPr/>
      </w:r>
    </w:p>
    <w:p>
      <w:pPr>
        <w:pStyle w:val="Normal"/>
        <w:snapToGrid w:val="false"/>
        <w:spacing w:lineRule="auto" w:line="300"/>
        <w:ind w:firstLine="640"/>
        <w:rPr/>
      </w:pPr>
      <w:r>
        <w:rPr/>
        <w:t>堂妹</w:t>
      </w:r>
      <w:r>
        <w:rPr/>
        <w:t>:</w:t>
      </w:r>
      <w:r>
        <w:rPr>
          <w:rFonts w:cs="宋体" w:ascii="宋体" w:hAnsi="宋体"/>
        </w:rPr>
        <w:t>“</w:t>
      </w:r>
      <w:r>
        <w:rPr/>
        <w:t>愉快。”</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此时我又给他发了弥勒菩萨图片。并且问她</w:t>
      </w:r>
      <w:r>
        <w:rPr/>
        <w:t>:</w:t>
      </w:r>
      <w:r>
        <w:rPr>
          <w:rFonts w:cs="宋体" w:ascii="宋体" w:hAnsi="宋体"/>
        </w:rPr>
        <w:t>“</w:t>
      </w:r>
      <w:r>
        <w:rPr/>
        <w:t>你见到的大肚子大耳朵且乐呵呵的菩萨是他吗？”</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对，就是他。”</w:t>
      </w:r>
    </w:p>
    <w:p>
      <w:pPr>
        <w:pStyle w:val="Normal"/>
        <w:snapToGrid w:val="false"/>
        <w:spacing w:lineRule="auto" w:line="300"/>
        <w:ind w:firstLine="640"/>
        <w:rPr/>
      </w:pPr>
      <w:r>
        <w:rPr/>
      </w:r>
    </w:p>
    <w:p>
      <w:pPr>
        <w:pStyle w:val="Normal"/>
        <w:snapToGrid w:val="false"/>
        <w:spacing w:lineRule="auto" w:line="300"/>
        <w:ind w:firstLine="640"/>
        <w:rPr/>
      </w:pPr>
      <w:r>
        <w:rPr/>
        <w:t>我又问她</w:t>
      </w:r>
      <w:r>
        <w:rPr/>
        <w:t>:</w:t>
      </w:r>
      <w:r>
        <w:rPr>
          <w:rFonts w:cs="宋体" w:ascii="宋体" w:hAnsi="宋体"/>
        </w:rPr>
        <w:t>“</w:t>
      </w:r>
      <w:r>
        <w:rPr/>
        <w:t>你能否说说他们出现的场景？还有他们体型大否？还有他们是前后各自来的，还是三尊佛同时来的？”</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他们体型非常巨大，三个佛是一起来的。但不是并排着出现，佛祖先出现，像回忆的画面那样转动或者移动的方式出现三尊佛。我看到三尊佛的场景</w:t>
      </w:r>
      <w:r>
        <w:rPr/>
        <w:t>:</w:t>
      </w:r>
      <w:r>
        <w:rPr/>
        <w:t>佛祖是以举起的右手之手指头在摆动，很大气。</w:t>
      </w:r>
    </w:p>
    <w:p>
      <w:pPr>
        <w:pStyle w:val="Normal"/>
        <w:snapToGrid w:val="false"/>
        <w:spacing w:lineRule="auto" w:line="300"/>
        <w:ind w:firstLine="640"/>
        <w:rPr/>
      </w:pPr>
      <w:r>
        <w:rPr/>
      </w:r>
    </w:p>
    <w:p>
      <w:pPr>
        <w:pStyle w:val="Normal"/>
        <w:snapToGrid w:val="false"/>
        <w:spacing w:lineRule="auto" w:line="300"/>
        <w:ind w:firstLine="640"/>
        <w:rPr/>
      </w:pPr>
      <w:r>
        <w:rPr/>
        <w:t>大肚子大耳朵菩萨乐呵呵的看着我，我看见乐呵呵的大肚子大耳朵菩萨也很开心，而观音菩萨则是静静的看着我。</w:t>
      </w:r>
    </w:p>
    <w:p>
      <w:pPr>
        <w:pStyle w:val="Normal"/>
        <w:snapToGrid w:val="false"/>
        <w:spacing w:lineRule="auto" w:line="300"/>
        <w:ind w:firstLine="640"/>
        <w:rPr/>
      </w:pPr>
      <w:r>
        <w:rPr/>
      </w:r>
    </w:p>
    <w:p>
      <w:pPr>
        <w:pStyle w:val="Normal"/>
        <w:snapToGrid w:val="false"/>
        <w:spacing w:lineRule="auto" w:line="300"/>
        <w:ind w:firstLine="640"/>
        <w:rPr/>
      </w:pPr>
      <w:r>
        <w:rPr/>
        <w:t>我说道</w:t>
      </w:r>
      <w:r>
        <w:rPr/>
        <w:t>:</w:t>
      </w:r>
      <w:r>
        <w:rPr>
          <w:rFonts w:cs="宋体" w:ascii="宋体" w:hAnsi="宋体"/>
        </w:rPr>
        <w:t>“</w:t>
      </w:r>
      <w:r>
        <w:rPr/>
        <w:t>堂妹，你的福报真的很大，居然同时感召三尊佛來给你加持，并且还看到了，也或许是你还未入门，佛菩萨特意安排这种因缘让你信受吧。不过有一点，释迦本尊是我一心祈请而来的，并且过程你也听我的话在不停念诵释迦牟尼佛圣号，那么释迦本尊前来是理所当然。而观音菩萨是你家里供奉着，因此结上了观音缘，所以观音菩萨主动前来也不奇怪，我奇怪的是你和弥勒菩萨有何因缘？他为什么主动前来呢？”</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小时候和奶奶去过一个大寺庙，就喜欢上了那尊大肚子大耳朵且乐呵呵的菩萨，看见他就开心，后来还经常想着要去那个寺庙吃斋饭，并且想见见他。”</w:t>
      </w:r>
    </w:p>
    <w:p>
      <w:pPr>
        <w:pStyle w:val="Normal"/>
        <w:snapToGrid w:val="false"/>
        <w:spacing w:lineRule="auto" w:line="300"/>
        <w:ind w:firstLine="640"/>
        <w:rPr/>
      </w:pPr>
      <w:r>
        <w:rPr/>
      </w:r>
    </w:p>
    <w:p>
      <w:pPr>
        <w:pStyle w:val="Normal"/>
        <w:snapToGrid w:val="false"/>
        <w:spacing w:lineRule="auto" w:line="300"/>
        <w:ind w:firstLine="640"/>
        <w:rPr/>
      </w:pPr>
      <w:r>
        <w:rPr/>
        <w:t>普敬师</w:t>
      </w:r>
      <w:r>
        <w:rPr/>
        <w:t>:</w:t>
      </w:r>
      <w:r>
        <w:rPr>
          <w:rFonts w:cs="宋体" w:ascii="宋体" w:hAnsi="宋体"/>
        </w:rPr>
        <w:t>“</w:t>
      </w:r>
      <w:r>
        <w:rPr/>
        <w:t>这小小的一丝喜欢就和弥勒菩萨结缘了，难怪他主动前来帮你加持，佛菩萨真是大慈大悲。”</w:t>
      </w:r>
    </w:p>
    <w:p>
      <w:pPr>
        <w:pStyle w:val="Normal"/>
        <w:snapToGrid w:val="false"/>
        <w:spacing w:lineRule="auto" w:line="300"/>
        <w:ind w:firstLine="640"/>
        <w:rPr/>
      </w:pPr>
      <w:r>
        <w:rPr/>
      </w:r>
    </w:p>
    <w:p>
      <w:pPr>
        <w:pStyle w:val="Normal"/>
        <w:snapToGrid w:val="false"/>
        <w:spacing w:lineRule="auto" w:line="300"/>
        <w:ind w:firstLine="640"/>
        <w:rPr/>
      </w:pPr>
      <w:r>
        <w:rPr/>
        <w:t>另外这个见到佛菩萨若没有一定的因缘是不能直接看见的，除非开了天眼，或者佛菩萨主动显现。堂妹当然没有天眼，所以应该属于佛菩萨主动显现的情况。按照她的说法</w:t>
      </w:r>
      <w:r>
        <w:rPr/>
        <w:t>:</w:t>
      </w:r>
      <w:r>
        <w:rPr/>
        <w:t>她是说她闭眼的情况下不停念释迦牟尼佛圣号时进入了一种说不清楚的状态，晕乎乎的就看到了。我觉得是佛菩萨特别加持令她入佛门吧。</w:t>
      </w:r>
    </w:p>
    <w:p>
      <w:pPr>
        <w:pStyle w:val="Normal"/>
        <w:snapToGrid w:val="false"/>
        <w:spacing w:lineRule="auto" w:line="300"/>
        <w:ind w:firstLine="640"/>
        <w:rPr/>
      </w:pPr>
      <w:r>
        <w:rPr/>
      </w:r>
    </w:p>
    <w:p>
      <w:pPr>
        <w:pStyle w:val="Normal"/>
        <w:snapToGrid w:val="false"/>
        <w:spacing w:lineRule="auto" w:line="300"/>
        <w:ind w:firstLine="640"/>
        <w:rPr/>
      </w:pPr>
      <w:r>
        <w:rPr/>
        <w:t>这段说明说过几次，现在还得说，因为很重要</w:t>
      </w:r>
      <w:r>
        <w:rPr/>
        <w:t>:</w:t>
      </w:r>
      <w:r>
        <w:rPr/>
        <w:t>大家可不要因此而执着上了见佛，对于未入佛门者，佛菩萨有可能会适当显现一下。而有些人在一定因缘巧合下也见到了佛，但是大部分人是见不到的，凡夫肉眼见佛之事可遇不可求，特别对于已经入佛门者，佛菩萨不可能天天给你显现，因为魔也会化现成佛菩</w:t>
      </w:r>
    </w:p>
    <w:p>
      <w:pPr>
        <w:pStyle w:val="Normal"/>
        <w:snapToGrid w:val="false"/>
        <w:spacing w:lineRule="auto" w:line="300"/>
        <w:ind w:firstLine="640"/>
        <w:rPr/>
      </w:pPr>
      <w:r>
        <w:rPr/>
        <w:t>萨来欺骗你，如果执着见佛，则必定着魔也，一定要记住楞严经提到的</w:t>
      </w:r>
      <w:r>
        <w:rPr/>
        <w:t>:</w:t>
      </w:r>
      <w:r>
        <w:rPr>
          <w:rFonts w:cs="宋体" w:ascii="宋体" w:hAnsi="宋体"/>
        </w:rPr>
        <w:t>“</w:t>
      </w:r>
      <w:r>
        <w:rPr/>
        <w:t>不作圣解，名善境界，若作圣解，即受群邪。”就是你不执着的话，那么这些境界都是好现象，可以启发信心，如果执着上了就容易受魔扰了，宁可千日不悟，不可一日着魔，切记。</w:t>
      </w:r>
    </w:p>
    <w:p>
      <w:pPr>
        <w:pStyle w:val="Normal"/>
        <w:snapToGrid w:val="false"/>
        <w:spacing w:lineRule="auto" w:line="300"/>
        <w:ind w:firstLine="640"/>
        <w:rPr/>
      </w:pPr>
      <w:r>
        <w:rPr/>
      </w:r>
    </w:p>
    <w:p>
      <w:pPr>
        <w:pStyle w:val="Normal"/>
        <w:snapToGrid w:val="false"/>
        <w:spacing w:lineRule="auto" w:line="300"/>
        <w:ind w:firstLine="640"/>
        <w:rPr/>
      </w:pPr>
      <w:r>
        <w:rPr/>
        <w:t>下面是更多给人加持的反馈例子</w:t>
      </w:r>
      <w:r>
        <w:rPr/>
        <w:t>:</w:t>
      </w:r>
    </w:p>
    <w:p>
      <w:pPr>
        <w:pStyle w:val="Normal"/>
        <w:snapToGrid w:val="false"/>
        <w:spacing w:lineRule="auto" w:line="300"/>
        <w:ind w:firstLine="640"/>
        <w:rPr/>
      </w:pPr>
      <w:r>
        <w:rPr/>
      </w:r>
    </w:p>
    <w:p>
      <w:pPr>
        <w:pStyle w:val="Normal"/>
        <w:snapToGrid w:val="false"/>
        <w:spacing w:lineRule="auto" w:line="300"/>
        <w:ind w:firstLine="640"/>
        <w:rPr/>
      </w:pPr>
      <w:r>
        <w:rPr/>
        <w:t>上次给一个善心居士如此加持，他反馈說</w:t>
      </w:r>
      <w:r>
        <w:rPr/>
        <w:t>:</w:t>
      </w:r>
      <w:r>
        <w:rPr>
          <w:rFonts w:cs="宋体" w:ascii="宋体" w:hAnsi="宋体"/>
        </w:rPr>
        <w:t>“</w:t>
      </w:r>
      <w:r>
        <w:rPr/>
        <w:t>师父，头顶和两肩发热，还有寒气往外冒的感觉。”</w:t>
      </w:r>
    </w:p>
    <w:p>
      <w:pPr>
        <w:pStyle w:val="Normal"/>
        <w:snapToGrid w:val="false"/>
        <w:spacing w:lineRule="auto" w:line="300"/>
        <w:ind w:firstLine="640"/>
        <w:rPr/>
      </w:pPr>
      <w:r>
        <w:rPr/>
      </w:r>
    </w:p>
    <w:p>
      <w:pPr>
        <w:pStyle w:val="Normal"/>
        <w:snapToGrid w:val="false"/>
        <w:spacing w:lineRule="auto" w:line="300"/>
        <w:ind w:firstLine="640"/>
        <w:rPr/>
      </w:pPr>
      <w:r>
        <w:rPr/>
        <w:t>又一次给一个居士加持（他跪于佛前，我站其身后念咒）她反馈說</w:t>
      </w:r>
      <w:r>
        <w:rPr/>
        <w:t>:</w:t>
      </w:r>
      <w:r>
        <w:rPr>
          <w:rFonts w:cs="宋体" w:ascii="宋体" w:hAnsi="宋体"/>
        </w:rPr>
        <w:t>“</w:t>
      </w:r>
      <w:r>
        <w:rPr/>
        <w:t>师父，头顶和两肩好像有火在烤（体质越敏感者，感受越强，而有些人感觉则比较淡），最后结束时您在念诵拿摩本尊释迦牟尼佛，顿时我的眼前出现了佛光，像黄色的球，在我眼前晃动，太神奇了，好高兴，佛菩萨来加持我了。”</w:t>
      </w:r>
    </w:p>
    <w:p>
      <w:pPr>
        <w:pStyle w:val="Normal"/>
        <w:snapToGrid w:val="false"/>
        <w:spacing w:lineRule="auto" w:line="300"/>
        <w:ind w:firstLine="640"/>
        <w:rPr/>
      </w:pPr>
      <w:r>
        <w:rPr/>
      </w:r>
    </w:p>
    <w:p>
      <w:pPr>
        <w:pStyle w:val="Normal"/>
        <w:snapToGrid w:val="false"/>
        <w:spacing w:lineRule="auto" w:line="300"/>
        <w:ind w:firstLine="640"/>
        <w:rPr/>
      </w:pPr>
      <w:r>
        <w:rPr/>
        <w:t>有一个居士因为有人跳楼死于面前导致失眠多年，一直精神不振，注意力不集中，加持完反馈說</w:t>
      </w:r>
      <w:r>
        <w:rPr/>
        <w:t>:</w:t>
      </w:r>
      <w:r>
        <w:rPr>
          <w:rFonts w:cs="宋体" w:ascii="宋体" w:hAnsi="宋体"/>
        </w:rPr>
        <w:t>“</w:t>
      </w:r>
      <w:r>
        <w:rPr/>
        <w:t>师父，昨晚第一次睡的这么好，没有失眠，而且人舒服太多了。”</w:t>
      </w:r>
    </w:p>
    <w:p>
      <w:pPr>
        <w:pStyle w:val="Normal"/>
        <w:snapToGrid w:val="false"/>
        <w:spacing w:lineRule="auto" w:line="300"/>
        <w:ind w:firstLine="640"/>
        <w:rPr/>
      </w:pPr>
      <w:r>
        <w:rPr/>
      </w:r>
    </w:p>
    <w:p>
      <w:pPr>
        <w:pStyle w:val="Normal"/>
        <w:snapToGrid w:val="false"/>
        <w:spacing w:lineRule="auto" w:line="300"/>
        <w:ind w:firstLine="640"/>
        <w:rPr/>
      </w:pPr>
      <w:r>
        <w:rPr/>
        <w:t>最近（</w:t>
      </w:r>
      <w:r>
        <w:rPr/>
        <w:t>18</w:t>
      </w:r>
      <w:r>
        <w:rPr/>
        <w:t>年</w:t>
      </w:r>
      <w:r>
        <w:rPr/>
        <w:t>7</w:t>
      </w:r>
      <w:r>
        <w:rPr/>
        <w:t>月份）一个佛友也是失眠好多年，我也是给她这么加持以后就好转。她说之前只要到了四大名山住上几天都能好（四个山都去过，无一例外的就是进去就好转），但是一回来就又不行了，我估计她有鬼神干扰，而四大名山有护法挡着不让这些鬼神进？当然这次给她加持能够让她好转，估计也是缘分问题与病情对症了。只是不知道是暂时好了还是彻底治愈，待观察吧。因此不敢保证这种加持能治疗所有人的失眠。因为病有太多的原因了，即使确定是鬼神干扰，那鬼神也有强有弱的，弱的容易解决，它们就是四大名山都不敢进，大力鬼神则不同，没有一定的力量，根本不能拿他怎样。</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加持过的三个佛友之反馈</w:t>
      </w:r>
    </w:p>
    <w:p>
      <w:pPr>
        <w:pStyle w:val="Normal"/>
        <w:snapToGrid w:val="false"/>
        <w:spacing w:lineRule="auto" w:line="300"/>
        <w:ind w:firstLine="640"/>
        <w:rPr/>
      </w:pPr>
      <w:r>
        <w:rPr/>
      </w:r>
    </w:p>
    <w:p>
      <w:pPr>
        <w:pStyle w:val="Normal"/>
        <w:snapToGrid w:val="false"/>
        <w:spacing w:lineRule="auto" w:line="300"/>
        <w:ind w:firstLine="640"/>
        <w:rPr/>
      </w:pPr>
      <w:r>
        <w:rPr/>
        <w:t>一佛友云</w:t>
      </w:r>
      <w:r>
        <w:rPr/>
        <w:t>:</w:t>
      </w:r>
      <w:r>
        <w:rPr/>
        <w:t>感恩本师释迦牟尼佛帮我加持，感恩法师帮我加持</w:t>
      </w:r>
      <w:r>
        <w:rPr/>
        <w:t>[em]e400932[/em][em]e400932[/em][em]</w:t>
      </w:r>
    </w:p>
    <w:p>
      <w:pPr>
        <w:pStyle w:val="Normal"/>
        <w:snapToGrid w:val="false"/>
        <w:spacing w:lineRule="auto" w:line="300"/>
        <w:ind w:firstLine="640"/>
        <w:rPr/>
      </w:pPr>
      <w:r>
        <w:rPr/>
      </w:r>
    </w:p>
    <w:p>
      <w:pPr>
        <w:pStyle w:val="Normal"/>
        <w:snapToGrid w:val="false"/>
        <w:spacing w:lineRule="auto" w:line="300"/>
        <w:ind w:firstLine="640"/>
        <w:rPr/>
      </w:pPr>
      <w:r>
        <w:rPr/>
        <w:t>e400932[/em]</w:t>
      </w:r>
      <w:r>
        <w:rPr/>
        <w:t>，法师太神奇了，开始</w:t>
      </w:r>
      <w:r>
        <w:rPr/>
        <w:t>3</w:t>
      </w:r>
      <w:r>
        <w:rPr/>
        <w:t>分钟后，我的两肩很热的感觉，再过</w:t>
      </w:r>
      <w:r>
        <w:rPr/>
        <w:t>5</w:t>
      </w:r>
      <w:r>
        <w:rPr/>
        <w:t>分钟头顶发热，现在还暖烘</w:t>
      </w:r>
    </w:p>
    <w:p>
      <w:pPr>
        <w:pStyle w:val="Normal"/>
        <w:snapToGrid w:val="false"/>
        <w:spacing w:lineRule="auto" w:line="300"/>
        <w:ind w:firstLine="640"/>
        <w:rPr/>
      </w:pPr>
      <w:r>
        <w:rPr/>
      </w:r>
    </w:p>
    <w:p>
      <w:pPr>
        <w:pStyle w:val="Normal"/>
        <w:snapToGrid w:val="false"/>
        <w:spacing w:lineRule="auto" w:line="300"/>
        <w:ind w:firstLine="640"/>
        <w:rPr/>
      </w:pPr>
      <w:r>
        <w:rPr/>
        <w:t>感觉，感恩本师迦牟尼佛，感恩法师</w:t>
      </w:r>
    </w:p>
    <w:p>
      <w:pPr>
        <w:pStyle w:val="Normal"/>
        <w:snapToGrid w:val="false"/>
        <w:spacing w:lineRule="auto" w:line="300"/>
        <w:ind w:firstLine="640"/>
        <w:rPr/>
      </w:pPr>
      <w:r>
        <w:rPr/>
      </w:r>
    </w:p>
    <w:p>
      <w:pPr>
        <w:pStyle w:val="Normal"/>
        <w:snapToGrid w:val="false"/>
        <w:spacing w:lineRule="auto" w:line="300"/>
        <w:ind w:firstLine="640"/>
        <w:rPr/>
      </w:pPr>
      <w:r>
        <w:rPr/>
        <w:t>另一佛友当晚亦感觉到头顶与两肩发热，并在第二天反馈说精神很好。</w:t>
      </w:r>
    </w:p>
    <w:p>
      <w:pPr>
        <w:pStyle w:val="Normal"/>
        <w:snapToGrid w:val="false"/>
        <w:spacing w:lineRule="auto" w:line="300"/>
        <w:ind w:firstLine="640"/>
        <w:rPr/>
      </w:pPr>
      <w:r>
        <w:rPr/>
      </w:r>
    </w:p>
    <w:p>
      <w:pPr>
        <w:pStyle w:val="Normal"/>
        <w:snapToGrid w:val="false"/>
        <w:spacing w:lineRule="auto" w:line="300"/>
        <w:ind w:firstLine="640"/>
        <w:rPr/>
      </w:pPr>
      <w:r>
        <w:rPr/>
        <w:t>与弟子的加持反馈对话。</w:t>
      </w:r>
    </w:p>
    <w:p>
      <w:pPr>
        <w:pStyle w:val="Normal"/>
        <w:snapToGrid w:val="false"/>
        <w:spacing w:lineRule="auto" w:line="300"/>
        <w:ind w:firstLine="640"/>
        <w:rPr/>
      </w:pPr>
      <w:r>
        <w:rPr/>
      </w:r>
    </w:p>
    <w:p>
      <w:pPr>
        <w:pStyle w:val="Normal"/>
        <w:snapToGrid w:val="false"/>
        <w:spacing w:lineRule="auto" w:line="300"/>
        <w:ind w:firstLine="640"/>
        <w:rPr/>
      </w:pPr>
      <w:r>
        <w:rPr/>
        <w:t>墨</w:t>
      </w:r>
      <w:r>
        <w:rPr/>
        <w:t>:</w:t>
      </w:r>
      <w:r>
        <w:rPr/>
        <w:t>师父，昨晚您帮我加持完，我梦到五台山的师父了。。。出家人，很多，类似泰国的那种感觉，穿那</w:t>
      </w:r>
    </w:p>
    <w:p>
      <w:pPr>
        <w:pStyle w:val="Normal"/>
        <w:snapToGrid w:val="false"/>
        <w:spacing w:lineRule="auto" w:line="300"/>
        <w:ind w:firstLine="640"/>
        <w:rPr/>
      </w:pPr>
      <w:r>
        <w:rPr/>
      </w:r>
    </w:p>
    <w:p>
      <w:pPr>
        <w:pStyle w:val="Normal"/>
        <w:snapToGrid w:val="false"/>
        <w:spacing w:lineRule="auto" w:line="300"/>
        <w:ind w:firstLine="640"/>
        <w:rPr/>
      </w:pPr>
      <w:r>
        <w:rPr/>
        <w:t>种黄颜色的衣服，然后还有很多信众，好像有法会，而且是在寺院，一个那种古寺，风格是那种山里，</w:t>
      </w:r>
    </w:p>
    <w:p>
      <w:pPr>
        <w:pStyle w:val="Normal"/>
        <w:snapToGrid w:val="false"/>
        <w:spacing w:lineRule="auto" w:line="300"/>
        <w:ind w:firstLine="640"/>
        <w:rPr/>
      </w:pPr>
      <w:r>
        <w:rPr/>
      </w:r>
    </w:p>
    <w:p>
      <w:pPr>
        <w:pStyle w:val="Normal"/>
        <w:snapToGrid w:val="false"/>
        <w:spacing w:lineRule="auto" w:line="300"/>
        <w:ind w:firstLine="640"/>
        <w:rPr/>
      </w:pPr>
      <w:r>
        <w:rPr/>
        <w:t>昨晚加持的时候，就觉得心里一下子静下来，但没想到会做梦，这个梦很清晰，不模糊，师父，很神奇的加持</w:t>
      </w:r>
      <w:r>
        <w:rPr/>
        <w:t>[em]e113[/em]</w:t>
      </w:r>
      <w:r>
        <w:rPr/>
        <w:t>，</w:t>
      </w:r>
    </w:p>
    <w:p>
      <w:pPr>
        <w:pStyle w:val="Normal"/>
        <w:snapToGrid w:val="false"/>
        <w:spacing w:lineRule="auto" w:line="300"/>
        <w:ind w:firstLine="640"/>
        <w:rPr/>
      </w:pPr>
      <w:r>
        <w:rPr/>
      </w:r>
    </w:p>
    <w:p>
      <w:pPr>
        <w:pStyle w:val="Normal"/>
        <w:snapToGrid w:val="false"/>
        <w:spacing w:lineRule="auto" w:line="300"/>
        <w:ind w:firstLine="640"/>
        <w:rPr/>
      </w:pPr>
      <w:r>
        <w:rPr/>
        <w:t>加持感应反馈完毕</w:t>
      </w:r>
    </w:p>
    <w:p>
      <w:pPr>
        <w:pStyle w:val="Normal"/>
        <w:snapToGrid w:val="false"/>
        <w:spacing w:lineRule="auto" w:line="300"/>
        <w:ind w:firstLine="640"/>
        <w:rPr/>
      </w:pPr>
      <w:r>
        <w:rPr/>
      </w:r>
    </w:p>
    <w:p>
      <w:pPr>
        <w:pStyle w:val="Normal"/>
        <w:snapToGrid w:val="false"/>
        <w:spacing w:lineRule="auto" w:line="300"/>
        <w:ind w:firstLine="640"/>
        <w:rPr/>
      </w:pPr>
      <w:r>
        <w:rPr/>
        <w:t>师父答</w:t>
      </w:r>
      <w:r>
        <w:rPr/>
        <w:t>:</w:t>
      </w:r>
      <w:r>
        <w:rPr/>
        <w:t>加持成功。罪灭的梦验</w:t>
      </w:r>
      <w:r>
        <w:rPr/>
        <w:t>:</w:t>
      </w:r>
      <w:r>
        <w:rPr/>
        <w:t>即梦见诸天室寺舍，或登高山，或见上树，或于大池中澡浴，或见腾空，或见与诸天女娱乐，或见说法，或见拔发剃发，或食酪饭饮白甘露，或渡大海江河，或升师子座，或见菩提树，或乘船，或见沙门</w:t>
      </w:r>
      <w:r>
        <w:rPr/>
        <w:t>.......</w:t>
      </w:r>
      <w:r>
        <w:rPr/>
        <w:t>或见国王。若不见如是境界者，当知此人前世造五无间罪，应更诵</w:t>
      </w:r>
    </w:p>
    <w:p>
      <w:pPr>
        <w:pStyle w:val="Normal"/>
        <w:snapToGrid w:val="false"/>
        <w:spacing w:lineRule="auto" w:line="300"/>
        <w:ind w:firstLine="640"/>
        <w:rPr/>
      </w:pPr>
      <w:r>
        <w:rPr/>
        <w:t>满七十万遍，即见如上境界，应知罪灭。——摘自《七俱胝佛母所说准提陀罗尼经</w:t>
      </w:r>
    </w:p>
    <w:p>
      <w:pPr>
        <w:pStyle w:val="Normal"/>
        <w:snapToGrid w:val="false"/>
        <w:spacing w:lineRule="auto" w:line="300"/>
        <w:ind w:firstLine="640"/>
        <w:rPr/>
      </w:pPr>
      <w:r>
        <w:rPr/>
      </w:r>
    </w:p>
    <w:p>
      <w:pPr>
        <w:pStyle w:val="Normal"/>
        <w:snapToGrid w:val="false"/>
        <w:spacing w:lineRule="auto" w:line="300"/>
        <w:ind w:firstLine="640"/>
        <w:rPr/>
      </w:pPr>
      <w:r>
        <w:rPr/>
        <w:t>以上给人加持有些用的梵音楞严咒，有些用的别的咒语，但祈请的佛菩萨皆是本尊释迦牟尼佛，这些佛友的加持反馈皆是事实，若有半句违背事实的妄语，吾人愿堕拔舌地狱也，如此承诺，只为佛菩萨大慈大悲以及佛咒的不可思议做个证明，希望能启发大家的信心。如此案例还有许多，这些都是用此法给人加持的效果之见证。</w:t>
      </w:r>
    </w:p>
    <w:p>
      <w:pPr>
        <w:pStyle w:val="Normal"/>
        <w:snapToGrid w:val="false"/>
        <w:spacing w:lineRule="auto" w:line="300"/>
        <w:ind w:firstLine="640"/>
        <w:rPr/>
      </w:pPr>
      <w:r>
        <w:rPr/>
      </w:r>
    </w:p>
    <w:p>
      <w:pPr>
        <w:pStyle w:val="Normal"/>
        <w:snapToGrid w:val="false"/>
        <w:spacing w:lineRule="auto" w:line="300"/>
        <w:ind w:firstLine="640"/>
        <w:rPr/>
      </w:pPr>
      <w:r>
        <w:rPr/>
        <w:t>本来还想说说心得体会，但是想想，如果说了以后别人做不到，那反而起反作用，是故略了。。。</w:t>
      </w:r>
    </w:p>
    <w:p>
      <w:pPr>
        <w:pStyle w:val="Normal"/>
        <w:snapToGrid w:val="false"/>
        <w:spacing w:lineRule="auto" w:line="300"/>
        <w:ind w:firstLine="640"/>
        <w:rPr/>
      </w:pPr>
      <w:r>
        <w:rPr/>
      </w:r>
    </w:p>
    <w:p>
      <w:pPr>
        <w:pStyle w:val="Normal"/>
        <w:snapToGrid w:val="false"/>
        <w:spacing w:lineRule="auto" w:line="300"/>
        <w:ind w:firstLine="640"/>
        <w:rPr/>
      </w:pPr>
      <w:r>
        <w:rPr/>
        <w:t>而在加持的感受方面，万不能以感觉到能量发热或者有否梦验来衡量加持成败。因为在感受能量发热方面，体质敏感者才能感觉到的，对于普通人而言，通常对于什么发热的能量加持是毫无感觉的。比如上面其中一个因为受过惊吓而导致失眠且精神涣散的佛友，为他加持，他当场也是没有任何热量加持的感觉的，但是当晚他却夜梦安乐（没有失眠），且第二天精神好转，这也是加持成功的特征。</w:t>
      </w:r>
    </w:p>
    <w:p>
      <w:pPr>
        <w:pStyle w:val="Normal"/>
        <w:snapToGrid w:val="false"/>
        <w:spacing w:lineRule="auto" w:line="300"/>
        <w:ind w:firstLine="640"/>
        <w:rPr/>
      </w:pPr>
      <w:r>
        <w:rPr/>
      </w:r>
    </w:p>
    <w:p>
      <w:pPr>
        <w:pStyle w:val="Normal"/>
        <w:snapToGrid w:val="false"/>
        <w:spacing w:lineRule="auto" w:line="300"/>
        <w:ind w:firstLine="640"/>
        <w:rPr/>
      </w:pPr>
      <w:r>
        <w:rPr/>
        <w:t>至于加持完有否梦境，此乃由于个人业力轻重不同，所以同样的佛菩萨来加持加持灭罪，有的人当天就有梦，有的人久后有梦，有的人无梦。如准提经云</w:t>
      </w:r>
      <w:r>
        <w:rPr/>
        <w:t>:</w:t>
      </w:r>
      <w:r>
        <w:rPr>
          <w:rFonts w:cs="宋体" w:ascii="宋体" w:hAnsi="宋体"/>
        </w:rPr>
        <w:t>“</w:t>
      </w:r>
      <w:r>
        <w:rPr/>
        <w:t>念诵</w:t>
      </w:r>
      <w:r>
        <w:rPr/>
        <w:t>10</w:t>
      </w:r>
      <w:r>
        <w:rPr/>
        <w:t>万遍准提咒若不见如是境界者（腾空等梦验），当知此人前世造五无间罪，应更诵满七十万遍，即见如上境界，应知罪灭。</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怎样念咒能让你快速成就的秘诀</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怎样念咒能让你快速成就？你必须做到老实念诵和具备信心，还要不问收获的安住当下。现代人根器普遍低下，高超的法门如禅宗等，已经很难修得了，修不了的话，这样高超的法门对于钝根修习者说只能是浪费时间而已。末法时代，要论快速成就且最适合大众修行的法门，莫过于佛号和咒语了。当然如果你根器好，亦可以禅密双修，即在念咒过程保持觉知，觉知力足够强大就能开悟，念佛如是。</w:t>
      </w:r>
    </w:p>
    <w:p>
      <w:pPr>
        <w:pStyle w:val="Normal"/>
        <w:snapToGrid w:val="false"/>
        <w:spacing w:lineRule="auto" w:line="300"/>
        <w:ind w:firstLine="640"/>
        <w:rPr/>
      </w:pPr>
      <w:r>
        <w:rPr/>
      </w:r>
    </w:p>
    <w:p>
      <w:pPr>
        <w:pStyle w:val="Normal"/>
        <w:snapToGrid w:val="false"/>
        <w:spacing w:lineRule="auto" w:line="300"/>
        <w:ind w:firstLine="640"/>
        <w:rPr/>
      </w:pPr>
      <w:r>
        <w:rPr/>
        <w:t>如果你是时日不多的人，一句阿弥陀圣号对你来说则最快捷了，因为只需要具足信愿，命终十念就能仰仗佛力让自己不费吹灰之力的往生净土佛国，这是最快捷的。（但是如果你还年轻，一句佛号一样得老老实实念上几十年而等寿终才能往生了，除非你能念出功夫，能做到舍寿自在往生。）</w:t>
      </w:r>
    </w:p>
    <w:p>
      <w:pPr>
        <w:pStyle w:val="Normal"/>
        <w:snapToGrid w:val="false"/>
        <w:spacing w:lineRule="auto" w:line="300"/>
        <w:ind w:firstLine="640"/>
        <w:rPr/>
      </w:pPr>
      <w:r>
        <w:rPr/>
      </w:r>
    </w:p>
    <w:p>
      <w:pPr>
        <w:pStyle w:val="Normal"/>
        <w:snapToGrid w:val="false"/>
        <w:spacing w:lineRule="auto" w:line="300"/>
        <w:ind w:firstLine="640"/>
        <w:rPr/>
      </w:pPr>
      <w:r>
        <w:rPr/>
        <w:t>现在大部分众生是选择念咒，除了因为经典记载的咒语功德确实是不可思议以外，大部分人也是觉得自己太年轻，觉得往生要等寿终，而寿终之日还早，所以就想趁着年轻，希望念咒能修出一点成就。但为什么古代念咒成就者那么多，而现代成就者寥寥无几呢？</w:t>
      </w:r>
    </w:p>
    <w:p>
      <w:pPr>
        <w:pStyle w:val="Normal"/>
        <w:snapToGrid w:val="false"/>
        <w:spacing w:lineRule="auto" w:line="300"/>
        <w:ind w:firstLine="640"/>
        <w:rPr/>
      </w:pPr>
      <w:r>
        <w:rPr/>
      </w:r>
    </w:p>
    <w:p>
      <w:pPr>
        <w:pStyle w:val="Normal"/>
        <w:snapToGrid w:val="false"/>
        <w:spacing w:lineRule="auto" w:line="300"/>
        <w:ind w:firstLine="640"/>
        <w:rPr/>
      </w:pPr>
      <w:r>
        <w:rPr/>
        <w:t>现代的人修行，除了人心浮躁以外，主要的原因还是三心二意，不老实的缘故。这种三心二意其实也是对自己念诵的本咒不具备信心的体现。所以我们看到许多人虽然念咒，但总是在不停的在变换法门，或者说不停的变换各种咒语来持诵，好像看到哪个咒语都眼馋，感觉哪个咒语都很殊胜，哪天看到某个咒语有人感应了，就对比觉得自己的咒语没有感应，于是又对本咒不具备信心了，然后就换，总是念来换去的，但发现这些换过的咒语始终没有一个自己念出灵验的，于是很长的时间里，还是不停的在寻找，就是为了寻找一个能让自己快速成就的法门或者咒语。奇怪了，为何别人念了感应的咒语，我念起来都没感应？甚至还没自己原先持诵的本咒感觉好呢？在如</w:t>
      </w:r>
      <w:r>
        <w:rPr>
          <w:rFonts w:eastAsia="Times New Roman"/>
        </w:rPr>
        <w:t xml:space="preserve"> </w:t>
      </w:r>
      <w:r>
        <w:rPr/>
        <w:t>此反复的恶性循环中，就在这不停变换咒语的过程中，在这没有丝毫感应的过程中，时间已经悄悄的流逝了，而自己的耐心也一点一滴的被消磨尽了，于是到头来，有的人退心了，有的人怀疑起了佛法，这是很可悲的！</w:t>
      </w:r>
    </w:p>
    <w:p>
      <w:pPr>
        <w:pStyle w:val="Normal"/>
        <w:snapToGrid w:val="false"/>
        <w:spacing w:lineRule="auto" w:line="300"/>
        <w:ind w:firstLine="640"/>
        <w:rPr/>
      </w:pPr>
      <w:r>
        <w:rPr/>
        <w:t>我们看看古代为何成就者多？那是因为古时候交通不方便，更没有发达的网络，人家要求一个法是很难的，好不容易求到一个殊胜的咒语，都会觉得无比珍贵，是会用心念诵一辈子的，不会三心二意，而且也没那么多咒语可以选择，于是就促成了老实念诵，因为老实念诵，就很容易“摄意不乱”，达到一心不乱而定力显发，咒语也随着自身定力而发挥出了不可思议的力量。当然古代成就者也是做到了不怀疑咒语才能做到老实，又在具备信心的情况下，才把咒语发挥出了很大的威力。</w:t>
      </w:r>
    </w:p>
    <w:p>
      <w:pPr>
        <w:pStyle w:val="Normal"/>
        <w:snapToGrid w:val="false"/>
        <w:spacing w:lineRule="auto" w:line="300"/>
        <w:ind w:firstLine="640"/>
        <w:rPr/>
      </w:pPr>
      <w:r>
        <w:rPr/>
      </w:r>
    </w:p>
    <w:p>
      <w:pPr>
        <w:pStyle w:val="Normal"/>
        <w:snapToGrid w:val="false"/>
        <w:spacing w:lineRule="auto" w:line="300"/>
        <w:ind w:firstLine="640"/>
        <w:rPr/>
      </w:pPr>
      <w:r>
        <w:rPr/>
        <w:t>大悲心陀罗尼经提到说：“大悲咒能灭八万四千重罪，功德巨大，但若起一念疑心者，小小罪业犹不可灭，仅能远作菩提之因。”以此类推，任何佛咒都是如此。所以现代的人念咒发挥不出威力，最大的原因就是疑神疑鬼，不具备信心，又三心二意，不肯老实的缘故。</w:t>
      </w:r>
    </w:p>
    <w:p>
      <w:pPr>
        <w:pStyle w:val="Normal"/>
        <w:snapToGrid w:val="false"/>
        <w:spacing w:lineRule="auto" w:line="300"/>
        <w:ind w:firstLine="640"/>
        <w:rPr/>
      </w:pPr>
      <w:r>
        <w:rPr/>
      </w:r>
    </w:p>
    <w:p>
      <w:pPr>
        <w:pStyle w:val="Normal"/>
        <w:snapToGrid w:val="false"/>
        <w:spacing w:lineRule="auto" w:line="300"/>
        <w:ind w:firstLine="640"/>
        <w:rPr/>
      </w:pPr>
      <w:r>
        <w:rPr/>
        <w:t>所以修行者一定要杜绝三心二意，选择法门或者咒语的过程是有的，这是明确目标，但不能一辈子都在不停变换咒语，否则就是浪费时间。既然选择好了，那么就要做到在任何咒语与其感应面前都要如如不动。任何咒语功德都是巨大的，你选择了自己合适和喜欢的，那就坚持，不要三心二意。</w:t>
      </w:r>
    </w:p>
    <w:p>
      <w:pPr>
        <w:pStyle w:val="Normal"/>
        <w:snapToGrid w:val="false"/>
        <w:spacing w:lineRule="auto" w:line="300"/>
        <w:ind w:firstLine="640"/>
        <w:rPr/>
      </w:pPr>
      <w:r>
        <w:rPr/>
      </w:r>
    </w:p>
    <w:p>
      <w:pPr>
        <w:pStyle w:val="Normal"/>
        <w:snapToGrid w:val="false"/>
        <w:spacing w:lineRule="auto" w:line="300"/>
        <w:ind w:firstLine="640"/>
        <w:rPr/>
      </w:pPr>
      <w:r>
        <w:rPr/>
        <w:t>有人说：即使做到了具备信心和老实念诵，但过程出现枯燥的感觉，坚持不下去怎么办？其实那就要反省自己为什么会枯燥了，会枯燥的原因是因为你念的没有法喜，没有法喜的原因是你未安住在当下，你把念咒当成走向未来成就的脚踏石。你虽然在念咒，但你却一直在幻想虚幻的未来，或者回忆消逝的过去，这样的话就叫嘴念心不念，你已经被妄想束缚，如何有法喜呢？</w:t>
      </w:r>
    </w:p>
    <w:p>
      <w:pPr>
        <w:pStyle w:val="Normal"/>
        <w:snapToGrid w:val="false"/>
        <w:spacing w:lineRule="auto" w:line="300"/>
        <w:ind w:firstLine="640"/>
        <w:rPr/>
      </w:pPr>
      <w:r>
        <w:rPr/>
      </w:r>
    </w:p>
    <w:p>
      <w:pPr>
        <w:pStyle w:val="Normal"/>
        <w:snapToGrid w:val="false"/>
        <w:spacing w:lineRule="auto" w:line="300"/>
        <w:ind w:firstLine="640"/>
        <w:rPr/>
      </w:pPr>
      <w:r>
        <w:rPr/>
        <w:t>还有更多的人念咒是三天打鱼，两天晒网，不收摄六根，爱看爱说，心散乱无比，所以念咒者应当收摄六根，让功夫相续，更不要随着妄想东奔西跑，念咒就念咒，念这一句就清楚的知道这一句，念下一句就清楚的知道下一句，（当然只有默念才能做到一整天不停念诵而不累的，也必须学会默念才行，或者嘴动不出声念法。）如此念去，只管耕耘，不问收获，妄想自然不能耐你如何。当你法喜出现的时候，你就会一刻不想停的安住在这种念咒当中，那么念咒对你来说就是享受，而不是完成艰难任务似的那种负担。</w:t>
      </w:r>
    </w:p>
    <w:p>
      <w:pPr>
        <w:pStyle w:val="Normal"/>
        <w:snapToGrid w:val="false"/>
        <w:spacing w:lineRule="auto" w:line="300"/>
        <w:ind w:firstLine="640"/>
        <w:rPr/>
      </w:pPr>
      <w:r>
        <w:rPr/>
      </w:r>
    </w:p>
    <w:p>
      <w:pPr>
        <w:pStyle w:val="Normal"/>
        <w:snapToGrid w:val="false"/>
        <w:spacing w:lineRule="auto" w:line="300"/>
        <w:ind w:firstLine="640"/>
        <w:rPr/>
      </w:pPr>
      <w:r>
        <w:rPr/>
        <w:t>禅宗祖师云：“打的念头死，许汝法身活。”念的法喜了，妄想没了，功夫就来了（注：祖师不是说去打死念头，因为强压住念头就如同枯木石头，非开悟者所为，成就者都是在保持觉知情况下而不随顺妄想才导致妄想自歇的，指的是这个意思）。古今禅宗祖师成就开悟总在不经意间，但也是付出了长久的不问收获之耕耘和努力才换得的，所以，就让我们安住在当下念咒的法喜间，继续努力吧，也许有一天，也在不经意间你就成就了，但如果你不努力，那就永远不会有成就。</w:t>
      </w:r>
    </w:p>
    <w:p>
      <w:pPr>
        <w:pStyle w:val="Normal"/>
        <w:snapToGrid w:val="false"/>
        <w:spacing w:lineRule="auto" w:line="300"/>
        <w:ind w:firstLine="640"/>
        <w:rPr/>
      </w:pPr>
      <w:r>
        <w:rPr/>
      </w:r>
    </w:p>
    <w:p>
      <w:pPr>
        <w:pStyle w:val="Normal"/>
        <w:snapToGrid w:val="false"/>
        <w:spacing w:lineRule="auto" w:line="300"/>
        <w:ind w:firstLine="640"/>
        <w:rPr/>
      </w:pPr>
      <w:r>
        <w:rPr/>
        <w:t>所以念咒要想快速念出成就，真正的秘诀只有一个，就是在对一个咒语具备信心的情况下，让一个咒语在心中不停的相续默念。首先“信心”是首要的，佛法无信不入，如经所说的“信为道源功德母，长养一切之善法”，另外咒语又为什么是一个而不是两个或者三个咒语？因为太多了很杂乱，东一下西一下的搅乱自己，除非你能把这两三个咒语串起来而能不分别的当成一个咒语念诵，如此则例外。至于为什么要默念？因为虽然出声有出声的好处，但出声只能局限在固定时间和相应的场合里，而要做到不论场合乃至二六时中不停的念诵的话，只有默念才能做的到。</w:t>
      </w:r>
    </w:p>
    <w:p>
      <w:pPr>
        <w:pStyle w:val="Normal"/>
        <w:snapToGrid w:val="false"/>
        <w:spacing w:lineRule="auto" w:line="300"/>
        <w:ind w:firstLine="640"/>
        <w:rPr/>
      </w:pPr>
      <w:r>
        <w:rPr/>
      </w:r>
    </w:p>
    <w:p>
      <w:pPr>
        <w:pStyle w:val="Normal"/>
        <w:snapToGrid w:val="false"/>
        <w:spacing w:lineRule="auto" w:line="300"/>
        <w:ind w:firstLine="640"/>
        <w:rPr/>
      </w:pPr>
      <w:r>
        <w:rPr/>
        <w:t>　　另外这个咒语的长短也有讲究，像普传的这个大悲咒不长不短，念诵起来朗朗上口，念诵起来不但非常顺畅，咒音还能像行云流水般的在心中相续，短大悲咒这优势是千句大悲咒比不了的，千句大悲咒虽然有他无比的功德咒力，但是由于太长的缘故，有些佛友念诵了几年还在一句一句的打牙牙语，更别提能够背会且还能在心中默念了，既然连在心中默念都做不到，又如何让咒音在心中如行云流水般相续？既然不能让咒音在心中相续，就无法摄意不乱，如此则很难功夫成片，更别提修出神通或者成就了。</w:t>
      </w:r>
    </w:p>
    <w:p>
      <w:pPr>
        <w:pStyle w:val="Normal"/>
        <w:snapToGrid w:val="false"/>
        <w:spacing w:lineRule="auto" w:line="300"/>
        <w:ind w:firstLine="640"/>
        <w:rPr/>
      </w:pPr>
      <w:r>
        <w:rPr/>
      </w:r>
    </w:p>
    <w:p>
      <w:pPr>
        <w:pStyle w:val="Normal"/>
        <w:snapToGrid w:val="false"/>
        <w:spacing w:lineRule="auto" w:line="300"/>
        <w:ind w:firstLine="640"/>
        <w:rPr/>
      </w:pPr>
      <w:r>
        <w:rPr/>
        <w:t>　　短大悲咒的优势就在于此，正因为这样，因为短大悲咒修出成就的人不计其数，正如有位居士如此这般默念短大悲咒十年，修出了不小的神通，那是因为他二六时中几乎都在默念，连上厕所都在用功。修出神通之后的他亦开始修持楞严咒，但我知道他念诵楞严咒也好几年了，但始终没有背会，这就是长咒的不好之处，首先就是不好背会，其次若因为不能背会就无法在心中默念相续（当然也有例外的）。试想一下，如果这十年他不是在修持短大悲咒，而是在学习千句大悲咒，十年了还在一句一句的打牙牙语，那根本就不会有什么大的成就，当然，小小的感应会许会有。</w:t>
      </w:r>
    </w:p>
    <w:p>
      <w:pPr>
        <w:pStyle w:val="Normal"/>
        <w:snapToGrid w:val="false"/>
        <w:spacing w:lineRule="auto" w:line="300"/>
        <w:ind w:firstLine="640"/>
        <w:rPr/>
      </w:pPr>
      <w:r>
        <w:rPr/>
      </w:r>
    </w:p>
    <w:p>
      <w:pPr>
        <w:pStyle w:val="Normal"/>
        <w:snapToGrid w:val="false"/>
        <w:spacing w:lineRule="auto" w:line="300"/>
        <w:ind w:firstLine="640"/>
        <w:rPr/>
      </w:pPr>
      <w:r>
        <w:rPr/>
        <w:t>　也许你会认为千句大悲咒功德力量比短大悲咒大，但若因为以上种种原因而无法摄意不乱，那根本就无法发挥出咒语的真正威力，佛说：“制心一处，无事不办”，那些能够真正念咒达到一心不乱的人，反而把任何咒语随手拈来都能发挥无比的威力，差别就在于此，重点是“摄意不乱”，而要达到摄意不乱，咒语长短以及顺畅度乃至在心中相续默念等问题都有关键性作用。</w:t>
      </w:r>
    </w:p>
    <w:p>
      <w:pPr>
        <w:pStyle w:val="Normal"/>
        <w:snapToGrid w:val="false"/>
        <w:spacing w:lineRule="auto" w:line="300"/>
        <w:ind w:firstLine="640"/>
        <w:rPr/>
      </w:pPr>
      <w:r>
        <w:rPr/>
      </w:r>
    </w:p>
    <w:p>
      <w:pPr>
        <w:pStyle w:val="Normal"/>
        <w:snapToGrid w:val="false"/>
        <w:spacing w:lineRule="auto" w:line="300"/>
        <w:ind w:firstLine="640"/>
        <w:rPr/>
      </w:pPr>
      <w:r>
        <w:rPr/>
        <w:t>　　当然，也有人能够把楞严这样的长咒熟记于心，也能做的行云流水般在心中默念，这种则例外，亦是可以修出成就，比如就曾有一个老太太专修此咒而获得不小的神通。并且楞严咒的灭除情欲与增进道心之力量无与伦比，对于修道大有辅助，对于梵音楞严咒的这些功德，我多篇文章已经有过论述，淫心重的人最好选择梵音楞严咒修持，因为邪淫关过不了，其它都是空谈。此咒更是成佛大咒，能专修者非同小可。</w:t>
      </w:r>
    </w:p>
    <w:p>
      <w:pPr>
        <w:pStyle w:val="Normal"/>
        <w:snapToGrid w:val="false"/>
        <w:spacing w:lineRule="auto" w:line="300"/>
        <w:ind w:firstLine="640"/>
        <w:rPr/>
      </w:pPr>
      <w:r>
        <w:rPr/>
      </w:r>
    </w:p>
    <w:p>
      <w:pPr>
        <w:pStyle w:val="Normal"/>
        <w:snapToGrid w:val="false"/>
        <w:spacing w:lineRule="auto" w:line="300"/>
        <w:ind w:firstLine="640"/>
        <w:rPr/>
      </w:pPr>
      <w:r>
        <w:rPr/>
        <w:t>　如果你能领悟觉知，不管念咒念佛乃至不管念诵任何咒语都始终如一的保持觉知去念，那么我想咒语多还是少也不会对你有太大的影响，因为念咒仅仅也是保持觉知的助缘，而保持“觉知”，则是开悟的关键，关于觉知是什么？请看我发表过的“修行者通过听鸡蛋来保持“觉知”而导致开悟的原理”一文。另外如果希望通过念咒来求财的佛友，建议好好看看我发布过的“学佛行善念咒求财来改命应有的正确心态”这篇文章。因为方法和心态很重要，了解清楚求财之理，才能更好的求财。</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心的几例感应</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梵音楞严咒心汉字谐音：</w:t>
      </w:r>
    </w:p>
    <w:p>
      <w:pPr>
        <w:pStyle w:val="Normal"/>
        <w:snapToGrid w:val="false"/>
        <w:spacing w:lineRule="auto" w:line="300"/>
        <w:ind w:firstLine="640"/>
        <w:rPr/>
      </w:pPr>
      <w:r>
        <w:rPr/>
      </w:r>
    </w:p>
    <w:p>
      <w:pPr>
        <w:pStyle w:val="Normal"/>
        <w:snapToGrid w:val="false"/>
        <w:spacing w:lineRule="auto" w:line="300"/>
        <w:ind w:firstLine="640"/>
        <w:rPr/>
      </w:pPr>
      <w:r>
        <w:rPr/>
        <w:t>嗡</w:t>
      </w:r>
      <w:r>
        <w:rPr>
          <w:rFonts w:eastAsia="Times New Roman"/>
        </w:rPr>
        <w:t xml:space="preserve">  </w:t>
      </w:r>
      <w:r>
        <w:rPr/>
        <w:t>阿拿类</w:t>
      </w:r>
      <w:r>
        <w:rPr>
          <w:rFonts w:eastAsia="Times New Roman"/>
        </w:rPr>
        <w:t xml:space="preserve">   </w:t>
      </w:r>
      <w:r>
        <w:rPr/>
        <w:t>阿拿蕾</w:t>
      </w:r>
      <w:r>
        <w:rPr>
          <w:rFonts w:eastAsia="Times New Roman"/>
        </w:rPr>
        <w:t xml:space="preserve">   </w:t>
      </w:r>
      <w:r>
        <w:rPr/>
        <w:t>威夏</w:t>
      </w:r>
      <w:r>
        <w:rPr/>
        <w:t xml:space="preserve">dei  </w:t>
      </w:r>
      <w:r>
        <w:rPr/>
        <w:t>威夏</w:t>
      </w:r>
      <w:r>
        <w:rPr/>
        <w:t xml:space="preserve">dei  </w:t>
      </w:r>
      <w:r>
        <w:rPr/>
        <w:t>唯</w:t>
      </w:r>
      <w:r>
        <w:rPr/>
        <w:t>-</w:t>
      </w:r>
      <w:r>
        <w:rPr/>
        <w:t>喇</w:t>
      </w:r>
      <w:r>
        <w:rPr>
          <w:rFonts w:eastAsia="Times New Roman"/>
        </w:rPr>
        <w:t xml:space="preserve">  </w:t>
      </w:r>
      <w:r>
        <w:rPr/>
        <w:t>瓦借喇</w:t>
      </w:r>
      <w:r>
        <w:rPr>
          <w:rFonts w:eastAsia="Times New Roman"/>
        </w:rPr>
        <w:t xml:space="preserve"> </w:t>
      </w:r>
      <w:r>
        <w:rPr/>
        <w:t>达瑞</w:t>
      </w:r>
      <w:r>
        <w:rPr>
          <w:rFonts w:eastAsia="Times New Roman"/>
        </w:rPr>
        <w:t xml:space="preserve">  </w:t>
      </w:r>
      <w:r>
        <w:rPr/>
        <w:t>班达</w:t>
      </w:r>
      <w:r>
        <w:rPr>
          <w:rFonts w:eastAsia="Times New Roman"/>
        </w:rPr>
        <w:t xml:space="preserve">  </w:t>
      </w:r>
      <w:r>
        <w:rPr/>
        <w:t>班达你</w:t>
      </w:r>
      <w:r>
        <w:rPr>
          <w:rFonts w:eastAsia="Times New Roman"/>
        </w:rPr>
        <w:t xml:space="preserve">  </w:t>
      </w:r>
      <w:r>
        <w:rPr/>
        <w:t>瓦捷喇</w:t>
      </w:r>
      <w:r>
        <w:rPr>
          <w:rFonts w:eastAsia="Times New Roman"/>
        </w:rPr>
        <w:t xml:space="preserve">   </w:t>
      </w:r>
      <w:r>
        <w:rPr/>
        <w:t>巴尼</w:t>
      </w:r>
      <w:r>
        <w:rPr>
          <w:rFonts w:eastAsia="Times New Roman"/>
        </w:rPr>
        <w:t xml:space="preserve">  </w:t>
      </w:r>
      <w:r>
        <w:rPr/>
        <w:t>帕特</w:t>
      </w:r>
      <w:r>
        <w:rPr>
          <w:rFonts w:eastAsia="Times New Roman"/>
        </w:rPr>
        <w:t xml:space="preserve"> </w:t>
      </w:r>
      <w:r>
        <w:rPr/>
        <w:t>吽</w:t>
      </w:r>
      <w:r>
        <w:rPr>
          <w:rFonts w:eastAsia="Times New Roman"/>
        </w:rPr>
        <w:t xml:space="preserve">  </w:t>
      </w:r>
      <w:r>
        <w:rPr/>
        <w:t>都融</w:t>
      </w:r>
      <w:r>
        <w:rPr>
          <w:rFonts w:eastAsia="Times New Roman"/>
        </w:rPr>
        <w:t xml:space="preserve">  </w:t>
      </w:r>
      <w:r>
        <w:rPr/>
        <w:t>帕特</w:t>
      </w:r>
      <w:r>
        <w:rPr>
          <w:rFonts w:eastAsia="Times New Roman"/>
        </w:rPr>
        <w:t xml:space="preserve">  </w:t>
      </w:r>
      <w:r>
        <w:rPr/>
        <w:t>刷哈</w:t>
      </w:r>
    </w:p>
    <w:p>
      <w:pPr>
        <w:pStyle w:val="Normal"/>
        <w:snapToGrid w:val="false"/>
        <w:spacing w:lineRule="auto" w:line="300"/>
        <w:ind w:firstLine="640"/>
        <w:rPr/>
      </w:pPr>
      <w:r>
        <w:rPr/>
      </w:r>
    </w:p>
    <w:p>
      <w:pPr>
        <w:pStyle w:val="Normal"/>
        <w:snapToGrid w:val="false"/>
        <w:spacing w:lineRule="auto" w:line="300"/>
        <w:ind w:firstLine="640"/>
        <w:rPr/>
      </w:pPr>
      <w:r>
        <w:rPr/>
        <w:t>以下笔者摘录几个梵音楞严咒心的感应启发大家信心，这第一个感应是一个佛友持诵梵音楞严咒心感应后对我的反馈，后我让他发表到网上启发大家信心。</w:t>
      </w:r>
    </w:p>
    <w:p>
      <w:pPr>
        <w:pStyle w:val="Normal"/>
        <w:snapToGrid w:val="false"/>
        <w:spacing w:lineRule="auto" w:line="300"/>
        <w:ind w:firstLine="640"/>
        <w:rPr/>
      </w:pPr>
      <w:r>
        <w:rPr/>
      </w:r>
    </w:p>
    <w:p>
      <w:pPr>
        <w:pStyle w:val="Normal"/>
        <w:snapToGrid w:val="false"/>
        <w:spacing w:lineRule="auto" w:line="300"/>
        <w:ind w:firstLine="640"/>
        <w:rPr/>
      </w:pPr>
      <w:r>
        <w:rPr/>
        <w:t>感应一、</w:t>
      </w:r>
    </w:p>
    <w:p>
      <w:pPr>
        <w:pStyle w:val="Normal"/>
        <w:snapToGrid w:val="false"/>
        <w:spacing w:lineRule="auto" w:line="300"/>
        <w:ind w:firstLine="640"/>
        <w:rPr/>
      </w:pPr>
      <w:r>
        <w:rPr/>
      </w:r>
    </w:p>
    <w:p>
      <w:pPr>
        <w:pStyle w:val="Normal"/>
        <w:snapToGrid w:val="false"/>
        <w:spacing w:lineRule="auto" w:line="300"/>
        <w:ind w:firstLine="640"/>
        <w:rPr/>
      </w:pPr>
      <w:r>
        <w:rPr/>
        <w:t>我持房山石经古梵音楞严咒的真实感应</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佛友</w:t>
      </w:r>
    </w:p>
    <w:p>
      <w:pPr>
        <w:pStyle w:val="Normal"/>
        <w:snapToGrid w:val="false"/>
        <w:spacing w:lineRule="auto" w:line="300"/>
        <w:ind w:firstLine="640"/>
        <w:rPr/>
      </w:pPr>
      <w:r>
        <w:rPr/>
      </w:r>
    </w:p>
    <w:p>
      <w:pPr>
        <w:pStyle w:val="Normal"/>
        <w:snapToGrid w:val="false"/>
        <w:spacing w:lineRule="auto" w:line="300"/>
        <w:ind w:firstLine="640"/>
        <w:rPr/>
      </w:pPr>
      <w:r>
        <w:rPr/>
        <w:t>一晚，本人念诵楞严心咒百遍左右，然后准备睡觉。当我躺下，还没有正式睡觉，衣服还没脱，刚闭上眼睛歇息一会，在心里忆念心咒咒句。突然间，我发现我出现在一个空地中合掌跪着，前方有一尊看不到顶巨大的金色化佛，全身金光闪耀，并且从佛身扩散出一圈巨大的金色光圏，空气都为之振动，一直扩散到我身上，然后这道金光把我拉到佛祖座下，沐浴在佛光下。在这瞬间，我突然睁开眼睛了，发现自己还在床上，这一切似乎就在闭眼睁眼一瞬间发生的。</w:t>
      </w:r>
      <w:r>
        <w:rPr>
          <w:rFonts w:eastAsia="Times New Roman"/>
        </w:rPr>
        <w:t xml:space="preserve">  </w:t>
      </w:r>
      <w:r>
        <w:rPr/>
        <w:t>我不知道是不是梦，总之非常震撼。</w:t>
      </w:r>
      <w:r>
        <w:rPr>
          <w:rFonts w:eastAsia="Times New Roman"/>
        </w:rPr>
        <w:t xml:space="preserve"> </w:t>
      </w:r>
      <w:r>
        <w:rPr/>
        <w:t>楞严咒力，不可思议，真实不虚。</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念完楞严心咒当晚，梦见自己打坐姿势旋转飞入空中，天空降下金色炽盛的光芒，照在身上，眼前就是一团金光。</w:t>
      </w:r>
      <w:r>
        <w:rPr>
          <w:rFonts w:eastAsia="Times New Roman"/>
        </w:rPr>
        <w:t xml:space="preserve"> </w:t>
      </w:r>
      <w:r>
        <w:rPr/>
        <w:t>梦见在梦中召唤金龙，真的飞来一条，金龙并且和我说话，说要去闭关修行了，有事叫我自己解决。</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在雷雨天寺庙中念诵楞严心咒，并且说要帮助天上雷神降妖除魔。当晚梦到自己打坐姿势，用手指天空一边，从指尖飞出一道紫光飞向天空，再用手一指地面，就从天空出现一道巨大的紫蓝色雷电，将地炸击。这时，走来一个老太太带着佛珠问我：怎么才能修成此等法力，在梦中的我不假思索的说，首先你要明白万法唯心造的道理，还要持楞严咒，才能修成此等法力。</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接下来，又去了天庭见玉皇大帝，雷公电母等在旁站着，后来具体记不清就醒了。</w:t>
      </w:r>
      <w:r>
        <w:rPr>
          <w:rFonts w:eastAsia="Times New Roman"/>
        </w:rPr>
        <w:t xml:space="preserve"> </w:t>
      </w:r>
      <w:r>
        <w:rPr/>
        <w:t>从此以后，多次梦见控制雷电感应。</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梦见有几十名特警持枪来帮忙降魔，结果魔力太强，他们说掩护我撤退。</w:t>
      </w:r>
    </w:p>
    <w:p>
      <w:pPr>
        <w:pStyle w:val="Normal"/>
        <w:snapToGrid w:val="false"/>
        <w:spacing w:lineRule="auto" w:line="300"/>
        <w:ind w:firstLine="640"/>
        <w:rPr/>
      </w:pPr>
      <w:r>
        <w:rPr/>
        <w:t>后来，又来了十多位神仙来帮忙降妖，结果也久攻不下。</w:t>
      </w:r>
    </w:p>
    <w:p>
      <w:pPr>
        <w:pStyle w:val="Normal"/>
        <w:snapToGrid w:val="false"/>
        <w:spacing w:lineRule="auto" w:line="300"/>
        <w:ind w:firstLine="640"/>
        <w:rPr/>
      </w:pPr>
      <w:r>
        <w:rPr/>
        <w:t>后来，我飞上天空帮忙，还有一根像困仙锁的东西，一起共同对敌，并且准备念诵楞严咒，结果就醒了。</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梦见多次念诵楞严心咒后，具有定住妖魔的能力，并且召唤雷电火焰伏魔，魔力太强就飞起来逃走。</w:t>
      </w:r>
      <w:r>
        <w:rPr>
          <w:rFonts w:eastAsia="Times New Roman"/>
        </w:rPr>
        <w:t xml:space="preserve"> </w:t>
      </w:r>
      <w:r>
        <w:rPr/>
        <w:t>持楞严咒期间，经常梦见有大批排列整齐的像军队一样的人，他们还经常让我领头，有一次大批军队全身金色的都挡不住魔力，开始退走，然后我先跑了。还梦见过大莲花等梦中的感应，这些就是代表了，现世的感应。</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在</w:t>
      </w:r>
      <w:r>
        <w:rPr/>
        <w:t>15</w:t>
      </w:r>
      <w:r>
        <w:rPr/>
        <w:t>年夏天，非常热。街上遇到一个小时候的朋友，他的妈妈是出马仙已经十年以上。</w:t>
      </w:r>
      <w:r>
        <w:rPr>
          <w:rFonts w:eastAsia="Times New Roman"/>
        </w:rPr>
        <w:t xml:space="preserve"> </w:t>
      </w:r>
      <w:r>
        <w:rPr/>
        <w:t>当晚遇到他的一瞬间立即就有一股强烈的阴风吹过来，我浑身刷刷冷，还有电流经过的感觉。这可是夏天，我想正好试试楞严咒。于是，念诵心咒，念到一半所有不正常反应全部消失，然后念完一遍，我就停止。然后，大概过了十秒不到，那种感觉又扑过来了。我心想，不要执着，怕引起不好的因果，于是顺其自然。当我们分道走，各回各家，那种感觉立即消失了。这个感应，也说明了楞严咒的护身作用明显殊胜无比。</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rFonts w:eastAsia="Times New Roman"/>
        </w:rPr>
        <w:t xml:space="preserve"> </w:t>
      </w:r>
      <w:r>
        <w:rPr/>
        <w:t>还有，就是有几次，在外旅店住的时候，刚回旅店，朋友和我立即头疼的厉害一直不好。于是，我念了一遍心咒，立即头脑轻松不疼了，而朋友还一直疼。</w:t>
      </w:r>
    </w:p>
    <w:p>
      <w:pPr>
        <w:pStyle w:val="Normal"/>
        <w:snapToGrid w:val="false"/>
        <w:spacing w:lineRule="auto" w:line="300"/>
        <w:ind w:firstLine="640"/>
        <w:rPr/>
      </w:pPr>
      <w:r>
        <w:rPr>
          <w:rFonts w:eastAsia="Times New Roman"/>
        </w:rPr>
        <w:t xml:space="preserve"> </w:t>
      </w:r>
      <w:r>
        <w:rPr/>
        <w:t>还有，有几次在念经超度后感觉身边有很多众生，身体痒酥麻有东西在动。</w:t>
      </w:r>
    </w:p>
    <w:p>
      <w:pPr>
        <w:pStyle w:val="Normal"/>
        <w:snapToGrid w:val="false"/>
        <w:spacing w:lineRule="auto" w:line="300"/>
        <w:ind w:firstLine="640"/>
        <w:rPr/>
      </w:pPr>
      <w:r>
        <w:rPr/>
        <w:t>于是，念诵心咒十遍以后就完全消失了，感觉头顶上有若隐若现的金光，注意力非常集中，真的感受到咒力佛力的加持。但是，楞严咒我念的很少，以功德回向和忏悔业障为主，不可仗势欺人。一定要以超度为主，像宣化上人说的不可凭借咒力做霸王，楞严咒作为调节，但是超度回向冤亲债主，是一定要的，回向冤亲债主历代祖宗。</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现在，谨以我个人的经历，供养给各位修楞严咒的同修（要知道我的这些感应，其实我所念很少，全咒十遍左右，心咒其实也不超过千遍，并且没有受戒，也没有吃素，甚至没有在寺庙里皈依），所以，更说明楞严咒加持力不可思议，我相信如果受戒吃素会更殊胜。</w:t>
      </w:r>
    </w:p>
    <w:p>
      <w:pPr>
        <w:pStyle w:val="Normal"/>
        <w:snapToGrid w:val="false"/>
        <w:spacing w:lineRule="auto" w:line="300"/>
        <w:ind w:firstLine="640"/>
        <w:rPr/>
      </w:pPr>
      <w:r>
        <w:rPr/>
      </w:r>
    </w:p>
    <w:p>
      <w:pPr>
        <w:pStyle w:val="Normal"/>
        <w:snapToGrid w:val="false"/>
        <w:spacing w:lineRule="auto" w:line="300"/>
        <w:ind w:firstLine="640"/>
        <w:rPr/>
      </w:pPr>
      <w:r>
        <w:rPr/>
        <w:t>附体房山梵音版本楞严咒心：</w:t>
      </w:r>
    </w:p>
    <w:p>
      <w:pPr>
        <w:pStyle w:val="Normal"/>
        <w:snapToGrid w:val="false"/>
        <w:spacing w:lineRule="auto" w:line="300"/>
        <w:ind w:firstLine="640"/>
        <w:rPr/>
      </w:pPr>
      <w:r>
        <w:rPr/>
      </w:r>
    </w:p>
    <w:p>
      <w:pPr>
        <w:pStyle w:val="Normal"/>
        <w:snapToGrid w:val="false"/>
        <w:spacing w:lineRule="auto" w:line="300"/>
        <w:ind w:firstLine="640"/>
        <w:rPr/>
      </w:pPr>
      <w:r>
        <w:rPr/>
        <w:t>嗡</w:t>
      </w:r>
      <w:r>
        <w:rPr>
          <w:rFonts w:eastAsia="Times New Roman"/>
        </w:rPr>
        <w:t xml:space="preserve">  </w:t>
      </w:r>
      <w:r>
        <w:rPr/>
        <w:t>阿拿类</w:t>
      </w:r>
      <w:r>
        <w:rPr>
          <w:rFonts w:eastAsia="Times New Roman"/>
        </w:rPr>
        <w:t xml:space="preserve">   </w:t>
      </w:r>
      <w:r>
        <w:rPr/>
        <w:t>阿拿蕾</w:t>
      </w:r>
      <w:r>
        <w:rPr>
          <w:rFonts w:eastAsia="Times New Roman"/>
        </w:rPr>
        <w:t xml:space="preserve">   </w:t>
      </w:r>
      <w:r>
        <w:rPr/>
        <w:t>威夏</w:t>
      </w:r>
      <w:r>
        <w:rPr/>
        <w:t xml:space="preserve">dei  </w:t>
      </w:r>
      <w:r>
        <w:rPr/>
        <w:t>威夏</w:t>
      </w:r>
      <w:r>
        <w:rPr/>
        <w:t xml:space="preserve">dei  </w:t>
      </w:r>
      <w:r>
        <w:rPr/>
        <w:t>唯</w:t>
      </w:r>
      <w:r>
        <w:rPr/>
        <w:t>-</w:t>
      </w:r>
      <w:r>
        <w:rPr/>
        <w:t>喇</w:t>
      </w:r>
      <w:r>
        <w:rPr>
          <w:rFonts w:eastAsia="Times New Roman"/>
        </w:rPr>
        <w:t xml:space="preserve">  </w:t>
      </w:r>
      <w:r>
        <w:rPr/>
        <w:t>瓦借喇</w:t>
      </w:r>
      <w:r>
        <w:rPr>
          <w:rFonts w:eastAsia="Times New Roman"/>
        </w:rPr>
        <w:t xml:space="preserve"> </w:t>
      </w:r>
      <w:r>
        <w:rPr/>
        <w:t>达瑞</w:t>
      </w:r>
      <w:r>
        <w:rPr>
          <w:rFonts w:eastAsia="Times New Roman"/>
        </w:rPr>
        <w:t xml:space="preserve">  </w:t>
      </w:r>
      <w:r>
        <w:rPr/>
        <w:t>班达</w:t>
      </w:r>
      <w:r>
        <w:rPr>
          <w:rFonts w:eastAsia="Times New Roman"/>
        </w:rPr>
        <w:t xml:space="preserve">  </w:t>
      </w:r>
      <w:r>
        <w:rPr/>
        <w:t>班达你</w:t>
      </w:r>
      <w:r>
        <w:rPr>
          <w:rFonts w:eastAsia="Times New Roman"/>
        </w:rPr>
        <w:t xml:space="preserve">  </w:t>
      </w:r>
      <w:r>
        <w:rPr/>
        <w:t>瓦捷喇</w:t>
      </w:r>
      <w:r>
        <w:rPr>
          <w:rFonts w:eastAsia="Times New Roman"/>
        </w:rPr>
        <w:t xml:space="preserve">   </w:t>
      </w:r>
      <w:r>
        <w:rPr/>
        <w:t>巴尼</w:t>
      </w:r>
      <w:r>
        <w:rPr>
          <w:rFonts w:eastAsia="Times New Roman"/>
        </w:rPr>
        <w:t xml:space="preserve">  </w:t>
      </w:r>
      <w:r>
        <w:rPr/>
        <w:t>帕特</w:t>
      </w:r>
      <w:r>
        <w:rPr>
          <w:rFonts w:eastAsia="Times New Roman"/>
        </w:rPr>
        <w:t xml:space="preserve"> </w:t>
      </w:r>
      <w:r>
        <w:rPr/>
        <w:t>吽</w:t>
      </w:r>
      <w:r>
        <w:rPr>
          <w:rFonts w:eastAsia="Times New Roman"/>
        </w:rPr>
        <w:t xml:space="preserve">  </w:t>
      </w:r>
      <w:r>
        <w:rPr/>
        <w:t>都融</w:t>
      </w:r>
      <w:r>
        <w:rPr>
          <w:rFonts w:eastAsia="Times New Roman"/>
        </w:rPr>
        <w:t xml:space="preserve">  </w:t>
      </w:r>
      <w:r>
        <w:rPr/>
        <w:t>帕特</w:t>
      </w:r>
      <w:r>
        <w:rPr>
          <w:rFonts w:eastAsia="Times New Roman"/>
        </w:rPr>
        <w:t xml:space="preserve">  </w:t>
      </w:r>
      <w:r>
        <w:rPr/>
        <w:t>刷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感应二、</w:t>
      </w:r>
    </w:p>
    <w:p>
      <w:pPr>
        <w:pStyle w:val="Normal"/>
        <w:snapToGrid w:val="false"/>
        <w:spacing w:lineRule="auto" w:line="300"/>
        <w:ind w:firstLine="640"/>
        <w:rPr/>
      </w:pPr>
      <w:r>
        <w:rPr/>
      </w:r>
    </w:p>
    <w:p>
      <w:pPr>
        <w:pStyle w:val="Normal"/>
        <w:snapToGrid w:val="false"/>
        <w:spacing w:lineRule="auto" w:line="300"/>
        <w:ind w:firstLine="640"/>
        <w:rPr/>
      </w:pPr>
      <w:r>
        <w:rPr/>
        <w:t>一位有天眼的佛友如是说：如果大家修行的时间很紧没时间读楞严咒，可以读楞严心咒，我在读这个咒的时候，咒的光是红色的，读的次数多，用天眼看到很多红色的莲花，在我身边不停的旋转，读的次数越多，莲花和红色的光芒就越多，而且如果你要是阳气不足的人，你读这个咒你的身体，尤其是丹田读时候是温暖的，曾经有个同修也是我的佛友，经常被鬼压床，他也是有天眼通的人，我告诉他咒以后，他就每天读一百零八遍，有个色鬼经常来找他，还是男同性恋鬼结果他读了才三天，当天晚上他睡的很香，猛然听见一声尖叫，他看见这个男鬼在一个类似一个红的旋涡里，就那么被吹走了，他才想起我告诉他的，读这个咒会出现红色莲花，这个咒可以破除一切魔，还可以破除魔下的结界。</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感应三、</w:t>
      </w:r>
    </w:p>
    <w:p>
      <w:pPr>
        <w:pStyle w:val="Normal"/>
        <w:snapToGrid w:val="false"/>
        <w:spacing w:lineRule="auto" w:line="300"/>
        <w:ind w:firstLine="640"/>
        <w:rPr/>
      </w:pPr>
      <w:r>
        <w:rPr/>
      </w:r>
    </w:p>
    <w:p>
      <w:pPr>
        <w:pStyle w:val="Normal"/>
        <w:snapToGrid w:val="false"/>
        <w:spacing w:lineRule="auto" w:line="300"/>
        <w:ind w:firstLine="640"/>
        <w:rPr/>
      </w:pPr>
      <w:r>
        <w:rPr/>
        <w:t>皈依邪师惨遭下蛊幸得佛友出手相助</w:t>
      </w:r>
    </w:p>
    <w:p>
      <w:pPr>
        <w:pStyle w:val="Normal"/>
        <w:snapToGrid w:val="false"/>
        <w:spacing w:lineRule="auto" w:line="300"/>
        <w:ind w:firstLine="640"/>
        <w:rPr/>
      </w:pPr>
      <w:r>
        <w:rPr/>
      </w:r>
    </w:p>
    <w:p>
      <w:pPr>
        <w:pStyle w:val="Normal"/>
        <w:snapToGrid w:val="false"/>
        <w:spacing w:lineRule="auto" w:line="300"/>
        <w:ind w:firstLine="640"/>
        <w:rPr/>
      </w:pPr>
      <w:r>
        <w:rPr/>
        <w:t>作者：首楞严三昧</w:t>
      </w:r>
    </w:p>
    <w:p>
      <w:pPr>
        <w:pStyle w:val="Normal"/>
        <w:snapToGrid w:val="false"/>
        <w:spacing w:lineRule="auto" w:line="300"/>
        <w:ind w:firstLine="640"/>
        <w:rPr/>
      </w:pPr>
      <w:r>
        <w:rPr/>
      </w:r>
    </w:p>
    <w:p>
      <w:pPr>
        <w:pStyle w:val="Normal"/>
        <w:snapToGrid w:val="false"/>
        <w:spacing w:lineRule="auto" w:line="300"/>
        <w:ind w:firstLine="640"/>
        <w:rPr/>
      </w:pPr>
      <w:r>
        <w:rPr/>
        <w:t>上星期</w:t>
      </w:r>
      <w:r>
        <w:rPr/>
        <w:t>(2010.9.6-11)</w:t>
      </w:r>
      <w:r>
        <w:rPr/>
        <w:t>发生了重要的事情</w:t>
      </w:r>
      <w:r>
        <w:rPr/>
        <w:t>,</w:t>
      </w:r>
      <w:r>
        <w:rPr/>
        <w:t>以下说明</w:t>
      </w:r>
      <w:r>
        <w:rPr/>
        <w:t>,</w:t>
      </w:r>
      <w:r>
        <w:rPr/>
        <w:t>提供给大家参考</w:t>
      </w:r>
    </w:p>
    <w:p>
      <w:pPr>
        <w:pStyle w:val="Normal"/>
        <w:snapToGrid w:val="false"/>
        <w:spacing w:lineRule="auto" w:line="300"/>
        <w:ind w:firstLine="640"/>
        <w:rPr/>
      </w:pPr>
      <w:r>
        <w:rPr/>
        <w:t>去年末学引导一位跑外道的妇女开始学佛。这位师姐还没遇到末学前，几十年来接触过</w:t>
      </w:r>
      <w:r>
        <w:rPr/>
        <w:t>[</w:t>
      </w:r>
      <w:r>
        <w:rPr/>
        <w:t>一贯道</w:t>
      </w:r>
      <w:r>
        <w:rPr/>
        <w:t>]</w:t>
      </w:r>
      <w:r>
        <w:rPr/>
        <w:t>和</w:t>
      </w:r>
      <w:r>
        <w:rPr/>
        <w:t>[</w:t>
      </w:r>
      <w:r>
        <w:rPr/>
        <w:t>清海无上师</w:t>
      </w:r>
      <w:r>
        <w:rPr/>
        <w:t>]</w:t>
      </w:r>
      <w:r>
        <w:rPr/>
        <w:t>以及各种民间外道信仰，后来那时候</w:t>
      </w:r>
      <w:r>
        <w:rPr/>
        <w:t>,</w:t>
      </w:r>
      <w:r>
        <w:rPr/>
        <w:t>这位师姐长年饱受外道非人鬼神干扰，瘦了一大半</w:t>
      </w:r>
      <w:r>
        <w:rPr/>
        <w:t>,</w:t>
      </w:r>
      <w:r>
        <w:rPr/>
        <w:t>吃不下</w:t>
      </w:r>
      <w:r>
        <w:rPr/>
        <w:t>,</w:t>
      </w:r>
      <w:r>
        <w:rPr/>
        <w:t>睡不着</w:t>
      </w:r>
      <w:r>
        <w:rPr/>
        <w:t>,</w:t>
      </w:r>
      <w:r>
        <w:rPr/>
        <w:t>医院验不出毛病</w:t>
      </w:r>
      <w:r>
        <w:rPr/>
        <w:t>,</w:t>
      </w:r>
      <w:r>
        <w:rPr/>
        <w:t>可是却相当痛苦。</w:t>
      </w:r>
    </w:p>
    <w:p>
      <w:pPr>
        <w:pStyle w:val="Normal"/>
        <w:snapToGrid w:val="false"/>
        <w:spacing w:lineRule="auto" w:line="300"/>
        <w:ind w:firstLine="640"/>
        <w:rPr/>
      </w:pPr>
      <w:r>
        <w:rPr/>
      </w:r>
    </w:p>
    <w:p>
      <w:pPr>
        <w:pStyle w:val="Normal"/>
        <w:snapToGrid w:val="false"/>
        <w:spacing w:lineRule="auto" w:line="300"/>
        <w:ind w:firstLine="640"/>
        <w:rPr/>
      </w:pPr>
      <w:r>
        <w:rPr/>
        <w:t>后来经过常见的民间信仰济公附体指引遇到了末学</w:t>
      </w:r>
      <w:r>
        <w:rPr/>
        <w:t>(</w:t>
      </w:r>
      <w:r>
        <w:rPr/>
        <w:t>那时候末学经常在某佛门道场中</w:t>
      </w:r>
      <w:r>
        <w:rPr/>
        <w:t>)</w:t>
      </w:r>
      <w:r>
        <w:rPr/>
        <w:t>，</w:t>
      </w:r>
      <w:r>
        <w:rPr/>
        <w:t>(</w:t>
      </w:r>
      <w:r>
        <w:rPr/>
        <w:t>这种因缘其实是佛菩萨适应众生根器</w:t>
      </w:r>
      <w:r>
        <w:rPr/>
        <w:t>,</w:t>
      </w:r>
      <w:r>
        <w:rPr/>
        <w:t>运用外道形象引导众生入佛门</w:t>
      </w:r>
      <w:r>
        <w:rPr/>
        <w:t>)</w:t>
      </w:r>
      <w:r>
        <w:rPr/>
        <w:t>，末学引导他开始学佛</w:t>
      </w:r>
      <w:r>
        <w:rPr/>
        <w:t>,</w:t>
      </w:r>
      <w:r>
        <w:rPr/>
        <w:t>经过约八九个月终于排除外道非人干扰。这期间教导了很多佛法知识和实修课程以及心法</w:t>
      </w:r>
      <w:r>
        <w:rPr/>
        <w:t>,</w:t>
      </w:r>
      <w:r>
        <w:rPr/>
        <w:t>还有</w:t>
      </w:r>
      <w:r>
        <w:rPr/>
        <w:t>[</w:t>
      </w:r>
      <w:r>
        <w:rPr/>
        <w:t>楞严经</w:t>
      </w:r>
      <w:r>
        <w:rPr/>
        <w:t>]</w:t>
      </w:r>
      <w:r>
        <w:rPr/>
        <w:t>中分辨和破除外道邪魔的种种正知见和观念。</w:t>
      </w:r>
    </w:p>
    <w:p>
      <w:pPr>
        <w:pStyle w:val="Normal"/>
        <w:snapToGrid w:val="false"/>
        <w:spacing w:lineRule="auto" w:line="300"/>
        <w:ind w:firstLine="640"/>
        <w:rPr/>
      </w:pPr>
      <w:r>
        <w:rPr/>
      </w:r>
    </w:p>
    <w:p>
      <w:pPr>
        <w:pStyle w:val="Normal"/>
        <w:snapToGrid w:val="false"/>
        <w:spacing w:lineRule="auto" w:line="300"/>
        <w:ind w:firstLine="640"/>
        <w:rPr/>
      </w:pPr>
      <w:r>
        <w:rPr/>
        <w:t>不过</w:t>
      </w:r>
      <w:r>
        <w:rPr/>
        <w:t>,</w:t>
      </w:r>
      <w:r>
        <w:rPr/>
        <w:t>这位师姐好了以后</w:t>
      </w:r>
      <w:r>
        <w:rPr/>
        <w:t>,</w:t>
      </w:r>
      <w:r>
        <w:rPr/>
        <w:t>还是想去亲近一位仁波切</w:t>
      </w:r>
      <w:r>
        <w:rPr/>
        <w:t>,</w:t>
      </w:r>
      <w:r>
        <w:rPr/>
        <w:t>这是认识末学之前就已经接触过的，末学知道现在自称是上师活佛的藏密行者多是有问题的</w:t>
      </w:r>
      <w:r>
        <w:rPr/>
        <w:t>(</w:t>
      </w:r>
      <w:r>
        <w:rPr/>
        <w:t>现象和下面讲的大都一样</w:t>
      </w:r>
      <w:r>
        <w:rPr/>
        <w:t>)</w:t>
      </w:r>
      <w:r>
        <w:rPr/>
        <w:t>，末学知道劝导无用</w:t>
      </w:r>
      <w:r>
        <w:rPr/>
        <w:t>,</w:t>
      </w:r>
      <w:r>
        <w:rPr/>
        <w:t>所以就随缘了</w:t>
      </w:r>
      <w:r>
        <w:rPr/>
        <w:t>(</w:t>
      </w:r>
      <w:r>
        <w:rPr/>
        <w:t>有时候众生就是自己吃到苦了才会明白</w:t>
      </w:r>
      <w:r>
        <w:rPr/>
        <w:t>)</w:t>
      </w:r>
      <w:r>
        <w:rPr/>
        <w:t>。后来这位师姐离开住家</w:t>
      </w:r>
      <w:r>
        <w:rPr/>
        <w:t>,</w:t>
      </w:r>
      <w:r>
        <w:rPr/>
        <w:t>去外地接触这位仁波切一个月</w:t>
      </w:r>
      <w:r>
        <w:rPr/>
        <w:t>,</w:t>
      </w:r>
      <w:r>
        <w:rPr/>
        <w:t>正式皈依他。</w:t>
      </w:r>
    </w:p>
    <w:p>
      <w:pPr>
        <w:pStyle w:val="Normal"/>
        <w:snapToGrid w:val="false"/>
        <w:spacing w:lineRule="auto" w:line="300"/>
        <w:ind w:firstLine="640"/>
        <w:rPr/>
      </w:pPr>
      <w:r>
        <w:rPr/>
        <w:t>大约一个月后</w:t>
      </w:r>
      <w:r>
        <w:rPr/>
        <w:t>,</w:t>
      </w:r>
      <w:r>
        <w:rPr/>
        <w:t>师姐打电话给末学</w:t>
      </w:r>
      <w:r>
        <w:rPr/>
        <w:t>,</w:t>
      </w:r>
      <w:r>
        <w:rPr/>
        <w:t>说即将返家</w:t>
      </w:r>
      <w:r>
        <w:rPr/>
        <w:t>,</w:t>
      </w:r>
      <w:r>
        <w:rPr/>
        <w:t>并约末学见面。</w:t>
      </w:r>
    </w:p>
    <w:p>
      <w:pPr>
        <w:pStyle w:val="Normal"/>
        <w:snapToGrid w:val="false"/>
        <w:spacing w:lineRule="auto" w:line="300"/>
        <w:ind w:firstLine="640"/>
        <w:rPr/>
      </w:pPr>
      <w:r>
        <w:rPr/>
      </w:r>
    </w:p>
    <w:p>
      <w:pPr>
        <w:pStyle w:val="Normal"/>
        <w:snapToGrid w:val="false"/>
        <w:spacing w:lineRule="auto" w:line="300"/>
        <w:ind w:firstLine="640"/>
        <w:rPr/>
      </w:pPr>
      <w:r>
        <w:rPr/>
        <w:t>见面后师姐说要脱离那边</w:t>
      </w:r>
      <w:r>
        <w:rPr/>
        <w:t>,</w:t>
      </w:r>
      <w:r>
        <w:rPr/>
        <w:t>因为进去后才发现那边正如</w:t>
      </w:r>
      <w:r>
        <w:rPr/>
        <w:t>[</w:t>
      </w:r>
      <w:r>
        <w:rPr/>
        <w:t>楞严经</w:t>
      </w:r>
      <w:r>
        <w:rPr/>
        <w:t>]</w:t>
      </w:r>
      <w:r>
        <w:rPr/>
        <w:t>上讲的种种外道天魔问题。那些附佛外道的诡异现象正干扰他</w:t>
      </w:r>
      <w:r>
        <w:rPr/>
        <w:t>,</w:t>
      </w:r>
      <w:r>
        <w:rPr/>
        <w:t>所以问末学如何处理那些皈依文件</w:t>
      </w:r>
      <w:r>
        <w:rPr/>
        <w:t>,</w:t>
      </w:r>
      <w:r>
        <w:rPr/>
        <w:t>末学就代替他处理了，并且和师姐谈佛法和心法</w:t>
      </w:r>
      <w:r>
        <w:rPr/>
        <w:t>,</w:t>
      </w:r>
      <w:r>
        <w:rPr/>
        <w:t>以及附佛外道的种种现象</w:t>
      </w:r>
      <w:r>
        <w:rPr/>
        <w:t>,</w:t>
      </w:r>
      <w:r>
        <w:rPr/>
        <w:t>印证他亲身进去后所看到的，也谈到要购买</w:t>
      </w:r>
      <w:r>
        <w:rPr/>
        <w:t>mp3</w:t>
      </w:r>
      <w:r>
        <w:rPr/>
        <w:t>播放器来播放梵音楞严咒心</w:t>
      </w:r>
      <w:r>
        <w:rPr/>
        <w:t>,</w:t>
      </w:r>
      <w:r>
        <w:rPr/>
        <w:t>因为原本他惯用手机播放楞严咒心，却在皈依那个仁波切的时候手机坏掉了</w:t>
      </w:r>
      <w:r>
        <w:rPr/>
        <w:t>,</w:t>
      </w:r>
      <w:r>
        <w:rPr/>
        <w:t>所以让他受到很大的非人干扰。</w:t>
      </w:r>
      <w:r>
        <w:rPr/>
        <w:t>(</w:t>
      </w:r>
      <w:r>
        <w:rPr/>
        <w:t>这是很常见的现象</w:t>
      </w:r>
      <w:r>
        <w:rPr/>
        <w:t>,</w:t>
      </w:r>
      <w:r>
        <w:rPr/>
        <w:t>一般人如果修行工夫不够</w:t>
      </w:r>
      <w:r>
        <w:rPr/>
        <w:t>,</w:t>
      </w:r>
      <w:r>
        <w:rPr/>
        <w:t>很容易遭受干扰</w:t>
      </w:r>
      <w:r>
        <w:rPr/>
        <w:t>,</w:t>
      </w:r>
      <w:r>
        <w:rPr/>
        <w:t>例如念佛机就容易坏掉</w:t>
      </w:r>
      <w:r>
        <w:rPr/>
        <w:t>)</w:t>
      </w:r>
    </w:p>
    <w:p>
      <w:pPr>
        <w:pStyle w:val="Normal"/>
        <w:snapToGrid w:val="false"/>
        <w:spacing w:lineRule="auto" w:line="300"/>
        <w:ind w:firstLine="640"/>
        <w:rPr/>
      </w:pPr>
      <w:r>
        <w:rPr/>
      </w:r>
    </w:p>
    <w:p>
      <w:pPr>
        <w:pStyle w:val="Normal"/>
        <w:snapToGrid w:val="false"/>
        <w:spacing w:lineRule="auto" w:line="300"/>
        <w:ind w:firstLine="640"/>
        <w:rPr/>
      </w:pPr>
      <w:r>
        <w:rPr/>
        <w:t>在接触那位仁波切的这段期间</w:t>
      </w:r>
      <w:r>
        <w:rPr/>
        <w:t>,</w:t>
      </w:r>
      <w:r>
        <w:rPr/>
        <w:t>师姐整个人变瘦变虚弱</w:t>
      </w:r>
      <w:r>
        <w:rPr/>
        <w:t>,</w:t>
      </w:r>
      <w:r>
        <w:rPr/>
        <w:t>非常难受。他也发现那边的老人和小还经常死于非命</w:t>
      </w:r>
      <w:r>
        <w:rPr/>
        <w:t>,</w:t>
      </w:r>
      <w:r>
        <w:rPr/>
        <w:t>很多人都罹患重病，而且仁波切严格限制皈依者的行踪</w:t>
      </w:r>
      <w:r>
        <w:rPr/>
        <w:t>,</w:t>
      </w:r>
      <w:r>
        <w:rPr/>
        <w:t>经常用恐吓威胁的手段</w:t>
      </w:r>
      <w:r>
        <w:rPr/>
        <w:t>,</w:t>
      </w:r>
      <w:r>
        <w:rPr/>
        <w:t>脾气很差。因为种种异样</w:t>
      </w:r>
      <w:r>
        <w:rPr/>
        <w:t>,</w:t>
      </w:r>
      <w:r>
        <w:rPr/>
        <w:t>例如</w:t>
      </w:r>
      <w:r>
        <w:rPr/>
        <w:t>,</w:t>
      </w:r>
      <w:r>
        <w:rPr/>
        <w:t>师姐进去后</w:t>
      </w:r>
      <w:r>
        <w:rPr/>
        <w:t>,</w:t>
      </w:r>
      <w:r>
        <w:rPr/>
        <w:t>人也和那些老人一样开始虚弱难受，师姐原本打算去美国找亲人游玩三星期</w:t>
      </w:r>
      <w:r>
        <w:rPr/>
        <w:t>,</w:t>
      </w:r>
      <w:r>
        <w:rPr/>
        <w:t>却引发仁波切的不满</w:t>
      </w:r>
      <w:r>
        <w:rPr/>
        <w:t>,</w:t>
      </w:r>
      <w:r>
        <w:rPr/>
        <w:t>，被里面的师兄恐吓不能出游</w:t>
      </w:r>
      <w:r>
        <w:rPr/>
        <w:t>,</w:t>
      </w:r>
      <w:r>
        <w:rPr/>
        <w:t>一切要尊照仁波切的指示，不然会遭受恐怖的意外</w:t>
      </w:r>
      <w:r>
        <w:rPr/>
        <w:t>,</w:t>
      </w:r>
      <w:r>
        <w:rPr/>
        <w:t>还讲常有这种案例。</w:t>
      </w:r>
    </w:p>
    <w:p>
      <w:pPr>
        <w:pStyle w:val="Normal"/>
        <w:snapToGrid w:val="false"/>
        <w:spacing w:lineRule="auto" w:line="300"/>
        <w:ind w:firstLine="640"/>
        <w:rPr/>
      </w:pPr>
      <w:r>
        <w:rPr/>
      </w:r>
    </w:p>
    <w:p>
      <w:pPr>
        <w:pStyle w:val="Normal"/>
        <w:snapToGrid w:val="false"/>
        <w:spacing w:lineRule="auto" w:line="300"/>
        <w:ind w:firstLine="640"/>
        <w:rPr/>
      </w:pPr>
      <w:r>
        <w:rPr/>
        <w:t>而且师姐也发现那边信徒的小孩很容易死于非命</w:t>
      </w:r>
      <w:r>
        <w:rPr/>
        <w:t>,</w:t>
      </w:r>
      <w:r>
        <w:rPr/>
        <w:t>老人也是如此</w:t>
      </w:r>
      <w:r>
        <w:rPr/>
        <w:t>,</w:t>
      </w:r>
      <w:r>
        <w:rPr/>
        <w:t>大都有重病</w:t>
      </w:r>
      <w:r>
        <w:rPr/>
        <w:t>,</w:t>
      </w:r>
      <w:r>
        <w:rPr/>
        <w:t>而且越来越严重。这个组织中经常很多信徒或信徒家人死亡</w:t>
      </w:r>
      <w:r>
        <w:rPr/>
        <w:t>,</w:t>
      </w:r>
      <w:r>
        <w:rPr/>
        <w:t>而且请仁波切以</w:t>
      </w:r>
      <w:r>
        <w:rPr/>
        <w:t>[</w:t>
      </w:r>
      <w:r>
        <w:rPr/>
        <w:t>破瓦法</w:t>
      </w:r>
      <w:r>
        <w:rPr/>
        <w:t>]</w:t>
      </w:r>
      <w:r>
        <w:rPr/>
        <w:t>超度</w:t>
      </w:r>
      <w:r>
        <w:rPr/>
        <w:t>,</w:t>
      </w:r>
      <w:r>
        <w:rPr/>
        <w:t>就被要求很多供养金</w:t>
      </w:r>
      <w:r>
        <w:rPr/>
        <w:t>,</w:t>
      </w:r>
      <w:r>
        <w:rPr/>
        <w:t>如果不达到要求</w:t>
      </w:r>
      <w:r>
        <w:rPr/>
        <w:t>,</w:t>
      </w:r>
      <w:r>
        <w:rPr/>
        <w:t>还常被恶骂。反正仁波切的势力非常大</w:t>
      </w:r>
      <w:r>
        <w:rPr/>
        <w:t>,</w:t>
      </w:r>
      <w:r>
        <w:rPr/>
        <w:t>非常权威，而且在那边皈依后马上会修一个鬼神法</w:t>
      </w:r>
      <w:r>
        <w:rPr/>
        <w:t>,</w:t>
      </w:r>
      <w:r>
        <w:rPr/>
        <w:t>是他们称的鬼神护法</w:t>
      </w:r>
      <w:r>
        <w:rPr/>
        <w:t>,</w:t>
      </w:r>
      <w:r>
        <w:rPr/>
        <w:t>不听话就会被教训，皈依的当时也被要求吃下和涂抹身上一些液体</w:t>
      </w:r>
      <w:r>
        <w:rPr/>
        <w:t>(</w:t>
      </w:r>
      <w:r>
        <w:rPr/>
        <w:t>或许被称为甘露吧</w:t>
      </w:r>
      <w:r>
        <w:rPr/>
        <w:t>)</w:t>
      </w:r>
      <w:r>
        <w:rPr/>
        <w:t>。这些现象让师姐下定决心脱离那边</w:t>
      </w:r>
      <w:r>
        <w:rPr/>
        <w:t>,</w:t>
      </w:r>
      <w:r>
        <w:rPr/>
        <w:t>所以又再次求助末学。</w:t>
      </w:r>
    </w:p>
    <w:p>
      <w:pPr>
        <w:pStyle w:val="Normal"/>
        <w:snapToGrid w:val="false"/>
        <w:spacing w:lineRule="auto" w:line="300"/>
        <w:ind w:firstLine="640"/>
        <w:rPr/>
      </w:pPr>
      <w:r>
        <w:rPr/>
      </w:r>
    </w:p>
    <w:p>
      <w:pPr>
        <w:pStyle w:val="Normal"/>
        <w:snapToGrid w:val="false"/>
        <w:spacing w:lineRule="auto" w:line="300"/>
        <w:ind w:firstLine="640"/>
        <w:rPr/>
      </w:pPr>
      <w:r>
        <w:rPr/>
        <w:t>末学带走他挂碍的藏密皈依证件</w:t>
      </w:r>
      <w:r>
        <w:rPr/>
        <w:t>,</w:t>
      </w:r>
      <w:r>
        <w:rPr/>
        <w:t>并且帮他购买</w:t>
      </w:r>
      <w:r>
        <w:rPr/>
        <w:t>mp3</w:t>
      </w:r>
      <w:r>
        <w:rPr/>
        <w:t>外扩喇叭播放器</w:t>
      </w:r>
      <w:r>
        <w:rPr/>
        <w:t>,</w:t>
      </w:r>
      <w:r>
        <w:rPr/>
        <w:t>放入</w:t>
      </w:r>
      <w:r>
        <w:rPr/>
        <w:t>16</w:t>
      </w:r>
      <w:r>
        <w:rPr/>
        <w:t>个佛咒和佛曲。隔天带给师姐</w:t>
      </w:r>
      <w:r>
        <w:rPr/>
        <w:t>,</w:t>
      </w:r>
      <w:r>
        <w:rPr/>
        <w:t>师姐很高兴满意。再隔天师姐来电</w:t>
      </w:r>
      <w:r>
        <w:rPr/>
        <w:t>,</w:t>
      </w:r>
      <w:r>
        <w:rPr/>
        <w:t>担心那些皈依证件会引发外道非人鬼神对末学不利。末学安慰他</w:t>
      </w:r>
      <w:r>
        <w:rPr/>
        <w:t>,</w:t>
      </w:r>
      <w:r>
        <w:rPr/>
        <w:t>末学能处理这种事情</w:t>
      </w:r>
      <w:r>
        <w:rPr/>
        <w:t>,</w:t>
      </w:r>
      <w:r>
        <w:rPr/>
        <w:t>不会有任何问题</w:t>
      </w:r>
      <w:r>
        <w:rPr/>
        <w:t>(</w:t>
      </w:r>
      <w:r>
        <w:rPr/>
        <w:t>这种问题末学以前都教导过</w:t>
      </w:r>
      <w:r>
        <w:rPr/>
        <w:t>).</w:t>
      </w:r>
      <w:r>
        <w:rPr/>
        <w:t>师姐说他现在很好</w:t>
      </w:r>
      <w:r>
        <w:rPr/>
        <w:t>,</w:t>
      </w:r>
      <w:r>
        <w:rPr/>
        <w:t>经过返家后第一夜晚被严重的干扰后</w:t>
      </w:r>
      <w:r>
        <w:rPr/>
        <w:t>,</w:t>
      </w:r>
      <w:r>
        <w:rPr/>
        <w:t>现在完全好了</w:t>
      </w:r>
      <w:r>
        <w:rPr/>
        <w:t>,</w:t>
      </w:r>
      <w:r>
        <w:rPr/>
        <w:t>但是有事情要麻烦末学</w:t>
      </w:r>
      <w:r>
        <w:rPr/>
        <w:t>,</w:t>
      </w:r>
      <w:r>
        <w:rPr/>
        <w:t>所以又约隔天见面。</w:t>
      </w:r>
    </w:p>
    <w:p>
      <w:pPr>
        <w:pStyle w:val="Normal"/>
        <w:snapToGrid w:val="false"/>
        <w:spacing w:lineRule="auto" w:line="300"/>
        <w:ind w:firstLine="640"/>
        <w:rPr/>
      </w:pPr>
      <w:r>
        <w:rPr/>
      </w:r>
    </w:p>
    <w:p>
      <w:pPr>
        <w:pStyle w:val="Normal"/>
        <w:snapToGrid w:val="false"/>
        <w:spacing w:lineRule="auto" w:line="300"/>
        <w:ind w:firstLine="640"/>
        <w:rPr/>
      </w:pPr>
      <w:r>
        <w:rPr/>
        <w:t>见面后</w:t>
      </w:r>
      <w:r>
        <w:rPr/>
        <w:t>,</w:t>
      </w:r>
      <w:r>
        <w:rPr/>
        <w:t>才慢慢谈起师姐返家后第一夜晚的严重甘扰</w:t>
      </w:r>
      <w:r>
        <w:rPr/>
        <w:t>(</w:t>
      </w:r>
      <w:r>
        <w:rPr/>
        <w:t>因为师姐不知道该不该说</w:t>
      </w:r>
      <w:r>
        <w:rPr/>
        <w:t>)</w:t>
      </w:r>
      <w:r>
        <w:rPr/>
        <w:t>。睡梦中</w:t>
      </w:r>
      <w:r>
        <w:rPr/>
        <w:t>,</w:t>
      </w:r>
      <w:r>
        <w:rPr/>
        <w:t>恐怖的非人鬼兽出现要迫害师姐</w:t>
      </w:r>
      <w:r>
        <w:rPr/>
        <w:t>,</w:t>
      </w:r>
      <w:r>
        <w:rPr/>
        <w:t>而且自称就是那个仁波切。因为师姐不听话</w:t>
      </w:r>
      <w:r>
        <w:rPr/>
        <w:t>,</w:t>
      </w:r>
      <w:r>
        <w:rPr/>
        <w:t>擅自脱离</w:t>
      </w:r>
      <w:r>
        <w:rPr/>
        <w:t>,</w:t>
      </w:r>
      <w:r>
        <w:rPr/>
        <w:t>所以现在要对师姐不利。师姐急难之中大声念出楞严咒心</w:t>
      </w:r>
      <w:r>
        <w:rPr/>
        <w:t>(</w:t>
      </w:r>
      <w:r>
        <w:rPr/>
        <w:t>这是以前末学就教导过师姐的</w:t>
      </w:r>
      <w:r>
        <w:rPr/>
        <w:t>,</w:t>
      </w:r>
      <w:r>
        <w:rPr/>
        <w:t>随时都要念楞严咒心</w:t>
      </w:r>
      <w:r>
        <w:rPr/>
        <w:t>)</w:t>
      </w:r>
      <w:r>
        <w:rPr/>
        <w:t>，所以这个非人鬼兽因为楞严咒而受到伤害</w:t>
      </w:r>
      <w:r>
        <w:rPr/>
        <w:t>,</w:t>
      </w:r>
      <w:r>
        <w:rPr/>
        <w:t>身上的绿色黏液喷满整个屋内</w:t>
      </w:r>
      <w:r>
        <w:rPr/>
        <w:t>,</w:t>
      </w:r>
      <w:r>
        <w:rPr/>
        <w:t>就飞走了。师姐起身</w:t>
      </w:r>
      <w:r>
        <w:rPr/>
        <w:t>(</w:t>
      </w:r>
      <w:r>
        <w:rPr/>
        <w:t>已经不是睡梦中</w:t>
      </w:r>
      <w:r>
        <w:rPr/>
        <w:t>),</w:t>
      </w:r>
      <w:r>
        <w:rPr/>
        <w:t>观察屋内情况</w:t>
      </w:r>
      <w:r>
        <w:rPr/>
        <w:t>,</w:t>
      </w:r>
      <w:r>
        <w:rPr/>
        <w:t>可是双眼被障碍</w:t>
      </w:r>
      <w:r>
        <w:rPr/>
        <w:t>,</w:t>
      </w:r>
      <w:r>
        <w:rPr/>
        <w:t>虽然打开灯，但是屋内仍然漆黑</w:t>
      </w:r>
      <w:r>
        <w:rPr/>
        <w:t>,</w:t>
      </w:r>
      <w:r>
        <w:rPr/>
        <w:t>只能感受到鬼怪留下的喷出的液体</w:t>
      </w:r>
      <w:r>
        <w:rPr/>
        <w:t>,</w:t>
      </w:r>
      <w:r>
        <w:rPr/>
        <w:t>师姐身上也都是这些液体。然后回床上</w:t>
      </w:r>
      <w:r>
        <w:rPr/>
        <w:t>,</w:t>
      </w:r>
      <w:r>
        <w:rPr/>
        <w:t>以光明心法持楞严咒心</w:t>
      </w:r>
      <w:r>
        <w:rPr/>
        <w:t>,</w:t>
      </w:r>
      <w:r>
        <w:rPr/>
        <w:t>屋内才逐渐恢复光亮</w:t>
      </w:r>
      <w:r>
        <w:rPr/>
        <w:t>,</w:t>
      </w:r>
      <w:r>
        <w:rPr/>
        <w:t>那些鬼怪留下的液体才逐渐消失，但是房子的玻璃窗仍然不透亮</w:t>
      </w:r>
      <w:r>
        <w:rPr/>
        <w:t>,</w:t>
      </w:r>
      <w:r>
        <w:rPr/>
        <w:t>直到早晨太阳出现才恢复正常。早上师姐一看</w:t>
      </w:r>
      <w:r>
        <w:rPr/>
        <w:t>,</w:t>
      </w:r>
      <w:r>
        <w:rPr/>
        <w:t>家中已经恢复正常</w:t>
      </w:r>
      <w:r>
        <w:rPr/>
        <w:t>,</w:t>
      </w:r>
      <w:r>
        <w:rPr/>
        <w:t>可是鬼怪留下的液体味道仍然沾满师姐身上，所以师姐冲洗身上的那些黏液</w:t>
      </w:r>
      <w:r>
        <w:rPr/>
        <w:t>(</w:t>
      </w:r>
      <w:r>
        <w:rPr/>
        <w:t>另外是因为蛊毒的影响</w:t>
      </w:r>
      <w:r>
        <w:rPr/>
        <w:t>,</w:t>
      </w:r>
      <w:r>
        <w:rPr/>
        <w:t>如下所说</w:t>
      </w:r>
    </w:p>
    <w:p>
      <w:pPr>
        <w:pStyle w:val="Normal"/>
        <w:snapToGrid w:val="false"/>
        <w:spacing w:lineRule="auto" w:line="300"/>
        <w:ind w:firstLine="640"/>
        <w:rPr/>
      </w:pPr>
      <w:r>
        <w:rPr/>
      </w:r>
    </w:p>
    <w:p>
      <w:pPr>
        <w:pStyle w:val="Normal"/>
        <w:snapToGrid w:val="false"/>
        <w:spacing w:lineRule="auto" w:line="300"/>
        <w:ind w:firstLine="640"/>
        <w:rPr/>
      </w:pPr>
      <w:r>
        <w:rPr/>
        <w:t>在此期间</w:t>
      </w:r>
      <w:r>
        <w:rPr/>
        <w:t>,(</w:t>
      </w:r>
      <w:r>
        <w:rPr/>
        <w:t>可能是当夜或隔夜</w:t>
      </w:r>
      <w:r>
        <w:rPr/>
        <w:t>,</w:t>
      </w:r>
      <w:r>
        <w:rPr/>
        <w:t>末学没有听清楚或记清楚</w:t>
      </w:r>
      <w:r>
        <w:rPr/>
        <w:t>)</w:t>
      </w:r>
      <w:r>
        <w:rPr/>
        <w:t>，师姐梦中见到了阿弥陀佛</w:t>
      </w:r>
      <w:r>
        <w:rPr/>
        <w:t>,</w:t>
      </w:r>
      <w:r>
        <w:rPr/>
        <w:t>是他平常念佛喜欢的那个阿弥陀佛像。阿弥陀佛告诉他</w:t>
      </w:r>
      <w:r>
        <w:rPr/>
        <w:t>,</w:t>
      </w:r>
      <w:r>
        <w:rPr/>
        <w:t>那个仁波切其实是个兽类</w:t>
      </w:r>
      <w:r>
        <w:rPr/>
        <w:t>(</w:t>
      </w:r>
      <w:r>
        <w:rPr/>
        <w:t>师姐是这样诠释阿弥陀佛的说法</w:t>
      </w:r>
      <w:r>
        <w:rPr/>
        <w:t>)</w:t>
      </w:r>
      <w:r>
        <w:rPr/>
        <w:t>，他藉由宗教的名义</w:t>
      </w:r>
      <w:r>
        <w:rPr/>
        <w:t>,</w:t>
      </w:r>
      <w:r>
        <w:rPr/>
        <w:t>已经危害很多人，他超度用的</w:t>
      </w:r>
      <w:r>
        <w:rPr/>
        <w:t>[</w:t>
      </w:r>
      <w:r>
        <w:rPr/>
        <w:t>破瓦法</w:t>
      </w:r>
      <w:r>
        <w:rPr/>
        <w:t>]</w:t>
      </w:r>
      <w:r>
        <w:rPr/>
        <w:t>其实是吸食那些人的脑浆</w:t>
      </w:r>
      <w:r>
        <w:rPr/>
        <w:t>,</w:t>
      </w:r>
      <w:r>
        <w:rPr/>
        <w:t>所以头顶都会有破或凹洞，而且信徒中经常很多人</w:t>
      </w:r>
      <w:r>
        <w:rPr/>
        <w:t>(</w:t>
      </w:r>
      <w:r>
        <w:rPr/>
        <w:t>老人和小孩</w:t>
      </w:r>
      <w:r>
        <w:rPr/>
        <w:t>)</w:t>
      </w:r>
      <w:r>
        <w:rPr/>
        <w:t>死亡</w:t>
      </w:r>
      <w:r>
        <w:rPr/>
        <w:t>,</w:t>
      </w:r>
      <w:r>
        <w:rPr/>
        <w:t>这都是这个非人怪兽所引起</w:t>
      </w:r>
      <w:r>
        <w:rPr/>
        <w:t>,</w:t>
      </w:r>
      <w:r>
        <w:rPr/>
        <w:t>都是被控制吸食而死，他藉由皈依的时候让信徒吃下不明液体</w:t>
      </w:r>
      <w:r>
        <w:rPr/>
        <w:t>,</w:t>
      </w:r>
      <w:r>
        <w:rPr/>
        <w:t>其实就是下蛊</w:t>
      </w:r>
      <w:r>
        <w:rPr/>
        <w:t>,</w:t>
      </w:r>
      <w:r>
        <w:rPr/>
        <w:t>借以控制不乖的信徒，师姐也被种下了两个蛊毒</w:t>
      </w:r>
      <w:r>
        <w:rPr/>
        <w:t>,</w:t>
      </w:r>
      <w:r>
        <w:rPr/>
        <w:t>一个在喉咙</w:t>
      </w:r>
      <w:r>
        <w:rPr/>
        <w:t>,</w:t>
      </w:r>
      <w:r>
        <w:rPr/>
        <w:t>就是不让师姐乱说话</w:t>
      </w:r>
      <w:r>
        <w:rPr/>
        <w:t>,</w:t>
      </w:r>
      <w:r>
        <w:rPr/>
        <w:t>一个在子宫</w:t>
      </w:r>
      <w:r>
        <w:rPr/>
        <w:t>,</w:t>
      </w:r>
      <w:r>
        <w:rPr/>
        <w:t>所以信徒常罹患癌症。喉咙的蛊毒因为师姐持楞严咒心已经咳出</w:t>
      </w:r>
      <w:r>
        <w:rPr/>
        <w:t>,</w:t>
      </w:r>
      <w:r>
        <w:rPr/>
        <w:t>是个白色液体，子宫的蛊毒</w:t>
      </w:r>
      <w:r>
        <w:rPr/>
        <w:t>,</w:t>
      </w:r>
      <w:r>
        <w:rPr/>
        <w:t>阿弥陀佛说要师姐</w:t>
      </w:r>
      <w:r>
        <w:rPr/>
        <w:t>,</w:t>
      </w:r>
      <w:r>
        <w:rPr/>
        <w:t>把梵文黄纸红字的楞严咒卡放在下腹处</w:t>
      </w:r>
      <w:r>
        <w:rPr/>
        <w:t>,</w:t>
      </w:r>
      <w:r>
        <w:rPr/>
        <w:t>就能逐渐痊愈。然后阿弥陀佛要师姐去晒太阳</w:t>
      </w:r>
      <w:r>
        <w:rPr/>
        <w:t>,</w:t>
      </w:r>
      <w:r>
        <w:rPr/>
        <w:t>藉由闭着眼睛晒太阳练习光明心法</w:t>
      </w:r>
      <w:r>
        <w:rPr/>
        <w:t>,</w:t>
      </w:r>
      <w:r>
        <w:rPr/>
        <w:t>这样就可排除余毒和障碍</w:t>
      </w:r>
      <w:r>
        <w:rPr/>
        <w:t>,</w:t>
      </w:r>
      <w:r>
        <w:rPr/>
        <w:t>逐渐让身体恢复力气而痊愈。</w:t>
      </w:r>
      <w:r>
        <w:rPr/>
        <w:t>(</w:t>
      </w:r>
      <w:r>
        <w:rPr/>
        <w:t>以前师姐练习光明心法总是不用功</w:t>
      </w:r>
      <w:r>
        <w:rPr/>
        <w:t>,</w:t>
      </w:r>
      <w:r>
        <w:rPr/>
        <w:t>而且有障碍</w:t>
      </w:r>
      <w:r>
        <w:rPr/>
        <w:t>,</w:t>
      </w:r>
      <w:r>
        <w:rPr/>
        <w:t>这次经验后</w:t>
      </w:r>
      <w:r>
        <w:rPr/>
        <w:t>,</w:t>
      </w:r>
      <w:r>
        <w:rPr/>
        <w:t>反而更用心且能体会了</w:t>
      </w:r>
      <w:r>
        <w:rPr/>
        <w:t>)</w:t>
      </w:r>
    </w:p>
    <w:p>
      <w:pPr>
        <w:pStyle w:val="Normal"/>
        <w:snapToGrid w:val="false"/>
        <w:spacing w:lineRule="auto" w:line="300"/>
        <w:ind w:firstLine="640"/>
        <w:rPr/>
      </w:pPr>
      <w:r>
        <w:rPr/>
      </w:r>
    </w:p>
    <w:p>
      <w:pPr>
        <w:pStyle w:val="Normal"/>
        <w:snapToGrid w:val="false"/>
        <w:spacing w:lineRule="auto" w:line="300"/>
        <w:ind w:firstLine="640"/>
        <w:rPr/>
      </w:pPr>
      <w:r>
        <w:rPr/>
        <w:t>最后</w:t>
      </w:r>
      <w:r>
        <w:rPr/>
        <w:t>,</w:t>
      </w:r>
      <w:r>
        <w:rPr/>
        <w:t>阿弥陀佛又说</w:t>
      </w:r>
      <w:r>
        <w:rPr/>
        <w:t>~</w:t>
      </w:r>
      <w:r>
        <w:rPr/>
        <w:t>师姐会想去接触那个仁波切</w:t>
      </w:r>
      <w:r>
        <w:rPr/>
        <w:t>,</w:t>
      </w:r>
      <w:r>
        <w:rPr/>
        <w:t>是因为有过去世的缘分，而且因为师姐过去世就知道他的恶行</w:t>
      </w:r>
      <w:r>
        <w:rPr/>
        <w:t>,</w:t>
      </w:r>
      <w:r>
        <w:rPr/>
        <w:t>所以发愿想去制止他</w:t>
      </w:r>
      <w:r>
        <w:rPr/>
        <w:t>,</w:t>
      </w:r>
      <w:r>
        <w:rPr/>
        <w:t>可是师姐今生太贪玩</w:t>
      </w:r>
      <w:r>
        <w:rPr/>
        <w:t>,</w:t>
      </w:r>
      <w:r>
        <w:rPr/>
        <w:t>不知道修行</w:t>
      </w:r>
      <w:r>
        <w:rPr/>
        <w:t>,</w:t>
      </w:r>
      <w:r>
        <w:rPr/>
        <w:t>忘记了使命。</w:t>
      </w:r>
      <w:r>
        <w:rPr/>
        <w:t>(</w:t>
      </w:r>
      <w:r>
        <w:rPr/>
        <w:t>师姐以前曾经说年轻时候</w:t>
      </w:r>
      <w:r>
        <w:rPr/>
        <w:t>,</w:t>
      </w:r>
      <w:r>
        <w:rPr/>
        <w:t>阿弥陀佛就曾经示现梦中</w:t>
      </w:r>
      <w:r>
        <w:rPr/>
        <w:t>,</w:t>
      </w:r>
      <w:r>
        <w:rPr/>
        <w:t>也听过</w:t>
      </w:r>
      <w:r>
        <w:rPr/>
        <w:t>[</w:t>
      </w:r>
      <w:r>
        <w:rPr/>
        <w:t>法华</w:t>
      </w:r>
      <w:r>
        <w:rPr/>
        <w:t>]</w:t>
      </w:r>
      <w:r>
        <w:rPr/>
        <w:t>两字</w:t>
      </w:r>
      <w:r>
        <w:rPr/>
        <w:t>,</w:t>
      </w:r>
      <w:r>
        <w:rPr/>
        <w:t>但是不知道意思</w:t>
      </w:r>
      <w:r>
        <w:rPr/>
        <w:t>)</w:t>
      </w:r>
      <w:r>
        <w:rPr/>
        <w:t>。因此</w:t>
      </w:r>
      <w:r>
        <w:rPr/>
        <w:t>,</w:t>
      </w:r>
      <w:r>
        <w:rPr/>
        <w:t>阿弥陀佛告诉师姐要尽速运用两个东西去解救那些苦难的信徒，一个就是印制大量的那张黄底红字的梵文楞严咒</w:t>
      </w:r>
      <w:r>
        <w:rPr/>
        <w:t>(</w:t>
      </w:r>
      <w:r>
        <w:rPr/>
        <w:t>内地网友所恭制</w:t>
      </w:r>
      <w:r>
        <w:rPr/>
        <w:t>)</w:t>
      </w:r>
      <w:r>
        <w:rPr/>
        <w:t>，另一个就是赶快大量制作梵音楞严咒心念佛机</w:t>
      </w:r>
      <w:r>
        <w:rPr/>
        <w:t>(</w:t>
      </w:r>
      <w:r>
        <w:rPr/>
        <w:t>果滨居士所念的房山不空大师翻译的</w:t>
      </w:r>
      <w:r>
        <w:rPr/>
        <w:t>487</w:t>
      </w:r>
      <w:r>
        <w:rPr/>
        <w:t>句那版</w:t>
      </w:r>
      <w:r>
        <w:rPr/>
        <w:t>)</w:t>
      </w:r>
      <w:r>
        <w:rPr/>
        <w:t>，将这两样东西和那些信徒结缘</w:t>
      </w:r>
      <w:r>
        <w:rPr/>
        <w:t>,</w:t>
      </w:r>
      <w:r>
        <w:rPr/>
        <w:t>这样就能逐渐免除那个非人鬼兽的迫害，因此才急于找末学帮忙。</w:t>
      </w:r>
    </w:p>
    <w:p>
      <w:pPr>
        <w:pStyle w:val="Normal"/>
        <w:snapToGrid w:val="false"/>
        <w:spacing w:lineRule="auto" w:line="300"/>
        <w:ind w:firstLine="640"/>
        <w:rPr/>
      </w:pPr>
      <w:r>
        <w:rPr/>
      </w:r>
    </w:p>
    <w:p>
      <w:pPr>
        <w:pStyle w:val="Normal"/>
        <w:snapToGrid w:val="false"/>
        <w:spacing w:lineRule="auto" w:line="300"/>
        <w:ind w:firstLine="640"/>
        <w:rPr/>
      </w:pPr>
      <w:r>
        <w:rPr/>
        <w:t>这件事情昨天末学也讲给一个跟随末学修行多年的师姐听，以前这师姐经历过的附佛外道也是如此，他说他老公现在接触的上师也是如此</w:t>
      </w:r>
      <w:r>
        <w:rPr/>
        <w:t>,</w:t>
      </w:r>
      <w:r>
        <w:rPr/>
        <w:t>可是就是讲不听。末法这种案例实在太多了</w:t>
      </w:r>
      <w:r>
        <w:rPr/>
        <w:t>,</w:t>
      </w:r>
      <w:r>
        <w:rPr/>
        <w:t>就像楞严经讲的一样，可是众生实在太愚痴</w:t>
      </w:r>
      <w:r>
        <w:rPr/>
        <w:t>,</w:t>
      </w:r>
      <w:r>
        <w:rPr/>
        <w:t>尽是信奉这些天魔外道。这就是上星期发生的事情</w:t>
      </w:r>
      <w:r>
        <w:rPr/>
        <w:t>,</w:t>
      </w:r>
      <w:r>
        <w:rPr/>
        <w:t>提供给佛友参考。</w:t>
      </w:r>
    </w:p>
    <w:p>
      <w:pPr>
        <w:pStyle w:val="Normal"/>
        <w:snapToGrid w:val="false"/>
        <w:spacing w:lineRule="auto" w:line="300"/>
        <w:ind w:firstLine="640"/>
        <w:rPr/>
      </w:pPr>
      <w:r>
        <w:rPr/>
      </w:r>
    </w:p>
    <w:p>
      <w:pPr>
        <w:pStyle w:val="Normal"/>
        <w:snapToGrid w:val="false"/>
        <w:spacing w:lineRule="auto" w:line="300"/>
        <w:ind w:firstLine="640"/>
        <w:rPr/>
      </w:pPr>
      <w:r>
        <w:rPr/>
        <w:t>房山石经不空</w:t>
      </w:r>
      <w:r>
        <w:rPr/>
        <w:t>487</w:t>
      </w:r>
      <w:r>
        <w:rPr/>
        <w:t>句版梵音楞严咒心：</w:t>
      </w:r>
    </w:p>
    <w:p>
      <w:pPr>
        <w:pStyle w:val="Normal"/>
        <w:snapToGrid w:val="false"/>
        <w:spacing w:lineRule="auto" w:line="300"/>
        <w:ind w:firstLine="640"/>
        <w:rPr/>
      </w:pPr>
      <w:r>
        <w:rPr/>
      </w:r>
    </w:p>
    <w:p>
      <w:pPr>
        <w:pStyle w:val="Normal"/>
        <w:snapToGrid w:val="false"/>
        <w:spacing w:lineRule="auto" w:line="300"/>
        <w:ind w:firstLine="640"/>
        <w:rPr/>
      </w:pPr>
      <w:r>
        <w:rPr/>
        <w:t>嗡</w:t>
      </w:r>
      <w:r>
        <w:rPr>
          <w:rFonts w:eastAsia="Times New Roman"/>
        </w:rPr>
        <w:t xml:space="preserve">  </w:t>
      </w:r>
      <w:r>
        <w:rPr/>
        <w:t>阿拿类</w:t>
      </w:r>
      <w:r>
        <w:rPr>
          <w:rFonts w:eastAsia="Times New Roman"/>
        </w:rPr>
        <w:t xml:space="preserve">   </w:t>
      </w:r>
      <w:r>
        <w:rPr/>
        <w:t>阿拿蕾</w:t>
      </w:r>
      <w:r>
        <w:rPr>
          <w:rFonts w:eastAsia="Times New Roman"/>
        </w:rPr>
        <w:t xml:space="preserve">   </w:t>
      </w:r>
      <w:r>
        <w:rPr/>
        <w:t>威夏</w:t>
      </w:r>
      <w:r>
        <w:rPr/>
        <w:t xml:space="preserve">dei  </w:t>
      </w:r>
      <w:r>
        <w:rPr/>
        <w:t>威夏</w:t>
      </w:r>
      <w:r>
        <w:rPr/>
        <w:t xml:space="preserve">dei  </w:t>
      </w:r>
    </w:p>
    <w:p>
      <w:pPr>
        <w:pStyle w:val="Normal"/>
        <w:snapToGrid w:val="false"/>
        <w:spacing w:lineRule="auto" w:line="300"/>
        <w:ind w:firstLine="640"/>
        <w:rPr/>
      </w:pPr>
      <w:r>
        <w:rPr/>
        <w:t>唯</w:t>
      </w:r>
      <w:r>
        <w:rPr/>
        <w:t>-</w:t>
      </w:r>
      <w:r>
        <w:rPr/>
        <w:t>喇</w:t>
      </w:r>
      <w:r>
        <w:rPr>
          <w:rFonts w:eastAsia="Times New Roman"/>
        </w:rPr>
        <w:t xml:space="preserve">  </w:t>
      </w:r>
      <w:r>
        <w:rPr/>
        <w:t>瓦借喇</w:t>
      </w:r>
      <w:r>
        <w:rPr>
          <w:rFonts w:eastAsia="Times New Roman"/>
        </w:rPr>
        <w:t xml:space="preserve"> </w:t>
      </w:r>
      <w:r>
        <w:rPr/>
        <w:t>达瑞</w:t>
      </w:r>
      <w:r>
        <w:rPr>
          <w:rFonts w:eastAsia="Times New Roman"/>
        </w:rPr>
        <w:t xml:space="preserve">  </w:t>
      </w:r>
      <w:r>
        <w:rPr/>
        <w:t>班达</w:t>
      </w:r>
      <w:r>
        <w:rPr>
          <w:rFonts w:eastAsia="Times New Roman"/>
        </w:rPr>
        <w:t xml:space="preserve">  </w:t>
      </w:r>
      <w:r>
        <w:rPr/>
        <w:t>班达你</w:t>
      </w:r>
      <w:r>
        <w:rPr>
          <w:rFonts w:eastAsia="Times New Roman"/>
        </w:rPr>
        <w:t xml:space="preserve">  </w:t>
      </w:r>
      <w:r>
        <w:rPr/>
        <w:t>瓦捷喇</w:t>
      </w:r>
      <w:r>
        <w:rPr>
          <w:rFonts w:eastAsia="Times New Roman"/>
        </w:rPr>
        <w:t xml:space="preserve">   </w:t>
      </w:r>
      <w:r>
        <w:rPr/>
        <w:t>巴尼</w:t>
      </w:r>
    </w:p>
    <w:p>
      <w:pPr>
        <w:pStyle w:val="Normal"/>
        <w:snapToGrid w:val="false"/>
        <w:spacing w:lineRule="auto" w:line="300"/>
        <w:ind w:firstLine="640"/>
        <w:rPr/>
      </w:pPr>
      <w:r>
        <w:rPr/>
        <w:t>帕特</w:t>
      </w:r>
      <w:r>
        <w:rPr>
          <w:rFonts w:eastAsia="Times New Roman"/>
        </w:rPr>
        <w:t xml:space="preserve"> </w:t>
      </w:r>
      <w:r>
        <w:rPr/>
        <w:t>吽</w:t>
      </w:r>
      <w:r>
        <w:rPr>
          <w:rFonts w:eastAsia="Times New Roman"/>
        </w:rPr>
        <w:t xml:space="preserve">  </w:t>
      </w:r>
      <w:r>
        <w:rPr/>
        <w:t>都融</w:t>
      </w:r>
      <w:r>
        <w:rPr>
          <w:rFonts w:eastAsia="Times New Roman"/>
        </w:rPr>
        <w:t xml:space="preserve">  </w:t>
      </w:r>
      <w:r>
        <w:rPr/>
        <w:t>帕特</w:t>
      </w:r>
      <w:r>
        <w:rPr>
          <w:rFonts w:eastAsia="Times New Roman"/>
        </w:rPr>
        <w:t xml:space="preserve">  </w:t>
      </w:r>
      <w:r>
        <w:rPr/>
        <w:t>刷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感应四、</w:t>
      </w:r>
    </w:p>
    <w:p>
      <w:pPr>
        <w:pStyle w:val="Normal"/>
        <w:snapToGrid w:val="false"/>
        <w:spacing w:lineRule="auto" w:line="300"/>
        <w:ind w:firstLine="640"/>
        <w:rPr/>
      </w:pPr>
      <w:r>
        <w:rPr/>
      </w:r>
    </w:p>
    <w:p>
      <w:pPr>
        <w:pStyle w:val="Normal"/>
        <w:snapToGrid w:val="false"/>
        <w:spacing w:lineRule="auto" w:line="300"/>
        <w:ind w:firstLine="640"/>
        <w:rPr/>
      </w:pPr>
      <w:r>
        <w:rPr/>
        <w:t>末学亲身处理非人附体的案例</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佛友</w:t>
      </w:r>
    </w:p>
    <w:p>
      <w:pPr>
        <w:pStyle w:val="Normal"/>
        <w:snapToGrid w:val="false"/>
        <w:spacing w:lineRule="auto" w:line="300"/>
        <w:ind w:firstLine="640"/>
        <w:rPr/>
      </w:pPr>
      <w:r>
        <w:rPr/>
      </w:r>
    </w:p>
    <w:p>
      <w:pPr>
        <w:pStyle w:val="Normal"/>
        <w:snapToGrid w:val="false"/>
        <w:spacing w:lineRule="auto" w:line="300"/>
        <w:ind w:firstLine="640"/>
        <w:rPr/>
      </w:pPr>
      <w:r>
        <w:rPr/>
        <w:t>(2010</w:t>
      </w:r>
      <w:r>
        <w:rPr/>
        <w:t>年</w:t>
      </w:r>
      <w:r>
        <w:rPr/>
        <w:t>3</w:t>
      </w:r>
      <w:r>
        <w:rPr/>
        <w:t>月</w:t>
      </w:r>
      <w:r>
        <w:rPr/>
        <w:t>19</w:t>
      </w:r>
      <w:r>
        <w:rPr/>
        <w:t>日</w:t>
      </w:r>
      <w:r>
        <w:rPr/>
        <w:t>)</w:t>
      </w:r>
      <w:r>
        <w:rPr/>
        <w:t>拿摩</w:t>
      </w:r>
      <w:r>
        <w:rPr/>
        <w:t>(</w:t>
      </w:r>
      <w:r>
        <w:rPr/>
        <w:t>归命</w:t>
      </w:r>
      <w:r>
        <w:rPr/>
        <w:t>)</w:t>
      </w:r>
      <w:r>
        <w:rPr/>
        <w:t>本师释迦牟尼佛</w:t>
      </w:r>
      <w:r>
        <w:rPr/>
        <w:t>(</w:t>
      </w:r>
      <w:r>
        <w:rPr/>
        <w:t>三声</w:t>
      </w:r>
      <w:r>
        <w:rPr/>
        <w:t>)</w:t>
      </w:r>
      <w:r>
        <w:rPr/>
        <w:t>。首先感恩佛菩萨慈悲教导末学</w:t>
      </w:r>
      <w:r>
        <w:rPr/>
        <w:t>,</w:t>
      </w:r>
      <w:r>
        <w:rPr/>
        <w:t>并且感恩佛菩萨和众生给末学机会</w:t>
      </w:r>
      <w:r>
        <w:rPr/>
        <w:t>,</w:t>
      </w:r>
      <w:r>
        <w:rPr/>
        <w:t>能有更深的体会和学习希望这刚刚发生的事情</w:t>
      </w:r>
      <w:r>
        <w:rPr/>
        <w:t>,</w:t>
      </w:r>
      <w:r>
        <w:rPr/>
        <w:t>能圆满描述给众生知道</w:t>
      </w:r>
      <w:r>
        <w:rPr/>
        <w:t>,</w:t>
      </w:r>
      <w:r>
        <w:rPr/>
        <w:t>让众生都得到利益让众生都知道因果原理和解决魔扰</w:t>
      </w:r>
      <w:r>
        <w:rPr/>
        <w:t>(</w:t>
      </w:r>
      <w:r>
        <w:rPr/>
        <w:t>非人附体</w:t>
      </w:r>
      <w:r>
        <w:rPr/>
        <w:t>)</w:t>
      </w:r>
      <w:r>
        <w:rPr/>
        <w:t>业障的方法这件事情是刚刚两个小时前发生的</w:t>
      </w:r>
      <w:r>
        <w:rPr/>
        <w:t>(2010</w:t>
      </w:r>
      <w:r>
        <w:rPr/>
        <w:t>年</w:t>
      </w:r>
      <w:r>
        <w:rPr/>
        <w:t>3</w:t>
      </w:r>
      <w:r>
        <w:rPr/>
        <w:t>月</w:t>
      </w:r>
      <w:r>
        <w:rPr/>
        <w:t>19</w:t>
      </w:r>
      <w:r>
        <w:rPr/>
        <w:t>日下午约</w:t>
      </w:r>
      <w:r>
        <w:rPr/>
        <w:t>4</w:t>
      </w:r>
      <w:r>
        <w:rPr/>
        <w:t>点</w:t>
      </w:r>
      <w:r>
        <w:rPr/>
        <w:t>20-30</w:t>
      </w:r>
      <w:r>
        <w:rPr/>
        <w:t>分</w:t>
      </w:r>
      <w:r>
        <w:rPr/>
        <w:t>),</w:t>
      </w:r>
      <w:r>
        <w:rPr/>
        <w:t>末学的母亲刚从读经共修班</w:t>
      </w:r>
      <w:r>
        <w:rPr/>
        <w:t>,</w:t>
      </w:r>
      <w:r>
        <w:rPr/>
        <w:t>领众共修妙法莲华经结束后回到家</w:t>
      </w:r>
      <w:r>
        <w:rPr/>
        <w:t>(</w:t>
      </w:r>
      <w:r>
        <w:rPr/>
        <w:t>因为末学的母亲晚上要去外地参加一场婚礼</w:t>
      </w:r>
      <w:r>
        <w:rPr/>
        <w:t>,</w:t>
      </w:r>
      <w:r>
        <w:rPr/>
        <w:t>所以这次共修后马上就回家</w:t>
      </w:r>
      <w:r>
        <w:rPr/>
        <w:t>,</w:t>
      </w:r>
      <w:r>
        <w:rPr/>
        <w:t>当时还有其他师姐留下打扫或还未回家</w:t>
      </w:r>
      <w:r>
        <w:rPr/>
        <w:t>,</w:t>
      </w:r>
      <w:r>
        <w:rPr/>
        <w:t>仍在共修处</w:t>
      </w:r>
      <w:r>
        <w:rPr/>
        <w:t>)</w:t>
      </w:r>
      <w:r>
        <w:rPr/>
        <w:t>末学的母亲刚回到家</w:t>
      </w:r>
      <w:r>
        <w:rPr/>
        <w:t>,</w:t>
      </w:r>
      <w:r>
        <w:rPr/>
        <w:t>末学在家中就接到一通电话</w:t>
      </w:r>
      <w:r>
        <w:rPr/>
        <w:t>,</w:t>
      </w:r>
      <w:r>
        <w:rPr/>
        <w:t>是共修班的师姐打来的</w:t>
      </w:r>
      <w:r>
        <w:rPr/>
        <w:t>,</w:t>
      </w:r>
      <w:r>
        <w:rPr/>
        <w:t>师姐说在共修处有一位</w:t>
      </w:r>
      <w:r>
        <w:rPr/>
        <w:t>xx</w:t>
      </w:r>
      <w:r>
        <w:rPr/>
        <w:t>师姐被附体了</w:t>
      </w:r>
      <w:r>
        <w:rPr/>
        <w:t>,</w:t>
      </w:r>
      <w:r>
        <w:rPr/>
        <w:t>请末学过去帮忙其实这位</w:t>
      </w:r>
      <w:r>
        <w:rPr/>
        <w:t>xx</w:t>
      </w:r>
      <w:r>
        <w:rPr/>
        <w:t>师姐时常被附体。</w:t>
      </w:r>
    </w:p>
    <w:p>
      <w:pPr>
        <w:pStyle w:val="Normal"/>
        <w:snapToGrid w:val="false"/>
        <w:spacing w:lineRule="auto" w:line="300"/>
        <w:ind w:firstLine="640"/>
        <w:rPr/>
      </w:pPr>
      <w:r>
        <w:rPr/>
      </w:r>
    </w:p>
    <w:p>
      <w:pPr>
        <w:pStyle w:val="Normal"/>
        <w:snapToGrid w:val="false"/>
        <w:spacing w:lineRule="auto" w:line="300"/>
        <w:ind w:firstLine="640"/>
        <w:rPr/>
      </w:pPr>
      <w:r>
        <w:rPr/>
        <w:t>在几个月前他和末学的母亲去佛光山参加佛七</w:t>
      </w:r>
      <w:r>
        <w:rPr/>
        <w:t>,</w:t>
      </w:r>
      <w:r>
        <w:rPr/>
        <w:t>当时在寮房中也被附体</w:t>
      </w:r>
      <w:r>
        <w:rPr/>
        <w:t>,</w:t>
      </w:r>
      <w:r>
        <w:rPr/>
        <w:t>那时寮房长发现后</w:t>
      </w:r>
      <w:r>
        <w:rPr/>
        <w:t>,</w:t>
      </w:r>
      <w:r>
        <w:rPr/>
        <w:t>往他的额头打斥退附体的非人</w:t>
      </w:r>
      <w:r>
        <w:rPr/>
        <w:t>,</w:t>
      </w:r>
      <w:r>
        <w:rPr/>
        <w:t>结果当晚这位寮房长就生了病</w:t>
      </w:r>
      <w:r>
        <w:rPr/>
        <w:t>,</w:t>
      </w:r>
      <w:r>
        <w:rPr/>
        <w:t>除了末学母亲没事外</w:t>
      </w:r>
      <w:r>
        <w:rPr/>
        <w:t>,</w:t>
      </w:r>
      <w:r>
        <w:rPr/>
        <w:t>全寮房的人都感到不舒服大约前天</w:t>
      </w:r>
      <w:r>
        <w:rPr/>
        <w:t>,</w:t>
      </w:r>
      <w:r>
        <w:rPr/>
        <w:t>末学又听说这位</w:t>
      </w:r>
      <w:r>
        <w:rPr/>
        <w:t>xx</w:t>
      </w:r>
      <w:r>
        <w:rPr/>
        <w:t>师姐在前几天又被附体</w:t>
      </w:r>
      <w:r>
        <w:rPr/>
        <w:t>,</w:t>
      </w:r>
      <w:r>
        <w:rPr/>
        <w:t>所以末学在电话中告诉这位师姐要专心修持房山石刻版梵音楞严心咒和光明心法末学知道这位师姐之前被附体的症状有两种</w:t>
      </w:r>
      <w:r>
        <w:rPr/>
        <w:t>,</w:t>
      </w:r>
      <w:r>
        <w:rPr/>
        <w:t>一种是小孩叫他妈妈</w:t>
      </w:r>
      <w:r>
        <w:rPr/>
        <w:t>,</w:t>
      </w:r>
      <w:r>
        <w:rPr/>
        <w:t>后来又自称是观世音菩萨旁边的童子</w:t>
      </w:r>
      <w:r>
        <w:rPr/>
        <w:t>,</w:t>
      </w:r>
      <w:r>
        <w:rPr/>
        <w:t>另一种是比手势跳仙舞</w:t>
      </w:r>
      <w:r>
        <w:rPr/>
        <w:t>(</w:t>
      </w:r>
      <w:r>
        <w:rPr/>
        <w:t>这种很常见</w:t>
      </w:r>
      <w:r>
        <w:rPr/>
        <w:t>),</w:t>
      </w:r>
      <w:r>
        <w:rPr/>
        <w:t>还有自称是观世音菩萨</w:t>
      </w:r>
      <w:r>
        <w:rPr/>
        <w:t>...(</w:t>
      </w:r>
      <w:r>
        <w:rPr/>
        <w:t>这种案例古时候很多</w:t>
      </w:r>
      <w:r>
        <w:rPr/>
        <w:t>)</w:t>
      </w:r>
      <w:r>
        <w:rPr/>
        <w:t>其实这种著魔附体的情况</w:t>
      </w:r>
      <w:r>
        <w:rPr/>
        <w:t>,</w:t>
      </w:r>
      <w:r>
        <w:rPr/>
        <w:t>十句话约有七句到十句都是胡说</w:t>
      </w:r>
      <w:r>
        <w:rPr/>
        <w:t>,</w:t>
      </w:r>
      <w:r>
        <w:rPr/>
        <w:t>都是假的都是为了迷惑</w:t>
      </w:r>
      <w:r>
        <w:rPr/>
        <w:t>(</w:t>
      </w:r>
      <w:r>
        <w:rPr/>
        <w:t>惑乱</w:t>
      </w:r>
      <w:r>
        <w:rPr/>
        <w:t>)</w:t>
      </w:r>
      <w:r>
        <w:rPr/>
        <w:t>被附体者。</w:t>
      </w:r>
    </w:p>
    <w:p>
      <w:pPr>
        <w:pStyle w:val="Normal"/>
        <w:snapToGrid w:val="false"/>
        <w:spacing w:lineRule="auto" w:line="300"/>
        <w:ind w:firstLine="640"/>
        <w:rPr/>
      </w:pPr>
      <w:r>
        <w:rPr/>
      </w:r>
    </w:p>
    <w:p>
      <w:pPr>
        <w:pStyle w:val="Normal"/>
        <w:snapToGrid w:val="false"/>
        <w:spacing w:lineRule="auto" w:line="300"/>
        <w:ind w:firstLine="640"/>
        <w:rPr/>
      </w:pPr>
      <w:r>
        <w:rPr/>
        <w:t>另外</w:t>
      </w:r>
      <w:r>
        <w:rPr/>
        <w:t>,</w:t>
      </w:r>
      <w:r>
        <w:rPr/>
        <w:t>被附体者有两种情况</w:t>
      </w:r>
      <w:r>
        <w:rPr/>
        <w:t>,</w:t>
      </w:r>
      <w:r>
        <w:rPr/>
        <w:t>第一种是可以听到现场声音和状况</w:t>
      </w:r>
      <w:r>
        <w:rPr/>
        <w:t>,</w:t>
      </w:r>
      <w:r>
        <w:rPr/>
        <w:t>可是无法自主身体和讲话</w:t>
      </w:r>
      <w:r>
        <w:rPr/>
        <w:t>,</w:t>
      </w:r>
      <w:r>
        <w:rPr/>
        <w:t>这时候身体的动作和说话都由附体的非人控制</w:t>
      </w:r>
      <w:r>
        <w:rPr/>
        <w:t>,</w:t>
      </w:r>
      <w:r>
        <w:rPr/>
        <w:t>被附体者自己虽然都知道</w:t>
      </w:r>
      <w:r>
        <w:rPr/>
        <w:t>,</w:t>
      </w:r>
      <w:r>
        <w:rPr/>
        <w:t>但是无法自主</w:t>
      </w:r>
      <w:r>
        <w:rPr/>
        <w:t>,</w:t>
      </w:r>
      <w:r>
        <w:rPr/>
        <w:t>这位</w:t>
      </w:r>
      <w:r>
        <w:rPr/>
        <w:t>xx</w:t>
      </w:r>
      <w:r>
        <w:rPr/>
        <w:t>师姐就是这类</w:t>
      </w:r>
      <w:r>
        <w:rPr/>
        <w:t>(</w:t>
      </w:r>
      <w:r>
        <w:rPr/>
        <w:t>这位</w:t>
      </w:r>
      <w:r>
        <w:rPr/>
        <w:t>xx</w:t>
      </w:r>
      <w:r>
        <w:rPr/>
        <w:t>师姐虽然年纪四十出头</w:t>
      </w:r>
      <w:r>
        <w:rPr/>
        <w:t>,</w:t>
      </w:r>
      <w:r>
        <w:rPr/>
        <w:t>不过具有姿色</w:t>
      </w:r>
      <w:r>
        <w:rPr/>
        <w:t>,</w:t>
      </w:r>
      <w:r>
        <w:rPr/>
        <w:t>末学的经验中</w:t>
      </w:r>
      <w:r>
        <w:rPr/>
        <w:t>,</w:t>
      </w:r>
      <w:r>
        <w:rPr/>
        <w:t>具姿色者似乎常有魔扰</w:t>
      </w:r>
      <w:r>
        <w:rPr/>
        <w:t>)</w:t>
      </w:r>
      <w:r>
        <w:rPr/>
        <w:t>第二种是自己完全不知情</w:t>
      </w:r>
      <w:r>
        <w:rPr/>
        <w:t>,</w:t>
      </w:r>
      <w:r>
        <w:rPr/>
        <w:t>也无法控制末学遇到过和解决过的情况得知</w:t>
      </w:r>
      <w:r>
        <w:rPr/>
        <w:t>,</w:t>
      </w:r>
      <w:r>
        <w:rPr/>
        <w:t>这类遭受魔扰的师姐平常都会听到这些非人在耳边说话通常都是迷惑眩惑这些师姐</w:t>
      </w:r>
      <w:r>
        <w:rPr/>
        <w:t>,</w:t>
      </w:r>
      <w:r>
        <w:rPr/>
        <w:t>让这些师姐感到疑神疑鬼心神不宁</w:t>
      </w:r>
      <w:r>
        <w:rPr/>
        <w:t>,</w:t>
      </w:r>
      <w:r>
        <w:rPr/>
        <w:t>或者告诉这些师姐何时将死上面先介绍和说明着魔的一些情况</w:t>
      </w:r>
      <w:r>
        <w:rPr/>
        <w:t>(</w:t>
      </w:r>
      <w:r>
        <w:rPr/>
        <w:t>非人附体</w:t>
      </w:r>
      <w:r>
        <w:rPr/>
        <w:t>,</w:t>
      </w:r>
      <w:r>
        <w:rPr/>
        <w:t>着鬼着魔都是真的</w:t>
      </w:r>
      <w:r>
        <w:rPr/>
        <w:t>,</w:t>
      </w:r>
      <w:r>
        <w:rPr/>
        <w:t>这些楞严经讲的清清楚楚</w:t>
      </w:r>
      <w:r>
        <w:rPr/>
        <w:t>)</w:t>
      </w:r>
      <w:r>
        <w:rPr/>
        <w:t>底下回到刚刚的实际案例末学挂电话后</w:t>
      </w:r>
      <w:r>
        <w:rPr/>
        <w:t>,</w:t>
      </w:r>
      <w:r>
        <w:rPr/>
        <w:t>带上咒包</w:t>
      </w:r>
      <w:r>
        <w:rPr/>
        <w:t>(</w:t>
      </w:r>
      <w:r>
        <w:rPr/>
        <w:t>内有楞严咒</w:t>
      </w:r>
      <w:r>
        <w:rPr/>
        <w:t>...)</w:t>
      </w:r>
      <w:r>
        <w:rPr/>
        <w:t>然后就出门了到了现场</w:t>
      </w:r>
      <w:r>
        <w:rPr/>
        <w:t>,</w:t>
      </w:r>
      <w:r>
        <w:rPr/>
        <w:t>除了着魔的</w:t>
      </w:r>
      <w:r>
        <w:rPr/>
        <w:t>xx</w:t>
      </w:r>
      <w:r>
        <w:rPr/>
        <w:t>师姐</w:t>
      </w:r>
      <w:r>
        <w:rPr/>
        <w:t>,</w:t>
      </w:r>
      <w:r>
        <w:rPr/>
        <w:t>大概还有五位师姐</w:t>
      </w:r>
      <w:r>
        <w:rPr/>
        <w:t>,</w:t>
      </w:r>
      <w:r>
        <w:rPr/>
        <w:t>除了一位</w:t>
      </w:r>
      <w:r>
        <w:rPr/>
        <w:t>ss</w:t>
      </w:r>
      <w:r>
        <w:rPr/>
        <w:t>师姐比较镇定</w:t>
      </w:r>
      <w:r>
        <w:rPr/>
        <w:t>,</w:t>
      </w:r>
      <w:r>
        <w:rPr/>
        <w:t>其余师姐们都很惊恐而这位着魔的</w:t>
      </w:r>
      <w:r>
        <w:rPr/>
        <w:t>xx</w:t>
      </w:r>
      <w:r>
        <w:rPr/>
        <w:t>师姐在共修班一楼</w:t>
      </w:r>
      <w:r>
        <w:rPr/>
        <w:t>(</w:t>
      </w:r>
      <w:r>
        <w:rPr/>
        <w:t>图书馆</w:t>
      </w:r>
      <w:r>
        <w:rPr/>
        <w:t>)</w:t>
      </w:r>
      <w:r>
        <w:rPr/>
        <w:t>吵闹</w:t>
      </w:r>
      <w:r>
        <w:rPr/>
        <w:t>,</w:t>
      </w:r>
      <w:r>
        <w:rPr/>
        <w:t>看似小孩末学先对着</w:t>
      </w:r>
      <w:r>
        <w:rPr/>
        <w:t>xx</w:t>
      </w:r>
      <w:r>
        <w:rPr/>
        <w:t>师姐告诉这非人</w:t>
      </w:r>
      <w:r>
        <w:rPr/>
        <w:t>,</w:t>
      </w:r>
      <w:r>
        <w:rPr/>
        <w:t>这样附体在佛门圣地中捣蛋是不对的末学告诉这非人希望祂能离开</w:t>
      </w:r>
      <w:r>
        <w:rPr/>
        <w:t>,</w:t>
      </w:r>
      <w:r>
        <w:rPr/>
        <w:t>不过这非人并不听</w:t>
      </w:r>
      <w:r>
        <w:rPr/>
        <w:t>,</w:t>
      </w:r>
      <w:r>
        <w:rPr/>
        <w:t>还在捣蛋所以末学只好以光明心</w:t>
      </w:r>
      <w:r>
        <w:rPr/>
        <w:t>,</w:t>
      </w:r>
      <w:r>
        <w:rPr/>
        <w:t>持房山石刻版梵音楞严心咒</w:t>
      </w:r>
      <w:r>
        <w:rPr/>
        <w:t>,</w:t>
      </w:r>
      <w:r>
        <w:rPr/>
        <w:t>当场这位</w:t>
      </w:r>
      <w:r>
        <w:rPr/>
        <w:t>xx</w:t>
      </w:r>
      <w:r>
        <w:rPr/>
        <w:t>师姐随即倒下</w:t>
      </w:r>
      <w:r>
        <w:rPr/>
        <w:t>(</w:t>
      </w:r>
      <w:r>
        <w:rPr/>
        <w:t>因为非人没办法附体</w:t>
      </w:r>
      <w:r>
        <w:rPr/>
        <w:t>)</w:t>
      </w:r>
      <w:r>
        <w:rPr/>
        <w:t>末学请其他师姐将</w:t>
      </w:r>
      <w:r>
        <w:rPr/>
        <w:t>xx</w:t>
      </w:r>
      <w:r>
        <w:rPr/>
        <w:t>师姐扶起坐下</w:t>
      </w:r>
      <w:r>
        <w:rPr/>
        <w:t>(</w:t>
      </w:r>
      <w:r>
        <w:rPr/>
        <w:t>因为男女授受不亲</w:t>
      </w:r>
      <w:r>
        <w:rPr/>
        <w:t>,</w:t>
      </w:r>
      <w:r>
        <w:rPr/>
        <w:t>修行人一定要谨慎</w:t>
      </w:r>
      <w:r>
        <w:rPr/>
        <w:t>),</w:t>
      </w:r>
      <w:r>
        <w:rPr/>
        <w:t>这时候</w:t>
      </w:r>
      <w:r>
        <w:rPr/>
        <w:t>xx</w:t>
      </w:r>
      <w:r>
        <w:rPr/>
        <w:t>师姐很疲惫</w:t>
      </w:r>
      <w:r>
        <w:rPr/>
        <w:t>,</w:t>
      </w:r>
      <w:r>
        <w:rPr/>
        <w:t>其他师姐看到没事了就急忙走了</w:t>
      </w:r>
      <w:r>
        <w:rPr/>
        <w:t>,</w:t>
      </w:r>
      <w:r>
        <w:rPr/>
        <w:t>可能也很害怕吧当场剩下两位师姐和</w:t>
      </w:r>
      <w:r>
        <w:rPr/>
        <w:t>xx</w:t>
      </w:r>
      <w:r>
        <w:rPr/>
        <w:t>师姐还有末学</w:t>
      </w:r>
      <w:r>
        <w:rPr/>
        <w:t>,</w:t>
      </w:r>
      <w:r>
        <w:rPr/>
        <w:t>末学等</w:t>
      </w:r>
      <w:r>
        <w:rPr/>
        <w:t>xx</w:t>
      </w:r>
      <w:r>
        <w:rPr/>
        <w:t>师姐回神</w:t>
      </w:r>
      <w:r>
        <w:rPr/>
        <w:t>,</w:t>
      </w:r>
      <w:r>
        <w:rPr/>
        <w:t>并开导他修行要用功</w:t>
      </w:r>
      <w:r>
        <w:rPr/>
        <w:t>,</w:t>
      </w:r>
      <w:r>
        <w:rPr/>
        <w:t>要持楞严心咒</w:t>
      </w:r>
      <w:r>
        <w:rPr/>
        <w:t>,</w:t>
      </w:r>
      <w:r>
        <w:rPr/>
        <w:t>并且修行光明心法。</w:t>
      </w:r>
    </w:p>
    <w:p>
      <w:pPr>
        <w:pStyle w:val="Normal"/>
        <w:snapToGrid w:val="false"/>
        <w:spacing w:lineRule="auto" w:line="300"/>
        <w:ind w:firstLine="640"/>
        <w:rPr/>
      </w:pPr>
      <w:r>
        <w:rPr/>
      </w:r>
    </w:p>
    <w:p>
      <w:pPr>
        <w:pStyle w:val="Normal"/>
        <w:snapToGrid w:val="false"/>
        <w:spacing w:lineRule="auto" w:line="300"/>
        <w:ind w:firstLine="640"/>
        <w:rPr/>
      </w:pPr>
      <w:r>
        <w:rPr/>
        <w:t>不过这非人似乎不死心</w:t>
      </w:r>
      <w:r>
        <w:rPr/>
        <w:t>,</w:t>
      </w:r>
      <w:r>
        <w:rPr/>
        <w:t>随即又上身</w:t>
      </w:r>
      <w:r>
        <w:rPr/>
        <w:t>,</w:t>
      </w:r>
      <w:r>
        <w:rPr/>
        <w:t>这非人说他是童男</w:t>
      </w:r>
      <w:r>
        <w:rPr/>
        <w:t>,</w:t>
      </w:r>
      <w:r>
        <w:rPr/>
        <w:t>说末学持楞严咒束缚住他</w:t>
      </w:r>
      <w:r>
        <w:rPr/>
        <w:t>(</w:t>
      </w:r>
      <w:r>
        <w:rPr/>
        <w:t>欺负他</w:t>
      </w:r>
      <w:r>
        <w:rPr/>
        <w:t>)</w:t>
      </w:r>
      <w:r>
        <w:rPr/>
        <w:t>末学没有立刻又持咒</w:t>
      </w:r>
      <w:r>
        <w:rPr/>
        <w:t>,</w:t>
      </w:r>
      <w:r>
        <w:rPr/>
        <w:t>末学知道事情必定有因果</w:t>
      </w:r>
      <w:r>
        <w:rPr/>
        <w:t>,</w:t>
      </w:r>
      <w:r>
        <w:rPr/>
        <w:t>末学希望透过沟通来解决问题末学告诉他</w:t>
      </w:r>
      <w:r>
        <w:rPr/>
        <w:t>,</w:t>
      </w:r>
      <w:r>
        <w:rPr/>
        <w:t>这样在佛门圣地捣蛋是不对的</w:t>
      </w:r>
      <w:r>
        <w:rPr/>
        <w:t>,</w:t>
      </w:r>
      <w:r>
        <w:rPr/>
        <w:t>不是要欺负他</w:t>
      </w:r>
      <w:r>
        <w:rPr/>
        <w:t>,</w:t>
      </w:r>
      <w:r>
        <w:rPr/>
        <w:t>而是他的行为不对有问题应该讲清楚</w:t>
      </w:r>
      <w:r>
        <w:rPr/>
        <w:t>,</w:t>
      </w:r>
      <w:r>
        <w:rPr/>
        <w:t>不然护法不会让他胡作非为他说他知道这里是佛门圣地</w:t>
      </w:r>
      <w:r>
        <w:rPr/>
        <w:t>,</w:t>
      </w:r>
      <w:r>
        <w:rPr/>
        <w:t>他说他不是在捣蛋</w:t>
      </w:r>
      <w:r>
        <w:rPr/>
        <w:t>,</w:t>
      </w:r>
      <w:r>
        <w:rPr/>
        <w:t>他是为了</w:t>
      </w:r>
      <w:r>
        <w:rPr/>
        <w:t>xx</w:t>
      </w:r>
      <w:r>
        <w:rPr/>
        <w:t>师姐好</w:t>
      </w:r>
      <w:r>
        <w:rPr/>
        <w:t>,</w:t>
      </w:r>
      <w:r>
        <w:rPr/>
        <w:t>他说他是天上来的童男</w:t>
      </w:r>
      <w:r>
        <w:rPr/>
        <w:t>,</w:t>
      </w:r>
      <w:r>
        <w:rPr/>
        <w:t>不是魔</w:t>
      </w:r>
      <w:r>
        <w:rPr/>
        <w:t>,</w:t>
      </w:r>
      <w:r>
        <w:rPr/>
        <w:t>然后说那些咒他都会</w:t>
      </w:r>
      <w:r>
        <w:rPr/>
        <w:t>,</w:t>
      </w:r>
      <w:r>
        <w:rPr/>
        <w:t>开始就乱比手势</w:t>
      </w:r>
      <w:r>
        <w:rPr/>
        <w:t>,(</w:t>
      </w:r>
      <w:r>
        <w:rPr/>
        <w:t>外道常比的那种</w:t>
      </w:r>
      <w:r>
        <w:rPr/>
        <w:t>),</w:t>
      </w:r>
      <w:r>
        <w:rPr/>
        <w:t>又跳来跳去</w:t>
      </w:r>
      <w:r>
        <w:rPr/>
        <w:t>,</w:t>
      </w:r>
      <w:r>
        <w:rPr/>
        <w:t>又要造乱。</w:t>
      </w:r>
    </w:p>
    <w:p>
      <w:pPr>
        <w:pStyle w:val="Normal"/>
        <w:snapToGrid w:val="false"/>
        <w:spacing w:lineRule="auto" w:line="300"/>
        <w:ind w:firstLine="640"/>
        <w:rPr/>
      </w:pPr>
      <w:r>
        <w:rPr/>
      </w:r>
    </w:p>
    <w:p>
      <w:pPr>
        <w:pStyle w:val="Normal"/>
        <w:snapToGrid w:val="false"/>
        <w:spacing w:lineRule="auto" w:line="300"/>
        <w:ind w:firstLine="640"/>
        <w:rPr/>
      </w:pPr>
      <w:r>
        <w:rPr/>
        <w:t>末学知道这些附体扰人的非人讲的话</w:t>
      </w:r>
      <w:r>
        <w:rPr/>
        <w:t>,</w:t>
      </w:r>
      <w:r>
        <w:rPr/>
        <w:t>都是癫三倒四</w:t>
      </w:r>
      <w:r>
        <w:rPr/>
        <w:t>,</w:t>
      </w:r>
      <w:r>
        <w:rPr/>
        <w:t>胡言乱语</w:t>
      </w:r>
      <w:r>
        <w:rPr/>
        <w:t>,</w:t>
      </w:r>
      <w:r>
        <w:rPr/>
        <w:t>就是要迷惑人所以末学告诉这非人</w:t>
      </w:r>
      <w:r>
        <w:rPr/>
        <w:t>~</w:t>
      </w:r>
      <w:r>
        <w:rPr/>
        <w:t>他的知见错误</w:t>
      </w:r>
      <w:r>
        <w:rPr/>
        <w:t>,</w:t>
      </w:r>
      <w:r>
        <w:rPr/>
        <w:t>附人体所行非法</w:t>
      </w:r>
      <w:r>
        <w:rPr/>
        <w:t>,</w:t>
      </w:r>
      <w:r>
        <w:rPr/>
        <w:t>这当然是魔</w:t>
      </w:r>
      <w:r>
        <w:rPr/>
        <w:t>,</w:t>
      </w:r>
      <w:r>
        <w:rPr/>
        <w:t>在佛门圣地不可妄为这非人开始又要造乱</w:t>
      </w:r>
      <w:r>
        <w:rPr/>
        <w:t>,</w:t>
      </w:r>
      <w:r>
        <w:rPr/>
        <w:t>所以末学只好又持楞严心咒</w:t>
      </w:r>
      <w:r>
        <w:rPr/>
        <w:t>,xx</w:t>
      </w:r>
      <w:r>
        <w:rPr/>
        <w:t>师姐随即又倒下末学看这非人似乎还没放下心防</w:t>
      </w:r>
      <w:r>
        <w:rPr/>
        <w:t>,</w:t>
      </w:r>
      <w:r>
        <w:rPr/>
        <w:t>没有诚意</w:t>
      </w:r>
      <w:r>
        <w:rPr/>
        <w:t>,</w:t>
      </w:r>
      <w:r>
        <w:rPr/>
        <w:t>所以告诉</w:t>
      </w:r>
      <w:r>
        <w:rPr/>
        <w:t>xx</w:t>
      </w:r>
      <w:r>
        <w:rPr/>
        <w:t>师姐自己要振作精神</w:t>
      </w:r>
      <w:r>
        <w:rPr/>
        <w:t>,</w:t>
      </w:r>
      <w:r>
        <w:rPr/>
        <w:t>专心念佛</w:t>
      </w:r>
      <w:r>
        <w:rPr/>
        <w:t>,</w:t>
      </w:r>
      <w:r>
        <w:rPr/>
        <w:t>也教导旁边的两位师姐叫</w:t>
      </w:r>
      <w:r>
        <w:rPr/>
        <w:t>xx</w:t>
      </w:r>
      <w:r>
        <w:rPr/>
        <w:t>师姐的名字让他回神</w:t>
      </w:r>
      <w:r>
        <w:rPr/>
        <w:t>(</w:t>
      </w:r>
      <w:r>
        <w:rPr/>
        <w:t>末学不想用暴力的方式解决</w:t>
      </w:r>
      <w:r>
        <w:rPr/>
        <w:t>,</w:t>
      </w:r>
      <w:r>
        <w:rPr/>
        <w:t>因为用暴力的方式只会增加仇恨</w:t>
      </w:r>
      <w:r>
        <w:rPr/>
        <w:t>,</w:t>
      </w:r>
      <w:r>
        <w:rPr/>
        <w:t>并无法真正解决</w:t>
      </w:r>
      <w:r>
        <w:rPr/>
        <w:t>,</w:t>
      </w:r>
    </w:p>
    <w:p>
      <w:pPr>
        <w:pStyle w:val="Normal"/>
        <w:snapToGrid w:val="false"/>
        <w:spacing w:lineRule="auto" w:line="300"/>
        <w:ind w:firstLine="640"/>
        <w:rPr/>
      </w:pPr>
      <w:r>
        <w:rPr/>
      </w:r>
    </w:p>
    <w:p>
      <w:pPr>
        <w:pStyle w:val="Normal"/>
        <w:snapToGrid w:val="false"/>
        <w:spacing w:lineRule="auto" w:line="300"/>
        <w:ind w:firstLine="640"/>
        <w:rPr/>
      </w:pPr>
      <w:r>
        <w:rPr/>
        <w:t>而且介入者往往会受到报复</w:t>
      </w:r>
      <w:r>
        <w:rPr/>
        <w:t>,</w:t>
      </w:r>
      <w:r>
        <w:rPr/>
        <w:t>怨上加怨为了借此机会教导在场的</w:t>
      </w:r>
      <w:r>
        <w:rPr/>
        <w:t>xx</w:t>
      </w:r>
      <w:r>
        <w:rPr/>
        <w:t>师姐和另外两位师姐如何应变</w:t>
      </w:r>
      <w:r>
        <w:rPr/>
        <w:t>,</w:t>
      </w:r>
      <w:r>
        <w:rPr/>
        <w:t>又要开导非人</w:t>
      </w:r>
      <w:r>
        <w:rPr/>
        <w:t>,</w:t>
      </w:r>
      <w:r>
        <w:rPr/>
        <w:t>所以必须两位师姐帮忙呼唤</w:t>
      </w:r>
      <w:r>
        <w:rPr/>
        <w:t>)</w:t>
      </w:r>
      <w:r>
        <w:rPr/>
        <w:t>这时候末学教导另外两位师姐遇到这种情况该怎么做</w:t>
      </w:r>
      <w:r>
        <w:rPr/>
        <w:t>,</w:t>
      </w:r>
      <w:r>
        <w:rPr/>
        <w:t>要把梵音楞严心咒背好</w:t>
      </w:r>
      <w:r>
        <w:rPr/>
        <w:t>,</w:t>
      </w:r>
      <w:r>
        <w:rPr/>
        <w:t>好好修持对于着魔者要呼唤他的名字让他回神</w:t>
      </w:r>
      <w:r>
        <w:rPr/>
        <w:t>,</w:t>
      </w:r>
      <w:r>
        <w:rPr/>
        <w:t>专心念佛</w:t>
      </w:r>
      <w:r>
        <w:rPr/>
        <w:t>,</w:t>
      </w:r>
      <w:r>
        <w:rPr/>
        <w:t>就像有人往生助念一样这时候末学也对</w:t>
      </w:r>
      <w:r>
        <w:rPr/>
        <w:t>xx</w:t>
      </w:r>
      <w:r>
        <w:rPr/>
        <w:t>师姐说</w:t>
      </w:r>
      <w:r>
        <w:rPr/>
        <w:t>,</w:t>
      </w:r>
      <w:r>
        <w:rPr/>
        <w:t>一切都有因果</w:t>
      </w:r>
      <w:r>
        <w:rPr/>
        <w:t>,</w:t>
      </w:r>
      <w:r>
        <w:rPr/>
        <w:t>自己要多忏悔业障</w:t>
      </w:r>
      <w:r>
        <w:rPr/>
        <w:t>,</w:t>
      </w:r>
      <w:r>
        <w:rPr/>
        <w:t>并教导他修行的方法不过</w:t>
      </w:r>
      <w:r>
        <w:rPr/>
        <w:t>xx</w:t>
      </w:r>
      <w:r>
        <w:rPr/>
        <w:t>师姐似乎不太注意听</w:t>
      </w:r>
      <w:r>
        <w:rPr/>
        <w:t>,</w:t>
      </w:r>
      <w:r>
        <w:rPr/>
        <w:t>他喜欢讲之前非人跟他说些什么</w:t>
      </w:r>
      <w:r>
        <w:rPr/>
        <w:t>(</w:t>
      </w:r>
      <w:r>
        <w:rPr/>
        <w:t>这就是被惑乱</w:t>
      </w:r>
      <w:r>
        <w:rPr/>
        <w:t>)</w:t>
      </w:r>
      <w:r>
        <w:rPr/>
        <w:t>这时候这非人又利用末学解说的时候又附体了</w:t>
      </w:r>
      <w:r>
        <w:rPr/>
        <w:t>,(xx</w:t>
      </w:r>
      <w:r>
        <w:rPr/>
        <w:t>师姐的定力实在不好</w:t>
      </w:r>
    </w:p>
    <w:p>
      <w:pPr>
        <w:pStyle w:val="Normal"/>
        <w:snapToGrid w:val="false"/>
        <w:spacing w:lineRule="auto" w:line="300"/>
        <w:ind w:firstLine="640"/>
        <w:rPr/>
      </w:pPr>
      <w:r>
        <w:rPr/>
        <w:t>)</w:t>
      </w:r>
      <w:r>
        <w:rPr/>
        <w:t>。</w:t>
      </w:r>
    </w:p>
    <w:p>
      <w:pPr>
        <w:pStyle w:val="Normal"/>
        <w:snapToGrid w:val="false"/>
        <w:spacing w:lineRule="auto" w:line="300"/>
        <w:ind w:firstLine="640"/>
        <w:rPr/>
      </w:pPr>
      <w:r>
        <w:rPr/>
      </w:r>
    </w:p>
    <w:p>
      <w:pPr>
        <w:pStyle w:val="Normal"/>
        <w:snapToGrid w:val="false"/>
        <w:spacing w:lineRule="auto" w:line="300"/>
        <w:ind w:firstLine="640"/>
        <w:rPr/>
      </w:pPr>
      <w:r>
        <w:rPr/>
        <w:t>因为末学是要真心调解</w:t>
      </w:r>
      <w:r>
        <w:rPr/>
        <w:t>,</w:t>
      </w:r>
      <w:r>
        <w:rPr/>
        <w:t>所以问这非人</w:t>
      </w:r>
      <w:r>
        <w:rPr/>
        <w:t>,</w:t>
      </w:r>
      <w:r>
        <w:rPr/>
        <w:t>到底什么原委要附体干扰</w:t>
      </w:r>
      <w:r>
        <w:rPr/>
        <w:t>,</w:t>
      </w:r>
      <w:r>
        <w:rPr/>
        <w:t>应该大家好好修行才是如果有么冤仇可以说清楚</w:t>
      </w:r>
      <w:r>
        <w:rPr/>
        <w:t>,</w:t>
      </w:r>
      <w:r>
        <w:rPr/>
        <w:t>末学可以帮忙</w:t>
      </w:r>
      <w:r>
        <w:rPr/>
        <w:t>,</w:t>
      </w:r>
      <w:r>
        <w:rPr/>
        <w:t>这时候这非人终于生气的说出真相</w:t>
      </w:r>
      <w:r>
        <w:rPr/>
        <w:t>,</w:t>
      </w:r>
      <w:r>
        <w:rPr/>
        <w:t>说出他要这</w:t>
      </w:r>
      <w:r>
        <w:rPr/>
        <w:t>xx</w:t>
      </w:r>
      <w:r>
        <w:rPr/>
        <w:t>师姐死末学劝导这非人应该放下仇恨</w:t>
      </w:r>
      <w:r>
        <w:rPr/>
        <w:t>,</w:t>
      </w:r>
      <w:r>
        <w:rPr/>
        <w:t>另寻解决方法</w:t>
      </w:r>
      <w:r>
        <w:rPr/>
        <w:t>,</w:t>
      </w:r>
      <w:r>
        <w:rPr/>
        <w:t>不过这非人并不听劝</w:t>
      </w:r>
      <w:r>
        <w:rPr/>
        <w:t>,</w:t>
      </w:r>
      <w:r>
        <w:rPr/>
        <w:t>也不愿沟通因为这时候末学需要和</w:t>
      </w:r>
      <w:r>
        <w:rPr/>
        <w:t>xx</w:t>
      </w:r>
      <w:r>
        <w:rPr/>
        <w:t>师姐沟通</w:t>
      </w:r>
      <w:r>
        <w:rPr/>
        <w:t>,</w:t>
      </w:r>
      <w:r>
        <w:rPr/>
        <w:t>又要避免非人再次造乱</w:t>
      </w:r>
      <w:r>
        <w:rPr/>
        <w:t>,</w:t>
      </w:r>
      <w:r>
        <w:rPr/>
        <w:t>所以只好又持楞严心咒让非人退离</w:t>
      </w:r>
      <w:r>
        <w:rPr/>
        <w:t>(</w:t>
      </w:r>
      <w:r>
        <w:rPr/>
        <w:t>佛力不可思议</w:t>
      </w:r>
      <w:r>
        <w:rPr/>
        <w:t>,</w:t>
      </w:r>
      <w:r>
        <w:rPr/>
        <w:t>楞严心咒只要一次马上就可见效</w:t>
      </w:r>
      <w:r>
        <w:rPr/>
        <w:t>,</w:t>
      </w:r>
      <w:r>
        <w:rPr/>
        <w:t>甚至还没念完</w:t>
      </w:r>
      <w:r>
        <w:rPr/>
        <w:t>)</w:t>
      </w:r>
      <w:r>
        <w:rPr/>
        <w:t>。</w:t>
      </w:r>
    </w:p>
    <w:p>
      <w:pPr>
        <w:pStyle w:val="Normal"/>
        <w:snapToGrid w:val="false"/>
        <w:spacing w:lineRule="auto" w:line="300"/>
        <w:ind w:firstLine="640"/>
        <w:rPr/>
      </w:pPr>
      <w:r>
        <w:rPr/>
      </w:r>
    </w:p>
    <w:p>
      <w:pPr>
        <w:pStyle w:val="Normal"/>
        <w:snapToGrid w:val="false"/>
        <w:spacing w:lineRule="auto" w:line="300"/>
        <w:ind w:firstLine="640"/>
        <w:rPr/>
      </w:pPr>
      <w:r>
        <w:rPr/>
        <w:t>这时候末学开导</w:t>
      </w:r>
      <w:r>
        <w:rPr/>
        <w:t>xx</w:t>
      </w:r>
      <w:r>
        <w:rPr/>
        <w:t>师姐</w:t>
      </w:r>
      <w:r>
        <w:rPr/>
        <w:t>,</w:t>
      </w:r>
      <w:r>
        <w:rPr/>
        <w:t>也对这些非人众生说</w:t>
      </w:r>
      <w:r>
        <w:rPr/>
        <w:t>,</w:t>
      </w:r>
      <w:r>
        <w:rPr/>
        <w:t>也告诉在场的另外两位师姐末学说</w:t>
      </w:r>
      <w:r>
        <w:rPr/>
        <w:t>~</w:t>
      </w:r>
      <w:r>
        <w:rPr/>
        <w:t>为什么佛门圣地居然有非人能捣乱</w:t>
      </w:r>
      <w:r>
        <w:rPr/>
        <w:t>,</w:t>
      </w:r>
      <w:r>
        <w:rPr/>
        <w:t>其实这都是有因果的佛菩萨对众生平等</w:t>
      </w:r>
      <w:r>
        <w:rPr/>
        <w:t>,</w:t>
      </w:r>
      <w:r>
        <w:rPr/>
        <w:t>不会只偏袒一方</w:t>
      </w:r>
      <w:r>
        <w:rPr/>
        <w:t>,</w:t>
      </w:r>
      <w:r>
        <w:rPr/>
        <w:t>佛菩萨藉由此机会让我们在场的众生</w:t>
      </w:r>
      <w:r>
        <w:rPr/>
        <w:t>(</w:t>
      </w:r>
      <w:r>
        <w:rPr/>
        <w:t>末学</w:t>
      </w:r>
      <w:r>
        <w:rPr/>
        <w:t>,</w:t>
      </w:r>
      <w:r>
        <w:rPr/>
        <w:t>三位师姐</w:t>
      </w:r>
      <w:r>
        <w:rPr/>
        <w:t>,</w:t>
      </w:r>
      <w:r>
        <w:rPr/>
        <w:t>非人</w:t>
      </w:r>
      <w:r>
        <w:rPr/>
        <w:t>)</w:t>
      </w:r>
      <w:r>
        <w:rPr/>
        <w:t>都受益</w:t>
      </w:r>
      <w:r>
        <w:rPr/>
        <w:t>,</w:t>
      </w:r>
      <w:r>
        <w:rPr/>
        <w:t>都学习末学说</w:t>
      </w:r>
      <w:r>
        <w:rPr/>
        <w:t>~</w:t>
      </w:r>
      <w:r>
        <w:rPr/>
        <w:t>要知道凡事必有因果</w:t>
      </w:r>
      <w:r>
        <w:rPr/>
        <w:t>,</w:t>
      </w:r>
      <w:r>
        <w:rPr/>
        <w:t>这非人已经说出真相</w:t>
      </w:r>
      <w:r>
        <w:rPr/>
        <w:t>,</w:t>
      </w:r>
      <w:r>
        <w:rPr/>
        <w:t>他要</w:t>
      </w:r>
      <w:r>
        <w:rPr/>
        <w:t>xx</w:t>
      </w:r>
      <w:r>
        <w:rPr/>
        <w:t>师姐死</w:t>
      </w:r>
      <w:r>
        <w:rPr/>
        <w:t>,</w:t>
      </w:r>
      <w:r>
        <w:rPr/>
        <w:t>就是有冤仇在末学告诉</w:t>
      </w:r>
      <w:r>
        <w:rPr/>
        <w:t>xx</w:t>
      </w:r>
      <w:r>
        <w:rPr/>
        <w:t>师姐要真心忏悔业障</w:t>
      </w:r>
      <w:r>
        <w:rPr/>
        <w:t>,</w:t>
      </w:r>
      <w:r>
        <w:rPr/>
        <w:t>自己有错在先才会受到报复</w:t>
      </w:r>
      <w:r>
        <w:rPr/>
        <w:t>,</w:t>
      </w:r>
      <w:r>
        <w:rPr/>
        <w:t>要真心向冤亲债主忏悔</w:t>
      </w:r>
      <w:r>
        <w:rPr/>
        <w:t>,</w:t>
      </w:r>
      <w:r>
        <w:rPr/>
        <w:t>寻求原谅</w:t>
      </w:r>
      <w:r>
        <w:rPr/>
        <w:t>,</w:t>
      </w:r>
      <w:r>
        <w:rPr/>
        <w:t>精进修行</w:t>
      </w:r>
      <w:r>
        <w:rPr/>
        <w:t>,</w:t>
      </w:r>
      <w:r>
        <w:rPr/>
        <w:t>功德回向给他们</w:t>
      </w:r>
      <w:r>
        <w:rPr/>
        <w:t>,</w:t>
      </w:r>
      <w:r>
        <w:rPr/>
        <w:t>只要冤亲债主和佛菩萨看到您足够精进</w:t>
      </w:r>
      <w:r>
        <w:rPr/>
        <w:t>,</w:t>
      </w:r>
      <w:r>
        <w:rPr/>
        <w:t>冤亲债主必定会回心转意</w:t>
      </w:r>
      <w:r>
        <w:rPr/>
        <w:t>,</w:t>
      </w:r>
      <w:r>
        <w:rPr/>
        <w:t>这样佛菩萨必会用佛力超度众生</w:t>
      </w:r>
      <w:r>
        <w:rPr/>
        <w:t>,</w:t>
      </w:r>
      <w:r>
        <w:rPr/>
        <w:t>从中化解</w:t>
      </w:r>
      <w:r>
        <w:rPr/>
        <w:t>,</w:t>
      </w:r>
      <w:r>
        <w:rPr/>
        <w:t>让两方得利（在末学说这些话期间</w:t>
      </w:r>
      <w:r>
        <w:rPr/>
        <w:t>,</w:t>
      </w:r>
      <w:r>
        <w:rPr/>
        <w:t>末学要</w:t>
      </w:r>
      <w:r>
        <w:rPr/>
        <w:t>xx</w:t>
      </w:r>
      <w:r>
        <w:rPr/>
        <w:t>师姐一心念佛</w:t>
      </w:r>
      <w:r>
        <w:rPr/>
        <w:t>,</w:t>
      </w:r>
      <w:r>
        <w:rPr/>
        <w:t>也教导另外两位师姐呼唤</w:t>
      </w:r>
      <w:r>
        <w:rPr/>
        <w:t>xx</w:t>
      </w:r>
      <w:r>
        <w:rPr/>
        <w:t>师姐的名字</w:t>
      </w:r>
      <w:r>
        <w:rPr/>
        <w:t>,</w:t>
      </w:r>
      <w:r>
        <w:rPr/>
        <w:t>别让</w:t>
      </w:r>
      <w:r>
        <w:rPr/>
        <w:t>xx</w:t>
      </w:r>
      <w:r>
        <w:rPr/>
        <w:t>师姐在末学开导的同时又被附身的</w:t>
      </w:r>
      <w:r>
        <w:rPr/>
        <w:t>,</w:t>
      </w:r>
      <w:r>
        <w:rPr/>
        <w:t>其中一位更年长的</w:t>
      </w:r>
      <w:r>
        <w:rPr/>
        <w:t>ss</w:t>
      </w:r>
      <w:r>
        <w:rPr/>
        <w:t>师姐很冷静有慈悲心他靠近的安抚</w:t>
      </w:r>
      <w:r>
        <w:rPr/>
        <w:t>xx</w:t>
      </w:r>
      <w:r>
        <w:rPr/>
        <w:t>师姐</w:t>
      </w:r>
      <w:r>
        <w:rPr/>
        <w:t>,</w:t>
      </w:r>
      <w:r>
        <w:rPr/>
        <w:t>另一位师姐不太敢说话</w:t>
      </w:r>
      <w:r>
        <w:rPr/>
        <w:t>,</w:t>
      </w:r>
      <w:r>
        <w:rPr/>
        <w:t>末学知道他害怕</w:t>
      </w:r>
      <w:r>
        <w:rPr/>
        <w:t>,</w:t>
      </w:r>
      <w:r>
        <w:rPr/>
        <w:t>所以安抚他不用担心冤有头债有主</w:t>
      </w:r>
      <w:r>
        <w:rPr/>
        <w:t>,</w:t>
      </w:r>
      <w:r>
        <w:rPr/>
        <w:t>冤亲债主不会乱来</w:t>
      </w:r>
      <w:r>
        <w:rPr/>
        <w:t>,</w:t>
      </w:r>
      <w:r>
        <w:rPr/>
        <w:t>不然护法就会教训他们</w:t>
      </w:r>
      <w:r>
        <w:rPr/>
        <w:t>,</w:t>
      </w:r>
      <w:r>
        <w:rPr/>
        <w:t>同时末学也鼓励两位师姐要好好学习这次经验</w:t>
      </w:r>
      <w:r>
        <w:rPr/>
        <w:t>,</w:t>
      </w:r>
      <w:r>
        <w:rPr/>
        <w:t>末学知道两位师姐看不懂什么时候是</w:t>
      </w:r>
      <w:r>
        <w:rPr/>
        <w:t>xx</w:t>
      </w:r>
      <w:r>
        <w:rPr/>
        <w:t>师姐回神哭泣的时候</w:t>
      </w:r>
      <w:r>
        <w:rPr/>
        <w:t>,</w:t>
      </w:r>
      <w:r>
        <w:rPr/>
        <w:t>什么时候是被附身乱语的时候</w:t>
      </w:r>
      <w:r>
        <w:rPr/>
        <w:t>,</w:t>
      </w:r>
      <w:r>
        <w:rPr/>
        <w:t>末学告诉两位师姐看眼神</w:t>
      </w:r>
      <w:r>
        <w:rPr/>
        <w:t>,</w:t>
      </w:r>
      <w:r>
        <w:rPr/>
        <w:t>有经验慢慢就会知道</w:t>
      </w:r>
      <w:r>
        <w:rPr/>
        <w:t>)</w:t>
      </w:r>
      <w:r>
        <w:rPr/>
        <w:t>不过</w:t>
      </w:r>
      <w:r>
        <w:rPr/>
        <w:t>xx</w:t>
      </w:r>
      <w:r>
        <w:rPr/>
        <w:t>师姐知道非人要他死的真相后并不能真心忏悔</w:t>
      </w:r>
      <w:r>
        <w:rPr/>
        <w:t>,</w:t>
      </w:r>
      <w:r>
        <w:rPr/>
        <w:t>而且对于被附身显得不耐烦心念不正</w:t>
      </w:r>
      <w:r>
        <w:rPr/>
        <w:t>,</w:t>
      </w:r>
      <w:r>
        <w:rPr/>
        <w:t>随即又要被附身。</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末学随即叫唤</w:t>
      </w:r>
      <w:r>
        <w:rPr/>
        <w:t>xx</w:t>
      </w:r>
      <w:r>
        <w:rPr/>
        <w:t>师姐的名字</w:t>
      </w:r>
      <w:r>
        <w:rPr/>
        <w:t>(</w:t>
      </w:r>
      <w:r>
        <w:rPr/>
        <w:t>因为不想用楞严咒制服非人的方式</w:t>
      </w:r>
      <w:r>
        <w:rPr/>
        <w:t>,</w:t>
      </w:r>
      <w:r>
        <w:rPr/>
        <w:t>修行人要公正</w:t>
      </w:r>
      <w:r>
        <w:rPr/>
        <w:t>,</w:t>
      </w:r>
      <w:r>
        <w:rPr/>
        <w:t>不要乱用佛咒</w:t>
      </w:r>
      <w:r>
        <w:rPr/>
        <w:t>,</w:t>
      </w:r>
      <w:r>
        <w:rPr/>
        <w:t>该用才用</w:t>
      </w:r>
      <w:r>
        <w:rPr/>
        <w:t>,</w:t>
      </w:r>
      <w:r>
        <w:rPr/>
        <w:t>既然知道因果</w:t>
      </w:r>
      <w:r>
        <w:rPr/>
        <w:t>,</w:t>
      </w:r>
      <w:r>
        <w:rPr/>
        <w:t>就应该心怀慈悲好好劝导</w:t>
      </w:r>
      <w:r>
        <w:rPr/>
        <w:t>,</w:t>
      </w:r>
      <w:r>
        <w:rPr/>
        <w:t>不要怨上加怨</w:t>
      </w:r>
      <w:r>
        <w:rPr/>
        <w:t>)</w:t>
      </w:r>
      <w:r>
        <w:rPr/>
        <w:t>末学斥责</w:t>
      </w:r>
      <w:r>
        <w:rPr/>
        <w:t>xx</w:t>
      </w:r>
      <w:r>
        <w:rPr/>
        <w:t>师姐</w:t>
      </w:r>
      <w:r>
        <w:rPr/>
        <w:t>,</w:t>
      </w:r>
      <w:r>
        <w:rPr/>
        <w:t>不认错又要耍脾气</w:t>
      </w:r>
      <w:r>
        <w:rPr/>
        <w:t>,</w:t>
      </w:r>
      <w:r>
        <w:rPr/>
        <w:t>受了菩萨戒却不知道好好修行好好忏悔末学要</w:t>
      </w:r>
      <w:r>
        <w:rPr/>
        <w:t>xx</w:t>
      </w:r>
      <w:r>
        <w:rPr/>
        <w:t>师姐起身到佛龛前拜佛忏悔</w:t>
      </w:r>
      <w:r>
        <w:rPr/>
        <w:t>(</w:t>
      </w:r>
      <w:r>
        <w:rPr/>
        <w:t>只有三或四步距离</w:t>
      </w:r>
      <w:r>
        <w:rPr/>
        <w:t>)</w:t>
      </w:r>
      <w:r>
        <w:rPr/>
        <w:t>不过</w:t>
      </w:r>
      <w:r>
        <w:rPr/>
        <w:t>xx</w:t>
      </w:r>
      <w:r>
        <w:rPr/>
        <w:t>师姐因为觉得被附体捣蛋失态而难过哭泣着</w:t>
      </w:r>
      <w:r>
        <w:rPr/>
        <w:t>,</w:t>
      </w:r>
      <w:r>
        <w:rPr/>
        <w:t>随即马上又被附身</w:t>
      </w:r>
      <w:r>
        <w:rPr/>
        <w:t>,</w:t>
      </w:r>
      <w:r>
        <w:rPr/>
        <w:t>虽然如此</w:t>
      </w:r>
      <w:r>
        <w:rPr/>
        <w:t>,</w:t>
      </w:r>
      <w:r>
        <w:rPr/>
        <w:t>这次非人似乎同意末学之前的劝导</w:t>
      </w:r>
      <w:r>
        <w:rPr/>
        <w:t>,</w:t>
      </w:r>
      <w:r>
        <w:rPr/>
        <w:t>也因为佛力加持所以这次附体是非人们来开条件了</w:t>
      </w:r>
      <w:r>
        <w:rPr/>
        <w:t>,</w:t>
      </w:r>
      <w:r>
        <w:rPr/>
        <w:t>出现了三个</w:t>
      </w:r>
      <w:r>
        <w:rPr/>
        <w:t>,</w:t>
      </w:r>
      <w:r>
        <w:rPr/>
        <w:t>还说还有很多</w:t>
      </w:r>
      <w:r>
        <w:rPr/>
        <w:t>(</w:t>
      </w:r>
      <w:r>
        <w:rPr/>
        <w:t>看看啊</w:t>
      </w:r>
      <w:r>
        <w:rPr/>
        <w:t>,</w:t>
      </w:r>
      <w:r>
        <w:rPr/>
        <w:t>不说您不会知道众生的因果业障有多大</w:t>
      </w:r>
      <w:r>
        <w:rPr/>
        <w:t>)</w:t>
      </w:r>
      <w:r>
        <w:rPr/>
        <w:t>首先是一个比较强势凶恶的女非人</w:t>
      </w:r>
      <w:r>
        <w:rPr/>
        <w:t>,</w:t>
      </w:r>
      <w:r>
        <w:rPr/>
        <w:t>他说他要功德</w:t>
      </w:r>
      <w:r>
        <w:rPr/>
        <w:t>,</w:t>
      </w:r>
      <w:r>
        <w:rPr/>
        <w:t>他指定要</w:t>
      </w:r>
      <w:r>
        <w:rPr/>
        <w:t>xx</w:t>
      </w:r>
      <w:r>
        <w:rPr/>
        <w:t>师姐每天读诵楞严经回向给他说完退了</w:t>
      </w:r>
      <w:r>
        <w:rPr/>
        <w:t>,</w:t>
      </w:r>
      <w:r>
        <w:rPr/>
        <w:t>接着马上另一个女性姿态比较浓厚的非人又附身</w:t>
      </w:r>
      <w:r>
        <w:rPr/>
        <w:t>,</w:t>
      </w:r>
      <w:r>
        <w:rPr/>
        <w:t>他说他也要功德</w:t>
      </w:r>
      <w:r>
        <w:rPr/>
        <w:t>,</w:t>
      </w:r>
      <w:r>
        <w:rPr/>
        <w:t>指定要法华经说完退后</w:t>
      </w:r>
      <w:r>
        <w:rPr/>
        <w:t>,</w:t>
      </w:r>
      <w:r>
        <w:rPr/>
        <w:t>变成原先那个小孩非人附身</w:t>
      </w:r>
      <w:r>
        <w:rPr/>
        <w:t>,</w:t>
      </w:r>
      <w:r>
        <w:rPr/>
        <w:t>手笔划着</w:t>
      </w:r>
      <w:r>
        <w:rPr/>
        <w:t>,</w:t>
      </w:r>
      <w:r>
        <w:rPr/>
        <w:t>边说边跳着</w:t>
      </w:r>
      <w:r>
        <w:rPr/>
        <w:t>,</w:t>
      </w:r>
      <w:r>
        <w:rPr/>
        <w:t>他说他要无量寿经的功德回向这小孩非人还说</w:t>
      </w:r>
      <w:r>
        <w:rPr/>
        <w:t>xx</w:t>
      </w:r>
      <w:r>
        <w:rPr/>
        <w:t>师姐的一大推祖先也需要功德回向</w:t>
      </w:r>
      <w:r>
        <w:rPr/>
        <w:t>,</w:t>
      </w:r>
      <w:r>
        <w:rPr/>
        <w:t>都做完才答应让</w:t>
      </w:r>
      <w:r>
        <w:rPr/>
        <w:t>xx</w:t>
      </w:r>
      <w:r>
        <w:rPr/>
        <w:t>师姐出家末学友善的问非人</w:t>
      </w:r>
      <w:r>
        <w:rPr/>
        <w:t>,</w:t>
      </w:r>
      <w:r>
        <w:rPr/>
        <w:t>刚刚讲的这些</w:t>
      </w:r>
      <w:r>
        <w:rPr/>
        <w:t>xx</w:t>
      </w:r>
      <w:r>
        <w:rPr/>
        <w:t>师姐自己知道吗</w:t>
      </w:r>
      <w:r>
        <w:rPr/>
        <w:t>,</w:t>
      </w:r>
      <w:r>
        <w:rPr/>
        <w:t>非人回答</w:t>
      </w:r>
      <w:r>
        <w:rPr/>
        <w:t>,xx</w:t>
      </w:r>
      <w:r>
        <w:rPr/>
        <w:t>师姐很清楚都能听见不过这三位非人都要旁边的两位师姐帮</w:t>
      </w:r>
      <w:r>
        <w:rPr/>
        <w:t>xx</w:t>
      </w:r>
      <w:r>
        <w:rPr/>
        <w:t>师姐记牢分别谁要哪些功德回向末学从头到尾环视全场</w:t>
      </w:r>
      <w:r>
        <w:rPr/>
        <w:t>,</w:t>
      </w:r>
      <w:r>
        <w:rPr/>
        <w:t>不过这三位非人讲话的时候就好像末学不在一样</w:t>
      </w:r>
      <w:r>
        <w:rPr/>
        <w:t>,</w:t>
      </w:r>
      <w:r>
        <w:rPr/>
        <w:t>眼神都回避末学</w:t>
      </w:r>
      <w:r>
        <w:rPr/>
        <w:t>,</w:t>
      </w:r>
    </w:p>
    <w:p>
      <w:pPr>
        <w:pStyle w:val="Normal"/>
        <w:snapToGrid w:val="false"/>
        <w:spacing w:lineRule="auto" w:line="300"/>
        <w:ind w:firstLine="640"/>
        <w:rPr/>
      </w:pPr>
      <w:r>
        <w:rPr/>
      </w:r>
    </w:p>
    <w:p>
      <w:pPr>
        <w:pStyle w:val="Normal"/>
        <w:snapToGrid w:val="false"/>
        <w:spacing w:lineRule="auto" w:line="300"/>
        <w:ind w:firstLine="640"/>
        <w:rPr/>
      </w:pPr>
      <w:r>
        <w:rPr/>
        <w:t>三位非人只对其他两位师姐说</w:t>
      </w:r>
      <w:r>
        <w:rPr/>
        <w:t>,</w:t>
      </w:r>
      <w:r>
        <w:rPr/>
        <w:t>比较年长的</w:t>
      </w:r>
      <w:r>
        <w:rPr/>
        <w:t>ss</w:t>
      </w:r>
      <w:r>
        <w:rPr/>
        <w:t>师姐</w:t>
      </w:r>
      <w:r>
        <w:rPr/>
        <w:t>(6x</w:t>
      </w:r>
      <w:r>
        <w:rPr/>
        <w:t>岁</w:t>
      </w:r>
      <w:r>
        <w:rPr/>
        <w:t>)</w:t>
      </w:r>
      <w:r>
        <w:rPr/>
        <w:t>慈悲的安抚着非人</w:t>
      </w:r>
      <w:r>
        <w:rPr/>
        <w:t>,</w:t>
      </w:r>
      <w:r>
        <w:rPr/>
        <w:t>稍年轻的师姐</w:t>
      </w:r>
      <w:r>
        <w:rPr/>
        <w:t>(5x</w:t>
      </w:r>
      <w:r>
        <w:rPr/>
        <w:t>岁</w:t>
      </w:r>
      <w:r>
        <w:rPr/>
        <w:t>)</w:t>
      </w:r>
      <w:r>
        <w:rPr/>
        <w:t>则有点害怕的接受着非人所讲的话事情终于解决了</w:t>
      </w:r>
      <w:r>
        <w:rPr/>
        <w:t>,</w:t>
      </w:r>
      <w:r>
        <w:rPr/>
        <w:t>整个过程约</w:t>
      </w:r>
      <w:r>
        <w:rPr/>
        <w:t>40</w:t>
      </w:r>
      <w:r>
        <w:rPr/>
        <w:t>分钟</w:t>
      </w:r>
      <w:r>
        <w:rPr/>
        <w:t>(</w:t>
      </w:r>
      <w:r>
        <w:rPr/>
        <w:t>不过写这个实际案例却花了超过三小时</w:t>
      </w:r>
      <w:r>
        <w:rPr/>
        <w:t>,</w:t>
      </w:r>
      <w:r>
        <w:rPr/>
        <w:t>加上检查约三个半小时</w:t>
      </w:r>
      <w:r>
        <w:rPr/>
        <w:t>)</w:t>
      </w:r>
      <w:r>
        <w:rPr/>
        <w:t>一下子非人全走了</w:t>
      </w:r>
      <w:r>
        <w:rPr/>
        <w:t>,xx</w:t>
      </w:r>
      <w:r>
        <w:rPr/>
        <w:t>师姐腿一软又倒下</w:t>
      </w:r>
      <w:r>
        <w:rPr/>
        <w:t>,</w:t>
      </w:r>
      <w:r>
        <w:rPr/>
        <w:t>不过这次精神似乎好多了而且这次</w:t>
      </w:r>
      <w:r>
        <w:rPr/>
        <w:t>xx</w:t>
      </w:r>
      <w:r>
        <w:rPr/>
        <w:t>师姐可能听到原来自己有这么多罪过</w:t>
      </w:r>
      <w:r>
        <w:rPr/>
        <w:t>,</w:t>
      </w:r>
      <w:r>
        <w:rPr/>
        <w:t>这么多非人找他报仇</w:t>
      </w:r>
      <w:r>
        <w:rPr/>
        <w:t>,</w:t>
      </w:r>
      <w:r>
        <w:rPr/>
        <w:t>所以真心的忏悔了末学连忙请其他两位师姐将</w:t>
      </w:r>
      <w:r>
        <w:rPr/>
        <w:t>xx</w:t>
      </w:r>
      <w:r>
        <w:rPr/>
        <w:t>师姐扶起</w:t>
      </w:r>
      <w:r>
        <w:rPr/>
        <w:t>,</w:t>
      </w:r>
      <w:r>
        <w:rPr/>
        <w:t>并且请他们护送他回家</w:t>
      </w:r>
      <w:r>
        <w:rPr/>
        <w:t>,</w:t>
      </w:r>
      <w:r>
        <w:rPr/>
        <w:t>这当然是不会再有意外了</w:t>
      </w:r>
      <w:r>
        <w:rPr/>
        <w:t>,</w:t>
      </w:r>
      <w:r>
        <w:rPr/>
        <w:t>不过有人在旁照料</w:t>
      </w:r>
      <w:r>
        <w:rPr/>
        <w:t>,xx</w:t>
      </w:r>
      <w:r>
        <w:rPr/>
        <w:t>师姐的心情会好一些三位师姐走出门外</w:t>
      </w:r>
      <w:r>
        <w:rPr/>
        <w:t>,</w:t>
      </w:r>
      <w:r>
        <w:rPr/>
        <w:t>末学走到佛前礼拜佛菩萨</w:t>
      </w:r>
      <w:r>
        <w:rPr/>
        <w:t>,</w:t>
      </w:r>
      <w:r>
        <w:rPr/>
        <w:t>一拜又一拜</w:t>
      </w:r>
      <w:r>
        <w:rPr/>
        <w:t>...</w:t>
      </w:r>
      <w:r>
        <w:rPr/>
        <w:t>真心感恩佛菩萨的教诲接着发现</w:t>
      </w:r>
      <w:r>
        <w:rPr/>
        <w:t>xx</w:t>
      </w:r>
      <w:r>
        <w:rPr/>
        <w:t>师姐回过头来礼佛三拜</w:t>
      </w:r>
      <w:r>
        <w:rPr/>
        <w:t>,</w:t>
      </w:r>
      <w:r>
        <w:rPr/>
        <w:t>然后感恩末学</w:t>
      </w:r>
      <w:r>
        <w:rPr/>
        <w:t>,</w:t>
      </w:r>
      <w:r>
        <w:rPr/>
        <w:t>末学起身回应不用客气</w:t>
      </w:r>
      <w:r>
        <w:rPr/>
        <w:t>,</w:t>
      </w:r>
      <w:r>
        <w:rPr/>
        <w:t>然后再次请两位师姐好好护送</w:t>
      </w:r>
      <w:r>
        <w:rPr/>
        <w:t>xx</w:t>
      </w:r>
      <w:r>
        <w:rPr/>
        <w:t>师姐回家末学再次回到佛前拜佛</w:t>
      </w:r>
      <w:r>
        <w:rPr/>
        <w:t>,</w:t>
      </w:r>
      <w:r>
        <w:rPr/>
        <w:t>一拜又一拜</w:t>
      </w:r>
      <w:r>
        <w:rPr/>
        <w:t>...</w:t>
      </w:r>
      <w:r>
        <w:rPr/>
        <w:t>感恩佛菩萨的慈悲教导其实在很多法会场合常有此类事情发生</w:t>
      </w:r>
      <w:r>
        <w:rPr/>
        <w:t>,</w:t>
      </w:r>
      <w:r>
        <w:rPr/>
        <w:t>这不足为奇了请大家要深信因果</w:t>
      </w:r>
      <w:r>
        <w:rPr/>
        <w:t>,</w:t>
      </w:r>
      <w:r>
        <w:rPr/>
        <w:t>好好忏悔</w:t>
      </w:r>
      <w:r>
        <w:rPr/>
        <w:t>,</w:t>
      </w:r>
      <w:r>
        <w:rPr/>
        <w:t>好好修行以上经验谈供养法界众生</w:t>
      </w:r>
      <w:r>
        <w:rPr/>
        <w:t>,</w:t>
      </w:r>
      <w:r>
        <w:rPr/>
        <w:t>因果真实不虚</w:t>
      </w:r>
      <w:r>
        <w:rPr/>
        <w:t>,</w:t>
      </w:r>
      <w:r>
        <w:rPr/>
        <w:t>冤亲债主附身也是如此</w:t>
      </w:r>
      <w:r>
        <w:rPr/>
        <w:t>,</w:t>
      </w:r>
      <w:r>
        <w:rPr/>
        <w:t>佛力更是不可思议</w:t>
      </w:r>
      <w:r>
        <w:rPr/>
        <w:t>,</w:t>
      </w:r>
      <w:r>
        <w:rPr/>
        <w:t>楞严咒不可思议其实</w:t>
      </w:r>
      <w:r>
        <w:rPr/>
        <w:t>,</w:t>
      </w:r>
      <w:r>
        <w:rPr/>
        <w:t>末学只是凡夫</w:t>
      </w:r>
      <w:r>
        <w:rPr/>
        <w:t>,</w:t>
      </w:r>
      <w:r>
        <w:rPr/>
        <w:t>没有一点了不起一切都是靠佛力</w:t>
      </w:r>
      <w:r>
        <w:rPr/>
        <w:t>,</w:t>
      </w:r>
      <w:r>
        <w:rPr/>
        <w:t>有任何问题依靠佛菩萨就对了祝福慧增上身心安祥阿弥陀佛。</w:t>
      </w:r>
    </w:p>
    <w:p>
      <w:pPr>
        <w:pStyle w:val="Normal"/>
        <w:snapToGrid w:val="false"/>
        <w:spacing w:lineRule="auto" w:line="300"/>
        <w:ind w:firstLine="640"/>
        <w:rPr/>
      </w:pPr>
      <w:r>
        <w:rPr/>
      </w:r>
    </w:p>
    <w:p>
      <w:pPr>
        <w:pStyle w:val="Normal"/>
        <w:snapToGrid w:val="false"/>
        <w:spacing w:lineRule="auto" w:line="300"/>
        <w:ind w:firstLine="640"/>
        <w:rPr/>
      </w:pPr>
      <w:r>
        <w:rPr/>
        <w:t>没被非人干扰的佛友</w:t>
      </w:r>
      <w:r>
        <w:rPr/>
        <w:t>,</w:t>
      </w:r>
      <w:r>
        <w:rPr/>
        <w:t>一定是累世善根福德深重但是从古至今确实有许多人被非人困扰</w:t>
      </w:r>
      <w:r>
        <w:rPr/>
        <w:t>,</w:t>
      </w:r>
      <w:r>
        <w:rPr/>
        <w:t>悟达国师人面疮就是最好案例有福报和定力或没被干扰的人</w:t>
      </w:r>
      <w:r>
        <w:rPr/>
        <w:t>,</w:t>
      </w:r>
      <w:r>
        <w:rPr/>
        <w:t>看到这类事情可能不相信也有人读过金刚经后就否定别人遭遇的一切现象</w:t>
      </w:r>
      <w:r>
        <w:rPr/>
        <w:t>,</w:t>
      </w:r>
      <w:r>
        <w:rPr/>
        <w:t>认为一切都是虚妄众生着相</w:t>
      </w:r>
      <w:r>
        <w:rPr/>
        <w:t>,</w:t>
      </w:r>
      <w:r>
        <w:rPr/>
        <w:t>所以有六道轮回</w:t>
      </w:r>
      <w:r>
        <w:rPr/>
        <w:t>,</w:t>
      </w:r>
      <w:r>
        <w:rPr/>
        <w:t>难道六道轮回是假</w:t>
      </w:r>
      <w:r>
        <w:rPr/>
        <w:t>?</w:t>
      </w:r>
      <w:r>
        <w:rPr/>
        <w:t>金刚经没错</w:t>
      </w:r>
      <w:r>
        <w:rPr/>
        <w:t>,</w:t>
      </w:r>
      <w:r>
        <w:rPr/>
        <w:t>金刚经讲的是佛弟子该前进的目标</w:t>
      </w:r>
      <w:r>
        <w:rPr/>
        <w:t>,</w:t>
      </w:r>
      <w:r>
        <w:rPr/>
        <w:t>但是那是需要过程和超越的</w:t>
      </w:r>
      <w:r>
        <w:rPr/>
        <w:t>,</w:t>
      </w:r>
      <w:r>
        <w:rPr/>
        <w:t>不是一般凡人就可以不用吃饭睡觉工作学佛有次第</w:t>
      </w:r>
      <w:r>
        <w:rPr/>
        <w:t>,</w:t>
      </w:r>
      <w:r>
        <w:rPr/>
        <w:t>有人念佛持咒诵经就能消除病苦</w:t>
      </w:r>
      <w:r>
        <w:rPr/>
        <w:t>,</w:t>
      </w:r>
      <w:r>
        <w:rPr/>
        <w:t>有人就是还需要去找医生</w:t>
      </w:r>
      <w:r>
        <w:rPr/>
        <w:t>,</w:t>
      </w:r>
      <w:r>
        <w:rPr/>
        <w:t>这就是不同认为别人讲的都是虚妄</w:t>
      </w:r>
      <w:r>
        <w:rPr/>
        <w:t>,</w:t>
      </w:r>
      <w:r>
        <w:rPr/>
        <w:t>这是对佛法了解的不透彻</w:t>
      </w:r>
      <w:r>
        <w:rPr/>
        <w:t>,</w:t>
      </w:r>
      <w:r>
        <w:rPr/>
        <w:t>不能明白众生苦一般没有福报和定力的人受到非人干扰是事实</w:t>
      </w:r>
      <w:r>
        <w:rPr/>
        <w:t>,</w:t>
      </w:r>
      <w:r>
        <w:rPr/>
        <w:t>就因为没有福报和定力所以很难摆脱</w:t>
      </w:r>
      <w:r>
        <w:rPr/>
        <w:t>,</w:t>
      </w:r>
      <w:r>
        <w:rPr/>
        <w:t>只能学佛信佛</w:t>
      </w:r>
      <w:r>
        <w:rPr/>
        <w:t>,</w:t>
      </w:r>
      <w:r>
        <w:rPr/>
        <w:t>忏悔业障</w:t>
      </w:r>
      <w:r>
        <w:rPr/>
        <w:t>,</w:t>
      </w:r>
      <w:r>
        <w:rPr/>
        <w:t>多念佛持咒诵经回向消业。</w:t>
      </w:r>
    </w:p>
    <w:p>
      <w:pPr>
        <w:pStyle w:val="Normal"/>
        <w:snapToGrid w:val="false"/>
        <w:spacing w:lineRule="auto" w:line="300"/>
        <w:ind w:firstLine="640"/>
        <w:rPr/>
      </w:pPr>
      <w:r>
        <w:rPr/>
      </w:r>
    </w:p>
    <w:p>
      <w:pPr>
        <w:pStyle w:val="Normal"/>
        <w:snapToGrid w:val="false"/>
        <w:spacing w:lineRule="auto" w:line="300"/>
        <w:ind w:firstLine="640"/>
        <w:rPr/>
      </w:pPr>
      <w:r>
        <w:rPr/>
        <w:t>末学后来发现在末学上面处理的案例中其中小孩非人应该是青蛙精魅</w:t>
      </w:r>
      <w:r>
        <w:rPr/>
        <w:t>,(</w:t>
      </w:r>
      <w:r>
        <w:rPr/>
        <w:t>末学猜想可能是</w:t>
      </w:r>
      <w:r>
        <w:rPr/>
        <w:t>xx</w:t>
      </w:r>
      <w:r>
        <w:rPr/>
        <w:t>师姐去民间信仰的观音庙</w:t>
      </w:r>
      <w:r>
        <w:rPr/>
        <w:t>,</w:t>
      </w:r>
      <w:r>
        <w:rPr/>
        <w:t>才引来附体的</w:t>
      </w:r>
      <w:r>
        <w:rPr/>
        <w:t>)</w:t>
      </w:r>
      <w:r>
        <w:rPr/>
        <w:t>因为三天后</w:t>
      </w:r>
      <w:r>
        <w:rPr/>
        <w:t>(</w:t>
      </w:r>
      <w:r>
        <w:rPr/>
        <w:t>可能是</w:t>
      </w:r>
      <w:r>
        <w:rPr/>
        <w:t>3</w:t>
      </w:r>
      <w:r>
        <w:rPr/>
        <w:t>月</w:t>
      </w:r>
      <w:r>
        <w:rPr/>
        <w:t>22</w:t>
      </w:r>
      <w:r>
        <w:rPr/>
        <w:t>日</w:t>
      </w:r>
      <w:r>
        <w:rPr/>
        <w:t>)xx</w:t>
      </w:r>
      <w:r>
        <w:rPr/>
        <w:t>师姐来电话</w:t>
      </w:r>
      <w:r>
        <w:rPr/>
        <w:t>,</w:t>
      </w:r>
      <w:r>
        <w:rPr/>
        <w:t>谈到他家中有很多青蛙摆饰而且小孩非人很迷恋观世音菩萨形象</w:t>
      </w:r>
      <w:r>
        <w:rPr/>
        <w:t>,</w:t>
      </w:r>
      <w:r>
        <w:rPr/>
        <w:t>所以要</w:t>
      </w:r>
      <w:r>
        <w:rPr/>
        <w:t>xx</w:t>
      </w:r>
      <w:r>
        <w:rPr/>
        <w:t>师姐做白衣观音打扮</w:t>
      </w:r>
      <w:r>
        <w:rPr/>
        <w:t>(</w:t>
      </w:r>
      <w:r>
        <w:rPr/>
        <w:t>末学猜测可能和民间白蛇精或者外道修行有关</w:t>
      </w:r>
      <w:r>
        <w:rPr/>
        <w:t>),</w:t>
      </w:r>
      <w:r>
        <w:rPr/>
        <w:t>而且这小孩非人居然不怕佛像佛经</w:t>
      </w:r>
      <w:r>
        <w:rPr/>
        <w:t>(</w:t>
      </w:r>
      <w:r>
        <w:rPr/>
        <w:t>还特别喜欢一张阿弥陀佛佛卡</w:t>
      </w:r>
      <w:r>
        <w:rPr/>
        <w:t>,</w:t>
      </w:r>
      <w:r>
        <w:rPr/>
        <w:t>还说要去极乐世界</w:t>
      </w:r>
      <w:r>
        <w:rPr/>
        <w:t>),xx</w:t>
      </w:r>
      <w:r>
        <w:rPr/>
        <w:t>师姐佩带佛咒居然还是会被附体</w:t>
      </w:r>
      <w:r>
        <w:rPr/>
        <w:t>(</w:t>
      </w:r>
      <w:r>
        <w:rPr/>
        <w:t>这真是诡异</w:t>
      </w:r>
      <w:r>
        <w:rPr/>
        <w:t>,</w:t>
      </w:r>
      <w:r>
        <w:rPr/>
        <w:t>看来只有佛菩萨才知道因缘</w:t>
      </w:r>
      <w:r>
        <w:rPr/>
        <w:t>)</w:t>
      </w:r>
      <w:r>
        <w:rPr/>
        <w:t>不过</w:t>
      </w:r>
      <w:r>
        <w:rPr/>
        <w:t>,</w:t>
      </w:r>
      <w:r>
        <w:rPr/>
        <w:t>之前</w:t>
      </w:r>
      <w:r>
        <w:rPr/>
        <w:t>3.19</w:t>
      </w:r>
      <w:r>
        <w:rPr/>
        <w:t>实际状况中非人却害怕末学持楞严心咒</w:t>
      </w:r>
      <w:r>
        <w:rPr/>
        <w:t>,</w:t>
      </w:r>
      <w:r>
        <w:rPr/>
        <w:t>这些让末学感到奇异</w:t>
      </w:r>
      <w:r>
        <w:rPr/>
        <w:t>(</w:t>
      </w:r>
      <w:r>
        <w:rPr/>
        <w:t>并无自高之意思</w:t>
      </w:r>
      <w:r>
        <w:rPr/>
        <w:t>,</w:t>
      </w:r>
      <w:r>
        <w:rPr/>
        <w:t>只是对实际状况觉得因缘不可思议</w:t>
      </w:r>
      <w:r>
        <w:rPr/>
        <w:t>)(</w:t>
      </w:r>
      <w:r>
        <w:rPr/>
        <w:t>末学猜想这些非人应该是和</w:t>
      </w:r>
      <w:r>
        <w:rPr/>
        <w:t>xx</w:t>
      </w:r>
      <w:r>
        <w:rPr/>
        <w:t>师姐有特殊因缘或因果业报关系</w:t>
      </w:r>
      <w:r>
        <w:rPr/>
        <w:t>,</w:t>
      </w:r>
      <w:r>
        <w:rPr/>
        <w:t>如楞严经说</w:t>
      </w:r>
      <w:r>
        <w:rPr/>
        <w:t>~</w:t>
      </w:r>
      <w:r>
        <w:rPr/>
        <w:t>纵令魔王大自在天，求其方便，终不可得。诸小鬼神，去此善人十由旬外。除彼发心乐修禅者。</w:t>
      </w:r>
      <w:r>
        <w:rPr/>
        <w:t>)</w:t>
      </w:r>
    </w:p>
    <w:p>
      <w:pPr>
        <w:pStyle w:val="Normal"/>
        <w:snapToGrid w:val="false"/>
        <w:spacing w:lineRule="auto" w:line="300"/>
        <w:ind w:firstLine="640"/>
        <w:rPr/>
      </w:pPr>
      <w:r>
        <w:rPr/>
      </w:r>
    </w:p>
    <w:p>
      <w:pPr>
        <w:pStyle w:val="Normal"/>
        <w:snapToGrid w:val="false"/>
        <w:spacing w:lineRule="auto" w:line="300"/>
        <w:ind w:firstLine="640"/>
        <w:rPr/>
      </w:pPr>
      <w:r>
        <w:rPr/>
        <w:t>另外</w:t>
      </w:r>
      <w:r>
        <w:rPr/>
        <w:t>xx</w:t>
      </w:r>
      <w:r>
        <w:rPr/>
        <w:t>师姐谈到这小孩非人跟他说会害怕某些中药</w:t>
      </w:r>
      <w:r>
        <w:rPr/>
        <w:t>(</w:t>
      </w:r>
      <w:r>
        <w:rPr/>
        <w:t>他曾在某些场合有这样经验</w:t>
      </w:r>
      <w:r>
        <w:rPr/>
        <w:t>,</w:t>
      </w:r>
      <w:r>
        <w:rPr/>
        <w:t>大概是硫磺或朱砂吧</w:t>
      </w:r>
      <w:r>
        <w:rPr/>
        <w:t>)(</w:t>
      </w:r>
      <w:r>
        <w:rPr/>
        <w:t>末学没听清楚中药名称</w:t>
      </w:r>
      <w:r>
        <w:rPr/>
        <w:t>,</w:t>
      </w:r>
      <w:r>
        <w:rPr/>
        <w:t>所以没记住</w:t>
      </w:r>
      <w:r>
        <w:rPr/>
        <w:t>,</w:t>
      </w:r>
      <w:r>
        <w:rPr/>
        <w:t>末学劝</w:t>
      </w:r>
      <w:r>
        <w:rPr/>
        <w:t>xx</w:t>
      </w:r>
      <w:r>
        <w:rPr/>
        <w:t>师姐别被这些精魅惑乱</w:t>
      </w:r>
      <w:r>
        <w:rPr/>
        <w:t>)</w:t>
      </w:r>
      <w:r>
        <w:rPr/>
        <w:t>因为这些讯息</w:t>
      </w:r>
      <w:r>
        <w:rPr/>
        <w:t>,</w:t>
      </w:r>
      <w:r>
        <w:rPr/>
        <w:t>末学在电话中猜测可能和蛇精有关</w:t>
      </w:r>
      <w:r>
        <w:rPr/>
        <w:t>,</w:t>
      </w:r>
      <w:r>
        <w:rPr/>
        <w:t>结果他听到蛇精两字很惧怕</w:t>
      </w:r>
      <w:r>
        <w:rPr/>
        <w:t>,</w:t>
      </w:r>
      <w:r>
        <w:rPr/>
        <w:t>在电话中哇哇乱叫</w:t>
      </w:r>
      <w:r>
        <w:rPr/>
        <w:t>,</w:t>
      </w:r>
      <w:r>
        <w:rPr/>
        <w:t>经末学安抚后</w:t>
      </w:r>
      <w:r>
        <w:rPr/>
        <w:t>,</w:t>
      </w:r>
      <w:r>
        <w:rPr/>
        <w:t>他说末学是好人</w:t>
      </w:r>
      <w:r>
        <w:rPr/>
        <w:t>,</w:t>
      </w:r>
      <w:r>
        <w:rPr/>
        <w:t>他会和</w:t>
      </w:r>
      <w:r>
        <w:rPr/>
        <w:t>xx</w:t>
      </w:r>
      <w:r>
        <w:rPr/>
        <w:t>师姐都去极乐世界</w:t>
      </w:r>
      <w:r>
        <w:rPr/>
        <w:t>,</w:t>
      </w:r>
      <w:r>
        <w:rPr/>
        <w:t>也会要</w:t>
      </w:r>
      <w:r>
        <w:rPr/>
        <w:t>xx</w:t>
      </w:r>
      <w:r>
        <w:rPr/>
        <w:t>师姐诵经回向给末学</w:t>
      </w:r>
      <w:r>
        <w:rPr/>
        <w:t>(</w:t>
      </w:r>
      <w:r>
        <w:rPr/>
        <w:t>末学认为非人可能还是胡言乱语</w:t>
      </w:r>
      <w:r>
        <w:rPr/>
        <w:t>,</w:t>
      </w:r>
      <w:r>
        <w:rPr/>
        <w:t>所以要</w:t>
      </w:r>
      <w:r>
        <w:rPr/>
        <w:t>xx</w:t>
      </w:r>
      <w:r>
        <w:rPr/>
        <w:t>师姐好好诵经回向消业</w:t>
      </w:r>
      <w:r>
        <w:rPr/>
        <w:t>,</w:t>
      </w:r>
      <w:r>
        <w:rPr/>
        <w:t>这样才是正确的</w:t>
      </w:r>
      <w:r>
        <w:rPr/>
        <w:t>)</w:t>
      </w:r>
      <w:r>
        <w:rPr/>
        <w:t>之前在</w:t>
      </w:r>
      <w:r>
        <w:rPr/>
        <w:t>3</w:t>
      </w:r>
      <w:r>
        <w:rPr/>
        <w:t>月</w:t>
      </w:r>
      <w:r>
        <w:rPr/>
        <w:t>19</w:t>
      </w:r>
      <w:r>
        <w:rPr/>
        <w:t>日</w:t>
      </w:r>
      <w:r>
        <w:rPr/>
        <w:t>,</w:t>
      </w:r>
      <w:r>
        <w:rPr/>
        <w:t>这小孩非人曾说他要</w:t>
      </w:r>
      <w:r>
        <w:rPr/>
        <w:t>xx</w:t>
      </w:r>
      <w:r>
        <w:rPr/>
        <w:t>师姐的甘露</w:t>
      </w:r>
      <w:r>
        <w:rPr/>
        <w:t>(</w:t>
      </w:r>
      <w:r>
        <w:rPr/>
        <w:t>或许是胡言乱语</w:t>
      </w:r>
      <w:r>
        <w:rPr/>
        <w:t>,</w:t>
      </w:r>
      <w:r>
        <w:rPr/>
        <w:t>或许是吸精气</w:t>
      </w:r>
      <w:r>
        <w:rPr/>
        <w:t>)</w:t>
      </w:r>
      <w:r>
        <w:rPr/>
        <w:t>他说不让</w:t>
      </w:r>
      <w:r>
        <w:rPr/>
        <w:t>xx</w:t>
      </w:r>
      <w:r>
        <w:rPr/>
        <w:t>师姐去极乐世界</w:t>
      </w:r>
      <w:r>
        <w:rPr/>
        <w:t>,</w:t>
      </w:r>
      <w:r>
        <w:rPr/>
        <w:t>要</w:t>
      </w:r>
      <w:r>
        <w:rPr/>
        <w:t>xx</w:t>
      </w:r>
      <w:r>
        <w:rPr/>
        <w:t>师姐死后和他回天上他说他自己不是魔</w:t>
      </w:r>
      <w:r>
        <w:rPr/>
        <w:t>,</w:t>
      </w:r>
      <w:r>
        <w:rPr/>
        <w:t>是天上来的</w:t>
      </w:r>
      <w:r>
        <w:rPr/>
        <w:t>,</w:t>
      </w:r>
      <w:r>
        <w:rPr/>
        <w:t>末学认为并告诉这非人</w:t>
      </w:r>
      <w:r>
        <w:rPr/>
        <w:t>~</w:t>
      </w:r>
      <w:r>
        <w:rPr/>
        <w:t>这是修外道的非人的错误知见</w:t>
      </w:r>
      <w:r>
        <w:rPr/>
        <w:t>,</w:t>
      </w:r>
      <w:r>
        <w:rPr/>
        <w:t>只要附体就是。</w:t>
      </w:r>
    </w:p>
    <w:p>
      <w:pPr>
        <w:pStyle w:val="Normal"/>
        <w:snapToGrid w:val="false"/>
        <w:spacing w:lineRule="auto" w:line="300"/>
        <w:ind w:firstLine="640"/>
        <w:rPr/>
      </w:pPr>
      <w:r>
        <w:rPr/>
      </w:r>
    </w:p>
    <w:p>
      <w:pPr>
        <w:pStyle w:val="Normal"/>
        <w:snapToGrid w:val="false"/>
        <w:spacing w:lineRule="auto" w:line="300"/>
        <w:ind w:firstLine="640"/>
        <w:rPr/>
      </w:pPr>
      <w:r>
        <w:rPr/>
        <w:t>楞严经讲的魔另外</w:t>
      </w:r>
      <w:r>
        <w:rPr/>
        <w:t>xx</w:t>
      </w:r>
      <w:r>
        <w:rPr/>
        <w:t>师姐说他在</w:t>
      </w:r>
      <w:r>
        <w:rPr/>
        <w:t>2010.3.21</w:t>
      </w:r>
      <w:r>
        <w:rPr/>
        <w:t>去参加出家师父办的八关斋戒</w:t>
      </w:r>
      <w:r>
        <w:rPr/>
        <w:t>,</w:t>
      </w:r>
      <w:r>
        <w:rPr/>
        <w:t>又被凶狠的那位非人附体</w:t>
      </w:r>
      <w:r>
        <w:rPr/>
        <w:t>,</w:t>
      </w:r>
      <w:r>
        <w:rPr/>
        <w:t>在八关斋戒会场捣乱</w:t>
      </w:r>
      <w:r>
        <w:rPr/>
        <w:t>,</w:t>
      </w:r>
      <w:r>
        <w:rPr/>
        <w:t>说他被杀害</w:t>
      </w:r>
      <w:r>
        <w:rPr/>
        <w:t>,</w:t>
      </w:r>
      <w:r>
        <w:rPr/>
        <w:t>曾经住在台北</w:t>
      </w:r>
      <w:r>
        <w:rPr/>
        <w:t>xx</w:t>
      </w:r>
      <w:r>
        <w:rPr/>
        <w:t>路</w:t>
      </w:r>
      <w:r>
        <w:rPr/>
        <w:t>,</w:t>
      </w:r>
      <w:r>
        <w:rPr/>
        <w:t>姓名</w:t>
      </w:r>
      <w:r>
        <w:rPr/>
        <w:t>xxx,</w:t>
      </w:r>
      <w:r>
        <w:rPr/>
        <w:t>不过</w:t>
      </w:r>
      <w:r>
        <w:rPr/>
        <w:t>,</w:t>
      </w:r>
      <w:r>
        <w:rPr/>
        <w:t>这位凶狠的非人在</w:t>
      </w:r>
      <w:r>
        <w:rPr/>
        <w:t>2010.3.19</w:t>
      </w:r>
      <w:r>
        <w:rPr/>
        <w:t>却说他自己是天魔</w:t>
      </w:r>
      <w:r>
        <w:rPr/>
        <w:t>,</w:t>
      </w:r>
      <w:r>
        <w:rPr/>
        <w:t>末学知道这些非人附体大都是胡言乱语</w:t>
      </w:r>
      <w:r>
        <w:rPr/>
        <w:t>,</w:t>
      </w:r>
      <w:r>
        <w:rPr/>
        <w:t>所以不采信</w:t>
      </w:r>
      <w:r>
        <w:rPr/>
        <w:t>,</w:t>
      </w:r>
      <w:r>
        <w:rPr/>
        <w:t>还是希望采用两利的方式</w:t>
      </w:r>
      <w:r>
        <w:rPr/>
        <w:t>,</w:t>
      </w:r>
      <w:r>
        <w:rPr/>
        <w:t>让</w:t>
      </w:r>
      <w:r>
        <w:rPr/>
        <w:t>xx</w:t>
      </w:r>
      <w:r>
        <w:rPr/>
        <w:t>师姐用诵经回向来解决</w:t>
      </w:r>
      <w:r>
        <w:rPr/>
        <w:t>,</w:t>
      </w:r>
      <w:r>
        <w:rPr/>
        <w:t>依靠佛力必能解决相信这也是那日在佛堂中</w:t>
      </w:r>
      <w:r>
        <w:rPr/>
        <w:t>,</w:t>
      </w:r>
      <w:r>
        <w:rPr/>
        <w:t>虚空中佛菩萨加持的结果</w:t>
      </w:r>
    </w:p>
    <w:p>
      <w:pPr>
        <w:pStyle w:val="Normal"/>
        <w:snapToGrid w:val="false"/>
        <w:spacing w:lineRule="auto" w:line="300"/>
        <w:ind w:firstLine="640"/>
        <w:rPr/>
      </w:pPr>
      <w:r>
        <w:rPr/>
        <w:t>~</w:t>
      </w:r>
      <w:r>
        <w:rPr/>
        <w:t>让</w:t>
      </w:r>
      <w:r>
        <w:rPr/>
        <w:t>xx</w:t>
      </w:r>
      <w:r>
        <w:rPr/>
        <w:t>师姐用诵经来解决不过还是得密切注意</w:t>
      </w:r>
      <w:r>
        <w:rPr/>
        <w:t>xx</w:t>
      </w:r>
      <w:r>
        <w:rPr/>
        <w:t>师姐的状况</w:t>
      </w:r>
      <w:r>
        <w:rPr/>
        <w:t>,</w:t>
      </w:r>
      <w:r>
        <w:rPr/>
        <w:t>避免被非人所诓骗如果</w:t>
      </w:r>
      <w:r>
        <w:rPr/>
        <w:t>xx</w:t>
      </w:r>
      <w:r>
        <w:rPr/>
        <w:t>师姐能自己持咒排除被附体</w:t>
      </w:r>
      <w:r>
        <w:rPr/>
        <w:t>,</w:t>
      </w:r>
      <w:r>
        <w:rPr/>
        <w:t>这样最好</w:t>
      </w:r>
      <w:r>
        <w:rPr/>
        <w:t>(</w:t>
      </w:r>
      <w:r>
        <w:rPr/>
        <w:t>楞严经说这要有奢摩他修持</w:t>
      </w:r>
      <w:r>
        <w:rPr/>
        <w:t>,</w:t>
      </w:r>
      <w:r>
        <w:rPr/>
        <w:t>看来</w:t>
      </w:r>
      <w:r>
        <w:rPr/>
        <w:t>xx</w:t>
      </w:r>
      <w:r>
        <w:rPr/>
        <w:t>师姐的定力还是太差佛弟子在定力不好的情况下</w:t>
      </w:r>
      <w:r>
        <w:rPr/>
        <w:t>,</w:t>
      </w:r>
      <w:r>
        <w:rPr/>
        <w:t>只能用忏悔罪障的方式向佛菩萨祈求</w:t>
      </w:r>
      <w:r>
        <w:rPr/>
        <w:t>,</w:t>
      </w:r>
      <w:r>
        <w:rPr/>
        <w:t>多念佛持咒诵经回向</w:t>
      </w:r>
      <w:r>
        <w:rPr/>
        <w:t>)</w:t>
      </w:r>
      <w:r>
        <w:rPr/>
        <w:t>另外一个实际案例</w:t>
      </w:r>
      <w:r>
        <w:rPr/>
        <w:t>,</w:t>
      </w:r>
      <w:r>
        <w:rPr/>
        <w:t>最近一位末学远亲师姐去参加一位有名出家师父的聚会当场被附体</w:t>
      </w:r>
      <w:r>
        <w:rPr/>
        <w:t>(</w:t>
      </w:r>
      <w:r>
        <w:rPr/>
        <w:t>原本就跟随在旁</w:t>
      </w:r>
      <w:r>
        <w:rPr/>
        <w:t>),</w:t>
      </w:r>
      <w:r>
        <w:rPr/>
        <w:t>大概是要求这位师父超度</w:t>
      </w:r>
      <w:r>
        <w:rPr/>
        <w:t>,</w:t>
      </w:r>
      <w:r>
        <w:rPr/>
        <w:t>不过因为语言不通</w:t>
      </w:r>
      <w:r>
        <w:rPr/>
        <w:t>,</w:t>
      </w:r>
      <w:r>
        <w:rPr/>
        <w:t>好像是讲越南话所以在场没人听懂也没处理</w:t>
      </w:r>
      <w:r>
        <w:rPr/>
        <w:t>,</w:t>
      </w:r>
      <w:r>
        <w:rPr/>
        <w:t>只是劝这非人离开这位师姐另一个案例</w:t>
      </w:r>
      <w:r>
        <w:rPr/>
        <w:t>,</w:t>
      </w:r>
      <w:r>
        <w:rPr/>
        <w:t>约十年前一师兄被附体</w:t>
      </w:r>
      <w:r>
        <w:rPr/>
        <w:t>,</w:t>
      </w:r>
      <w:r>
        <w:rPr/>
        <w:t>到远处请一位有名净土法门师父持大悲咒处理这位师父持大悲咒</w:t>
      </w:r>
      <w:r>
        <w:rPr/>
        <w:t>,</w:t>
      </w:r>
      <w:r>
        <w:rPr/>
        <w:t>据说满暴力的在这师兄身上打来打去</w:t>
      </w:r>
      <w:r>
        <w:rPr/>
        <w:t>(</w:t>
      </w:r>
      <w:r>
        <w:rPr/>
        <w:t>后来都是淤青</w:t>
      </w:r>
      <w:r>
        <w:rPr/>
        <w:t>),</w:t>
      </w:r>
      <w:r>
        <w:rPr/>
        <w:t>要非人退离不过这位师兄回家后还是没改善再谈谈通灵的事情</w:t>
      </w:r>
      <w:r>
        <w:rPr/>
        <w:t>,</w:t>
      </w:r>
      <w:r>
        <w:rPr/>
        <w:t>早期末学为了引导学外道的朋友入佛门</w:t>
      </w:r>
      <w:r>
        <w:rPr/>
        <w:t>(</w:t>
      </w:r>
      <w:r>
        <w:rPr/>
        <w:t>但是他们迷信通灵</w:t>
      </w:r>
      <w:r>
        <w:rPr/>
        <w:t>),</w:t>
      </w:r>
      <w:r>
        <w:rPr/>
        <w:t>所以末学也跟着去</w:t>
      </w:r>
      <w:r>
        <w:rPr/>
        <w:t>,</w:t>
      </w:r>
      <w:r>
        <w:rPr/>
        <w:t>在旁看看</w:t>
      </w:r>
      <w:r>
        <w:rPr/>
        <w:t>,</w:t>
      </w:r>
      <w:r>
        <w:rPr/>
        <w:t>结果许多经验中都发现</w:t>
      </w:r>
      <w:r>
        <w:rPr/>
        <w:t>,</w:t>
      </w:r>
      <w:r>
        <w:rPr/>
        <w:t>只要有正信佛子到现场这些通灵者就都通不起来</w:t>
      </w:r>
      <w:r>
        <w:rPr/>
        <w:t>(</w:t>
      </w:r>
      <w:r>
        <w:rPr/>
        <w:t>无法被灵上身</w:t>
      </w:r>
      <w:r>
        <w:rPr/>
        <w:t>)</w:t>
      </w:r>
      <w:r>
        <w:rPr/>
        <w:t>。</w:t>
      </w:r>
    </w:p>
    <w:p>
      <w:pPr>
        <w:pStyle w:val="Normal"/>
        <w:snapToGrid w:val="false"/>
        <w:spacing w:lineRule="auto" w:line="300"/>
        <w:ind w:firstLine="640"/>
        <w:rPr/>
      </w:pPr>
      <w:r>
        <w:rPr/>
      </w:r>
    </w:p>
    <w:p>
      <w:pPr>
        <w:pStyle w:val="Normal"/>
        <w:snapToGrid w:val="false"/>
        <w:spacing w:lineRule="auto" w:line="300"/>
        <w:ind w:firstLine="640"/>
        <w:rPr/>
      </w:pPr>
      <w:r>
        <w:rPr/>
        <w:t>其中一位朋友学佛了</w:t>
      </w:r>
      <w:r>
        <w:rPr/>
        <w:t>,</w:t>
      </w:r>
      <w:r>
        <w:rPr/>
        <w:t>可是后来又走往外道</w:t>
      </w:r>
      <w:r>
        <w:rPr/>
        <w:t>,</w:t>
      </w:r>
      <w:r>
        <w:rPr/>
        <w:t>他自己也搞起通灵来了有一次晚上末学去找他</w:t>
      </w:r>
      <w:r>
        <w:rPr/>
        <w:t>,</w:t>
      </w:r>
      <w:r>
        <w:rPr/>
        <w:t>他正通灵在帮别人办事</w:t>
      </w:r>
      <w:r>
        <w:rPr/>
        <w:t>,</w:t>
      </w:r>
      <w:r>
        <w:rPr/>
        <w:t>末学一到门外马路上往里面瞧</w:t>
      </w:r>
      <w:r>
        <w:rPr/>
        <w:t>,</w:t>
      </w:r>
      <w:r>
        <w:rPr/>
        <w:t>他马上就退灵而且尴尬的看着末学</w:t>
      </w:r>
      <w:r>
        <w:rPr/>
        <w:t>,</w:t>
      </w:r>
      <w:r>
        <w:rPr/>
        <w:t>他害怕败露事迹</w:t>
      </w:r>
      <w:r>
        <w:rPr/>
        <w:t>,</w:t>
      </w:r>
      <w:r>
        <w:rPr/>
        <w:t>末学看他暂时还无法老实学佛所以就走了</w:t>
      </w:r>
      <w:r>
        <w:rPr/>
        <w:t>(</w:t>
      </w:r>
      <w:r>
        <w:rPr/>
        <w:t>一般人肯定要业障现前才会老实</w:t>
      </w:r>
      <w:r>
        <w:rPr/>
        <w:t>),</w:t>
      </w:r>
      <w:r>
        <w:rPr/>
        <w:t>后来经过几年他业障现前</w:t>
      </w:r>
      <w:r>
        <w:rPr/>
        <w:t>,</w:t>
      </w:r>
      <w:r>
        <w:rPr/>
        <w:t>重病半年</w:t>
      </w:r>
      <w:r>
        <w:rPr/>
        <w:t>,</w:t>
      </w:r>
      <w:r>
        <w:rPr/>
        <w:t>末学才又开导他读地藏经好好学佛</w:t>
      </w:r>
      <w:r>
        <w:rPr/>
        <w:t>,</w:t>
      </w:r>
      <w:r>
        <w:rPr/>
        <w:t>他才因此消业痊愈以上经验谈</w:t>
      </w:r>
      <w:r>
        <w:rPr/>
        <w:t>,</w:t>
      </w:r>
      <w:r>
        <w:rPr/>
        <w:t>讲这些不是末学精神错乱</w:t>
      </w:r>
      <w:r>
        <w:rPr/>
        <w:t>,</w:t>
      </w:r>
      <w:r>
        <w:rPr/>
        <w:t>而是身边有这些例子发生学佛十多快</w:t>
      </w:r>
      <w:r>
        <w:rPr/>
        <w:t>20</w:t>
      </w:r>
      <w:r>
        <w:rPr/>
        <w:t>年</w:t>
      </w:r>
      <w:r>
        <w:rPr/>
        <w:t>,</w:t>
      </w:r>
      <w:r>
        <w:rPr/>
        <w:t>亲眼看过和亲耳听过的例子相当多</w:t>
      </w:r>
      <w:r>
        <w:rPr/>
        <w:t>(</w:t>
      </w:r>
      <w:r>
        <w:rPr/>
        <w:t>许多精神异常者大都和非人有关</w:t>
      </w:r>
      <w:r>
        <w:rPr/>
        <w:t>)</w:t>
      </w:r>
      <w:r>
        <w:rPr/>
        <w:t>佛寺的法会也会偶发这些情况</w:t>
      </w:r>
      <w:r>
        <w:rPr/>
        <w:t>,</w:t>
      </w:r>
      <w:r>
        <w:rPr/>
        <w:t>许多出家师父也都见过非人附体</w:t>
      </w:r>
      <w:r>
        <w:rPr/>
        <w:t>(</w:t>
      </w:r>
      <w:r>
        <w:rPr/>
        <w:t>包含鬼道附体和飞精附人</w:t>
      </w:r>
      <w:r>
        <w:rPr/>
        <w:t>)</w:t>
      </w:r>
      <w:r>
        <w:rPr/>
        <w:t>因为本着普渡众生慈悲为怀的精神</w:t>
      </w:r>
      <w:r>
        <w:rPr/>
        <w:t>,</w:t>
      </w:r>
      <w:r>
        <w:rPr/>
        <w:t>所以必须尽量了解以便正确的处理精神异常疾病是现代西医的讲法</w:t>
      </w:r>
      <w:r>
        <w:rPr/>
        <w:t>,</w:t>
      </w:r>
      <w:r>
        <w:rPr/>
        <w:t>因为他们不了解佛法</w:t>
      </w:r>
      <w:r>
        <w:rPr/>
        <w:t>,</w:t>
      </w:r>
      <w:r>
        <w:rPr/>
        <w:t>不懂因果所以现代西医对精神疾病</w:t>
      </w:r>
      <w:r>
        <w:rPr/>
        <w:t>(</w:t>
      </w:r>
      <w:r>
        <w:rPr/>
        <w:t>甚至很多其他疾病</w:t>
      </w:r>
      <w:r>
        <w:rPr/>
        <w:t>)</w:t>
      </w:r>
      <w:r>
        <w:rPr/>
        <w:t>都无法解释清楚</w:t>
      </w:r>
      <w:r>
        <w:rPr/>
        <w:t>,</w:t>
      </w:r>
      <w:r>
        <w:rPr/>
        <w:t>也不知道为什么会如此。</w:t>
      </w:r>
    </w:p>
    <w:p>
      <w:pPr>
        <w:pStyle w:val="Normal"/>
        <w:snapToGrid w:val="false"/>
        <w:spacing w:lineRule="auto" w:line="300"/>
        <w:ind w:firstLine="640"/>
        <w:rPr/>
      </w:pPr>
      <w:r>
        <w:rPr/>
      </w:r>
    </w:p>
    <w:p>
      <w:pPr>
        <w:pStyle w:val="Normal"/>
        <w:snapToGrid w:val="false"/>
        <w:spacing w:lineRule="auto" w:line="300"/>
        <w:ind w:firstLine="640"/>
        <w:rPr/>
      </w:pPr>
      <w:r>
        <w:rPr/>
        <w:t>房山石刻版梵音楞严咒心</w:t>
      </w:r>
      <w:r>
        <w:rPr/>
        <w:t>;OM,</w:t>
      </w:r>
      <w:r>
        <w:rPr/>
        <w:t>阿那类，阿那类，唯夏</w:t>
      </w:r>
      <w:r>
        <w:rPr/>
        <w:t>(</w:t>
      </w:r>
      <w:r>
        <w:rPr/>
        <w:t>德</w:t>
      </w:r>
      <w:r>
        <w:rPr/>
        <w:t>A)</w:t>
      </w:r>
      <w:r>
        <w:rPr/>
        <w:t>，唯夏</w:t>
      </w:r>
      <w:r>
        <w:rPr/>
        <w:t>(</w:t>
      </w:r>
      <w:r>
        <w:rPr/>
        <w:t>德</w:t>
      </w:r>
      <w:r>
        <w:rPr/>
        <w:t>A)</w:t>
      </w:r>
      <w:r>
        <w:rPr/>
        <w:t>，唯拉，哇借拉，达瑞，班打，班达你，瓦捷喇</w:t>
      </w:r>
      <w:r>
        <w:rPr>
          <w:rFonts w:eastAsia="Times New Roman"/>
        </w:rPr>
        <w:t xml:space="preserve"> </w:t>
      </w:r>
      <w:r>
        <w:rPr/>
        <w:t>巴尼，啪特，轰，嘟隆，啪特，刷哈</w:t>
      </w:r>
    </w:p>
    <w:p>
      <w:pPr>
        <w:pStyle w:val="Normal"/>
        <w:snapToGrid w:val="false"/>
        <w:spacing w:lineRule="auto" w:line="300"/>
        <w:ind w:firstLine="640"/>
        <w:rPr/>
      </w:pPr>
      <w:r>
        <w:rPr/>
      </w:r>
    </w:p>
    <w:p>
      <w:pPr>
        <w:pStyle w:val="Normal"/>
        <w:snapToGrid w:val="false"/>
        <w:spacing w:lineRule="auto" w:line="300"/>
        <w:ind w:firstLine="640"/>
        <w:rPr/>
      </w:pPr>
      <w:r>
        <w:rPr/>
        <w:t>评：此佛友已经念出咒力，初学者要达到这个驱魔效果是需要长久摄心念诵的，切记。</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法丰法师使用梵音楞严咒救助他人的故事</w:t>
      </w:r>
    </w:p>
    <w:p>
      <w:pPr>
        <w:pStyle w:val="Normal"/>
        <w:snapToGrid w:val="false"/>
        <w:spacing w:lineRule="auto" w:line="300"/>
        <w:ind w:firstLine="640"/>
        <w:rPr/>
      </w:pPr>
      <w:r>
        <w:rPr/>
      </w:r>
    </w:p>
    <w:p>
      <w:pPr>
        <w:pStyle w:val="Normal"/>
        <w:snapToGrid w:val="false"/>
        <w:spacing w:lineRule="auto" w:line="300"/>
        <w:ind w:firstLine="640"/>
        <w:rPr/>
      </w:pPr>
      <w:r>
        <w:rPr/>
        <w:t>简丰祺居士（今出家为法丰法师）</w:t>
      </w:r>
      <w:r>
        <w:rPr/>
        <w:t>28</w:t>
      </w:r>
      <w:r>
        <w:rPr/>
        <w:t>岁静坐，至</w:t>
      </w:r>
      <w:r>
        <w:rPr/>
        <w:t>39</w:t>
      </w:r>
      <w:r>
        <w:rPr/>
        <w:t>岁略有境界，不久即为鬼神魔障所缚，遍访各地高僧大德及神道诸庙，仍不得解脱，最后才读诵国语版的楞严咒，但觉得“效力不彰”，后始追寻梵文本的楞严咒。持诵本咒至今七年（</w:t>
      </w:r>
      <w:r>
        <w:rPr/>
        <w:t>1994-2000</w:t>
      </w:r>
      <w:r>
        <w:rPr/>
        <w:t>），念诵约七万遍以上，可说是越诵越起劲，越有信心，除了在最初几年以退却鬼神障而念诵外，渐渐地持咒转变成为清除本身业障，亦即密教所言黑业气。除此之外，亦以咒力救助他人。下仅略举五例：</w:t>
      </w:r>
    </w:p>
    <w:p>
      <w:pPr>
        <w:pStyle w:val="Normal"/>
        <w:snapToGrid w:val="false"/>
        <w:spacing w:lineRule="auto" w:line="300"/>
        <w:ind w:firstLine="640"/>
        <w:rPr/>
      </w:pPr>
      <w:r>
        <w:rPr/>
      </w:r>
    </w:p>
    <w:p>
      <w:pPr>
        <w:pStyle w:val="Normal"/>
        <w:snapToGrid w:val="false"/>
        <w:spacing w:lineRule="auto" w:line="300"/>
        <w:ind w:firstLine="640"/>
        <w:rPr/>
      </w:pPr>
      <w:r>
        <w:rPr/>
        <w:t>第一例：有一佛弟子，男</w:t>
      </w:r>
      <w:r>
        <w:rPr/>
        <w:t>28</w:t>
      </w:r>
      <w:r>
        <w:rPr/>
        <w:t>岁，学禅定四年，被女鬼附身而发疯，行动意识完全变成另一人，被送入台北精神疗养院，笔者经其父母同意，将其带至佛寺，一方面请法师为女鬼设莲位办超渡，一方面在其旁为其念古梵文楞严咒连续九遍，念完咒之后，女鬼退出，该青年立即恢复神识如前，对于发疯数天过程完全不知，至今约六年，该青年仍如正常人一样。</w:t>
      </w:r>
    </w:p>
    <w:p>
      <w:pPr>
        <w:pStyle w:val="Normal"/>
        <w:snapToGrid w:val="false"/>
        <w:spacing w:lineRule="auto" w:line="300"/>
        <w:ind w:firstLine="640"/>
        <w:rPr/>
      </w:pPr>
      <w:r>
        <w:rPr/>
      </w:r>
    </w:p>
    <w:p>
      <w:pPr>
        <w:pStyle w:val="Normal"/>
        <w:snapToGrid w:val="false"/>
        <w:spacing w:lineRule="auto" w:line="300"/>
        <w:ind w:firstLine="640"/>
        <w:rPr/>
      </w:pPr>
      <w:r>
        <w:rPr/>
        <w:t>第二例：笔者大学同学的父亲，被人施符咒约一个月，精神萎靡，全身不适，看医生吃药无效，笔者嘱咐同学在其父亲睡觉时，以手摩其头顶，为父连续念诵楞严咒七遍不要间断，第二天早上，其父亲醒来，一如往昔，边吹口哨边洗澡后，去公园运动。</w:t>
      </w:r>
    </w:p>
    <w:p>
      <w:pPr>
        <w:pStyle w:val="Normal"/>
        <w:snapToGrid w:val="false"/>
        <w:spacing w:lineRule="auto" w:line="300"/>
        <w:ind w:firstLine="640"/>
        <w:rPr/>
      </w:pPr>
      <w:r>
        <w:rPr/>
      </w:r>
    </w:p>
    <w:p>
      <w:pPr>
        <w:pStyle w:val="Normal"/>
        <w:snapToGrid w:val="false"/>
        <w:spacing w:lineRule="auto" w:line="300"/>
        <w:ind w:firstLine="640"/>
        <w:rPr/>
      </w:pPr>
      <w:r>
        <w:rPr/>
        <w:t>第三例</w:t>
      </w:r>
      <w:r>
        <w:rPr/>
        <w:t>:</w:t>
      </w:r>
      <w:r>
        <w:rPr/>
        <w:t>有一年纪约五十岁妇人，半年来每夜不自主哭泣，声音极其悲励，时想自杀，看遍本地医师都不能解决，求助于我，笔者以手按其背，为其连续念咒七遍，更以念珠加持其头顶，继续念咒到第九遍后，妇人突然大嚎哭出，吐出如臭水沟般的秽气，继续念完十四遍，妇人立即恢复精神，第二天便与先生去爬山，而后二年多来，并未再生此病。</w:t>
      </w:r>
    </w:p>
    <w:p>
      <w:pPr>
        <w:pStyle w:val="Normal"/>
        <w:snapToGrid w:val="false"/>
        <w:spacing w:lineRule="auto" w:line="300"/>
        <w:ind w:firstLine="640"/>
        <w:rPr/>
      </w:pPr>
      <w:r>
        <w:rPr/>
      </w:r>
    </w:p>
    <w:p>
      <w:pPr>
        <w:pStyle w:val="Normal"/>
        <w:snapToGrid w:val="false"/>
        <w:spacing w:lineRule="auto" w:line="300"/>
        <w:ind w:firstLine="640"/>
        <w:rPr/>
      </w:pPr>
      <w:r>
        <w:rPr/>
        <w:t>第四例：有一少妇人以民间喜宴厨师助手为业，从年初以来十个月，双手走疰疼痛，从手指到肩膀位置不定，看医师亦多无效，笔者以佛珠加持其头顶，为其念咒七遍后，妇人觉得精神一新，双手不再疼痛，事后笔者嘱咐其转业，妇人并未听从，二年后其病复发。</w:t>
      </w:r>
    </w:p>
    <w:p>
      <w:pPr>
        <w:pStyle w:val="Normal"/>
        <w:snapToGrid w:val="false"/>
        <w:spacing w:lineRule="auto" w:line="300"/>
        <w:ind w:firstLine="640"/>
        <w:rPr/>
      </w:pPr>
      <w:r>
        <w:rPr/>
      </w:r>
    </w:p>
    <w:p>
      <w:pPr>
        <w:pStyle w:val="Normal"/>
        <w:snapToGrid w:val="false"/>
        <w:spacing w:lineRule="auto" w:line="300"/>
        <w:ind w:firstLine="640"/>
        <w:rPr/>
      </w:pPr>
      <w:r>
        <w:rPr/>
        <w:t>第五例：有一中年学佛妇人，一年多来恶梦不断，询求师友，无法可解，笔者与学生三人，以念珠加持其头顶，共为其念咒九遍，当夜无梦，睡到早上八点多，保持无恶梦大约一个月。</w:t>
      </w:r>
    </w:p>
    <w:p>
      <w:pPr>
        <w:pStyle w:val="Normal"/>
        <w:snapToGrid w:val="false"/>
        <w:spacing w:lineRule="auto" w:line="300"/>
        <w:ind w:firstLine="640"/>
        <w:rPr/>
      </w:pPr>
      <w:r>
        <w:rPr/>
      </w:r>
    </w:p>
    <w:p>
      <w:pPr>
        <w:pStyle w:val="Normal"/>
        <w:snapToGrid w:val="false"/>
        <w:spacing w:lineRule="auto" w:line="300"/>
        <w:ind w:firstLine="640"/>
        <w:rPr/>
      </w:pPr>
      <w:r>
        <w:rPr/>
        <w:t>以上例子，笔者亲身经验，并以证明楞严咒力真实不虚。虽然楞严咒是佛陀为其弟子修行护摩而说，然而修行人保护自己外，若有余力保护他人，应不为过。只是学佛者应以修行为重，切勿自以为有此咒力，而大事喧扬为人治病，如此本末倒置切记不可，更不可以此索取别人钱财。何况人会发生鬼神病一定有他的因果关系，学佛者不可太过涉入，以免干扰耽误自己修行。。</w:t>
      </w:r>
    </w:p>
    <w:p>
      <w:pPr>
        <w:pStyle w:val="Normal"/>
        <w:snapToGrid w:val="false"/>
        <w:spacing w:lineRule="auto" w:line="300"/>
        <w:ind w:firstLine="640"/>
        <w:rPr/>
      </w:pPr>
      <w:r>
        <w:rPr/>
      </w:r>
    </w:p>
    <w:p>
      <w:pPr>
        <w:pStyle w:val="Normal"/>
        <w:snapToGrid w:val="false"/>
        <w:spacing w:lineRule="auto" w:line="300"/>
        <w:ind w:firstLine="640"/>
        <w:rPr/>
      </w:pPr>
      <w:r>
        <w:rPr/>
        <w:t>学佛者若欲现世解脱圆通自在成就，“静坐”、“持咒”、“读经”，三者缺一不可，只有静坐禅定才能真正得到现世成就，只有研读佛经才能开发出真正出世间智慧，只有持诵楞严咒才能阻止鬼神魔障干扰禅定，希望学咒者亦不要执着此咒而弃其他。</w:t>
      </w:r>
    </w:p>
    <w:p>
      <w:pPr>
        <w:pStyle w:val="Normal"/>
        <w:snapToGrid w:val="false"/>
        <w:spacing w:lineRule="auto" w:line="300"/>
        <w:ind w:firstLine="640"/>
        <w:rPr/>
      </w:pPr>
      <w:r>
        <w:rPr/>
      </w:r>
    </w:p>
    <w:p>
      <w:pPr>
        <w:pStyle w:val="Normal"/>
        <w:snapToGrid w:val="false"/>
        <w:spacing w:lineRule="auto" w:line="300"/>
        <w:ind w:firstLine="640"/>
        <w:rPr/>
      </w:pPr>
      <w:r>
        <w:rPr/>
        <w:t>普敬法师注：法丰法师这种行为，大家不可效仿，除非附体者是你的至亲，万不得已而不顾一切，否则如此必定会造成干涉因果，因为他人附体的因果你并不知，有的时候鬼神还是受害者而来报仇的，比如被附体者杀过的人、堕胎婴灵、动物等，有今生的，有前世的，强行干涉因果则有不当，要帮人最好带着善意超度鬼神，这样就不会得罪鬼神或者干涉因果，教别人念诵梵音楞严咒治疗附体亦可，但不可直接给人如此加持，这样使用自己的咒力逼退鬼神，鬼神反而怨恨于你，这种事情牵涉太多，恐自己惹祸上身，要有智慧才行。</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对梵音楞严咒从疑到信的不解情缘与背诵秘诀谈</w:t>
      </w:r>
    </w:p>
    <w:p>
      <w:pPr>
        <w:pStyle w:val="Normal"/>
        <w:snapToGrid w:val="false"/>
        <w:spacing w:lineRule="auto" w:line="300"/>
        <w:ind w:firstLine="640"/>
        <w:rPr/>
      </w:pPr>
      <w:r>
        <w:rPr/>
      </w:r>
    </w:p>
    <w:p>
      <w:pPr>
        <w:pStyle w:val="Normal"/>
        <w:snapToGrid w:val="false"/>
        <w:spacing w:lineRule="auto" w:line="300"/>
        <w:ind w:firstLine="640"/>
        <w:rPr/>
      </w:pPr>
      <w:r>
        <w:rPr/>
        <w:t>　　作者：普敬法师</w:t>
      </w:r>
    </w:p>
    <w:p>
      <w:pPr>
        <w:pStyle w:val="Normal"/>
        <w:snapToGrid w:val="false"/>
        <w:spacing w:lineRule="auto" w:line="300"/>
        <w:ind w:firstLine="640"/>
        <w:rPr/>
      </w:pPr>
      <w:r>
        <w:rPr/>
        <w:t>　</w:t>
      </w:r>
    </w:p>
    <w:p>
      <w:pPr>
        <w:pStyle w:val="Normal"/>
        <w:snapToGrid w:val="false"/>
        <w:spacing w:lineRule="auto" w:line="300"/>
        <w:ind w:firstLine="640"/>
        <w:rPr/>
      </w:pPr>
      <w:r>
        <w:rPr/>
        <w:t>背诵秘诀：</w:t>
      </w:r>
    </w:p>
    <w:p>
      <w:pPr>
        <w:pStyle w:val="Normal"/>
        <w:snapToGrid w:val="false"/>
        <w:spacing w:lineRule="auto" w:line="300"/>
        <w:ind w:firstLine="640"/>
        <w:rPr/>
      </w:pPr>
      <w:r>
        <w:rPr/>
      </w:r>
    </w:p>
    <w:p>
      <w:pPr>
        <w:pStyle w:val="Normal"/>
        <w:snapToGrid w:val="false"/>
        <w:spacing w:lineRule="auto" w:line="300"/>
        <w:ind w:firstLine="640"/>
        <w:rPr/>
      </w:pPr>
      <w:r>
        <w:rPr/>
        <w:t>　　背书要有技巧，特别是像楞严此等长咒，如果不是专门去背，仅仅是读，往往好几年了还背不下，即使通过顺口溜而溜会了，在背诵过程也是串句的厉害，不是从第五会跳到第三会，就是从第三会又跳到第五会，乃至其他部分也是串来串去，而要念诵的不混乱，必须对每一句都非常熟悉，就是要背会。</w:t>
      </w:r>
    </w:p>
    <w:p>
      <w:pPr>
        <w:pStyle w:val="Normal"/>
        <w:snapToGrid w:val="false"/>
        <w:spacing w:lineRule="auto" w:line="300"/>
        <w:ind w:firstLine="640"/>
        <w:rPr/>
      </w:pPr>
      <w:r>
        <w:rPr/>
      </w:r>
    </w:p>
    <w:p>
      <w:pPr>
        <w:pStyle w:val="Normal"/>
        <w:snapToGrid w:val="false"/>
        <w:spacing w:lineRule="auto" w:line="300"/>
        <w:ind w:firstLine="640"/>
        <w:rPr/>
      </w:pPr>
      <w:r>
        <w:rPr/>
        <w:t>　　现在讲背诵此咒的技巧，如果你背诵的时候，每次都拿着全文在看，往往是每次都头大的厉害，因为内容太多了，但是你把它分段，那就不一样了，每一小段看上去都像一个小咒，不贪多，一段一段背会就行，而且这一段还得一天只背两句这样，因为一贪多，不仅背着累，过程也是会记不牢。十几年前我背诵国语楞严咒用了三个多月，多年后背诵梵音楞严咒则只用了一个月，当然，二者背诵的原理都是一样，只不过国语楞严咒在每天背诵的过程所花的时间比梵音版本的少而已。</w:t>
      </w:r>
    </w:p>
    <w:p>
      <w:pPr>
        <w:pStyle w:val="Normal"/>
        <w:snapToGrid w:val="false"/>
        <w:spacing w:lineRule="auto" w:line="300"/>
        <w:ind w:firstLine="640"/>
        <w:rPr/>
      </w:pPr>
      <w:r>
        <w:rPr/>
        <w:t>　　我当时背诵的时候是这样的，拿一张日记本那么大的纸张，上下对折后再左右对折，这样的话，一面纸的正面就被分成了四小页，反面亦是四小页，一张纸张一共八小页，那么整个楞严咒差不多是抄成</w:t>
      </w:r>
      <w:r>
        <w:rPr/>
        <w:t>32</w:t>
      </w:r>
      <w:r>
        <w:rPr/>
        <w:t>个小页左右，也不用一口气抄下来，可以是抄一页先背一页，然后在继续抄下一页，一小页里面差不多就六句左右的内容而已，背诵过程是一句或者两句慢慢背，不贪多，一页背</w:t>
      </w:r>
      <w:r>
        <w:rPr/>
        <w:t>3</w:t>
      </w:r>
      <w:r>
        <w:rPr/>
        <w:t>天，那么一共</w:t>
      </w:r>
      <w:r>
        <w:rPr/>
        <w:t>32</w:t>
      </w:r>
      <w:r>
        <w:rPr/>
        <w:t>页，</w:t>
      </w:r>
      <w:r>
        <w:rPr/>
        <w:t>3</w:t>
      </w:r>
      <w:r>
        <w:rPr/>
        <w:t>乘以</w:t>
      </w:r>
      <w:r>
        <w:rPr/>
        <w:t>32</w:t>
      </w:r>
      <w:r>
        <w:rPr/>
        <w:t>等于</w:t>
      </w:r>
      <w:r>
        <w:rPr/>
        <w:t>96</w:t>
      </w:r>
      <w:r>
        <w:rPr/>
        <w:t>天，当时我就是这样背会的国语楞严咒，一天只花</w:t>
      </w:r>
      <w:r>
        <w:rPr/>
        <w:t>1</w:t>
      </w:r>
      <w:r>
        <w:rPr/>
        <w:t>个半小时的时间在专门顺口溜的背诵那两句，背诵过程也只是当成反复的持一个小咒而已，所以很轻松，三个多月就背会了。</w:t>
      </w:r>
    </w:p>
    <w:p>
      <w:pPr>
        <w:pStyle w:val="Normal"/>
        <w:snapToGrid w:val="false"/>
        <w:spacing w:lineRule="auto" w:line="300"/>
        <w:ind w:firstLine="640"/>
        <w:rPr/>
      </w:pPr>
      <w:r>
        <w:rPr/>
        <w:t>　　后来接触梵音，开始学习并研究梵音，背诵梵音楞严咒的过程和上面所说的一样，只不过我一天不止花一个半小时去背了，而是花了好几倍的时间在背诵，所以一个月就背会了，并且还能熟</w:t>
      </w:r>
      <w:r>
        <w:rPr>
          <w:rFonts w:eastAsia="Times New Roman"/>
        </w:rPr>
        <w:t xml:space="preserve"> </w:t>
      </w:r>
      <w:r>
        <w:rPr/>
        <w:t>记于心。所以这个技巧其实很重要，有福者得之。</w:t>
      </w:r>
    </w:p>
    <w:p>
      <w:pPr>
        <w:pStyle w:val="Normal"/>
        <w:snapToGrid w:val="false"/>
        <w:spacing w:lineRule="auto" w:line="300"/>
        <w:ind w:firstLine="640"/>
        <w:rPr/>
      </w:pPr>
      <w:r>
        <w:rPr/>
      </w:r>
    </w:p>
    <w:p>
      <w:pPr>
        <w:pStyle w:val="Normal"/>
        <w:snapToGrid w:val="false"/>
        <w:spacing w:lineRule="auto" w:line="300"/>
        <w:ind w:firstLine="640"/>
        <w:rPr/>
      </w:pPr>
      <w:r>
        <w:rPr/>
        <w:t>　　后面我又用这个技巧背会了和梵音楞严咒差不多一样长的其它咒语，虽然会不少咒语，但是我始终最认可的还是梵音楞严咒，当然其它咒语也有它的用处，比如超度类的咒语，必要时候亦是有用，只不过梵音楞严这个咒语是基本的修行地基，是修行助道的利器，我与它有不解的情缘，初学佛接触的就是它，从国语到梵音，又从对它怀疑到彻底认可，过程经历了不少坎坷，同时它也帮助了我不少。</w:t>
      </w:r>
    </w:p>
    <w:p>
      <w:pPr>
        <w:pStyle w:val="Normal"/>
        <w:snapToGrid w:val="false"/>
        <w:spacing w:lineRule="auto" w:line="300"/>
        <w:ind w:firstLine="640"/>
        <w:rPr/>
      </w:pPr>
      <w:r>
        <w:rPr/>
      </w:r>
    </w:p>
    <w:p>
      <w:pPr>
        <w:pStyle w:val="Normal"/>
        <w:snapToGrid w:val="false"/>
        <w:spacing w:lineRule="auto" w:line="300"/>
        <w:ind w:firstLine="640"/>
        <w:rPr/>
      </w:pPr>
      <w:r>
        <w:rPr/>
        <w:t>　　对楞严咒从疑到信的不解情缘：</w:t>
      </w:r>
    </w:p>
    <w:p>
      <w:pPr>
        <w:pStyle w:val="Normal"/>
        <w:snapToGrid w:val="false"/>
        <w:spacing w:lineRule="auto" w:line="300"/>
        <w:ind w:firstLine="640"/>
        <w:rPr/>
      </w:pPr>
      <w:r>
        <w:rPr/>
        <w:t>　　初学佛那会，在持诵此咒的过程中，不小心就看到一些邋遢学者和专家在诽谤楞严咒，因此内心产生影响，让我对此咒生疑，因此很长一段时间都是带着怀疑心在念诵，疑毒恐怕是一般人都不能避免的，初学佛总是无法完全信受一个法，加上遇到这种违缘，导致整天疑神疑鬼，因此咒力发挥的有限，即便如此，它依然能够给你很大的利益，比如安抚情绪，增长道心，灭除烦恼习气等等。终于在这对它怀疑与持诵的坎坷过程中才幡然醒悟。</w:t>
      </w:r>
    </w:p>
    <w:p>
      <w:pPr>
        <w:pStyle w:val="Normal"/>
        <w:snapToGrid w:val="false"/>
        <w:spacing w:lineRule="auto" w:line="300"/>
        <w:ind w:firstLine="640"/>
        <w:rPr/>
      </w:pPr>
      <w:r>
        <w:rPr/>
        <w:t>　　这个过程是这样的，曾经初学梵音楞严咒，未遇到违缘的时候（即那些对楞严咒的诽谤），自己是那么的安详，那么的安住当下，那是因为梵音楞严咒时刻在心中忆念，那时候不对此咒有什么怀疑，咒力加持很大，以至于让自己的内心就像拥有禅定之乐一样法喜，那种心境简直心同祖师，就是想一个人独处山林而默念梵音楞严咒来享受法喜，那种感觉就像是得到了禅定的人一样，陶醉于禅定的法喜之乐中，以至于对外在世界的东西都不太感兴趣。</w:t>
      </w:r>
    </w:p>
    <w:p>
      <w:pPr>
        <w:pStyle w:val="Normal"/>
        <w:snapToGrid w:val="false"/>
        <w:spacing w:lineRule="auto" w:line="300"/>
        <w:ind w:firstLine="640"/>
        <w:rPr/>
      </w:pPr>
      <w:r>
        <w:rPr/>
        <w:t>　　但是自从遇到了违缘之后，即遇到有人诽谤楞严咒开始，不知不觉我内心居然被他们说的邪见所影响，以至于对楞严咒失去了信心。如此一来我就不停的寻找其它咒语，但念来诵去，我发现任何咒语都无法像梵音楞严咒那样可以给于你安详且无欲无求的感觉，也正因为不怎么念诵梵音楞严咒之后，内心变得散乱了，一散乱之后，妄想就来，妄想太多，无欲无求的心境就消失的无影无踪，更别提法喜了。</w:t>
      </w:r>
    </w:p>
    <w:p>
      <w:pPr>
        <w:pStyle w:val="Normal"/>
        <w:snapToGrid w:val="false"/>
        <w:spacing w:lineRule="auto" w:line="300"/>
        <w:ind w:firstLine="640"/>
        <w:rPr/>
      </w:pPr>
      <w:r>
        <w:rPr/>
      </w:r>
    </w:p>
    <w:p>
      <w:pPr>
        <w:pStyle w:val="Normal"/>
        <w:snapToGrid w:val="false"/>
        <w:spacing w:lineRule="auto" w:line="300"/>
        <w:ind w:firstLine="640"/>
        <w:rPr/>
      </w:pPr>
      <w:r>
        <w:rPr/>
        <w:t>　　于是，我终于知道，自己的根器居然是那么的差，而以往那种看似高深老修的心境都是梵音楞严咒给于我的，也正因为如此，我明白了一件事情，梵音楞严咒真的是一个可以改变人根器的大咒，是一个可以让你快速成就的大咒，所以，最终醒悟了，管那些什么诽谤和邪见干嘛？看看自己的这些疗效，还不足以说明问题吗？</w:t>
      </w:r>
    </w:p>
    <w:p>
      <w:pPr>
        <w:pStyle w:val="Normal"/>
        <w:snapToGrid w:val="false"/>
        <w:spacing w:lineRule="auto" w:line="300"/>
        <w:ind w:firstLine="640"/>
        <w:rPr/>
      </w:pPr>
      <w:r>
        <w:rPr/>
        <w:t>　　因此我终于明白一个道理，密咒是根本不能拿来研究的，因为凡夫心无法理解咒语的密义，一旦理解不对，就会产生邪见，那些邋遢学者和专家就是如此，他们邪见入骨，已经无法挽救了。</w:t>
      </w:r>
    </w:p>
    <w:p>
      <w:pPr>
        <w:pStyle w:val="Normal"/>
        <w:snapToGrid w:val="false"/>
        <w:spacing w:lineRule="auto" w:line="300"/>
        <w:ind w:firstLine="640"/>
        <w:rPr/>
      </w:pPr>
      <w:r>
        <w:rPr/>
        <w:t>　　楞严是本尊释迦牟尼佛宣说的法宝神咒，整个楞严咒就像是一个完整的生命体，那些邋遢学者非要把它解剖了来研究咒义，而且又无法理解其真正的密义，难怪要产生邪见，实际上，你只需要知道它是一个整体就行了，是一个能够帮助你成就道业的生命体就行了，就像一个人，他能帮助你修行，就是你的善知识，就是你法眷属，没必要去研究人家的身体是什么组成的吧？非要把人家解剖了，然后看到人家里面的内脏，就说哎呀这是什么鬼，这不干净，必须远离云云，这不是愚痴是什么？他们这些邋遢学者研究楞严咒义也是如此，解剖咒义以后就说哎呀这个咒语里面全是鬼神名字，我不念它，这个咒语里面的意思莫名其妙，我不念它，愚痴啊。</w:t>
      </w:r>
    </w:p>
    <w:p>
      <w:pPr>
        <w:pStyle w:val="Normal"/>
        <w:snapToGrid w:val="false"/>
        <w:spacing w:lineRule="auto" w:line="300"/>
        <w:ind w:firstLine="640"/>
        <w:rPr/>
      </w:pPr>
      <w:r>
        <w:rPr/>
        <w:t>　　很久以后我才写了很多文章辩破他们的邪见，如“楞严咒里面有诸多鬼神的密义与功用”等文，有疑惑者大可看看。</w:t>
      </w:r>
    </w:p>
    <w:p>
      <w:pPr>
        <w:pStyle w:val="Normal"/>
        <w:snapToGrid w:val="false"/>
        <w:spacing w:lineRule="auto" w:line="300"/>
        <w:ind w:firstLine="640"/>
        <w:rPr/>
      </w:pPr>
      <w:r>
        <w:rPr/>
        <w:t>　　这些人不看佛在各种经典所讲的楞严咒之功德利益，尽用自己的凡夫心去揣测咒义，得到的只是一堆邪见而已，远离此咒以后损失不是别人，而是自己。上天似乎是要派我下来給大家做一个榜样，让我告诉大家自己是如何从疑毒里面走出来的，又是如何对楞严咒重拾信心的，乃至如何得到它的利益的，让大家不要重蹈覆辙，让大家从今以后都对此咒生起无比的信心，让大家都远离欲望的困扰而安心修道，让大家都明白此是成佛大咒，正如此咒的名字“大白伞盖</w:t>
      </w:r>
      <w:r>
        <w:rPr/>
        <w:t>.</w:t>
      </w:r>
      <w:r>
        <w:rPr/>
        <w:t>无有能及</w:t>
      </w:r>
      <w:r>
        <w:rPr/>
        <w:t>.</w:t>
      </w:r>
      <w:r>
        <w:rPr/>
        <w:t>甚能调伏</w:t>
      </w:r>
      <w:r>
        <w:rPr/>
        <w:t>.</w:t>
      </w:r>
      <w:r>
        <w:rPr/>
        <w:t>总持陀罗尼”一样，是无有能比的。</w:t>
      </w:r>
    </w:p>
    <w:p>
      <w:pPr>
        <w:pStyle w:val="Normal"/>
        <w:snapToGrid w:val="false"/>
        <w:spacing w:lineRule="auto" w:line="300"/>
        <w:ind w:firstLine="640"/>
        <w:rPr/>
      </w:pPr>
      <w:r>
        <w:rPr/>
      </w:r>
    </w:p>
    <w:p>
      <w:pPr>
        <w:pStyle w:val="Normal"/>
        <w:snapToGrid w:val="false"/>
        <w:spacing w:lineRule="auto" w:line="300"/>
        <w:ind w:firstLine="640"/>
        <w:rPr/>
      </w:pPr>
      <w:r>
        <w:rPr/>
        <w:t>　　我们只需要明白，这整个咒语是佛宣说的，而我们按照佛所教导的去念诵就行，这咒语里面承载了佛菩萨的愿力、灌顶力、乃至一切的加持力，只要依教奉行的念诵，就能得到不可思议的加持来助你成道。</w:t>
      </w:r>
    </w:p>
    <w:p>
      <w:pPr>
        <w:pStyle w:val="Normal"/>
        <w:snapToGrid w:val="false"/>
        <w:spacing w:lineRule="auto" w:line="300"/>
        <w:ind w:firstLine="640"/>
        <w:rPr/>
      </w:pPr>
      <w:r>
        <w:rPr/>
        <w:t>　　所以，在这过程之中，那时当我放下对梵音楞严咒怀疑持诵的时候，又体会到了具备信心持咒和疑心持咒的天差地别，大悲陀罗尼经云：“若对此咒生疑，乃至小小罪业亦不得灭”。而当时具备信心拾起梵音楞严咒的时候，一句一句的在心中循环默念的时候，那种咒力的加持立马显现，还是和以前一样那么强大，很快内心烦恼全无，那种似定非定的禅悦法喜重新显现，让你安住当下，精进办道，不疲不厌。甚至有一次仅仅在具备信心的情况下念诵了三遍而已，夜里就得到了准提经所提到的“腾空飞行”之梦验，梦里我是那么的自在，像小鸟般翱翔天空，内心充满喜悦，似乎是梵音楞严咒这个小伙伴在带着我一起飞翔一般，内心的喜悦又似乎是它在对着我高兴的欢呼而引起共鸣一样，是的，它会说话，你可以从内心的喜悦里面感受到它。至此之后，有了信心，感应更是多不胜熟，感应与心得在多篇文章中已经有过描述。</w:t>
      </w:r>
    </w:p>
    <w:p>
      <w:pPr>
        <w:pStyle w:val="Normal"/>
        <w:snapToGrid w:val="false"/>
        <w:spacing w:lineRule="auto" w:line="300"/>
        <w:ind w:firstLine="640"/>
        <w:rPr/>
      </w:pPr>
      <w:r>
        <w:rPr/>
        <w:t>并且如上所说的持诵此咒得到的内心状态与功德感应，实际上都和经文所描述的功德一样，楞严经云：“不持戒者，能令持戒，不梵行者，能令梵行，不清净者，能令清净，不精进者，能令精进</w:t>
      </w:r>
      <w:r>
        <w:rPr/>
        <w:t>......</w:t>
      </w:r>
      <w:r>
        <w:rPr>
          <w:rFonts w:cs="宋体" w:ascii="宋体" w:hAnsi="宋体"/>
        </w:rPr>
        <w:t>”</w:t>
      </w:r>
      <w:r>
        <w:rPr/>
        <w:t>是故佛弟子当依经不依论，依法不依人啊。</w:t>
      </w:r>
    </w:p>
    <w:p>
      <w:pPr>
        <w:pStyle w:val="Normal"/>
        <w:snapToGrid w:val="false"/>
        <w:spacing w:lineRule="auto" w:line="300"/>
        <w:ind w:firstLine="640"/>
        <w:rPr/>
      </w:pPr>
      <w:r>
        <w:rPr/>
        <w:t>　　另外，要念诵的法喜和不疲不厌，又需要一些心得和技巧，我在这多年持诵过程中明白了默念与那种行云流水般节奏感持诵等等的重要性。</w:t>
      </w:r>
    </w:p>
    <w:p>
      <w:pPr>
        <w:pStyle w:val="Normal"/>
        <w:snapToGrid w:val="false"/>
        <w:spacing w:lineRule="auto" w:line="300"/>
        <w:ind w:firstLine="640"/>
        <w:rPr/>
      </w:pPr>
      <w:r>
        <w:rPr/>
        <w:t>　　关于默念，现在摘录一篇文章曾说过的内容：</w:t>
      </w:r>
    </w:p>
    <w:p>
      <w:pPr>
        <w:pStyle w:val="Normal"/>
        <w:snapToGrid w:val="false"/>
        <w:spacing w:lineRule="auto" w:line="300"/>
        <w:ind w:firstLine="640"/>
        <w:rPr/>
      </w:pPr>
      <w:r>
        <w:rPr/>
        <w:t>　　默念的方法即偏重于心念，这个默念分成两种，一种完全心里默念，另一种是嘴动不出声的默念，这叫内金刚持诵，而外金刚持诵则需要做到唇齿不动而发出嗡嗡嗡的微微声音，此处只论内金刚持与默念，若用于摄心，默念与内金刚持这两种方法皆可。</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t>　而不管内金刚持也好，默念也好，摄心之要在于</w:t>
      </w:r>
      <w:r>
        <w:rPr/>
        <w:t>:</w:t>
      </w:r>
      <w:r>
        <w:rPr/>
        <w:t>心里快念完这一句就必须马上想到这一句，如此一句接一句，如此可谓非常摄心。并且要想一天到晚不疲倦的默念，则必须要把咒语念的有味道才行，就是要好听，要有行云流水般的节奏感，起码念出来要让人听着感觉舒服和好听才好，不能怪腔怪调的连自己都听不下去，这样的话，没念几天自己都烦了。关于节奏感念诵，大家可以听听我的音频，腾讯网搜</w:t>
      </w:r>
      <w:r>
        <w:rPr/>
        <w:t>:</w:t>
      </w:r>
      <w:r>
        <w:rPr>
          <w:rFonts w:cs="宋体" w:ascii="宋体" w:hAnsi="宋体"/>
        </w:rPr>
        <w:t>“</w:t>
      </w:r>
      <w:r>
        <w:rPr/>
        <w:t>梵音楞严咒</w:t>
      </w:r>
      <w:r>
        <w:rPr/>
        <w:t>487</w:t>
      </w:r>
      <w:r>
        <w:rPr/>
        <w:t>句汇集本（普敬法师恭录）。”这个音频是慢念音频和节奏快诵音频合并了，可以直接快进到慢念结束后的梵音楞严节奏快诵阶段感觉一下，或下网盘</w:t>
      </w:r>
      <w:r>
        <w:rPr/>
        <w:t>https://pan.baidu.com/s/1IwrnsP-NU3bxf5uluB44ZA</w:t>
      </w:r>
    </w:p>
    <w:p>
      <w:pPr>
        <w:pStyle w:val="Normal"/>
        <w:snapToGrid w:val="false"/>
        <w:spacing w:lineRule="auto" w:line="300"/>
        <w:ind w:firstLine="640"/>
        <w:rPr/>
      </w:pPr>
      <w:r>
        <w:rPr/>
        <w:t>　　你就知道什么是节奏感，基本听过的人都说节奏感很强与很好听，这是为了让你念咒产生节奏感而提供参考的。</w:t>
      </w:r>
    </w:p>
    <w:p>
      <w:pPr>
        <w:pStyle w:val="Normal"/>
        <w:snapToGrid w:val="false"/>
        <w:spacing w:lineRule="auto" w:line="300"/>
        <w:ind w:firstLine="640"/>
        <w:rPr/>
      </w:pPr>
      <w:r>
        <w:rPr/>
        <w:t>　　如果你学会了这种节奏感默念方式，下一步就要学会随时随地用功了，特别是在你的很多无聊等待中，乃至参加一些你没耐心听且根本没有意义又感觉无聊的演讲中，就完全可以使用这种默念咒语的方法去度过这些艰难的时刻。</w:t>
      </w:r>
    </w:p>
    <w:p>
      <w:pPr>
        <w:pStyle w:val="Normal"/>
        <w:snapToGrid w:val="false"/>
        <w:spacing w:lineRule="auto" w:line="300"/>
        <w:ind w:firstLine="640"/>
        <w:rPr/>
      </w:pPr>
      <w:r>
        <w:rPr/>
        <w:t>　　和我学习梵音楞严咒的人，有些我会让他们经常听我的节奏快诵音频，乃至睡觉都可以在手机上小声定时播放七遍，躺着也要心中跟上音频默念，直到睡着，本人自己一直都是如此，这样效果也是不错的，所以一些弟子和我反应，听师父的梵楞快诵音频听久了，耳朵里会自动播放这种念咒声音，进而心里也跟上默念了，坐车的时候心里也在不停的如此节奏默念，不知不觉早已学会了师父的这种节奏默念法，很是法喜！</w:t>
      </w:r>
    </w:p>
    <w:p>
      <w:pPr>
        <w:pStyle w:val="Normal"/>
        <w:snapToGrid w:val="false"/>
        <w:spacing w:lineRule="auto" w:line="300"/>
        <w:ind w:firstLine="640"/>
        <w:rPr/>
      </w:pPr>
      <w:r>
        <w:rPr/>
        <w:t>　　是的，最早我自己也经常听自己的音频的，因为一开始妄想很多，没有音频带动，根本默念不起来，没念两句就走神了，但是播放音频的时候心里可以跟上默念，久之功夫有了一点以后就可以离开音频照样默念，可见音频也是起到很大作用的。</w:t>
      </w:r>
    </w:p>
    <w:p>
      <w:pPr>
        <w:pStyle w:val="Normal"/>
        <w:snapToGrid w:val="false"/>
        <w:spacing w:lineRule="auto" w:line="300"/>
        <w:ind w:firstLine="640"/>
        <w:rPr/>
      </w:pPr>
      <w:r>
        <w:rPr/>
        <w:t>　　有人担心随时随地的默念会不恭敬佛菩萨或者咒语，其实不要这样想，如果你睡觉包括上厕所都能做到不忘摄心的默念咒语，佛菩萨不但不会怪你反而会很赞叹你，因为你躺着都不忘用功，包括上厕所都不忘摄心修行，此是真修行人，真佛子也。要知道，对佛菩萨最好的供养不在于你奉献了多少供品或者财物，而是在于你是否谨记佛菩萨的教诲，依止佛菩萨的法去二六时中的修行！</w:t>
      </w:r>
    </w:p>
    <w:p>
      <w:pPr>
        <w:pStyle w:val="Normal"/>
        <w:snapToGrid w:val="false"/>
        <w:spacing w:lineRule="auto" w:line="300"/>
        <w:ind w:firstLine="640"/>
        <w:rPr/>
      </w:pPr>
      <w:r>
        <w:rPr/>
        <w:t>　　以上是默念的好处，另外在念咒过程发现坐着念咒其实比走着更摄心，虽然有时候运动一下对身体比较好，动静结合也比较科学，但发现走来走去的念咒一旦习惯了，就会坐不住，所以还是尽量坐着默念的好，默念亦可以和出声结合，只是长咒耗气，如果不会运用丹田气念诵而持续出声容易造成气虚，导致身体虚弱，这些缘起法上的东西还是要注意，另外，平常动中也要学会默念，二六时中不忘用功才容易成就。</w:t>
      </w:r>
    </w:p>
    <w:p>
      <w:pPr>
        <w:pStyle w:val="Normal"/>
        <w:snapToGrid w:val="false"/>
        <w:spacing w:lineRule="auto" w:line="300"/>
        <w:ind w:firstLine="640"/>
        <w:rPr/>
      </w:pPr>
      <w:r>
        <w:rPr/>
        <w:t>　　这是我的持诵楞严咒之历程，希望不要有人在走我的弯路，抓住此无上密咒，用心的在心里默念，一句一句的循环念诵，坚持下去，终有一天，会成就的。</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里面鬼神名字众多的密义与功用</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　　作者：普敬法师</w:t>
      </w:r>
    </w:p>
    <w:p>
      <w:pPr>
        <w:pStyle w:val="Normal"/>
        <w:snapToGrid w:val="false"/>
        <w:spacing w:lineRule="auto" w:line="300"/>
        <w:ind w:firstLine="640"/>
        <w:rPr/>
      </w:pPr>
      <w:r>
        <w:rPr/>
      </w:r>
    </w:p>
    <w:p>
      <w:pPr>
        <w:pStyle w:val="Normal"/>
        <w:snapToGrid w:val="false"/>
        <w:spacing w:lineRule="auto" w:line="300"/>
        <w:ind w:firstLine="640"/>
        <w:rPr/>
      </w:pPr>
      <w:r>
        <w:rPr/>
        <w:t>　　本来咒语不能翻译意思，因为咒语有无量意义，挂一会漏万，但既然已经被翻译出来了，并且看过楞严咒义的人因为知道在楞严咒第三会和第五会有很多鬼神的名字，因此无法理解而产生疑惑，笔者下面就干脆通过咒义的分析来给大家解惑：</w:t>
      </w:r>
    </w:p>
    <w:p>
      <w:pPr>
        <w:pStyle w:val="Normal"/>
        <w:snapToGrid w:val="false"/>
        <w:spacing w:lineRule="auto" w:line="300"/>
        <w:ind w:firstLine="640"/>
        <w:rPr/>
      </w:pPr>
      <w:r>
        <w:rPr/>
      </w:r>
    </w:p>
    <w:p>
      <w:pPr>
        <w:pStyle w:val="Normal"/>
        <w:snapToGrid w:val="false"/>
        <w:spacing w:lineRule="auto" w:line="300"/>
        <w:ind w:firstLine="640"/>
        <w:rPr/>
      </w:pPr>
      <w:r>
        <w:rPr/>
        <w:t>　　楞严咒在第一会礼敬了诸佛菩萨，以及诸佛菩萨化现的天神。第一会出现非常非常多的佛菩萨名字。</w:t>
      </w:r>
    </w:p>
    <w:p>
      <w:pPr>
        <w:pStyle w:val="Normal"/>
        <w:snapToGrid w:val="false"/>
        <w:spacing w:lineRule="auto" w:line="300"/>
        <w:ind w:firstLine="640"/>
        <w:rPr/>
      </w:pPr>
      <w:r>
        <w:rPr/>
      </w:r>
    </w:p>
    <w:p>
      <w:pPr>
        <w:pStyle w:val="Normal"/>
        <w:snapToGrid w:val="false"/>
        <w:spacing w:lineRule="auto" w:line="300"/>
        <w:ind w:firstLine="640"/>
        <w:rPr/>
      </w:pPr>
      <w:r>
        <w:rPr/>
        <w:t>　　第二会出现许多佛顶咒的种子字，并且开始频行打破一切恶鬼神。</w:t>
      </w:r>
    </w:p>
    <w:p>
      <w:pPr>
        <w:pStyle w:val="Normal"/>
        <w:snapToGrid w:val="false"/>
        <w:spacing w:lineRule="auto" w:line="300"/>
        <w:ind w:firstLine="640"/>
        <w:rPr/>
      </w:pPr>
      <w:r>
        <w:rPr/>
      </w:r>
    </w:p>
    <w:p>
      <w:pPr>
        <w:pStyle w:val="Normal"/>
        <w:snapToGrid w:val="false"/>
        <w:spacing w:lineRule="auto" w:line="300"/>
        <w:ind w:firstLine="640"/>
        <w:rPr/>
      </w:pPr>
      <w:r>
        <w:rPr/>
        <w:t>　　第三会则出现禁断了一切鬼神咒术的内容。这就是第三会出现很多鬼神名字的原因，那就是要禁断一切鬼神的咒术，所以在呼鬼神名之后就跟着出现禁断鬼神咒术的内容，这叫先呼名，在禁断其咒术，有如先发制人，使身边图谋不轨的鬼神无机可乘，甚至后面的内容还体现出了连佛果以下的圣者咒术也不能及的密义。</w:t>
      </w:r>
    </w:p>
    <w:p>
      <w:pPr>
        <w:pStyle w:val="Normal"/>
        <w:snapToGrid w:val="false"/>
        <w:spacing w:lineRule="auto" w:line="300"/>
        <w:ind w:firstLine="640"/>
        <w:rPr/>
      </w:pPr>
      <w:r>
        <w:rPr/>
      </w:r>
    </w:p>
    <w:p>
      <w:pPr>
        <w:pStyle w:val="Normal"/>
        <w:snapToGrid w:val="false"/>
        <w:spacing w:lineRule="auto" w:line="300"/>
        <w:ind w:firstLine="640"/>
        <w:rPr/>
      </w:pPr>
      <w:r>
        <w:rPr/>
        <w:t>　　而第四会出现许多摧破的真言咒句，并且进行摧破降服一切鬼神，包括内心的欲望烦恼（一些鬼神形态表欲望烦恼），最后连摧破本身也摧破，一丝不挂，遁入不生不灭的空性。</w:t>
      </w:r>
    </w:p>
    <w:p>
      <w:pPr>
        <w:pStyle w:val="Normal"/>
        <w:snapToGrid w:val="false"/>
        <w:spacing w:lineRule="auto" w:line="300"/>
        <w:ind w:firstLine="640"/>
        <w:rPr/>
      </w:pPr>
      <w:r>
        <w:rPr/>
      </w:r>
    </w:p>
    <w:p>
      <w:pPr>
        <w:pStyle w:val="Normal"/>
        <w:snapToGrid w:val="false"/>
        <w:spacing w:lineRule="auto" w:line="300"/>
        <w:ind w:firstLine="640"/>
        <w:rPr/>
      </w:pPr>
      <w:r>
        <w:rPr/>
        <w:t>　　第五会依白伞盖陀罗尼调伏一切鬼神与一切灾难疾病并且在最后进行结界。这也是为什么第五会也出现很多鬼神名字与疾病灾难名字的原因，亦是先呼名，在调伏，所以后面接着出现各种调伏的内容。就像治病，先找出病因和病的种类名，在进行对治一个道理。</w:t>
      </w:r>
    </w:p>
    <w:p>
      <w:pPr>
        <w:pStyle w:val="Normal"/>
        <w:snapToGrid w:val="false"/>
        <w:spacing w:lineRule="auto" w:line="300"/>
        <w:ind w:firstLine="640"/>
        <w:rPr/>
      </w:pPr>
      <w:r>
        <w:rPr/>
      </w:r>
    </w:p>
    <w:p>
      <w:pPr>
        <w:pStyle w:val="Normal"/>
        <w:snapToGrid w:val="false"/>
        <w:spacing w:lineRule="auto" w:line="300"/>
        <w:ind w:firstLine="640"/>
        <w:rPr/>
      </w:pPr>
      <w:r>
        <w:rPr/>
        <w:t>　　可见整个楞严咒是一个调伏法，调伏鬼神，调伏灾难，调伏烦恼，所以咒名才有“大白伞盖，无有能及，甚能调伏”的咒义，这是佛部咒语与金刚部咒语刚烈的特性。</w:t>
      </w:r>
    </w:p>
    <w:p>
      <w:pPr>
        <w:pStyle w:val="Normal"/>
        <w:snapToGrid w:val="false"/>
        <w:spacing w:lineRule="auto" w:line="300"/>
        <w:ind w:firstLine="640"/>
        <w:rPr/>
      </w:pPr>
      <w:r>
        <w:rPr/>
      </w:r>
    </w:p>
    <w:p>
      <w:pPr>
        <w:pStyle w:val="Normal"/>
        <w:snapToGrid w:val="false"/>
        <w:spacing w:lineRule="auto" w:line="300"/>
        <w:ind w:firstLine="640"/>
        <w:rPr/>
      </w:pPr>
      <w:r>
        <w:rPr/>
        <w:t>　　其实看看下面这部经就能明白楞严咒义所隐含的道理了。</w:t>
      </w:r>
    </w:p>
    <w:p>
      <w:pPr>
        <w:pStyle w:val="Normal"/>
        <w:snapToGrid w:val="false"/>
        <w:spacing w:lineRule="auto" w:line="300"/>
        <w:ind w:firstLine="640"/>
        <w:rPr/>
      </w:pPr>
      <w:r>
        <w:rPr/>
      </w:r>
    </w:p>
    <w:p>
      <w:pPr>
        <w:pStyle w:val="Normal"/>
        <w:snapToGrid w:val="false"/>
        <w:spacing w:lineRule="auto" w:line="300"/>
        <w:ind w:firstLine="640"/>
        <w:rPr/>
      </w:pPr>
      <w:r>
        <w:rPr/>
        <w:t>　　治禅病秘要法经提到说：有千个比丘，数息静坐，结果被鬼魅干扰，大众看见一鬼神，面如琵琶，四个眼睛两个口，脸面还放光，不停以手击打自己两个腋下和身体其它部分，口中唱言：“埠惕埠惕。”身上如旋火轮，又好像掣电光，光亮一会起一会灭。令众人心不安。</w:t>
      </w:r>
    </w:p>
    <w:p>
      <w:pPr>
        <w:pStyle w:val="Normal"/>
        <w:snapToGrid w:val="false"/>
        <w:spacing w:lineRule="auto" w:line="300"/>
        <w:ind w:firstLine="640"/>
        <w:rPr/>
      </w:pPr>
      <w:r>
        <w:rPr/>
      </w:r>
    </w:p>
    <w:p>
      <w:pPr>
        <w:pStyle w:val="Normal"/>
        <w:snapToGrid w:val="false"/>
        <w:spacing w:lineRule="auto" w:line="300"/>
        <w:ind w:firstLine="640"/>
        <w:rPr/>
      </w:pPr>
      <w:r>
        <w:rPr/>
        <w:t>　　如果末世的修行人也遇到这种情况，得急忙治疗。治疗的方法：“教修行人，遇见埠惕（此鬼）来时，当一心闭眼，阴而骂之，而作是言：“我今识汝，汝是阎浮提中，食火嗅香偷腊吉支，汝为邪见，喜破戒种，我今持戒，终不畏汝，若出家人，应诵戒序，若在家人，应诵三归五戒八戒，鬼便却行，匍匐而去。”</w:t>
      </w:r>
    </w:p>
    <w:p>
      <w:pPr>
        <w:pStyle w:val="Normal"/>
        <w:snapToGrid w:val="false"/>
        <w:spacing w:lineRule="auto" w:line="300"/>
        <w:ind w:firstLine="640"/>
        <w:rPr/>
      </w:pPr>
      <w:r>
        <w:rPr/>
      </w:r>
    </w:p>
    <w:p>
      <w:pPr>
        <w:pStyle w:val="Normal"/>
        <w:snapToGrid w:val="false"/>
        <w:spacing w:lineRule="auto" w:line="300"/>
        <w:ind w:firstLine="640"/>
        <w:rPr/>
      </w:pPr>
      <w:r>
        <w:rPr/>
        <w:t>　　白话解释：遇到这种鬼，应该先闭眼，阴而骂之，说道：我今天认识你，你是这个世界上，食着火嗅着香偷着腊的吉支鬼，你是喜欢破戒的种，我今天持戒，终不畏惧你。此时如果自己是出家人，诵一下比丘戒的戒序便可，如果自己是在家人，应该诵三皈五戒，然后此鬼听到你说认识它，而且还对它知根知底（此经曾提及这种鬼本来就是因为破戒而投生鬼道的），此时这鬼又听见你诵戒，就会害怕加惭愧的逃跑而去。</w:t>
      </w:r>
    </w:p>
    <w:p>
      <w:pPr>
        <w:pStyle w:val="Normal"/>
        <w:snapToGrid w:val="false"/>
        <w:spacing w:lineRule="auto" w:line="300"/>
        <w:ind w:firstLine="640"/>
        <w:rPr/>
      </w:pPr>
      <w:r>
        <w:rPr/>
      </w:r>
    </w:p>
    <w:p>
      <w:pPr>
        <w:pStyle w:val="Normal"/>
        <w:snapToGrid w:val="false"/>
        <w:spacing w:lineRule="auto" w:line="300"/>
        <w:ind w:firstLine="640"/>
        <w:rPr/>
      </w:pPr>
      <w:r>
        <w:rPr/>
        <w:t>　　治禅病秘要法经又说：“埠惕鬼是恶夜叉，也叫梦鬼，受此鬼挠乱，就会频繁的在夜里失精。此时应该起来忏悔，心里想着，埠惕鬼来了，我是有过去的恶因缘，遇到了此破戒贼害的恶鬼，我今天要鞭策自己，束缚住自己的七情六欲，不令自己放逸。</w:t>
      </w:r>
    </w:p>
    <w:p>
      <w:pPr>
        <w:pStyle w:val="Normal"/>
        <w:snapToGrid w:val="false"/>
        <w:spacing w:lineRule="auto" w:line="300"/>
        <w:ind w:firstLine="640"/>
        <w:rPr/>
      </w:pPr>
      <w:r>
        <w:rPr/>
      </w:r>
    </w:p>
    <w:p>
      <w:pPr>
        <w:pStyle w:val="Normal"/>
        <w:snapToGrid w:val="false"/>
        <w:spacing w:lineRule="auto" w:line="300"/>
        <w:ind w:firstLine="640"/>
        <w:rPr/>
      </w:pPr>
      <w:r>
        <w:rPr/>
        <w:t>　　这种鬼神，住虚空时叫虚空鬼，在床褥间叫腹行鬼，又有多个名字，一名深索</w:t>
      </w:r>
      <w:r>
        <w:rPr/>
        <w:t>(</w:t>
      </w:r>
      <w:r>
        <w:rPr/>
        <w:t>沙剧反</w:t>
      </w:r>
      <w:r>
        <w:rPr/>
        <w:t>)</w:t>
      </w:r>
      <w:r>
        <w:rPr/>
        <w:t>迦伏丘那丘泥脂隶覆嗅覆嗅阿摩勒迦沙祸诃。方道鬼。魑魅鬼。魍魉鬼。餐脓鬼。食唾鬼。水神鬼。火神鬼。山神鬼。园林神鬼。妇女鬼。男子鬼。童男鬼。童女鬼。刹利鬼。婆罗门鬼。毗舍鬼。首陀罗鬼。步行鬼。倒行鬼。骑乘鬼。驴耳鬼。虎头鬼。猫子声鬼。鸠鸽鬼。车鸺声鬼。士鵁鸟鬼。角鸱鸟鬼。或复化作八部鬼神。虚耗鬼。八角鬼。白鼠鬼。莲华色鬼。狐魅鬼。鬼魅鬼。百虫精魅鬼。四恶毗舍遮鬼。鸠槃荼鬼。如是此等丑恶鬼神，有六十三种，是鬼神名。</w:t>
      </w:r>
    </w:p>
    <w:p>
      <w:pPr>
        <w:pStyle w:val="Normal"/>
        <w:snapToGrid w:val="false"/>
        <w:spacing w:lineRule="auto" w:line="300"/>
        <w:ind w:firstLine="640"/>
        <w:rPr/>
      </w:pPr>
      <w:r>
        <w:rPr/>
      </w:r>
    </w:p>
    <w:p>
      <w:pPr>
        <w:pStyle w:val="Normal"/>
        <w:snapToGrid w:val="false"/>
        <w:spacing w:lineRule="auto" w:line="300"/>
        <w:ind w:firstLine="640"/>
        <w:rPr/>
      </w:pPr>
      <w:r>
        <w:rPr/>
        <w:t>　　这种鬼作乱的时候，应当先数一会呼吸（修数息法），让自己非常的心安静，应该至心念过去七佛“南无毗婆尸佛，尸弃佛，提舍佛，鸠楼孙佛，迦那含牟尼佛，迦葉佛，释迦牟尼佛。”称念完佛名后，应当持诵下面这个一切音声陀罗尼（咒），即说咒曰：阿弥阿弥迦梨奢酸地利腹弃</w:t>
      </w:r>
      <w:r>
        <w:rPr/>
        <w:t>[</w:t>
      </w:r>
      <w:r>
        <w:rPr/>
        <w:t>少</w:t>
      </w:r>
      <w:r>
        <w:rPr/>
        <w:t>/</w:t>
      </w:r>
      <w:r>
        <w:rPr/>
        <w:t>兔</w:t>
      </w:r>
      <w:r>
        <w:rPr/>
        <w:t>]</w:t>
      </w:r>
      <w:r>
        <w:rPr/>
        <w:t>翅偷涕他偷涕他摩诃迦楼尼迦弥多罗菩提萨埵。</w:t>
      </w:r>
    </w:p>
    <w:p>
      <w:pPr>
        <w:pStyle w:val="Normal"/>
        <w:snapToGrid w:val="false"/>
        <w:spacing w:lineRule="auto" w:line="300"/>
        <w:ind w:firstLine="640"/>
        <w:rPr/>
      </w:pPr>
      <w:r>
        <w:rPr/>
      </w:r>
    </w:p>
    <w:p>
      <w:pPr>
        <w:pStyle w:val="Normal"/>
        <w:snapToGrid w:val="false"/>
        <w:spacing w:lineRule="auto" w:line="300"/>
        <w:ind w:firstLine="640"/>
        <w:rPr/>
      </w:pPr>
      <w:r>
        <w:rPr/>
        <w:t>　　总之，若有因为散乱心被这种埠惕鬼所惑乱恼害者，作种种幻觉幻境逼害自己。应当像上面说的如此持念这个咒语和七佛的名字以及弥勒菩萨菩萨，在一心数息，诵戒律，经一百遍，这些种种的恶鬼，就会各各调伏离去，终不会在恼乱修行的四众弟子。”</w:t>
      </w:r>
    </w:p>
    <w:p>
      <w:pPr>
        <w:pStyle w:val="Normal"/>
        <w:snapToGrid w:val="false"/>
        <w:spacing w:lineRule="auto" w:line="300"/>
        <w:ind w:firstLine="640"/>
        <w:rPr/>
      </w:pPr>
      <w:r>
        <w:rPr/>
      </w:r>
    </w:p>
    <w:p>
      <w:pPr>
        <w:pStyle w:val="Normal"/>
        <w:snapToGrid w:val="false"/>
        <w:spacing w:lineRule="auto" w:line="300"/>
        <w:ind w:firstLine="640"/>
        <w:rPr/>
      </w:pPr>
      <w:r>
        <w:rPr/>
        <w:t>　　仔细看上面这段经文内容，说是遇见这种鬼，重点也是先呼其名字，然后对着他说话去扒其底细，在诵戒律给他听，以及称念佛名、佛咒去克服。</w:t>
      </w:r>
    </w:p>
    <w:p>
      <w:pPr>
        <w:pStyle w:val="Normal"/>
        <w:snapToGrid w:val="false"/>
        <w:spacing w:lineRule="auto" w:line="300"/>
        <w:ind w:firstLine="640"/>
        <w:rPr/>
      </w:pPr>
      <w:r>
        <w:rPr/>
      </w:r>
    </w:p>
    <w:p>
      <w:pPr>
        <w:pStyle w:val="Normal"/>
        <w:snapToGrid w:val="false"/>
        <w:spacing w:lineRule="auto" w:line="300"/>
        <w:ind w:firstLine="640"/>
        <w:rPr/>
      </w:pPr>
      <w:r>
        <w:rPr/>
        <w:t>　　这种调伏鬼神的模式与整个楞严咒的调伏鬼神模式如出一辙，但这部经这段讲的主要是教导调伏这一种鬼神，而楞严咒要调伏的鬼神则更多更广，并且在楞严咒的调伏鬼神之名单里面也包括了这一类的鬼神，这也是为何里面出现的鬼神名字更多的原因。所以会念诵楞严咒的人，遇见这种鬼，念诵楞严咒去克服就可以了。比如曾经遇见的一个佛友，也不知道他是不是遇见这种鬼了，天天晚上做春梦导致遗精，念诵其它咒语亦无可奈何，但一念梵音楞严咒就好，但是他有自己更喜欢的咒语，换回去念诵那些咒语，这种情况就又出现，再换回梵音楞严咒就又好了，再换回去又犯，反复试验几次，他才彻底信服此咒，因此没有彻底离开这种鬼魅干扰之前，怕是不能离开此咒。这是因为此咒在破魔方面有针对性，也是调伏法的侧重点。楞严经云：“汝等有学，未尽轮回，发心至诚取阿罗汉，不持此咒而坐道场，令其身心远诸魔事，无有是处！”</w:t>
      </w:r>
    </w:p>
    <w:p>
      <w:pPr>
        <w:pStyle w:val="Normal"/>
        <w:snapToGrid w:val="false"/>
        <w:spacing w:lineRule="auto" w:line="300"/>
        <w:ind w:firstLine="640"/>
        <w:rPr/>
      </w:pPr>
      <w:r>
        <w:rPr/>
        <w:t>当然此咒对于治病方面也不差的，如有一佛友曾经因为车祸而失忆，念诵此咒一天</w:t>
      </w:r>
      <w:r>
        <w:rPr/>
        <w:t>100</w:t>
      </w:r>
      <w:r>
        <w:rPr/>
        <w:t>多遍，一年后居然恢复了记忆，不可思议。</w:t>
      </w:r>
    </w:p>
    <w:p>
      <w:pPr>
        <w:pStyle w:val="Normal"/>
        <w:snapToGrid w:val="false"/>
        <w:spacing w:lineRule="auto" w:line="300"/>
        <w:ind w:firstLine="640"/>
        <w:rPr/>
      </w:pPr>
      <w:r>
        <w:rPr/>
      </w:r>
    </w:p>
    <w:p>
      <w:pPr>
        <w:pStyle w:val="Normal"/>
        <w:snapToGrid w:val="false"/>
        <w:spacing w:lineRule="auto" w:line="300"/>
        <w:ind w:firstLine="640"/>
        <w:rPr/>
      </w:pPr>
      <w:r>
        <w:rPr/>
        <w:t>　　又楞严咒疏云：“咒语略有五意</w:t>
      </w:r>
      <w:r>
        <w:rPr/>
        <w:t>,</w:t>
      </w:r>
      <w:r>
        <w:rPr/>
        <w:t>一</w:t>
      </w:r>
      <w:r>
        <w:rPr/>
        <w:t>,</w:t>
      </w:r>
      <w:r>
        <w:rPr/>
        <w:t>诸佛密语</w:t>
      </w:r>
      <w:r>
        <w:rPr/>
        <w:t>,</w:t>
      </w:r>
      <w:r>
        <w:rPr/>
        <w:t>余圣难通。二</w:t>
      </w:r>
      <w:r>
        <w:rPr/>
        <w:t>,</w:t>
      </w:r>
      <w:r>
        <w:rPr/>
        <w:t>诸佛密印</w:t>
      </w:r>
      <w:r>
        <w:rPr/>
        <w:t>,</w:t>
      </w:r>
      <w:r>
        <w:rPr/>
        <w:t>如王印信。三</w:t>
      </w:r>
      <w:r>
        <w:rPr/>
        <w:t>,</w:t>
      </w:r>
      <w:r>
        <w:rPr/>
        <w:t>总持法门</w:t>
      </w:r>
      <w:r>
        <w:rPr/>
        <w:t>,</w:t>
      </w:r>
      <w:r>
        <w:rPr/>
        <w:t>婆伽六义。四</w:t>
      </w:r>
      <w:r>
        <w:rPr/>
        <w:t>,</w:t>
      </w:r>
      <w:r>
        <w:rPr/>
        <w:t>鬼神王名</w:t>
      </w:r>
      <w:r>
        <w:rPr/>
        <w:t>,</w:t>
      </w:r>
      <w:r>
        <w:rPr/>
        <w:t>呼敕守护。五</w:t>
      </w:r>
      <w:r>
        <w:rPr/>
        <w:t>,</w:t>
      </w:r>
      <w:r>
        <w:rPr/>
        <w:t>不思议力</w:t>
      </w:r>
      <w:r>
        <w:rPr/>
        <w:t>,</w:t>
      </w:r>
      <w:r>
        <w:rPr/>
        <w:t>赦罪受职。孤山曰</w:t>
      </w:r>
      <w:r>
        <w:rPr/>
        <w:t>,</w:t>
      </w:r>
      <w:r>
        <w:rPr/>
        <w:t>诸经密咒</w:t>
      </w:r>
      <w:r>
        <w:rPr/>
        <w:t>,</w:t>
      </w:r>
      <w:r>
        <w:rPr/>
        <w:t>例皆不翻</w:t>
      </w:r>
      <w:r>
        <w:rPr/>
        <w:t>......</w:t>
      </w:r>
      <w:r>
        <w:rPr>
          <w:rFonts w:cs="宋体" w:ascii="宋体" w:hAnsi="宋体"/>
        </w:rPr>
        <w:t>”</w:t>
      </w:r>
    </w:p>
    <w:p>
      <w:pPr>
        <w:pStyle w:val="Normal"/>
        <w:snapToGrid w:val="false"/>
        <w:spacing w:lineRule="auto" w:line="300"/>
        <w:ind w:firstLine="640"/>
        <w:rPr/>
      </w:pPr>
      <w:r>
        <w:rPr/>
      </w:r>
    </w:p>
    <w:p>
      <w:pPr>
        <w:pStyle w:val="Normal"/>
        <w:snapToGrid w:val="false"/>
        <w:spacing w:lineRule="auto" w:line="300"/>
        <w:ind w:firstLine="640"/>
        <w:rPr/>
      </w:pPr>
      <w:r>
        <w:rPr/>
        <w:t>　　宣化上人解释：这个咒有一种不可思议的境界，它有四个意思。第一个意思，所有的咒都有鬼神王的名字，好像毗舍遮、鸠槃荼，这都是鬼神王的名字，你一念这些鬼神王的名字，那些小鬼、小神、就都老实了。为什么？他会想：“喔！你怎么认识我们这个鬼王？你怎么认识我们这个神的王？”所以这些小鬼和小神就不敢不守规矩了，就要老老实实的。（普敬法师注：还有一层意思，就是呼其鬼神名先令其胆寒，后而以其它部分的咒语之密语音声进行调伏。）</w:t>
      </w:r>
    </w:p>
    <w:p>
      <w:pPr>
        <w:pStyle w:val="Normal"/>
        <w:snapToGrid w:val="false"/>
        <w:spacing w:lineRule="auto" w:line="300"/>
        <w:ind w:firstLine="640"/>
        <w:rPr/>
      </w:pPr>
      <w:r>
        <w:rPr/>
      </w:r>
    </w:p>
    <w:p>
      <w:pPr>
        <w:pStyle w:val="Normal"/>
        <w:snapToGrid w:val="false"/>
        <w:spacing w:lineRule="auto" w:line="300"/>
        <w:ind w:firstLine="640"/>
        <w:rPr/>
      </w:pPr>
      <w:r>
        <w:rPr/>
        <w:t>　　第二个意思，咒就好像军中的密号似的，军中的密号就是军中的口令。在军队里头每一天都有不同的口令，这口令只有自己人才知道，外边的人就不知道。譬如今天的口令是“胜利”</w:t>
      </w:r>
      <w:r>
        <w:rPr/>
        <w:t>victory</w:t>
      </w:r>
      <w:r>
        <w:rPr/>
        <w:t>，整个军队都知道这是今天的口令。如果我见到一个不认识的军人，就问：“口令？”他说：“胜利。”这就对了，大家知道这是自己人了。如果我问他：“口令？”他答：“吉祥。”这就不是了，就要开枪、就要打了。为什么呢？因为你不是自己人。这个咒就和这口令一样的。我们在这儿念咒，那鬼神一听：“这是我们的口令，是这样子。”它们就都老实了，就都守规矩了。如果不是，它们就要和你来斗一斗了。</w:t>
      </w:r>
    </w:p>
    <w:p>
      <w:pPr>
        <w:pStyle w:val="Normal"/>
        <w:snapToGrid w:val="false"/>
        <w:spacing w:lineRule="auto" w:line="300"/>
        <w:ind w:firstLine="640"/>
        <w:rPr/>
      </w:pPr>
      <w:r>
        <w:rPr/>
      </w:r>
    </w:p>
    <w:p>
      <w:pPr>
        <w:pStyle w:val="Normal"/>
        <w:snapToGrid w:val="false"/>
        <w:spacing w:lineRule="auto" w:line="300"/>
        <w:ind w:firstLine="640"/>
        <w:rPr/>
      </w:pPr>
      <w:r>
        <w:rPr/>
        <w:t>　　第三个意思，咒是一种秘语，秘密的语，其他人不知道，只有这个人他才知道。知道怎么样呢？就好像有一个本来很穷、很微贱的人，跑到外国去了，外国人也不知道他是什么人。他就说：“我就是某某国的国王，因为国家政变，军人倒戈，所以我偷着跑出来，跑到这里来逃难。”这个国王以为他是真的，就把公主嫁给他做太太了。和国王的女儿结婚以后，这个穷贱的人就自以为：“我这是国王的身分了。”就装模作样的，一天到晚的发脾气，</w:t>
      </w:r>
      <w:r>
        <w:rPr/>
        <w:t>toomuchtemper</w:t>
      </w:r>
      <w:r>
        <w:rPr/>
        <w:t>。有一个认识他的人，知道他原来只是一个穷贱的人，就来对这个公主说：“他再要发脾气，你只要说</w:t>
      </w:r>
      <w:r>
        <w:rPr/>
        <w:t>'</w:t>
      </w:r>
      <w:r>
        <w:rPr/>
        <w:t>本来是一个贫贱人，远游至他国，何必这么多瞋呢？’他就不敢再发脾气了。”公主这么一讲，这个人想：“喔，她知道我的根底了。”真的就再也不敢发脾气了。咒也就好像这个意思似的，你一念咒，鬼神以为你知道它的根底，知道它是怎么回事了，所以也就不敢对你不守规矩了。</w:t>
      </w:r>
    </w:p>
    <w:p>
      <w:pPr>
        <w:pStyle w:val="Normal"/>
        <w:snapToGrid w:val="false"/>
        <w:spacing w:lineRule="auto" w:line="300"/>
        <w:ind w:firstLine="640"/>
        <w:rPr/>
      </w:pPr>
      <w:r>
        <w:rPr/>
      </w:r>
    </w:p>
    <w:p>
      <w:pPr>
        <w:pStyle w:val="Normal"/>
        <w:snapToGrid w:val="false"/>
        <w:spacing w:lineRule="auto" w:line="300"/>
        <w:ind w:firstLine="640"/>
        <w:rPr/>
      </w:pPr>
      <w:r>
        <w:rPr/>
        <w:t>　　第四个意思，咒是诸佛的心印、密语，唯佛与佛才能知道，其余的众生都不知道，所以咒语不翻。虽然不翻，但是一句咒语念出来，也是“一音演说咒，众生随类各遵守”，众生听到这个咒也都明白。我们人虽然不明白，可是鬼明白、神也明白，畜生、阿修罗、妖魔鬼怪都明白，所以你一诵咒，它们就都老实了。就好像有一个国王，向他的臣下要“先陀婆”。这“先陀婆”是梵语，有四种东西都叫这个名字。这四种东西是什么呢？盐也叫先陀婆，水也叫先陀婆，大小便那个东西也叫先陀婆，还有马也叫先陀婆。所以这国王说：“我要先陀婆。”所有的臣子都不知道他是要盐、是要水、是要大小便那个东西，还是要马。</w:t>
      </w:r>
    </w:p>
    <w:p>
      <w:pPr>
        <w:pStyle w:val="Normal"/>
        <w:snapToGrid w:val="false"/>
        <w:spacing w:lineRule="auto" w:line="300"/>
        <w:ind w:firstLine="640"/>
        <w:rPr/>
      </w:pPr>
      <w:r>
        <w:rPr/>
      </w:r>
    </w:p>
    <w:p>
      <w:pPr>
        <w:pStyle w:val="Normal"/>
        <w:snapToGrid w:val="false"/>
        <w:spacing w:lineRule="auto" w:line="300"/>
        <w:ind w:firstLine="640"/>
        <w:rPr/>
      </w:pPr>
      <w:r>
        <w:rPr/>
        <w:t>　　这有智慧的人，一听他在什么时候要，就知道他在要什么。譬如他吃饭的时候要先陀婆，当然他就不会要大小便那个东西了，一定是要盐了；他走路的时候要先陀婆，一定就要马了；看他渴了的时候要先陀婆，一定就是要水了；那么看他也不渴、也不是吃饭、也不是走路的时候要先陀婆，当然就要大小便那个东西了，所以这有智慧的人一看就知道了。咒虽然也有很多的意思，但你一念出来，有智慧的鬼神听见，它就懂了；其余不懂的，也就要跟着那个懂的去做了。</w:t>
      </w:r>
    </w:p>
    <w:p>
      <w:pPr>
        <w:pStyle w:val="Normal"/>
        <w:snapToGrid w:val="false"/>
        <w:spacing w:lineRule="auto" w:line="300"/>
        <w:ind w:firstLine="640"/>
        <w:rPr/>
      </w:pPr>
      <w:r>
        <w:rPr/>
      </w:r>
    </w:p>
    <w:p>
      <w:pPr>
        <w:pStyle w:val="Normal"/>
        <w:snapToGrid w:val="false"/>
        <w:spacing w:lineRule="auto" w:line="300"/>
        <w:ind w:firstLine="640"/>
        <w:rPr/>
      </w:pPr>
      <w:r>
        <w:rPr/>
        <w:t>　　是大神咒难穷测。“难”，就是很困难、很不容易的；“穷”，就是穷尽了；“测”，就是推测。言其这个大神咒，你没有法子想像它，没有法子能知道它，也就是不可思议的一种境界。以前我讲过这个“妙”字和“神”字。这个“神”也是一种不可思议，但它是属于动的；“妙”也是不可思议，但它是属于静的，动静都不可思议的。动中的不可思议就是神，静中的不可思议就是妙，所以神也就是妙，妙也就是神，若不神也就不会妙，若不妙也就不会神，所以这“大神咒难穷测”，是没有法子知道。所以我现在讲，也没有法子把它讲得明白，因为它太神了、太妙了。如果不是神妙就可以讲得出来，神妙是讲不出来的。</w:t>
      </w:r>
    </w:p>
    <w:p>
      <w:pPr>
        <w:pStyle w:val="Normal"/>
        <w:snapToGrid w:val="false"/>
        <w:spacing w:lineRule="auto" w:line="300"/>
        <w:ind w:firstLine="640"/>
        <w:rPr/>
      </w:pPr>
      <w:r>
        <w:rPr/>
      </w:r>
    </w:p>
    <w:p>
      <w:pPr>
        <w:pStyle w:val="Normal"/>
        <w:snapToGrid w:val="false"/>
        <w:spacing w:lineRule="auto" w:line="300"/>
        <w:ind w:firstLine="640"/>
        <w:rPr/>
      </w:pPr>
      <w:r>
        <w:rPr/>
        <w:t>　　又楞严经疏云：咒语密义略列有二十四：一。知诸佛号。称则常见佛身。二。知本三宝。仗凭威德加持。三。知金刚将。邪魔尽来皈降。四。知鬼神王。部党回护无殃。五。知佛咒。五部第一尊胜。六。知顶咒。念时诸佛灌顶。七。神咒灵通感应难思。八。明咒生大智慧光明。九。知咒王一切咒中总王。十。知咒心。诵即见性明心。十一。咒印。印信富贵无违。十二。咒诀。变化万物莫测。十三。咒愿。因果随愿圆成。十四。咒诅。相要祸福无差。十五。咒祝。祈祷佛天如响。十六。咒法。发开智辩无碍。十七。知字本。四藏文字根本。十八。知字母。显密圣贤从生。十九。字义。含摄无边理趣。二十。字种。原为诸佛智种。二十一。知梵音。佛天最先传出。二十二。知总持。一切法义总该。二十三。知真言。如所如说不欺。二十四。知密语。军令圣旨无泄。</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出现五次白伞盖为行者无上庇护与调障以及诸多密义谈</w:t>
      </w:r>
    </w:p>
    <w:p>
      <w:pPr>
        <w:pStyle w:val="Normal"/>
        <w:snapToGrid w:val="false"/>
        <w:spacing w:lineRule="auto" w:line="300"/>
        <w:ind w:firstLine="640"/>
        <w:rPr/>
      </w:pPr>
      <w:r>
        <w:rPr/>
      </w:r>
    </w:p>
    <w:p>
      <w:pPr>
        <w:pStyle w:val="Normal"/>
        <w:snapToGrid w:val="false"/>
        <w:spacing w:lineRule="auto" w:line="300"/>
        <w:ind w:firstLine="640"/>
        <w:rPr/>
      </w:pPr>
      <w:r>
        <w:rPr/>
        <w:t>笔者曾写过一篇“念诵楞严咒见白伞盖事迹汇集”，摘录了一些古今之人持诵楞严咒发生的一些与白伞盖有关的感应事迹，但还有许多类似的白伞盖感应未被挖掘，比如有人反馈说个别佛友在闭眼专注念诵我整理的梵音楞严咒时，眼前多次出现白伞盖形状的白光，而法丰法师有一次再给被附体者用梵音楞严咒加持的时候，被附体者身上亦同样出现白伞形状的光，乃至还没有反馈出来的例子我相信还是很多的，通过下面的分析就能知道此咒和白伞盖有具大关联：</w:t>
      </w:r>
    </w:p>
    <w:p>
      <w:pPr>
        <w:pStyle w:val="Normal"/>
        <w:snapToGrid w:val="false"/>
        <w:spacing w:lineRule="auto" w:line="300"/>
        <w:ind w:firstLine="640"/>
        <w:rPr/>
      </w:pPr>
      <w:r>
        <w:rPr/>
      </w:r>
    </w:p>
    <w:p>
      <w:pPr>
        <w:pStyle w:val="Normal"/>
        <w:snapToGrid w:val="false"/>
        <w:spacing w:lineRule="auto" w:line="300"/>
        <w:ind w:firstLine="640"/>
        <w:rPr/>
      </w:pPr>
      <w:r>
        <w:rPr/>
        <w:t>楞严经里面提及楞严咒的全名叫“佛顶光明摩诃萨怛多般怛啰陀罗尼”（亦即大白伞盖陀罗尼），乃至还有多种名字，但都不离白伞盖字眼，楞严咒这个名字只不过是因为这个咒语在楞严经上宣说了，所以依经命名，简略的叫楞严咒而已，但房山石经记载的全名其实叫“如来顶首光聚白伞盖无有能及甚能调伏总持陀罗尼”，这个称呼更到位一点。所谓白伞盖者，与妄染不相应为白，遍覆一切为盖，取佛之净德覆盖一切之义。白伞盖可遍覆一切，可见其有无上庇护的功能，所以持诵者得到白伞盖庇护也就不足为奇了。</w:t>
      </w:r>
    </w:p>
    <w:p>
      <w:pPr>
        <w:pStyle w:val="Normal"/>
        <w:snapToGrid w:val="false"/>
        <w:spacing w:lineRule="auto" w:line="300"/>
        <w:ind w:firstLine="640"/>
        <w:rPr/>
      </w:pPr>
      <w:r>
        <w:rPr/>
      </w:r>
    </w:p>
    <w:p>
      <w:pPr>
        <w:pStyle w:val="Normal"/>
        <w:snapToGrid w:val="false"/>
        <w:spacing w:lineRule="auto" w:line="300"/>
        <w:ind w:firstLine="640"/>
        <w:rPr/>
      </w:pPr>
      <w:r>
        <w:rPr/>
        <w:t>另外此咒的“无有能及甚能调伏”之义，谓此咒不仅仅拥有无上庇护的功能，还拥有无比的调伏能力，能号令一切鬼神，调伏一切障碍，所以才敢于在此咒之中大力调伏和号令一切鬼神，乃至调伏一切灾难、疾病等等。关于此咒调伏鬼神的密义，可见我发表过的“楞严咒里面鬼神名字众多的密义与功用”一文。</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下面让大家看看部分楞严咒义，里边可是出现了整整五次白伞盖的密义：</w:t>
      </w:r>
    </w:p>
    <w:p>
      <w:pPr>
        <w:pStyle w:val="Normal"/>
        <w:snapToGrid w:val="false"/>
        <w:spacing w:lineRule="auto" w:line="300"/>
        <w:ind w:firstLine="640"/>
        <w:rPr/>
      </w:pPr>
      <w:r>
        <w:rPr/>
      </w:r>
    </w:p>
    <w:p>
      <w:pPr>
        <w:pStyle w:val="Normal"/>
        <w:snapToGrid w:val="false"/>
        <w:spacing w:lineRule="auto" w:line="300"/>
        <w:ind w:firstLine="640"/>
        <w:rPr/>
      </w:pPr>
      <w:r>
        <w:rPr/>
        <w:t>第一会出现白伞盖：</w:t>
      </w:r>
    </w:p>
    <w:p>
      <w:pPr>
        <w:pStyle w:val="Normal"/>
        <w:snapToGrid w:val="false"/>
        <w:spacing w:lineRule="auto" w:line="300"/>
        <w:ind w:firstLine="640"/>
        <w:rPr/>
      </w:pPr>
      <w:r>
        <w:rPr/>
        <w:t>汉文：</w:t>
      </w:r>
    </w:p>
    <w:p>
      <w:pPr>
        <w:pStyle w:val="Normal"/>
        <w:snapToGrid w:val="false"/>
        <w:spacing w:lineRule="auto" w:line="300"/>
        <w:ind w:firstLine="640"/>
        <w:rPr/>
      </w:pPr>
      <w:r>
        <w:rPr/>
        <w:t>帝瓢，南无萨羯唎多。翳昙婆伽婆多。萨怛他伽都瑟尼钐。萨怛多般怛嚂。南无阿婆啰视耽。般啰帝扬歧啰。</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tebhyo.namas-kṛtvā.imāṇ .bhagavata.</w:t>
      </w:r>
    </w:p>
    <w:p>
      <w:pPr>
        <w:pStyle w:val="Normal"/>
        <w:snapToGrid w:val="false"/>
        <w:spacing w:lineRule="auto" w:line="300"/>
        <w:ind w:firstLine="640"/>
        <w:rPr/>
      </w:pPr>
      <w:r>
        <w:rPr>
          <w:rFonts w:eastAsia="Times New Roman"/>
        </w:rPr>
        <w:t xml:space="preserve"> </w:t>
      </w:r>
      <w:r>
        <w:rPr/>
        <w:t>tathāgatā-uṣṇīṣaṃ. sitāta-patrāṃ</w:t>
      </w:r>
    </w:p>
    <w:p>
      <w:pPr>
        <w:pStyle w:val="Normal"/>
        <w:snapToGrid w:val="false"/>
        <w:spacing w:lineRule="auto" w:line="300"/>
        <w:ind w:firstLine="640"/>
        <w:rPr/>
      </w:pPr>
      <w:r>
        <w:rPr/>
        <w:t>nāmo. aparā-jitāṃ .</w:t>
      </w:r>
      <w:r>
        <w:rPr/>
        <w:t>（</w:t>
      </w:r>
      <w:r>
        <w:rPr/>
        <w:t>pra</w:t>
      </w:r>
      <w:r>
        <w:rPr/>
        <w:t>）</w:t>
      </w:r>
      <w:r>
        <w:rPr/>
        <w:t>ty-aṅgirāṃ</w:t>
      </w:r>
    </w:p>
    <w:p>
      <w:pPr>
        <w:pStyle w:val="Normal"/>
        <w:snapToGrid w:val="false"/>
        <w:spacing w:lineRule="auto" w:line="300"/>
        <w:ind w:firstLine="640"/>
        <w:rPr/>
      </w:pPr>
      <w:r>
        <w:rPr/>
        <w:t>释义：如是礼敬赞叹</w:t>
      </w:r>
      <w:r>
        <w:rPr>
          <w:rFonts w:eastAsia="Times New Roman"/>
        </w:rPr>
        <w:t xml:space="preserve"> </w:t>
      </w:r>
      <w:r>
        <w:rPr/>
        <w:t>皈命</w:t>
      </w:r>
      <w:r>
        <w:rPr>
          <w:rFonts w:eastAsia="Times New Roman"/>
        </w:rPr>
        <w:t xml:space="preserve"> </w:t>
      </w:r>
      <w:r>
        <w:rPr/>
        <w:t>此世尊</w:t>
      </w:r>
    </w:p>
    <w:p>
      <w:pPr>
        <w:pStyle w:val="Normal"/>
        <w:snapToGrid w:val="false"/>
        <w:spacing w:lineRule="auto" w:line="300"/>
        <w:ind w:firstLine="640"/>
        <w:rPr/>
      </w:pPr>
      <w:r>
        <w:rPr>
          <w:rFonts w:eastAsia="Times New Roman"/>
        </w:rPr>
        <w:t xml:space="preserve">  </w:t>
      </w:r>
      <w:r>
        <w:rPr/>
        <w:t>如来顶首</w:t>
      </w:r>
      <w:r>
        <w:rPr>
          <w:rFonts w:eastAsia="Times New Roman"/>
        </w:rPr>
        <w:t xml:space="preserve"> </w:t>
      </w:r>
      <w:r>
        <w:rPr/>
        <w:t>白伞盖</w:t>
      </w:r>
      <w:r>
        <w:rPr>
          <w:rFonts w:eastAsia="Times New Roman"/>
        </w:rPr>
        <w:t xml:space="preserve"> </w:t>
      </w:r>
      <w:r>
        <w:rPr/>
        <w:t>无有能及</w:t>
      </w:r>
      <w:r>
        <w:rPr>
          <w:rFonts w:eastAsia="Times New Roman"/>
        </w:rPr>
        <w:t xml:space="preserve"> </w:t>
      </w:r>
      <w:r>
        <w:rPr/>
        <w:t>甚能调伏</w:t>
      </w:r>
    </w:p>
    <w:p>
      <w:pPr>
        <w:pStyle w:val="Normal"/>
        <w:snapToGrid w:val="false"/>
        <w:spacing w:lineRule="auto" w:line="300"/>
        <w:ind w:firstLine="640"/>
        <w:rPr/>
      </w:pPr>
      <w:r>
        <w:rPr/>
      </w:r>
    </w:p>
    <w:p>
      <w:pPr>
        <w:pStyle w:val="Normal"/>
        <w:snapToGrid w:val="false"/>
        <w:spacing w:lineRule="auto" w:line="300"/>
        <w:ind w:firstLine="640"/>
        <w:rPr/>
      </w:pPr>
      <w:r>
        <w:rPr/>
        <w:t>第二会出现白伞盖：</w:t>
      </w:r>
    </w:p>
    <w:p>
      <w:pPr>
        <w:pStyle w:val="Normal"/>
        <w:snapToGrid w:val="false"/>
        <w:spacing w:lineRule="auto" w:line="300"/>
        <w:ind w:firstLine="640"/>
        <w:rPr/>
      </w:pPr>
      <w:r>
        <w:rPr/>
        <w:t>汉文：</w:t>
      </w:r>
    </w:p>
    <w:p>
      <w:pPr>
        <w:pStyle w:val="Normal"/>
        <w:snapToGrid w:val="false"/>
        <w:spacing w:lineRule="auto" w:line="300"/>
        <w:ind w:firstLine="640"/>
        <w:rPr/>
      </w:pPr>
      <w:r>
        <w:rPr/>
        <w:t>婆伽梵。萨怛他，伽都瑟尼钐。波啰点，阇吉唎。</w:t>
      </w:r>
    </w:p>
    <w:p>
      <w:pPr>
        <w:pStyle w:val="Normal"/>
        <w:snapToGrid w:val="false"/>
        <w:spacing w:lineRule="auto" w:line="300"/>
        <w:ind w:firstLine="640"/>
        <w:rPr/>
      </w:pPr>
      <w:r>
        <w:rPr/>
        <w:t>梵音：</w:t>
      </w:r>
    </w:p>
    <w:p>
      <w:pPr>
        <w:pStyle w:val="Normal"/>
        <w:snapToGrid w:val="false"/>
        <w:spacing w:lineRule="auto" w:line="300"/>
        <w:ind w:firstLine="640"/>
        <w:rPr/>
      </w:pPr>
      <w:r>
        <w:rPr/>
        <w:t>bhagavān. stathāgatā-uṣṇīṣa. sitāta. patra</w:t>
      </w:r>
    </w:p>
    <w:p>
      <w:pPr>
        <w:pStyle w:val="Normal"/>
        <w:snapToGrid w:val="false"/>
        <w:spacing w:lineRule="auto" w:line="300"/>
        <w:ind w:firstLine="640"/>
        <w:rPr/>
      </w:pPr>
      <w:r>
        <w:rPr/>
        <w:t>mahā-vajro-ṣñīṣa. mahā. pratyaṅgire.</w:t>
      </w:r>
    </w:p>
    <w:p>
      <w:pPr>
        <w:pStyle w:val="Normal"/>
        <w:snapToGrid w:val="false"/>
        <w:spacing w:lineRule="auto" w:line="300"/>
        <w:ind w:firstLine="640"/>
        <w:rPr/>
      </w:pPr>
      <w:r>
        <w:rPr/>
      </w:r>
    </w:p>
    <w:p>
      <w:pPr>
        <w:pStyle w:val="Normal"/>
        <w:snapToGrid w:val="false"/>
        <w:spacing w:lineRule="auto" w:line="300"/>
        <w:ind w:firstLine="640"/>
        <w:rPr/>
      </w:pPr>
      <w:r>
        <w:rPr/>
        <w:t>释义：世尊</w:t>
      </w:r>
      <w:r>
        <w:rPr>
          <w:rFonts w:eastAsia="Times New Roman"/>
        </w:rPr>
        <w:t xml:space="preserve"> </w:t>
      </w:r>
      <w:r>
        <w:rPr/>
        <w:t>一切如来顶首</w:t>
      </w:r>
      <w:r>
        <w:rPr>
          <w:rFonts w:eastAsia="Times New Roman"/>
        </w:rPr>
        <w:t xml:space="preserve"> </w:t>
      </w:r>
      <w:r>
        <w:rPr/>
        <w:t>白伞盖</w:t>
      </w:r>
      <w:r>
        <w:rPr>
          <w:rFonts w:eastAsia="Times New Roman"/>
        </w:rPr>
        <w:t xml:space="preserve"> </w:t>
      </w:r>
      <w:r>
        <w:rPr/>
        <w:t>大金刚顶髻</w:t>
      </w:r>
      <w:r>
        <w:rPr>
          <w:rFonts w:eastAsia="Times New Roman"/>
        </w:rPr>
        <w:t xml:space="preserve"> </w:t>
      </w:r>
      <w:r>
        <w:rPr/>
        <w:t>无有能敌</w:t>
      </w:r>
      <w:r>
        <w:rPr>
          <w:rFonts w:eastAsia="Times New Roman"/>
        </w:rPr>
        <w:t xml:space="preserve"> </w:t>
      </w:r>
      <w:r>
        <w:rPr/>
        <w:t>甚能调伏</w:t>
      </w:r>
    </w:p>
    <w:p>
      <w:pPr>
        <w:pStyle w:val="Normal"/>
        <w:snapToGrid w:val="false"/>
        <w:spacing w:lineRule="auto" w:line="300"/>
        <w:ind w:firstLine="640"/>
        <w:rPr/>
      </w:pPr>
      <w:r>
        <w:rPr/>
        <w:t>第四会出现两次白伞盖：</w:t>
      </w:r>
    </w:p>
    <w:p>
      <w:pPr>
        <w:pStyle w:val="Normal"/>
        <w:snapToGrid w:val="false"/>
        <w:spacing w:lineRule="auto" w:line="300"/>
        <w:ind w:firstLine="640"/>
        <w:rPr/>
      </w:pPr>
      <w:r>
        <w:rPr/>
      </w:r>
    </w:p>
    <w:p>
      <w:pPr>
        <w:pStyle w:val="Normal"/>
        <w:snapToGrid w:val="false"/>
        <w:spacing w:lineRule="auto" w:line="300"/>
        <w:ind w:firstLine="640"/>
        <w:rPr/>
      </w:pPr>
      <w:r>
        <w:rPr/>
        <w:t>汉文：</w:t>
      </w:r>
    </w:p>
    <w:p>
      <w:pPr>
        <w:pStyle w:val="Normal"/>
        <w:snapToGrid w:val="false"/>
        <w:spacing w:lineRule="auto" w:line="300"/>
        <w:ind w:firstLine="640"/>
        <w:rPr/>
      </w:pPr>
      <w:r>
        <w:rPr/>
        <w:t>婆伽梵。萨怛多般怛啰。南无粹都帝。阿悉多那啰剌迦。波啰婆，悉普咤。毗迦萨怛多钵帝唎。什佛啰什佛啰。陀啰陀啰。频陀啰频陀啰，嗔陀嗔陀。虎</w:t>
      </w:r>
      <w:r>
        <w:rPr/>
        <w:t>[</w:t>
      </w:r>
      <w:r>
        <w:rPr/>
        <w:t>合牛</w:t>
      </w:r>
      <w:r>
        <w:rPr/>
        <w:t>]</w:t>
      </w:r>
      <w:r>
        <w:rPr/>
        <w:t>。虎</w:t>
      </w:r>
      <w:r>
        <w:rPr/>
        <w:t>[</w:t>
      </w:r>
      <w:r>
        <w:rPr/>
        <w:t>合牛</w:t>
      </w:r>
      <w:r>
        <w:rPr/>
        <w:t>]</w:t>
      </w:r>
      <w:r>
        <w:rPr/>
        <w:t>。泮咤。泮咤泮咤泮咤泮咤。娑诃。</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bhagava.sitāta-patraṃ .namo-astute.</w:t>
      </w:r>
    </w:p>
    <w:p>
      <w:pPr>
        <w:pStyle w:val="Normal"/>
        <w:snapToGrid w:val="false"/>
        <w:spacing w:lineRule="auto" w:line="300"/>
        <w:ind w:firstLine="640"/>
        <w:rPr/>
      </w:pPr>
      <w:r>
        <w:rPr/>
        <w:t xml:space="preserve">asita-anala-arka. </w:t>
      </w:r>
      <w:r>
        <w:rPr/>
        <w:t>（</w:t>
      </w:r>
      <w:r>
        <w:rPr/>
        <w:t>pra</w:t>
      </w:r>
      <w:r>
        <w:rPr/>
        <w:t>）</w:t>
      </w:r>
      <w:r>
        <w:rPr/>
        <w:t>bhā .sphuṭa .vika sitāta. patre.</w:t>
      </w:r>
    </w:p>
    <w:p>
      <w:pPr>
        <w:pStyle w:val="Normal"/>
        <w:snapToGrid w:val="false"/>
        <w:spacing w:lineRule="auto" w:line="300"/>
        <w:ind w:firstLine="640"/>
        <w:rPr/>
      </w:pPr>
      <w:r>
        <w:rPr/>
        <w:t>jvala-jvala.  dhaka-dhaka . vidhaka-vidhaka</w:t>
      </w:r>
    </w:p>
    <w:p>
      <w:pPr>
        <w:pStyle w:val="Normal"/>
        <w:snapToGrid w:val="false"/>
        <w:spacing w:lineRule="auto" w:line="300"/>
        <w:ind w:firstLine="640"/>
        <w:rPr/>
      </w:pPr>
      <w:r>
        <w:rPr/>
        <w:t>.dara-dara.  vidara-vidara  .</w:t>
      </w:r>
    </w:p>
    <w:p>
      <w:pPr>
        <w:pStyle w:val="Normal"/>
        <w:snapToGrid w:val="false"/>
        <w:spacing w:lineRule="auto" w:line="300"/>
        <w:ind w:firstLine="640"/>
        <w:rPr/>
      </w:pPr>
      <w:r>
        <w:rPr/>
        <w:t>cchinda-cchinda. bhinda-bhinda .</w:t>
      </w:r>
    </w:p>
    <w:p>
      <w:pPr>
        <w:pStyle w:val="Normal"/>
        <w:snapToGrid w:val="false"/>
        <w:spacing w:lineRule="auto" w:line="300"/>
        <w:ind w:firstLine="640"/>
        <w:rPr/>
      </w:pPr>
      <w:r>
        <w:rPr/>
        <w:t>hūṃ-hūṃ .phaṭ-phaṭ.svāhā</w:t>
      </w:r>
    </w:p>
    <w:p>
      <w:pPr>
        <w:pStyle w:val="Normal"/>
        <w:snapToGrid w:val="false"/>
        <w:spacing w:lineRule="auto" w:line="300"/>
        <w:ind w:firstLine="640"/>
        <w:rPr/>
      </w:pPr>
      <w:r>
        <w:rPr/>
      </w:r>
    </w:p>
    <w:p>
      <w:pPr>
        <w:pStyle w:val="Normal"/>
        <w:snapToGrid w:val="false"/>
        <w:spacing w:lineRule="auto" w:line="300"/>
        <w:ind w:firstLine="640"/>
        <w:rPr/>
      </w:pPr>
      <w:r>
        <w:rPr/>
        <w:t>释义：称赞礼敬</w:t>
      </w:r>
      <w:r>
        <w:rPr>
          <w:rFonts w:eastAsia="Times New Roman"/>
        </w:rPr>
        <w:t xml:space="preserve"> </w:t>
      </w:r>
      <w:r>
        <w:rPr/>
        <w:t>世尊</w:t>
      </w:r>
      <w:r>
        <w:rPr>
          <w:rFonts w:eastAsia="Times New Roman"/>
        </w:rPr>
        <w:t xml:space="preserve"> </w:t>
      </w:r>
      <w:r>
        <w:rPr/>
        <w:t>白伞盖</w:t>
      </w:r>
      <w:r>
        <w:rPr>
          <w:rFonts w:eastAsia="Times New Roman"/>
        </w:rPr>
        <w:t xml:space="preserve"> </w:t>
      </w:r>
      <w:r>
        <w:rPr/>
        <w:t xml:space="preserve">. </w:t>
      </w:r>
      <w:r>
        <w:rPr/>
        <w:t>火聚</w:t>
      </w:r>
      <w:r>
        <w:rPr>
          <w:rFonts w:eastAsia="Times New Roman"/>
        </w:rPr>
        <w:t xml:space="preserve"> </w:t>
      </w:r>
      <w:r>
        <w:rPr/>
        <w:t>火光</w:t>
      </w:r>
      <w:r>
        <w:rPr>
          <w:rFonts w:eastAsia="Times New Roman"/>
        </w:rPr>
        <w:t xml:space="preserve"> </w:t>
      </w:r>
      <w:r>
        <w:rPr/>
        <w:t>甘露火</w:t>
      </w:r>
      <w:r>
        <w:rPr/>
        <w:t xml:space="preserve">. </w:t>
      </w:r>
      <w:r>
        <w:rPr/>
        <w:t>光聚</w:t>
      </w:r>
      <w:r>
        <w:rPr>
          <w:rFonts w:eastAsia="Times New Roman"/>
        </w:rPr>
        <w:t xml:space="preserve"> </w:t>
      </w:r>
      <w:r>
        <w:rPr/>
        <w:t>.</w:t>
      </w:r>
      <w:r>
        <w:rPr/>
        <w:t>光明普照</w:t>
      </w:r>
      <w:r>
        <w:rPr/>
        <w:t xml:space="preserve">. </w:t>
      </w:r>
      <w:r>
        <w:rPr/>
        <w:t>开</w:t>
      </w:r>
      <w:r>
        <w:rPr>
          <w:rFonts w:eastAsia="Times New Roman"/>
        </w:rPr>
        <w:t xml:space="preserve"> </w:t>
      </w:r>
      <w:r>
        <w:rPr/>
        <w:t>白伞盖</w:t>
      </w:r>
      <w:r>
        <w:rPr/>
        <w:t>.</w:t>
      </w:r>
    </w:p>
    <w:p>
      <w:pPr>
        <w:pStyle w:val="Normal"/>
        <w:snapToGrid w:val="false"/>
        <w:spacing w:lineRule="auto" w:line="300"/>
        <w:ind w:firstLine="640"/>
        <w:rPr/>
      </w:pPr>
      <w:r>
        <w:rPr/>
        <w:t>广放光明，炽盛</w:t>
      </w:r>
      <w:r>
        <w:rPr>
          <w:rFonts w:eastAsia="Times New Roman"/>
        </w:rPr>
        <w:t xml:space="preserve"> </w:t>
      </w:r>
      <w:r>
        <w:rPr/>
        <w:t>炽盛</w:t>
      </w:r>
      <w:r>
        <w:rPr>
          <w:rFonts w:eastAsia="Times New Roman"/>
        </w:rPr>
        <w:t xml:space="preserve"> </w:t>
      </w:r>
      <w:r>
        <w:rPr/>
        <w:t>.</w:t>
      </w:r>
      <w:r>
        <w:rPr/>
        <w:t>怒放</w:t>
      </w:r>
      <w:r>
        <w:rPr>
          <w:rFonts w:eastAsia="Times New Roman"/>
        </w:rPr>
        <w:t xml:space="preserve"> </w:t>
      </w:r>
      <w:r>
        <w:rPr/>
        <w:t>怒放</w:t>
      </w:r>
      <w:r>
        <w:rPr>
          <w:rFonts w:eastAsia="Times New Roman"/>
        </w:rPr>
        <w:t xml:space="preserve"> </w:t>
      </w:r>
      <w:r>
        <w:rPr/>
        <w:t>.</w:t>
      </w:r>
      <w:r>
        <w:rPr/>
        <w:t>再怒放</w:t>
      </w:r>
      <w:r>
        <w:rPr>
          <w:rFonts w:eastAsia="Times New Roman"/>
        </w:rPr>
        <w:t xml:space="preserve"> </w:t>
      </w:r>
      <w:r>
        <w:rPr/>
        <w:t>.</w:t>
      </w:r>
      <w:r>
        <w:rPr/>
        <w:t>再怒放</w:t>
      </w:r>
      <w:r>
        <w:rPr>
          <w:rFonts w:eastAsia="Times New Roman"/>
        </w:rPr>
        <w:t xml:space="preserve"> </w:t>
      </w:r>
      <w:r>
        <w:rPr/>
        <w:t xml:space="preserve">. </w:t>
      </w:r>
      <w:r>
        <w:rPr/>
        <w:t>裂碎裂碎</w:t>
      </w:r>
      <w:r>
        <w:rPr/>
        <w:t>.</w:t>
      </w:r>
    </w:p>
    <w:p>
      <w:pPr>
        <w:pStyle w:val="Normal"/>
        <w:snapToGrid w:val="false"/>
        <w:spacing w:lineRule="auto" w:line="300"/>
        <w:ind w:firstLine="640"/>
        <w:rPr/>
      </w:pPr>
      <w:r>
        <w:rPr/>
        <w:t>再遍裂碎</w:t>
      </w:r>
      <w:r>
        <w:rPr/>
        <w:t xml:space="preserve">. </w:t>
      </w:r>
      <w:r>
        <w:rPr/>
        <w:t>再遍裂碎</w:t>
      </w:r>
      <w:r>
        <w:rPr>
          <w:rFonts w:eastAsia="Times New Roman"/>
        </w:rPr>
        <w:t xml:space="preserve"> </w:t>
      </w:r>
      <w:r>
        <w:rPr/>
        <w:t>.</w:t>
      </w:r>
      <w:r>
        <w:rPr/>
        <w:t>斩伐</w:t>
      </w:r>
      <w:r>
        <w:rPr>
          <w:rFonts w:eastAsia="Times New Roman"/>
        </w:rPr>
        <w:t xml:space="preserve"> </w:t>
      </w:r>
      <w:r>
        <w:rPr/>
        <w:t>.</w:t>
      </w:r>
      <w:r>
        <w:rPr/>
        <w:t>斩伐</w:t>
      </w:r>
      <w:r>
        <w:rPr/>
        <w:t xml:space="preserve">. </w:t>
      </w:r>
      <w:r>
        <w:rPr/>
        <w:t>毁破</w:t>
      </w:r>
      <w:r>
        <w:rPr>
          <w:rFonts w:eastAsia="Times New Roman"/>
        </w:rPr>
        <w:t xml:space="preserve"> </w:t>
      </w:r>
      <w:r>
        <w:rPr/>
        <w:t>毁破</w:t>
      </w:r>
      <w:r>
        <w:rPr>
          <w:rFonts w:eastAsia="Times New Roman"/>
        </w:rPr>
        <w:t xml:space="preserve"> </w:t>
      </w:r>
      <w:r>
        <w:rPr/>
        <w:t>.</w:t>
      </w:r>
      <w:r>
        <w:rPr/>
        <w:t>摧灭</w:t>
      </w:r>
      <w:r>
        <w:rPr>
          <w:rFonts w:eastAsia="Times New Roman"/>
        </w:rPr>
        <w:t xml:space="preserve"> </w:t>
      </w:r>
      <w:r>
        <w:rPr/>
        <w:t>摧灭</w:t>
      </w:r>
      <w:r>
        <w:rPr/>
        <w:t xml:space="preserve">. </w:t>
      </w:r>
      <w:r>
        <w:rPr/>
        <w:t>摧破</w:t>
      </w:r>
      <w:r>
        <w:rPr>
          <w:rFonts w:eastAsia="Times New Roman"/>
        </w:rPr>
        <w:t xml:space="preserve"> </w:t>
      </w:r>
      <w:r>
        <w:rPr/>
        <w:t>摧破</w:t>
      </w:r>
      <w:r>
        <w:rPr/>
        <w:t xml:space="preserve">. </w:t>
      </w:r>
      <w:r>
        <w:rPr/>
        <w:t>成就圆满</w:t>
      </w:r>
      <w:r>
        <w:rPr/>
        <w: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第五会出现白伞盖：</w:t>
      </w:r>
    </w:p>
    <w:p>
      <w:pPr>
        <w:pStyle w:val="Normal"/>
        <w:snapToGrid w:val="false"/>
        <w:spacing w:lineRule="auto" w:line="300"/>
        <w:ind w:firstLine="640"/>
        <w:rPr/>
      </w:pPr>
      <w:r>
        <w:rPr/>
        <w:t>汉文：</w:t>
      </w:r>
    </w:p>
    <w:p>
      <w:pPr>
        <w:pStyle w:val="Normal"/>
        <w:snapToGrid w:val="false"/>
        <w:spacing w:lineRule="auto" w:line="300"/>
        <w:ind w:firstLine="640"/>
        <w:rPr/>
      </w:pPr>
      <w:r>
        <w:rPr/>
        <w:t>悉怛多钵怛啰。摩诃跋阇嚧，瑟尼钐。摩诃般赖丈耆蓝。</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sitāta-patraṃ.mahā.vajra-uṣṇīṣaṃ mahā-praty-aṅgirāṃ</w:t>
      </w:r>
    </w:p>
    <w:p>
      <w:pPr>
        <w:pStyle w:val="Normal"/>
        <w:snapToGrid w:val="false"/>
        <w:spacing w:lineRule="auto" w:line="300"/>
        <w:ind w:firstLine="640"/>
        <w:rPr/>
      </w:pPr>
      <w:r>
        <w:rPr/>
      </w:r>
    </w:p>
    <w:p>
      <w:pPr>
        <w:pStyle w:val="Normal"/>
        <w:snapToGrid w:val="false"/>
        <w:spacing w:lineRule="auto" w:line="300"/>
        <w:ind w:firstLine="640"/>
        <w:rPr/>
      </w:pPr>
      <w:r>
        <w:rPr/>
        <w:t>释义：依大白伞盖，大金刚顶髻，无有能及，甚能调伏（调伏一切恶）</w:t>
      </w:r>
    </w:p>
    <w:p>
      <w:pPr>
        <w:pStyle w:val="Normal"/>
        <w:snapToGrid w:val="false"/>
        <w:spacing w:lineRule="auto" w:line="300"/>
        <w:ind w:firstLine="640"/>
        <w:rPr/>
      </w:pPr>
      <w:r>
        <w:rPr/>
        <w:t>结界部分汉文：</w:t>
      </w:r>
    </w:p>
    <w:p>
      <w:pPr>
        <w:pStyle w:val="Normal"/>
        <w:snapToGrid w:val="false"/>
        <w:spacing w:lineRule="auto" w:line="300"/>
        <w:ind w:firstLine="640"/>
        <w:rPr/>
      </w:pPr>
      <w:r>
        <w:rPr/>
        <w:t>夜波突陀，舍喻阇那。辫怛</w:t>
      </w:r>
      <w:r>
        <w:rPr/>
        <w:t>[</w:t>
      </w:r>
      <w:r>
        <w:rPr/>
        <w:t>口隶</w:t>
      </w:r>
      <w:r>
        <w:rPr/>
        <w:t>]</w:t>
      </w:r>
      <w:r>
        <w:rPr/>
        <w:t>拏。　毗陀耶，盘昙迦嚧弥。帝殊，盘昙迦嚧弥。般啰毘陀，盘昙迦嚧弥。哆侄他。唵。阿那</w:t>
      </w:r>
      <w:r>
        <w:rPr/>
        <w:t>[</w:t>
      </w:r>
      <w:r>
        <w:rPr/>
        <w:t>口隶</w:t>
      </w:r>
      <w:r>
        <w:rPr/>
        <w:t>]</w:t>
      </w:r>
      <w:r>
        <w:rPr/>
        <w:t>。</w:t>
      </w:r>
      <w:r>
        <w:rPr>
          <w:rFonts w:eastAsia="Times New Roman"/>
        </w:rPr>
        <w:t xml:space="preserve"> </w:t>
      </w:r>
      <w:r>
        <w:rPr/>
        <w:t>毗舍提。鞞啰跋阇啰陀唎。盘陀盘陀你。跋阇啰，谤尼泮。虎</w:t>
      </w:r>
      <w:r>
        <w:rPr/>
        <w:t>[</w:t>
      </w:r>
      <w:r>
        <w:rPr/>
        <w:t>合牛</w:t>
      </w:r>
      <w:r>
        <w:rPr/>
        <w:t>]l</w:t>
      </w:r>
      <w:r>
        <w:rPr/>
        <w:t>都嚧瓮泮。</w:t>
      </w:r>
      <w:r>
        <w:rPr>
          <w:rFonts w:eastAsia="Times New Roman"/>
        </w:rPr>
        <w:t xml:space="preserve"> </w:t>
      </w:r>
      <w:r>
        <w:rPr/>
        <w:t>莎婆诃。</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yāvad. dvā-daśa. yojāna-abhy-antareṇa</w:t>
      </w:r>
    </w:p>
    <w:p>
      <w:pPr>
        <w:pStyle w:val="Normal"/>
        <w:snapToGrid w:val="false"/>
        <w:spacing w:lineRule="auto" w:line="300"/>
        <w:ind w:firstLine="640"/>
        <w:rPr/>
      </w:pPr>
      <w:r>
        <w:rPr/>
        <w:t>.sīmā. bandhaṃ. karomi.  diśā-bandhaṃ .karomi.para-vidyā. bandhaṃ. karomi . tejo bandhaṃ .karomi.hasta. bandhaṃ. karomi . pāda. bandhaṃ .karomi.</w:t>
      </w:r>
    </w:p>
    <w:p>
      <w:pPr>
        <w:pStyle w:val="Normal"/>
        <w:snapToGrid w:val="false"/>
        <w:spacing w:lineRule="auto" w:line="300"/>
        <w:ind w:firstLine="640"/>
        <w:rPr/>
      </w:pPr>
      <w:r>
        <w:rPr/>
        <w:t>sarvāṅga-pratyaṅga. bandhaṃ .karomi</w:t>
      </w:r>
    </w:p>
    <w:p>
      <w:pPr>
        <w:pStyle w:val="Normal"/>
        <w:snapToGrid w:val="false"/>
        <w:spacing w:lineRule="auto" w:line="300"/>
        <w:ind w:firstLine="640"/>
        <w:rPr/>
      </w:pPr>
      <w:r>
        <w:rPr/>
        <w:t>释义：</w:t>
      </w:r>
    </w:p>
    <w:p>
      <w:pPr>
        <w:pStyle w:val="Normal"/>
        <w:snapToGrid w:val="false"/>
        <w:spacing w:lineRule="auto" w:line="300"/>
        <w:ind w:firstLine="640"/>
        <w:rPr/>
      </w:pPr>
      <w:r>
        <w:rPr/>
        <w:t>乃至十二由旬内</w:t>
      </w:r>
    </w:p>
    <w:p>
      <w:pPr>
        <w:pStyle w:val="Normal"/>
        <w:snapToGrid w:val="false"/>
        <w:spacing w:lineRule="auto" w:line="300"/>
        <w:ind w:firstLine="640"/>
        <w:rPr/>
      </w:pPr>
      <w:r>
        <w:rPr/>
        <w:t>我今作结界（令一切不祥不得入内）</w:t>
      </w:r>
    </w:p>
    <w:p>
      <w:pPr>
        <w:pStyle w:val="Normal"/>
        <w:snapToGrid w:val="false"/>
        <w:spacing w:lineRule="auto" w:line="300"/>
        <w:ind w:firstLine="640"/>
        <w:rPr/>
      </w:pPr>
      <w:r>
        <w:rPr/>
        <w:t>我今作十方结缚界</w:t>
      </w:r>
    </w:p>
    <w:p>
      <w:pPr>
        <w:pStyle w:val="Normal"/>
        <w:snapToGrid w:val="false"/>
        <w:spacing w:lineRule="auto" w:line="300"/>
        <w:ind w:firstLine="640"/>
        <w:rPr/>
      </w:pPr>
      <w:r>
        <w:rPr/>
        <w:t>我今作其它种种最殊胜的咒术结缚界</w:t>
      </w:r>
    </w:p>
    <w:p>
      <w:pPr>
        <w:pStyle w:val="Normal"/>
        <w:snapToGrid w:val="false"/>
        <w:spacing w:lineRule="auto" w:line="300"/>
        <w:ind w:firstLine="640"/>
        <w:rPr/>
      </w:pPr>
      <w:r>
        <w:rPr/>
        <w:t>我今作各种佛顶光聚的威势神力结缚界</w:t>
      </w:r>
    </w:p>
    <w:p>
      <w:pPr>
        <w:pStyle w:val="Normal"/>
        <w:snapToGrid w:val="false"/>
        <w:spacing w:lineRule="auto" w:line="300"/>
        <w:ind w:firstLine="640"/>
        <w:rPr/>
      </w:pPr>
      <w:r>
        <w:rPr/>
        <w:t>我今作各种手势的结缚界</w:t>
      </w:r>
    </w:p>
    <w:p>
      <w:pPr>
        <w:pStyle w:val="Normal"/>
        <w:snapToGrid w:val="false"/>
        <w:spacing w:lineRule="auto" w:line="300"/>
        <w:ind w:firstLine="640"/>
        <w:rPr/>
      </w:pPr>
      <w:r>
        <w:rPr/>
        <w:t>我今作各种肢脚结缚界</w:t>
      </w:r>
    </w:p>
    <w:p>
      <w:pPr>
        <w:pStyle w:val="Normal"/>
        <w:snapToGrid w:val="false"/>
        <w:spacing w:lineRule="auto" w:line="300"/>
        <w:ind w:firstLine="640"/>
        <w:rPr/>
      </w:pPr>
      <w:r>
        <w:rPr/>
        <w:t>我今作所有身体一切肢节结缚界（结界毕）</w:t>
      </w:r>
    </w:p>
    <w:p>
      <w:pPr>
        <w:pStyle w:val="Normal"/>
        <w:snapToGrid w:val="false"/>
        <w:spacing w:lineRule="auto" w:line="300"/>
        <w:ind w:firstLine="640"/>
        <w:rPr/>
      </w:pPr>
      <w:r>
        <w:rPr/>
      </w:r>
    </w:p>
    <w:p>
      <w:pPr>
        <w:pStyle w:val="Normal"/>
        <w:snapToGrid w:val="false"/>
        <w:spacing w:lineRule="auto" w:line="300"/>
        <w:ind w:firstLine="640"/>
        <w:rPr/>
      </w:pPr>
      <w:r>
        <w:rPr/>
        <w:t>汉文末尾咒心：</w:t>
      </w:r>
    </w:p>
    <w:p>
      <w:pPr>
        <w:pStyle w:val="Normal"/>
        <w:snapToGrid w:val="false"/>
        <w:spacing w:lineRule="auto" w:line="300"/>
        <w:ind w:firstLine="640"/>
        <w:rPr/>
      </w:pPr>
      <w:r>
        <w:rPr/>
        <w:t>哆侄他。唵。阿那</w:t>
      </w:r>
      <w:r>
        <w:rPr/>
        <w:t>[</w:t>
      </w:r>
      <w:r>
        <w:rPr/>
        <w:t>口隶</w:t>
      </w:r>
      <w:r>
        <w:rPr/>
        <w:t>]</w:t>
      </w:r>
      <w:r>
        <w:rPr/>
        <w:t>。</w:t>
      </w:r>
      <w:r>
        <w:rPr>
          <w:rFonts w:eastAsia="Times New Roman"/>
        </w:rPr>
        <w:t xml:space="preserve"> </w:t>
      </w:r>
      <w:r>
        <w:rPr/>
        <w:t>毗舍提。鞞啰跋阇啰陀唎。盘陀盘陀你。跋阇啰，谤尼泮。虎</w:t>
      </w:r>
      <w:r>
        <w:rPr/>
        <w:t>[</w:t>
      </w:r>
      <w:r>
        <w:rPr/>
        <w:t>合牛</w:t>
      </w:r>
      <w:r>
        <w:rPr/>
        <w:t>]l</w:t>
      </w:r>
      <w:r>
        <w:rPr/>
        <w:t>都嚧瓮泮。</w:t>
      </w:r>
      <w:r>
        <w:rPr>
          <w:rFonts w:eastAsia="Times New Roman"/>
        </w:rPr>
        <w:t xml:space="preserve"> </w:t>
      </w:r>
      <w:r>
        <w:rPr/>
        <w:t>莎婆诃。</w:t>
      </w:r>
    </w:p>
    <w:p>
      <w:pPr>
        <w:pStyle w:val="Normal"/>
        <w:snapToGrid w:val="false"/>
        <w:spacing w:lineRule="auto" w:line="300"/>
        <w:ind w:firstLine="640"/>
        <w:rPr/>
      </w:pPr>
      <w:r>
        <w:rPr/>
        <w:t>（中文版本全咒到此咒心结束）</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tadyathā .oṃ.  anale. anale .viśade .viśade</w:t>
      </w:r>
    </w:p>
    <w:p>
      <w:pPr>
        <w:pStyle w:val="Normal"/>
        <w:snapToGrid w:val="false"/>
        <w:spacing w:lineRule="auto" w:line="300"/>
        <w:ind w:firstLine="640"/>
        <w:rPr/>
      </w:pPr>
      <w:r>
        <w:rPr/>
        <w:t>.vīra -vajra-dhare. bandha. bandhani.  vajra-pāṇi.phaṭ .hūṃ .trūṃ .phaṭ .svāhā</w:t>
      </w:r>
    </w:p>
    <w:p>
      <w:pPr>
        <w:pStyle w:val="Normal"/>
        <w:snapToGrid w:val="false"/>
        <w:spacing w:lineRule="auto" w:line="300"/>
        <w:ind w:firstLine="640"/>
        <w:rPr/>
      </w:pPr>
      <w:r>
        <w:rPr/>
        <w:t>即说咒曰：无比甘露自性火光，无比甘露自性火光，清净，清净，勇猛的持金刚者，系缚，再系缚，金刚手密迹大士，摧破，能摧破一切障碍，佛顶种子子，摧破圆满。（咒心）</w:t>
      </w:r>
    </w:p>
    <w:p>
      <w:pPr>
        <w:pStyle w:val="Normal"/>
        <w:snapToGrid w:val="false"/>
        <w:spacing w:lineRule="auto" w:line="300"/>
        <w:ind w:firstLine="640"/>
        <w:rPr/>
      </w:pPr>
      <w:r>
        <w:rPr/>
      </w:r>
    </w:p>
    <w:p>
      <w:pPr>
        <w:pStyle w:val="Normal"/>
        <w:snapToGrid w:val="false"/>
        <w:spacing w:lineRule="auto" w:line="300"/>
        <w:ind w:firstLine="640"/>
        <w:rPr/>
      </w:pPr>
      <w:r>
        <w:rPr/>
        <w:t>注：汉文楞严咒与梵音楞严咒的字数稍有差别是因为版本不同，但大义相差无几。</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现在专门摘录咒义来看：</w:t>
      </w:r>
    </w:p>
    <w:p>
      <w:pPr>
        <w:pStyle w:val="Normal"/>
        <w:snapToGrid w:val="false"/>
        <w:spacing w:lineRule="auto" w:line="300"/>
        <w:ind w:firstLine="640"/>
        <w:rPr/>
      </w:pPr>
      <w:r>
        <w:rPr/>
      </w:r>
    </w:p>
    <w:p>
      <w:pPr>
        <w:pStyle w:val="Normal"/>
        <w:snapToGrid w:val="false"/>
        <w:spacing w:lineRule="auto" w:line="300"/>
        <w:ind w:firstLine="640"/>
        <w:rPr/>
      </w:pPr>
      <w:r>
        <w:rPr/>
        <w:t>第一会出现白伞盖：</w:t>
      </w:r>
    </w:p>
    <w:p>
      <w:pPr>
        <w:pStyle w:val="Normal"/>
        <w:snapToGrid w:val="false"/>
        <w:spacing w:lineRule="auto" w:line="300"/>
        <w:ind w:firstLine="640"/>
        <w:rPr/>
      </w:pPr>
      <w:r>
        <w:rPr/>
        <w:t>如是礼敬赞叹</w:t>
      </w:r>
      <w:r>
        <w:rPr>
          <w:rFonts w:eastAsia="Times New Roman"/>
        </w:rPr>
        <w:t xml:space="preserve"> </w:t>
      </w:r>
      <w:r>
        <w:rPr/>
        <w:t>皈命</w:t>
      </w:r>
      <w:r>
        <w:rPr>
          <w:rFonts w:eastAsia="Times New Roman"/>
        </w:rPr>
        <w:t xml:space="preserve"> </w:t>
      </w:r>
      <w:r>
        <w:rPr/>
        <w:t>此世尊</w:t>
      </w:r>
    </w:p>
    <w:p>
      <w:pPr>
        <w:pStyle w:val="Normal"/>
        <w:snapToGrid w:val="false"/>
        <w:spacing w:lineRule="auto" w:line="300"/>
        <w:ind w:firstLine="640"/>
        <w:rPr/>
      </w:pPr>
      <w:r>
        <w:rPr>
          <w:rFonts w:eastAsia="Times New Roman"/>
        </w:rPr>
        <w:t xml:space="preserve">  </w:t>
      </w:r>
      <w:r>
        <w:rPr/>
        <w:t>如来顶首</w:t>
      </w:r>
      <w:r>
        <w:rPr>
          <w:rFonts w:eastAsia="Times New Roman"/>
        </w:rPr>
        <w:t xml:space="preserve"> </w:t>
      </w:r>
      <w:r>
        <w:rPr/>
        <w:t>白伞盖</w:t>
      </w:r>
      <w:r>
        <w:rPr>
          <w:rFonts w:eastAsia="Times New Roman"/>
        </w:rPr>
        <w:t xml:space="preserve"> </w:t>
      </w:r>
      <w:r>
        <w:rPr/>
        <w:t>无有能及</w:t>
      </w:r>
      <w:r>
        <w:rPr>
          <w:rFonts w:eastAsia="Times New Roman"/>
        </w:rPr>
        <w:t xml:space="preserve"> </w:t>
      </w:r>
      <w:r>
        <w:rPr/>
        <w:t>甚能调伏</w:t>
      </w:r>
    </w:p>
    <w:p>
      <w:pPr>
        <w:pStyle w:val="Normal"/>
        <w:snapToGrid w:val="false"/>
        <w:spacing w:lineRule="auto" w:line="300"/>
        <w:ind w:firstLine="640"/>
        <w:rPr/>
      </w:pPr>
      <w:r>
        <w:rPr/>
      </w:r>
    </w:p>
    <w:p>
      <w:pPr>
        <w:pStyle w:val="Normal"/>
        <w:snapToGrid w:val="false"/>
        <w:spacing w:lineRule="auto" w:line="300"/>
        <w:ind w:firstLine="640"/>
        <w:rPr/>
      </w:pPr>
      <w:r>
        <w:rPr/>
        <w:t>第二会出现白伞盖：</w:t>
      </w:r>
    </w:p>
    <w:p>
      <w:pPr>
        <w:pStyle w:val="Normal"/>
        <w:snapToGrid w:val="false"/>
        <w:spacing w:lineRule="auto" w:line="300"/>
        <w:ind w:firstLine="640"/>
        <w:rPr/>
      </w:pPr>
      <w:r>
        <w:rPr/>
        <w:t>世尊</w:t>
      </w:r>
      <w:r>
        <w:rPr>
          <w:rFonts w:eastAsia="Times New Roman"/>
        </w:rPr>
        <w:t xml:space="preserve"> </w:t>
      </w:r>
      <w:r>
        <w:rPr/>
        <w:t>一切如来顶首</w:t>
      </w:r>
      <w:r>
        <w:rPr>
          <w:rFonts w:eastAsia="Times New Roman"/>
        </w:rPr>
        <w:t xml:space="preserve"> </w:t>
      </w:r>
      <w:r>
        <w:rPr/>
        <w:t>白伞盖</w:t>
      </w:r>
      <w:r>
        <w:rPr>
          <w:rFonts w:eastAsia="Times New Roman"/>
        </w:rPr>
        <w:t xml:space="preserve"> </w:t>
      </w:r>
      <w:r>
        <w:rPr/>
        <w:t>大金刚顶髻</w:t>
      </w:r>
      <w:r>
        <w:rPr>
          <w:rFonts w:eastAsia="Times New Roman"/>
        </w:rPr>
        <w:t xml:space="preserve"> </w:t>
      </w:r>
      <w:r>
        <w:rPr/>
        <w:t>无有能敌</w:t>
      </w:r>
      <w:r>
        <w:rPr>
          <w:rFonts w:eastAsia="Times New Roman"/>
        </w:rPr>
        <w:t xml:space="preserve"> </w:t>
      </w:r>
      <w:r>
        <w:rPr/>
        <w:t>甚能调伏</w:t>
      </w:r>
    </w:p>
    <w:p>
      <w:pPr>
        <w:pStyle w:val="Normal"/>
        <w:snapToGrid w:val="false"/>
        <w:spacing w:lineRule="auto" w:line="300"/>
        <w:ind w:firstLine="640"/>
        <w:rPr/>
      </w:pPr>
      <w:r>
        <w:rPr/>
      </w:r>
    </w:p>
    <w:p>
      <w:pPr>
        <w:pStyle w:val="Normal"/>
        <w:snapToGrid w:val="false"/>
        <w:spacing w:lineRule="auto" w:line="300"/>
        <w:ind w:firstLine="640"/>
        <w:rPr/>
      </w:pPr>
      <w:r>
        <w:rPr/>
        <w:t>第四会出现两次白伞盖：</w:t>
      </w:r>
    </w:p>
    <w:p>
      <w:pPr>
        <w:pStyle w:val="Normal"/>
        <w:snapToGrid w:val="false"/>
        <w:spacing w:lineRule="auto" w:line="300"/>
        <w:ind w:firstLine="640"/>
        <w:rPr/>
      </w:pPr>
      <w:r>
        <w:rPr/>
        <w:t>称赞礼敬</w:t>
      </w:r>
      <w:r>
        <w:rPr>
          <w:rFonts w:eastAsia="Times New Roman"/>
        </w:rPr>
        <w:t xml:space="preserve"> </w:t>
      </w:r>
      <w:r>
        <w:rPr/>
        <w:t>世尊</w:t>
      </w:r>
      <w:r>
        <w:rPr>
          <w:rFonts w:eastAsia="Times New Roman"/>
        </w:rPr>
        <w:t xml:space="preserve"> </w:t>
      </w:r>
      <w:r>
        <w:rPr/>
        <w:t>白伞盖</w:t>
      </w:r>
      <w:r>
        <w:rPr>
          <w:rFonts w:eastAsia="Times New Roman"/>
        </w:rPr>
        <w:t xml:space="preserve">  </w:t>
      </w:r>
      <w:r>
        <w:rPr/>
        <w:t>火聚</w:t>
      </w:r>
      <w:r>
        <w:rPr>
          <w:rFonts w:eastAsia="Times New Roman"/>
        </w:rPr>
        <w:t xml:space="preserve"> </w:t>
      </w:r>
      <w:r>
        <w:rPr/>
        <w:t>火光</w:t>
      </w:r>
      <w:r>
        <w:rPr>
          <w:rFonts w:eastAsia="Times New Roman"/>
        </w:rPr>
        <w:t xml:space="preserve"> </w:t>
      </w:r>
      <w:r>
        <w:rPr/>
        <w:t>甘露火</w:t>
      </w:r>
      <w:r>
        <w:rPr>
          <w:rFonts w:eastAsia="Times New Roman"/>
        </w:rPr>
        <w:t xml:space="preserve"> </w:t>
      </w:r>
      <w:r>
        <w:rPr/>
        <w:t>光聚</w:t>
      </w:r>
      <w:r>
        <w:rPr>
          <w:rFonts w:eastAsia="Times New Roman"/>
        </w:rPr>
        <w:t xml:space="preserve"> </w:t>
      </w:r>
      <w:r>
        <w:rPr/>
        <w:t>光明普照</w:t>
      </w:r>
      <w:r>
        <w:rPr>
          <w:rFonts w:eastAsia="Times New Roman"/>
        </w:rPr>
        <w:t xml:space="preserve"> </w:t>
      </w:r>
      <w:r>
        <w:rPr/>
        <w:t>开</w:t>
      </w:r>
      <w:r>
        <w:rPr>
          <w:rFonts w:eastAsia="Times New Roman"/>
        </w:rPr>
        <w:t xml:space="preserve"> </w:t>
      </w:r>
      <w:r>
        <w:rPr/>
        <w:t>白伞盖</w:t>
      </w:r>
    </w:p>
    <w:p>
      <w:pPr>
        <w:pStyle w:val="Normal"/>
        <w:snapToGrid w:val="false"/>
        <w:spacing w:lineRule="auto" w:line="300"/>
        <w:ind w:firstLine="640"/>
        <w:rPr/>
      </w:pPr>
      <w:r>
        <w:rPr/>
        <w:t>广放光明，炽盛</w:t>
      </w:r>
      <w:r>
        <w:rPr>
          <w:rFonts w:eastAsia="Times New Roman"/>
        </w:rPr>
        <w:t xml:space="preserve"> </w:t>
      </w:r>
      <w:r>
        <w:rPr/>
        <w:t>炽盛</w:t>
      </w:r>
      <w:r>
        <w:rPr>
          <w:rFonts w:eastAsia="Times New Roman"/>
        </w:rPr>
        <w:t xml:space="preserve"> </w:t>
      </w:r>
      <w:r>
        <w:rPr/>
        <w:t>怒放</w:t>
      </w:r>
      <w:r>
        <w:rPr>
          <w:rFonts w:eastAsia="Times New Roman"/>
        </w:rPr>
        <w:t xml:space="preserve"> </w:t>
      </w:r>
      <w:r>
        <w:rPr/>
        <w:t>怒放</w:t>
      </w:r>
      <w:r>
        <w:rPr>
          <w:rFonts w:eastAsia="Times New Roman"/>
        </w:rPr>
        <w:t xml:space="preserve"> </w:t>
      </w:r>
      <w:r>
        <w:rPr/>
        <w:t>再怒放</w:t>
      </w:r>
      <w:r>
        <w:rPr>
          <w:rFonts w:eastAsia="Times New Roman"/>
        </w:rPr>
        <w:t xml:space="preserve"> </w:t>
      </w:r>
      <w:r>
        <w:rPr/>
        <w:t>再怒放</w:t>
      </w:r>
      <w:r>
        <w:rPr>
          <w:rFonts w:eastAsia="Times New Roman"/>
        </w:rPr>
        <w:t xml:space="preserve"> </w:t>
      </w:r>
      <w:r>
        <w:rPr/>
        <w:t>裂碎裂碎</w:t>
      </w:r>
    </w:p>
    <w:p>
      <w:pPr>
        <w:pStyle w:val="Normal"/>
        <w:snapToGrid w:val="false"/>
        <w:spacing w:lineRule="auto" w:line="300"/>
        <w:ind w:firstLine="640"/>
        <w:rPr/>
      </w:pPr>
      <w:r>
        <w:rPr/>
        <w:t>再遍裂碎</w:t>
      </w:r>
      <w:r>
        <w:rPr>
          <w:rFonts w:eastAsia="Times New Roman"/>
        </w:rPr>
        <w:t xml:space="preserve"> </w:t>
      </w:r>
      <w:r>
        <w:rPr/>
        <w:t>再遍裂碎</w:t>
      </w:r>
      <w:r>
        <w:rPr>
          <w:rFonts w:eastAsia="Times New Roman"/>
        </w:rPr>
        <w:t xml:space="preserve"> </w:t>
      </w:r>
      <w:r>
        <w:rPr/>
        <w:t>斩伐</w:t>
      </w:r>
      <w:r>
        <w:rPr>
          <w:rFonts w:eastAsia="Times New Roman"/>
        </w:rPr>
        <w:t xml:space="preserve"> </w:t>
      </w:r>
      <w:r>
        <w:rPr/>
        <w:t>斩伐</w:t>
      </w:r>
      <w:r>
        <w:rPr>
          <w:rFonts w:eastAsia="Times New Roman"/>
        </w:rPr>
        <w:t xml:space="preserve"> </w:t>
      </w:r>
      <w:r>
        <w:rPr/>
        <w:t>毁破</w:t>
      </w:r>
      <w:r>
        <w:rPr>
          <w:rFonts w:eastAsia="Times New Roman"/>
        </w:rPr>
        <w:t xml:space="preserve"> </w:t>
      </w:r>
      <w:r>
        <w:rPr/>
        <w:t>毁破</w:t>
      </w:r>
      <w:r>
        <w:rPr>
          <w:rFonts w:eastAsia="Times New Roman"/>
        </w:rPr>
        <w:t xml:space="preserve"> </w:t>
      </w:r>
      <w:r>
        <w:rPr/>
        <w:t>摧灭</w:t>
      </w:r>
      <w:r>
        <w:rPr>
          <w:rFonts w:eastAsia="Times New Roman"/>
        </w:rPr>
        <w:t xml:space="preserve"> </w:t>
      </w:r>
      <w:r>
        <w:rPr/>
        <w:t>摧灭</w:t>
      </w:r>
      <w:r>
        <w:rPr>
          <w:rFonts w:eastAsia="Times New Roman"/>
        </w:rPr>
        <w:t xml:space="preserve"> </w:t>
      </w:r>
      <w:r>
        <w:rPr/>
        <w:t>摧破</w:t>
      </w:r>
      <w:r>
        <w:rPr>
          <w:rFonts w:eastAsia="Times New Roman"/>
        </w:rPr>
        <w:t xml:space="preserve"> </w:t>
      </w:r>
      <w:r>
        <w:rPr/>
        <w:t>摧破</w:t>
      </w:r>
      <w:r>
        <w:rPr>
          <w:rFonts w:eastAsia="Times New Roman"/>
        </w:rPr>
        <w:t xml:space="preserve"> </w:t>
      </w:r>
      <w:r>
        <w:rPr/>
        <w:t>圆满</w:t>
      </w:r>
    </w:p>
    <w:p>
      <w:pPr>
        <w:pStyle w:val="Normal"/>
        <w:snapToGrid w:val="false"/>
        <w:spacing w:lineRule="auto" w:line="300"/>
        <w:ind w:firstLine="640"/>
        <w:rPr/>
      </w:pPr>
      <w:r>
        <w:rPr/>
      </w:r>
    </w:p>
    <w:p>
      <w:pPr>
        <w:pStyle w:val="Normal"/>
        <w:snapToGrid w:val="false"/>
        <w:spacing w:lineRule="auto" w:line="300"/>
        <w:ind w:firstLine="640"/>
        <w:rPr/>
      </w:pPr>
      <w:r>
        <w:rPr/>
        <w:t>第五会出现白伞盖：</w:t>
      </w:r>
    </w:p>
    <w:p>
      <w:pPr>
        <w:pStyle w:val="Normal"/>
        <w:snapToGrid w:val="false"/>
        <w:spacing w:lineRule="auto" w:line="300"/>
        <w:ind w:firstLine="640"/>
        <w:rPr/>
      </w:pPr>
      <w:r>
        <w:rPr/>
        <w:t>依大白伞盖，大金刚顶髻，甚能调伏</w:t>
      </w:r>
    </w:p>
    <w:p>
      <w:pPr>
        <w:pStyle w:val="Normal"/>
        <w:snapToGrid w:val="false"/>
        <w:spacing w:lineRule="auto" w:line="300"/>
        <w:ind w:firstLine="640"/>
        <w:rPr/>
      </w:pPr>
      <w:r>
        <w:rPr/>
        <w:t>此咒第五会末尾的密义：</w:t>
      </w:r>
    </w:p>
    <w:p>
      <w:pPr>
        <w:pStyle w:val="Normal"/>
        <w:snapToGrid w:val="false"/>
        <w:spacing w:lineRule="auto" w:line="300"/>
        <w:ind w:firstLine="640"/>
        <w:rPr/>
      </w:pPr>
      <w:r>
        <w:rPr/>
        <w:t>此咒宣说五次白伞盖完毕后，接着在进行结界：</w:t>
      </w:r>
    </w:p>
    <w:p>
      <w:pPr>
        <w:pStyle w:val="Normal"/>
        <w:snapToGrid w:val="false"/>
        <w:spacing w:lineRule="auto" w:line="300"/>
        <w:ind w:firstLine="640"/>
        <w:rPr/>
      </w:pPr>
      <w:r>
        <w:rPr/>
        <w:t>乃至十二由旬内</w:t>
      </w:r>
    </w:p>
    <w:p>
      <w:pPr>
        <w:pStyle w:val="Normal"/>
        <w:snapToGrid w:val="false"/>
        <w:spacing w:lineRule="auto" w:line="300"/>
        <w:ind w:firstLine="640"/>
        <w:rPr/>
      </w:pPr>
      <w:r>
        <w:rPr/>
        <w:t>我今作结界（令一切不祥不得入内）</w:t>
      </w:r>
    </w:p>
    <w:p>
      <w:pPr>
        <w:pStyle w:val="Normal"/>
        <w:snapToGrid w:val="false"/>
        <w:spacing w:lineRule="auto" w:line="300"/>
        <w:ind w:firstLine="640"/>
        <w:rPr/>
      </w:pPr>
      <w:r>
        <w:rPr/>
        <w:t>我今作十方结缚界</w:t>
      </w:r>
    </w:p>
    <w:p>
      <w:pPr>
        <w:pStyle w:val="Normal"/>
        <w:snapToGrid w:val="false"/>
        <w:spacing w:lineRule="auto" w:line="300"/>
        <w:ind w:firstLine="640"/>
        <w:rPr/>
      </w:pPr>
      <w:r>
        <w:rPr/>
        <w:t>我今作其它种种最殊胜的咒术结缚界</w:t>
      </w:r>
    </w:p>
    <w:p>
      <w:pPr>
        <w:pStyle w:val="Normal"/>
        <w:snapToGrid w:val="false"/>
        <w:spacing w:lineRule="auto" w:line="300"/>
        <w:ind w:firstLine="640"/>
        <w:rPr/>
      </w:pPr>
      <w:r>
        <w:rPr/>
        <w:t>我今作各种佛顶光聚的威势神力结缚界</w:t>
      </w:r>
    </w:p>
    <w:p>
      <w:pPr>
        <w:pStyle w:val="Normal"/>
        <w:snapToGrid w:val="false"/>
        <w:spacing w:lineRule="auto" w:line="300"/>
        <w:ind w:firstLine="640"/>
        <w:rPr/>
      </w:pPr>
      <w:r>
        <w:rPr/>
        <w:t>我今作各种手势的结缚界</w:t>
      </w:r>
    </w:p>
    <w:p>
      <w:pPr>
        <w:pStyle w:val="Normal"/>
        <w:snapToGrid w:val="false"/>
        <w:spacing w:lineRule="auto" w:line="300"/>
        <w:ind w:firstLine="640"/>
        <w:rPr/>
      </w:pPr>
      <w:r>
        <w:rPr/>
        <w:t>我今作各种肢脚结缚界</w:t>
      </w:r>
    </w:p>
    <w:p>
      <w:pPr>
        <w:pStyle w:val="Normal"/>
        <w:snapToGrid w:val="false"/>
        <w:spacing w:lineRule="auto" w:line="300"/>
        <w:ind w:firstLine="640"/>
        <w:rPr/>
      </w:pPr>
      <w:r>
        <w:rPr/>
        <w:t>我今作所有身体一切肢节结缚界（结界毕）</w:t>
      </w:r>
    </w:p>
    <w:p>
      <w:pPr>
        <w:pStyle w:val="Normal"/>
        <w:snapToGrid w:val="false"/>
        <w:spacing w:lineRule="auto" w:line="300"/>
        <w:ind w:firstLine="640"/>
        <w:rPr/>
      </w:pPr>
      <w:r>
        <w:rPr/>
      </w:r>
    </w:p>
    <w:p>
      <w:pPr>
        <w:pStyle w:val="Normal"/>
        <w:snapToGrid w:val="false"/>
        <w:spacing w:lineRule="auto" w:line="300"/>
        <w:ind w:firstLine="640"/>
        <w:rPr/>
      </w:pPr>
      <w:r>
        <w:rPr/>
        <w:t>然后在宣说咒心：</w:t>
      </w:r>
    </w:p>
    <w:p>
      <w:pPr>
        <w:pStyle w:val="Normal"/>
        <w:snapToGrid w:val="false"/>
        <w:spacing w:lineRule="auto" w:line="300"/>
        <w:ind w:firstLine="640"/>
        <w:rPr/>
      </w:pPr>
      <w:r>
        <w:rPr/>
        <w:t>即说咒曰：无比甘露自性火光，无比甘露自性火光，清净，清净，勇猛的持金刚者，系缚，再系缚，金刚手密迹大士，摧破，能摧破一切障碍，佛顶种子子，摧破圆满。</w:t>
      </w:r>
    </w:p>
    <w:p>
      <w:pPr>
        <w:pStyle w:val="Normal"/>
        <w:snapToGrid w:val="false"/>
        <w:spacing w:lineRule="auto" w:line="300"/>
        <w:ind w:firstLine="640"/>
        <w:rPr/>
      </w:pPr>
      <w:r>
        <w:rPr/>
        <w:t>诸多密义谈：</w:t>
      </w:r>
    </w:p>
    <w:p>
      <w:pPr>
        <w:pStyle w:val="Normal"/>
        <w:snapToGrid w:val="false"/>
        <w:spacing w:lineRule="auto" w:line="300"/>
        <w:ind w:firstLine="640"/>
        <w:rPr/>
      </w:pPr>
      <w:r>
        <w:rPr/>
      </w:r>
    </w:p>
    <w:p>
      <w:pPr>
        <w:pStyle w:val="Normal"/>
        <w:snapToGrid w:val="false"/>
        <w:spacing w:lineRule="auto" w:line="300"/>
        <w:ind w:firstLine="640"/>
        <w:rPr/>
      </w:pPr>
      <w:r>
        <w:rPr/>
        <w:t>可见楞严咒除了这些殊胜的白伞盖内容以外，还有许多其它非常殊胜的内容。如上所说，五次白伞盖宣说完毕之后，在依此白伞盖神咒结界来阻止一切不吉祥进入，最后还要宣说一段咒心，这段咒心也非常殊胜，咒心里面出现了佛顶咒种子字，以及金刚手菩萨的名字等，并且以金刚手菩萨这个总护法主导着去调伏一切障碍来成就。</w:t>
      </w:r>
    </w:p>
    <w:p>
      <w:pPr>
        <w:pStyle w:val="Normal"/>
        <w:snapToGrid w:val="false"/>
        <w:spacing w:lineRule="auto" w:line="300"/>
        <w:ind w:firstLine="640"/>
        <w:rPr/>
      </w:pPr>
      <w:r>
        <w:rPr/>
      </w:r>
    </w:p>
    <w:p>
      <w:pPr>
        <w:pStyle w:val="Normal"/>
        <w:snapToGrid w:val="false"/>
        <w:spacing w:lineRule="auto" w:line="300"/>
        <w:ind w:firstLine="640"/>
        <w:rPr/>
      </w:pPr>
      <w:r>
        <w:rPr/>
        <w:t>在有就是第一会的密义：</w:t>
      </w:r>
    </w:p>
    <w:p>
      <w:pPr>
        <w:pStyle w:val="Normal"/>
        <w:snapToGrid w:val="false"/>
        <w:spacing w:lineRule="auto" w:line="300"/>
        <w:ind w:firstLine="640"/>
        <w:rPr/>
      </w:pPr>
      <w:r>
        <w:rPr/>
        <w:t>第一会有一部分内容其实就是在依据楞严经卷七提及的坛城模式在建立一个虚拟的坛场：</w:t>
      </w:r>
    </w:p>
    <w:p>
      <w:pPr>
        <w:pStyle w:val="Normal"/>
        <w:snapToGrid w:val="false"/>
        <w:spacing w:lineRule="auto" w:line="300"/>
        <w:ind w:firstLine="640"/>
        <w:rPr/>
      </w:pPr>
      <w:r>
        <w:rPr/>
      </w:r>
    </w:p>
    <w:p>
      <w:pPr>
        <w:pStyle w:val="Normal"/>
        <w:snapToGrid w:val="false"/>
        <w:spacing w:lineRule="auto" w:line="300"/>
        <w:ind w:firstLine="640"/>
        <w:rPr/>
      </w:pPr>
      <w:r>
        <w:rPr/>
        <w:t>首先楞严咒第一会首先礼敬了三宝，而后礼敬诸佛菩萨，在到四果小乘圣人，以及古佛示现的诸天护法，（这些天神在《供养十二大威德天报恩品》里面提及是古佛化现），到这为止是一个总的礼敬顺序，概括和完整的。</w:t>
      </w:r>
    </w:p>
    <w:p>
      <w:pPr>
        <w:pStyle w:val="Normal"/>
        <w:snapToGrid w:val="false"/>
        <w:spacing w:lineRule="auto" w:line="300"/>
        <w:ind w:firstLine="640"/>
        <w:rPr/>
      </w:pPr>
      <w:r>
        <w:rPr/>
        <w:t>而以下涉及礼敬顺序则是另一个礼敬顺序的开头，接下来的礼敬则涉及坛城次序，礼敬五大如来部族</w:t>
      </w:r>
      <w:r>
        <w:rPr/>
        <w:t>(</w:t>
      </w:r>
      <w:r>
        <w:rPr/>
        <w:t>如来部，莲花部，金刚部，宝部，羯磨部</w:t>
      </w:r>
      <w:r>
        <w:rPr/>
        <w:t>)</w:t>
      </w:r>
      <w:r>
        <w:rPr/>
        <w:t>。</w:t>
      </w:r>
    </w:p>
    <w:p>
      <w:pPr>
        <w:pStyle w:val="Normal"/>
        <w:snapToGrid w:val="false"/>
        <w:spacing w:lineRule="auto" w:line="300"/>
        <w:ind w:firstLine="640"/>
        <w:rPr/>
      </w:pPr>
      <w:r>
        <w:rPr/>
        <w:t>在礼敬七如来世尊。然后总列能降伏的事项，最后祈祷多尊观音变化像与金刚手种族等。这种顺序像不像楞严经卷七提到的曼陀罗坛城布置？</w:t>
      </w:r>
    </w:p>
    <w:p>
      <w:pPr>
        <w:pStyle w:val="Normal"/>
        <w:snapToGrid w:val="false"/>
        <w:spacing w:lineRule="auto" w:line="300"/>
        <w:ind w:firstLine="640"/>
        <w:rPr/>
      </w:pPr>
      <w:r>
        <w:rPr/>
      </w:r>
    </w:p>
    <w:p>
      <w:pPr>
        <w:pStyle w:val="Normal"/>
        <w:snapToGrid w:val="false"/>
        <w:spacing w:lineRule="auto" w:line="300"/>
        <w:ind w:firstLine="640"/>
        <w:rPr/>
      </w:pPr>
      <w:r>
        <w:rPr/>
        <w:t>楞严经云：“四壁张设十方如来及诸菩萨所有形象，应于当阳张—卢舍那—释迦—弥勒—阿楚—弥陀</w:t>
      </w:r>
      <w:r>
        <w:rPr/>
        <w:t>(</w:t>
      </w:r>
      <w:r>
        <w:rPr/>
        <w:t>类似五如来部族的五个主尊</w:t>
      </w:r>
      <w:r>
        <w:rPr/>
        <w:t>)</w:t>
      </w:r>
      <w:r>
        <w:rPr/>
        <w:t>，诸大观音变化形象兼金刚藏安其左右，帝释、梵王、乌楚摄摩、蓝地迦、诸军吒利、及毗具织、四大天王、贫那夜迦安门左右</w:t>
      </w:r>
      <w:r>
        <w:rPr/>
        <w:t>......</w:t>
      </w:r>
      <w:r>
        <w:rPr>
          <w:rFonts w:cs="宋体" w:ascii="宋体" w:hAnsi="宋体"/>
        </w:rPr>
        <w:t>”</w:t>
      </w:r>
      <w:r>
        <w:rPr/>
        <w:t>。</w:t>
      </w:r>
    </w:p>
    <w:p>
      <w:pPr>
        <w:pStyle w:val="Normal"/>
        <w:snapToGrid w:val="false"/>
        <w:spacing w:lineRule="auto" w:line="300"/>
        <w:ind w:firstLine="640"/>
        <w:rPr/>
      </w:pPr>
      <w:r>
        <w:rPr/>
      </w:r>
    </w:p>
    <w:p>
      <w:pPr>
        <w:pStyle w:val="Normal"/>
        <w:snapToGrid w:val="false"/>
        <w:spacing w:lineRule="auto" w:line="300"/>
        <w:ind w:firstLine="640"/>
        <w:rPr/>
      </w:pPr>
      <w:r>
        <w:rPr/>
        <w:t>这种阵势有点像打仗之前先排兵布阵似得，而这个阵势还似曼陀罗坛城的布置</w:t>
      </w:r>
      <w:r>
        <w:rPr>
          <w:rFonts w:eastAsia="Times New Roman"/>
        </w:rPr>
        <w:t xml:space="preserve"> </w:t>
      </w:r>
      <w:r>
        <w:rPr/>
        <w:t>这种阵势能让无形的曼陀罗坛成型，难怪楞严经云：“纵不作坛，不入道场，亦不行道，诵持此咒，还同入坛行道功德，无有异也”。</w:t>
      </w:r>
    </w:p>
    <w:p>
      <w:pPr>
        <w:pStyle w:val="Normal"/>
        <w:snapToGrid w:val="false"/>
        <w:spacing w:lineRule="auto" w:line="300"/>
        <w:ind w:firstLine="640"/>
        <w:rPr/>
      </w:pPr>
      <w:r>
        <w:rPr/>
      </w:r>
    </w:p>
    <w:p>
      <w:pPr>
        <w:pStyle w:val="Normal"/>
        <w:snapToGrid w:val="false"/>
        <w:spacing w:lineRule="auto" w:line="300"/>
        <w:ind w:firstLine="640"/>
        <w:rPr/>
      </w:pPr>
      <w:r>
        <w:rPr/>
        <w:t>其实此咒密义还有很多，这个属于非常系统以及有力一个咒语，简略介绍一点，让行者产生对此咒的信心。但要注意的是，行者不可过多研究咒义，只管念诵就是，咒语本来都是不翻译出意思，就是怕凡夫起分别心而感觉像在读文章而没劲，导致不想念诵等等，这样会失去持咒的初心，而这个不懂太多咒义能只管持诵的初心往往是成就的关键，这也是佛菩萨不把咒语翻译成意思的原因所在，切记。</w:t>
      </w:r>
    </w:p>
    <w:p>
      <w:pPr>
        <w:pStyle w:val="Normal"/>
        <w:snapToGrid w:val="false"/>
        <w:spacing w:lineRule="auto" w:line="300"/>
        <w:ind w:firstLine="640"/>
        <w:rPr/>
      </w:pPr>
      <w:r>
        <w:rPr/>
      </w:r>
    </w:p>
    <w:p>
      <w:pPr>
        <w:pStyle w:val="Normal"/>
        <w:snapToGrid w:val="false"/>
        <w:spacing w:lineRule="auto" w:line="300"/>
        <w:ind w:firstLine="640"/>
        <w:rPr/>
      </w:pPr>
      <w:r>
        <w:rPr/>
        <w:t>关于此咒本尊的密义：</w:t>
      </w:r>
    </w:p>
    <w:p>
      <w:pPr>
        <w:pStyle w:val="Normal"/>
        <w:snapToGrid w:val="false"/>
        <w:spacing w:lineRule="auto" w:line="300"/>
        <w:ind w:firstLine="640"/>
        <w:rPr/>
      </w:pPr>
      <w:r>
        <w:rPr/>
        <w:t>另外虽然此咒多次提及白伞盖，但不代表此咒本尊是白伞盖佛母或者其它佛尊，楞严咒的本尊虽然有多种说法，但真正的本尊是释迦牟尼佛无疑，首先此白伞盖是世尊顶上所生，如别经云：“尔时世尊，已见十方诸佛菩萨人天请已，即入三昧，寂然不语。从肉髻中，涌出十道百宝光明。于光明中，又涌出千叶莲华。台上有化如来</w:t>
      </w:r>
      <w:r>
        <w:rPr/>
        <w:t>....</w:t>
      </w:r>
      <w:r>
        <w:rPr/>
        <w:t>宣说神咒”，楞严经所提及也差不多如此。</w:t>
      </w:r>
    </w:p>
    <w:p>
      <w:pPr>
        <w:pStyle w:val="Normal"/>
        <w:snapToGrid w:val="false"/>
        <w:spacing w:lineRule="auto" w:line="300"/>
        <w:ind w:firstLine="640"/>
        <w:rPr/>
      </w:pPr>
      <w:r>
        <w:rPr/>
        <w:t>右楞严经卷七云</w:t>
      </w:r>
      <w:r>
        <w:rPr/>
        <w:t>:</w:t>
      </w:r>
      <w:r>
        <w:rPr>
          <w:rFonts w:cs="宋体" w:ascii="宋体" w:hAnsi="宋体"/>
        </w:rPr>
        <w:t>“</w:t>
      </w:r>
      <w:r>
        <w:rPr/>
        <w:t>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640"/>
        <w:rPr/>
      </w:pPr>
      <w:r>
        <w:rPr/>
      </w:r>
    </w:p>
    <w:p>
      <w:pPr>
        <w:pStyle w:val="Normal"/>
        <w:snapToGrid w:val="false"/>
        <w:spacing w:lineRule="auto" w:line="300"/>
        <w:ind w:firstLine="640"/>
        <w:rPr/>
      </w:pPr>
      <w:r>
        <w:rPr/>
        <w:t>这里提到修法达到条件以后，本尊释迦牟尼佛会现前摩顶，那么楞严咒本尊是不是释迦牟尼佛则完全可以确定了。</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rPr/>
      </w:pPr>
      <w:r>
        <w:rPr/>
        <w:t>一位隐居山中，修行《楞严咒》几十年的老婆婆的故事（普敬师摘录）</w:t>
      </w:r>
    </w:p>
    <w:p>
      <w:pPr>
        <w:pStyle w:val="Normal"/>
        <w:snapToGrid w:val="false"/>
        <w:spacing w:lineRule="auto" w:line="300"/>
        <w:ind w:firstLine="640"/>
        <w:rPr/>
      </w:pPr>
      <w:r>
        <w:rPr/>
      </w:r>
    </w:p>
    <w:p>
      <w:pPr>
        <w:pStyle w:val="Normal"/>
        <w:snapToGrid w:val="false"/>
        <w:spacing w:lineRule="auto" w:line="300"/>
        <w:ind w:firstLine="640"/>
        <w:rPr/>
      </w:pPr>
      <w:r>
        <w:rPr/>
        <w:t>作者：</w:t>
      </w:r>
      <w:r>
        <w:rPr/>
        <w:t xml:space="preserve">Sitatapatra  </w:t>
      </w:r>
    </w:p>
    <w:p>
      <w:pPr>
        <w:pStyle w:val="Normal"/>
        <w:snapToGrid w:val="false"/>
        <w:spacing w:lineRule="auto" w:line="300"/>
        <w:ind w:firstLine="640"/>
        <w:rPr/>
      </w:pPr>
      <w:r>
        <w:rPr/>
      </w:r>
    </w:p>
    <w:p>
      <w:pPr>
        <w:pStyle w:val="Normal"/>
        <w:snapToGrid w:val="false"/>
        <w:spacing w:lineRule="auto" w:line="300"/>
        <w:ind w:firstLine="640"/>
        <w:rPr/>
      </w:pPr>
      <w:r>
        <w:rPr/>
        <w:t>我（指佛友）认识一位老居士，她是清定上人的弟子，当时清定上人一见她也十分欢喜，传了准提等众密咒的修法。她天生喜欢打坐，现在隐居山中，修行《大佛顶首楞严咒》已经几十年了，昼夜修行密咒，会用《楞严咒》，神通力量十分广大，并会医术救人，还会辟谷等术，四大名山都争着想要他，一些大学生在街上看到她都会马上跪下顶礼，我一直叫她余婆婆。我姨婆是修密的，受过灌顶，当时是她介绍我们去见余婆婆的，那时我才三岁，跟爸妈一起去汶川见她。当时，我在门外哭得死去活来，就是不肯进去，结果一进去就马上不哭了。印象中，她家摆满了佛菩萨的圣像（后来她搬家后全部送人了），她看到我似也很欢喜，给我饼子吃，还亲自背我。</w:t>
      </w:r>
    </w:p>
    <w:p>
      <w:pPr>
        <w:pStyle w:val="Normal"/>
        <w:snapToGrid w:val="false"/>
        <w:spacing w:lineRule="auto" w:line="300"/>
        <w:ind w:firstLine="640"/>
        <w:rPr/>
      </w:pPr>
      <w:r>
        <w:rPr/>
      </w:r>
    </w:p>
    <w:p>
      <w:pPr>
        <w:pStyle w:val="Normal"/>
        <w:snapToGrid w:val="false"/>
        <w:spacing w:lineRule="auto" w:line="300"/>
        <w:ind w:firstLine="640"/>
        <w:rPr/>
      </w:pPr>
      <w:r>
        <w:rPr/>
        <w:t>现在言归正传。</w:t>
      </w:r>
    </w:p>
    <w:p>
      <w:pPr>
        <w:pStyle w:val="Normal"/>
        <w:snapToGrid w:val="false"/>
        <w:spacing w:lineRule="auto" w:line="300"/>
        <w:ind w:firstLine="640"/>
        <w:rPr/>
      </w:pPr>
      <w:r>
        <w:rPr/>
      </w:r>
    </w:p>
    <w:p>
      <w:pPr>
        <w:pStyle w:val="Normal"/>
        <w:snapToGrid w:val="false"/>
        <w:spacing w:lineRule="auto" w:line="300"/>
        <w:ind w:firstLine="640"/>
        <w:rPr/>
      </w:pPr>
      <w:r>
        <w:rPr/>
        <w:t>2007</w:t>
      </w:r>
      <w:r>
        <w:rPr/>
        <w:t>年</w:t>
      </w:r>
      <w:r>
        <w:rPr/>
        <w:t>9</w:t>
      </w:r>
      <w:r>
        <w:rPr/>
        <w:t>月</w:t>
      </w:r>
      <w:r>
        <w:rPr/>
        <w:t>31</w:t>
      </w:r>
      <w:r>
        <w:rPr/>
        <w:t>号，也就是开学的前一天，我爸爸带我和他的一个朋友一起去见她（关于我的事，个人隐私），那时，她刚从普陀山逃回来。谈了很多之后，她居然直接说出我爸爸那朋友的夫人有头痛病，当时他很惊讶，因为确实如此，余婆婆甚至还把真正的病因，给她说破了。当时，我爷爷病重，爸爸向她请问时，她说已经不行了。隔年，爷爷便去世了。</w:t>
      </w:r>
    </w:p>
    <w:p>
      <w:pPr>
        <w:pStyle w:val="Normal"/>
        <w:snapToGrid w:val="false"/>
        <w:spacing w:lineRule="auto" w:line="300"/>
        <w:ind w:firstLine="640"/>
        <w:rPr/>
      </w:pPr>
      <w:r>
        <w:rPr/>
      </w:r>
    </w:p>
    <w:p>
      <w:pPr>
        <w:pStyle w:val="Normal"/>
        <w:snapToGrid w:val="false"/>
        <w:spacing w:lineRule="auto" w:line="300"/>
        <w:ind w:firstLine="640"/>
        <w:rPr/>
      </w:pPr>
      <w:r>
        <w:rPr/>
        <w:t>说到这里，不得不提提外公。去年</w:t>
      </w:r>
      <w:r>
        <w:rPr/>
        <w:t>12</w:t>
      </w:r>
      <w:r>
        <w:rPr/>
        <w:t>月，我妈妈梦到外公站在窗台边叫她的名字（我妈妈是家里四个儿女中最小的，也是唯一一个嫁出云南并在外工作的，一年才能回一次），叫得相当凄凉，我妈一下子吓醒了，后来又梦到过，她急忙给外婆打电话，才知道外公果然病重了，于是连忙请假，坐飞机赶回云南了。我爸给余婆婆打了个电话，问外公情况，余婆婆说，这回不妨事，她帮忙加持，就是后年会比较麻烦。（我请一朋友用地藏占察轮问地藏菩萨，这回果然没危险）。再次回到正题。</w:t>
      </w:r>
    </w:p>
    <w:p>
      <w:pPr>
        <w:pStyle w:val="Normal"/>
        <w:snapToGrid w:val="false"/>
        <w:spacing w:lineRule="auto" w:line="300"/>
        <w:ind w:firstLine="640"/>
        <w:rPr/>
      </w:pPr>
      <w:r>
        <w:rPr/>
      </w:r>
    </w:p>
    <w:p>
      <w:pPr>
        <w:pStyle w:val="Normal"/>
        <w:snapToGrid w:val="false"/>
        <w:spacing w:lineRule="auto" w:line="300"/>
        <w:ind w:firstLine="640"/>
        <w:rPr/>
      </w:pPr>
      <w:r>
        <w:rPr/>
        <w:t>在那次临走前，她很沉重地对我爸说：“眼看不久大灾就要来了，到时候这山里面就全封起来了，出不去，会死很多人，一定要多念《楞严咒》，这样可以尽量减轻灾难和伤亡！”当时我不知道有这事，地震之后我爸爸才告诉我的。</w:t>
      </w:r>
    </w:p>
    <w:p>
      <w:pPr>
        <w:pStyle w:val="Normal"/>
        <w:snapToGrid w:val="false"/>
        <w:spacing w:lineRule="auto" w:line="300"/>
        <w:ind w:firstLine="640"/>
        <w:rPr/>
      </w:pPr>
      <w:r>
        <w:rPr/>
      </w:r>
    </w:p>
    <w:p>
      <w:pPr>
        <w:pStyle w:val="Normal"/>
        <w:snapToGrid w:val="false"/>
        <w:spacing w:lineRule="auto" w:line="300"/>
        <w:ind w:firstLine="640"/>
        <w:rPr/>
      </w:pPr>
      <w:r>
        <w:rPr/>
        <w:t>余婆婆原来就住在震中汶川，后来搬到离那里很近的茂县，又是住在山里，可是这次震中的地震却反而比其他地方如北川等轻得多，伤亡也少很多，当时周围的房子全部轰塌，她的房子却完好无损，这些都是因为她昼夜不断修持《大佛顶陀罗尼咒》来化解地震灾难。她当时还跟我爸说过“</w:t>
      </w:r>
      <w:r>
        <w:rPr/>
        <w:t>09</w:t>
      </w:r>
      <w:r>
        <w:rPr/>
        <w:t>年会亏惨！”结果金融危机来临，当时，那么多人没有觉察，竟然一个隐居在山里的老太太</w:t>
      </w:r>
      <w:r>
        <w:rPr/>
        <w:t>2007</w:t>
      </w:r>
      <w:r>
        <w:rPr/>
        <w:t>年就预测到了，我爸心服口服，佛法不可思议也！前不久，通电话时，我念《楞严咒》请她帮忙听，我念的就是房山石不空三藏那本的梵音版。她听后说，一千多年前的梵文就是这个样子的，她说的时间，确是唐朝那代</w:t>
      </w:r>
      <w:r>
        <w:rPr/>
        <w: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本尊非白伞盖佛母而是释迦牟尼佛之探析</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大白伞盖陀罗尼经里面的楞严咒文出现了“白伞盖佛母”与“出有坏母”的字眼，有佛友就认为白伞盖佛母是此咒的主角，这是此咒的本尊，但究竟是不是？下面根据经文与咒义一一分析：</w:t>
      </w:r>
    </w:p>
    <w:p>
      <w:pPr>
        <w:pStyle w:val="Normal"/>
        <w:snapToGrid w:val="false"/>
        <w:spacing w:lineRule="auto" w:line="300"/>
        <w:ind w:firstLine="640"/>
        <w:rPr/>
      </w:pPr>
      <w:r>
        <w:rPr/>
        <w:t>大白伞盖陀罗尼经云：“如是我闻。一时出有坏。住三十三天善法妙好诸天所居之处</w:t>
      </w:r>
      <w:r>
        <w:rPr/>
        <w:t>......</w:t>
      </w:r>
      <w:r>
        <w:rPr>
          <w:rFonts w:cs="宋体" w:ascii="宋体" w:hAnsi="宋体"/>
        </w:rPr>
        <w:t>”</w:t>
      </w:r>
    </w:p>
    <w:p>
      <w:pPr>
        <w:pStyle w:val="Normal"/>
        <w:snapToGrid w:val="false"/>
        <w:spacing w:lineRule="auto" w:line="300"/>
        <w:ind w:firstLine="640"/>
        <w:rPr/>
      </w:pPr>
      <w:r>
        <w:rPr/>
        <w:t>看清楚了，这里的“出有坏”指的是“薄伽梵”，亦即“佛陀”的意思，原文应该是“如是我闻</w:t>
      </w:r>
      <w:r>
        <w:rPr/>
        <w:t>.</w:t>
      </w:r>
      <w:r>
        <w:rPr/>
        <w:t>一时薄伽梵</w:t>
      </w:r>
      <w:r>
        <w:rPr/>
        <w:t>.</w:t>
      </w:r>
      <w:r>
        <w:rPr/>
        <w:t>住三十三天</w:t>
      </w:r>
      <w:r>
        <w:rPr/>
        <w:t>.</w:t>
      </w:r>
      <w:r>
        <w:rPr/>
        <w:t>善法妙好诸天所居之处</w:t>
      </w:r>
      <w:r>
        <w:rPr/>
        <w:t>....</w:t>
      </w:r>
      <w:r>
        <w:rPr>
          <w:rFonts w:cs="宋体" w:ascii="宋体" w:hAnsi="宋体"/>
        </w:rPr>
        <w:t>”</w:t>
      </w:r>
      <w:r>
        <w:rPr/>
        <w:t>，因为此经讲法的本来就是释迦牟尼佛，怎么变成了“出有坏”？或者“出有坏母”？我只能说，这是翻译者翻译上的问题。</w:t>
      </w:r>
    </w:p>
    <w:p>
      <w:pPr>
        <w:pStyle w:val="Normal"/>
        <w:snapToGrid w:val="false"/>
        <w:spacing w:lineRule="auto" w:line="300"/>
        <w:ind w:firstLine="640"/>
        <w:rPr/>
      </w:pPr>
      <w:r>
        <w:rPr/>
        <w:t>而到经文中间多次出现的此句</w:t>
      </w:r>
      <w:r>
        <w:rPr/>
        <w:t>:</w:t>
      </w:r>
    </w:p>
    <w:p>
      <w:pPr>
        <w:pStyle w:val="Normal"/>
        <w:snapToGrid w:val="false"/>
        <w:spacing w:lineRule="auto" w:line="300"/>
        <w:ind w:firstLine="640"/>
        <w:rPr/>
      </w:pPr>
      <w:r>
        <w:rPr>
          <w:rFonts w:cs="宋体" w:ascii="宋体" w:hAnsi="宋体"/>
        </w:rPr>
        <w:t>“</w:t>
      </w:r>
      <w:r>
        <w:rPr/>
        <w:t>出有坏母</w:t>
      </w:r>
      <w:r>
        <w:rPr/>
        <w:t>.</w:t>
      </w:r>
      <w:r>
        <w:rPr/>
        <w:t>一切如来顶髻</w:t>
      </w:r>
      <w:r>
        <w:rPr/>
        <w:t>.</w:t>
      </w:r>
      <w:r>
        <w:rPr/>
        <w:t>中出白伞盖佛母</w:t>
      </w:r>
      <w:r>
        <w:rPr/>
        <w:t xml:space="preserve">. </w:t>
      </w:r>
      <w:r>
        <w:rPr/>
        <w:t>金刚顶髻</w:t>
      </w:r>
      <w:r>
        <w:rPr/>
        <w:t>.</w:t>
      </w:r>
      <w:r>
        <w:rPr/>
        <w:t>大回遮母”</w:t>
      </w:r>
    </w:p>
    <w:p>
      <w:pPr>
        <w:pStyle w:val="Normal"/>
        <w:snapToGrid w:val="false"/>
        <w:spacing w:lineRule="auto" w:line="300"/>
        <w:ind w:firstLine="640"/>
        <w:rPr/>
      </w:pPr>
      <w:r>
        <w:rPr/>
        <w:t>这一句这里，翻译者又把“薄伽梵”这个特指“如来”意思的句子翻译成“出有坏”，而且还在后面加上了个“母”，于是变成了“出有坏母”？甚至还在后面的“白伞盖”乃至“大回遮”都加上“母”字，就出现了“白伞盖佛母”与“大回遮母”的句子，但原文的咒句根本就没有“母”的意思存在，这个对照楞严咒多个版本就能看得出来。</w:t>
      </w:r>
    </w:p>
    <w:p>
      <w:pPr>
        <w:pStyle w:val="Normal"/>
        <w:snapToGrid w:val="false"/>
        <w:spacing w:lineRule="auto" w:line="300"/>
        <w:ind w:firstLine="640"/>
        <w:rPr/>
      </w:pPr>
      <w:r>
        <w:rPr/>
        <w:t>在对照之前先和大家说明一个问题，白伞盖陀罗尼经其实讲的就是楞严咒，只不过很大一部分是把咒语翻译出来意思了，比如上面提到的这些重要句子，翻译者在翻译过程人为的加上了自己认为的“母”字，于是就出现了“大白伞盖佛母”这样的句子，以下摘录这一句：</w:t>
      </w:r>
    </w:p>
    <w:p>
      <w:pPr>
        <w:pStyle w:val="Normal"/>
        <w:snapToGrid w:val="false"/>
        <w:spacing w:lineRule="auto" w:line="300"/>
        <w:ind w:firstLine="640"/>
        <w:rPr/>
      </w:pPr>
      <w:r>
        <w:rPr>
          <w:rFonts w:cs="宋体" w:ascii="宋体" w:hAnsi="宋体"/>
        </w:rPr>
        <w:t>“</w:t>
      </w:r>
      <w:r>
        <w:rPr/>
        <w:t>佛顶光聚</w:t>
      </w:r>
      <w:r>
        <w:rPr/>
        <w:t>.</w:t>
      </w:r>
      <w:r>
        <w:rPr/>
        <w:t>大白伞盖</w:t>
      </w:r>
      <w:r>
        <w:rPr/>
        <w:t>.</w:t>
      </w:r>
      <w:r>
        <w:rPr/>
        <w:t>无有能及</w:t>
      </w:r>
      <w:r>
        <w:rPr/>
        <w:t>.</w:t>
      </w:r>
      <w:r>
        <w:rPr/>
        <w:t>甚能调伏</w:t>
      </w:r>
      <w:r>
        <w:rPr/>
        <w:t>.</w:t>
      </w:r>
    </w:p>
    <w:p>
      <w:pPr>
        <w:pStyle w:val="Normal"/>
        <w:snapToGrid w:val="false"/>
        <w:spacing w:lineRule="auto" w:line="300"/>
        <w:ind w:firstLine="640"/>
        <w:rPr/>
      </w:pPr>
      <w:r>
        <w:rPr/>
        <w:t>总持陀罗尼”各种楞严咒版本的句子对照。</w:t>
      </w:r>
    </w:p>
    <w:p>
      <w:pPr>
        <w:pStyle w:val="Normal"/>
        <w:snapToGrid w:val="false"/>
        <w:spacing w:lineRule="auto" w:line="300"/>
        <w:ind w:firstLine="640"/>
        <w:rPr>
          <w:rFonts w:ascii="宋体" w:hAnsi="宋体" w:cs="宋体"/>
        </w:rPr>
      </w:pPr>
      <w:r>
        <w:rPr>
          <w:rFonts w:cs="宋体" w:ascii="宋体" w:hAnsi="宋体"/>
        </w:rPr>
        <w:t>——————</w:t>
      </w:r>
    </w:p>
    <w:p>
      <w:pPr>
        <w:pStyle w:val="Normal"/>
        <w:snapToGrid w:val="false"/>
        <w:spacing w:lineRule="auto" w:line="300"/>
        <w:ind w:firstLine="640"/>
        <w:rPr/>
      </w:pPr>
      <w:r>
        <w:rPr/>
        <w:t>楞严经版楞严咒原文与括号部分的意译：</w:t>
      </w:r>
    </w:p>
    <w:p>
      <w:pPr>
        <w:pStyle w:val="Normal"/>
        <w:snapToGrid w:val="false"/>
        <w:spacing w:lineRule="auto" w:line="300"/>
        <w:ind w:firstLine="640"/>
        <w:rPr/>
      </w:pPr>
      <w:r>
        <w:rPr/>
        <w:t>婆伽梵多（世尊）</w:t>
      </w:r>
      <w:r>
        <w:rPr/>
        <w:t>.</w:t>
      </w:r>
    </w:p>
    <w:p>
      <w:pPr>
        <w:pStyle w:val="Normal"/>
        <w:snapToGrid w:val="false"/>
        <w:spacing w:lineRule="auto" w:line="300"/>
        <w:ind w:firstLine="640"/>
        <w:rPr/>
      </w:pPr>
      <w:r>
        <w:rPr/>
        <w:t>萨怛他伽都瑟尼钐</w:t>
      </w:r>
      <w:r>
        <w:rPr/>
        <w:t xml:space="preserve">. </w:t>
      </w:r>
      <w:r>
        <w:rPr/>
        <w:t>（如来顶首）</w:t>
      </w:r>
    </w:p>
    <w:p>
      <w:pPr>
        <w:pStyle w:val="Normal"/>
        <w:snapToGrid w:val="false"/>
        <w:spacing w:lineRule="auto" w:line="300"/>
        <w:ind w:firstLine="640"/>
        <w:rPr/>
      </w:pPr>
      <w:r>
        <w:rPr/>
        <w:t>萨怛多般怛蓝（白伞盖）</w:t>
      </w:r>
    </w:p>
    <w:p>
      <w:pPr>
        <w:pStyle w:val="Normal"/>
        <w:snapToGrid w:val="false"/>
        <w:spacing w:lineRule="auto" w:line="300"/>
        <w:ind w:firstLine="640"/>
        <w:rPr/>
      </w:pPr>
      <w:r>
        <w:rPr/>
        <w:t>拿摩</w:t>
      </w:r>
      <w:r>
        <w:rPr>
          <w:rFonts w:eastAsia="Times New Roman"/>
        </w:rPr>
        <w:t xml:space="preserve"> </w:t>
      </w:r>
      <w:r>
        <w:rPr/>
        <w:t>阿婆啰视耽</w:t>
      </w:r>
      <w:r>
        <w:rPr/>
        <w:t>.</w:t>
      </w:r>
      <w:r>
        <w:rPr/>
        <w:t>（无有能及）</w:t>
      </w:r>
    </w:p>
    <w:p>
      <w:pPr>
        <w:pStyle w:val="Normal"/>
        <w:snapToGrid w:val="false"/>
        <w:spacing w:lineRule="auto" w:line="300"/>
        <w:ind w:firstLine="640"/>
        <w:rPr/>
      </w:pPr>
      <w:r>
        <w:rPr/>
        <w:t>般啰帝</w:t>
      </w:r>
      <w:r>
        <w:rPr/>
        <w:t>.</w:t>
      </w:r>
      <w:r>
        <w:rPr/>
        <w:t>扬歧啰（甚能调伏）</w:t>
      </w:r>
    </w:p>
    <w:p>
      <w:pPr>
        <w:pStyle w:val="Normal"/>
        <w:snapToGrid w:val="false"/>
        <w:spacing w:lineRule="auto" w:line="300"/>
        <w:ind w:firstLine="640"/>
        <w:rPr>
          <w:rFonts w:ascii="宋体" w:hAnsi="宋体" w:cs="宋体"/>
        </w:rPr>
      </w:pPr>
      <w:r>
        <w:rPr>
          <w:rFonts w:cs="宋体" w:ascii="宋体" w:hAnsi="宋体"/>
        </w:rPr>
        <w:t>——————</w:t>
      </w:r>
    </w:p>
    <w:p>
      <w:pPr>
        <w:pStyle w:val="Normal"/>
        <w:snapToGrid w:val="false"/>
        <w:spacing w:lineRule="auto" w:line="300"/>
        <w:ind w:firstLine="640"/>
        <w:rPr/>
      </w:pPr>
      <w:r>
        <w:rPr/>
        <w:t>敦煌版楞严咒原文与义译：</w:t>
      </w:r>
    </w:p>
    <w:p>
      <w:pPr>
        <w:pStyle w:val="Normal"/>
        <w:snapToGrid w:val="false"/>
        <w:spacing w:lineRule="auto" w:line="300"/>
        <w:ind w:firstLine="640"/>
        <w:rPr/>
      </w:pPr>
      <w:r>
        <w:rPr/>
        <w:t>婆伽梵（世尊）</w:t>
      </w:r>
      <w:r>
        <w:rPr/>
        <w:t>.</w:t>
      </w:r>
    </w:p>
    <w:p>
      <w:pPr>
        <w:pStyle w:val="Normal"/>
        <w:snapToGrid w:val="false"/>
        <w:spacing w:lineRule="auto" w:line="300"/>
        <w:ind w:firstLine="640"/>
        <w:rPr/>
      </w:pPr>
      <w:r>
        <w:rPr/>
        <w:t>萨怛他伽都瑟尼钐</w:t>
      </w:r>
      <w:r>
        <w:rPr/>
        <w:t>.</w:t>
      </w:r>
      <w:r>
        <w:rPr/>
        <w:t>（如来顶首）</w:t>
      </w:r>
    </w:p>
    <w:p>
      <w:pPr>
        <w:pStyle w:val="Normal"/>
        <w:snapToGrid w:val="false"/>
        <w:spacing w:lineRule="auto" w:line="300"/>
        <w:ind w:firstLine="640"/>
        <w:rPr/>
      </w:pPr>
      <w:r>
        <w:rPr/>
        <w:t>萨怛多般怛蓝（白伞盖）</w:t>
      </w:r>
    </w:p>
    <w:p>
      <w:pPr>
        <w:pStyle w:val="Normal"/>
        <w:snapToGrid w:val="false"/>
        <w:spacing w:lineRule="auto" w:line="300"/>
        <w:ind w:firstLine="640"/>
        <w:rPr/>
      </w:pPr>
      <w:r>
        <w:rPr/>
        <w:t>摩贺哇折茹瑟尼沙（金刚顶髻）</w:t>
      </w:r>
    </w:p>
    <w:p>
      <w:pPr>
        <w:pStyle w:val="Normal"/>
        <w:snapToGrid w:val="false"/>
        <w:spacing w:lineRule="auto" w:line="300"/>
        <w:ind w:firstLine="640"/>
        <w:rPr/>
      </w:pPr>
      <w:r>
        <w:rPr/>
        <w:t>摩贺般啰帝扬歧啰（大甚能调伏）</w:t>
      </w:r>
    </w:p>
    <w:p>
      <w:pPr>
        <w:pStyle w:val="Normal"/>
        <w:snapToGrid w:val="false"/>
        <w:spacing w:lineRule="auto" w:line="300"/>
        <w:ind w:firstLine="640"/>
        <w:rPr>
          <w:rFonts w:ascii="宋体" w:hAnsi="宋体" w:cs="宋体"/>
        </w:rPr>
      </w:pPr>
      <w:r>
        <w:rPr>
          <w:rFonts w:cs="宋体" w:ascii="宋体" w:hAnsi="宋体"/>
        </w:rPr>
        <w:t>——————</w:t>
      </w:r>
    </w:p>
    <w:p>
      <w:pPr>
        <w:pStyle w:val="Normal"/>
        <w:snapToGrid w:val="false"/>
        <w:spacing w:lineRule="auto" w:line="300"/>
        <w:ind w:firstLine="640"/>
        <w:rPr/>
      </w:pPr>
      <w:r>
        <w:rPr/>
      </w:r>
    </w:p>
    <w:p>
      <w:pPr>
        <w:pStyle w:val="Normal"/>
        <w:snapToGrid w:val="false"/>
        <w:spacing w:lineRule="auto" w:line="300"/>
        <w:ind w:firstLine="640"/>
        <w:rPr/>
      </w:pPr>
      <w:r>
        <w:rPr/>
        <w:t>此图为普敬法师一直观想的释迦本尊相</w:t>
      </w:r>
    </w:p>
    <w:p>
      <w:pPr>
        <w:pStyle w:val="Normal"/>
        <w:snapToGrid w:val="false"/>
        <w:spacing w:lineRule="auto" w:line="300"/>
        <w:ind w:firstLine="640"/>
        <w:rPr/>
      </w:pPr>
      <w:r>
        <w:rPr/>
      </w:r>
    </w:p>
    <w:p>
      <w:pPr>
        <w:pStyle w:val="Normal"/>
        <w:snapToGrid w:val="false"/>
        <w:spacing w:lineRule="auto" w:line="300"/>
        <w:ind w:firstLine="640"/>
        <w:rPr/>
      </w:pPr>
      <w:r>
        <w:rPr/>
        <w:t>房山石经版原文与义译：</w:t>
      </w:r>
    </w:p>
    <w:p>
      <w:pPr>
        <w:pStyle w:val="Normal"/>
        <w:snapToGrid w:val="false"/>
        <w:spacing w:lineRule="auto" w:line="300"/>
        <w:ind w:firstLine="640"/>
        <w:rPr/>
      </w:pPr>
      <w:r>
        <w:rPr/>
        <w:t>tathāgatā</w:t>
      </w:r>
      <w:r>
        <w:rPr/>
        <w:t>（世尊薄伽梵）</w:t>
      </w:r>
      <w:r>
        <w:rPr/>
        <w:t>uṣṇīṣaṃ</w:t>
      </w:r>
      <w:r>
        <w:rPr/>
        <w:t>（如</w:t>
      </w:r>
      <w:r>
        <w:rPr>
          <w:rFonts w:eastAsia="Times New Roman"/>
        </w:rPr>
        <w:t xml:space="preserve"> </w:t>
      </w:r>
      <w:r>
        <w:rPr/>
        <w:t>来顶首）</w:t>
      </w:r>
    </w:p>
    <w:p>
      <w:pPr>
        <w:pStyle w:val="Normal"/>
        <w:snapToGrid w:val="false"/>
        <w:spacing w:lineRule="auto" w:line="300"/>
        <w:ind w:firstLine="640"/>
        <w:rPr/>
      </w:pPr>
      <w:r>
        <w:rPr/>
        <w:t>sitāta-patrāṃ</w:t>
      </w:r>
      <w:r>
        <w:rPr/>
        <w:t>（光聚白伞盖）</w:t>
      </w:r>
    </w:p>
    <w:p>
      <w:pPr>
        <w:pStyle w:val="Normal"/>
        <w:snapToGrid w:val="false"/>
        <w:spacing w:lineRule="auto" w:line="300"/>
        <w:ind w:firstLine="640"/>
        <w:rPr/>
      </w:pPr>
      <w:r>
        <w:rPr/>
        <w:t xml:space="preserve">nāmo aparā-jitāṃ </w:t>
      </w:r>
      <w:r>
        <w:rPr/>
        <w:t>（无有能及）</w:t>
      </w:r>
      <w:r>
        <w:rPr/>
        <w:t>praty-aṅgirāṃ</w:t>
      </w:r>
      <w:r>
        <w:rPr/>
        <w:t>（甚能调伏）</w:t>
      </w:r>
    </w:p>
    <w:p>
      <w:pPr>
        <w:pStyle w:val="Normal"/>
        <w:snapToGrid w:val="false"/>
        <w:spacing w:lineRule="auto" w:line="300"/>
        <w:ind w:firstLine="640"/>
        <w:rPr>
          <w:rFonts w:ascii="宋体" w:hAnsi="宋体" w:cs="宋体"/>
        </w:rPr>
      </w:pPr>
      <w:r>
        <w:rPr>
          <w:rFonts w:cs="宋体" w:ascii="宋体" w:hAnsi="宋体"/>
        </w:rPr>
        <w:t>——————</w:t>
      </w:r>
    </w:p>
    <w:p>
      <w:pPr>
        <w:pStyle w:val="Normal"/>
        <w:snapToGrid w:val="false"/>
        <w:spacing w:lineRule="auto" w:line="300"/>
        <w:ind w:firstLine="640"/>
        <w:rPr/>
      </w:pPr>
      <w:r>
        <w:rPr/>
        <w:t>乃至还有许多版本，全部都是这些句子，翻译出来意思差不多都是：</w:t>
      </w:r>
    </w:p>
    <w:p>
      <w:pPr>
        <w:pStyle w:val="Normal"/>
        <w:snapToGrid w:val="false"/>
        <w:spacing w:lineRule="auto" w:line="300"/>
        <w:ind w:firstLine="640"/>
        <w:rPr/>
      </w:pPr>
      <w:r>
        <w:rPr>
          <w:rFonts w:cs="宋体" w:ascii="宋体" w:hAnsi="宋体"/>
        </w:rPr>
        <w:t>“</w:t>
      </w:r>
      <w:r>
        <w:rPr/>
        <w:t>如来顶首</w:t>
      </w:r>
      <w:r>
        <w:rPr/>
        <w:t>.</w:t>
      </w:r>
      <w:r>
        <w:rPr/>
        <w:t>光聚白伞盖</w:t>
      </w:r>
      <w:r>
        <w:rPr/>
        <w:t>.</w:t>
      </w:r>
      <w:r>
        <w:rPr/>
        <w:t>无有能及</w:t>
      </w:r>
      <w:r>
        <w:rPr/>
        <w:t>.</w:t>
      </w:r>
      <w:r>
        <w:rPr/>
        <w:t>甚能调伏”。</w:t>
      </w:r>
    </w:p>
    <w:p>
      <w:pPr>
        <w:pStyle w:val="Normal"/>
        <w:snapToGrid w:val="false"/>
        <w:spacing w:lineRule="auto" w:line="300"/>
        <w:ind w:firstLine="640"/>
        <w:rPr/>
      </w:pPr>
      <w:r>
        <w:rPr/>
        <w:t>这一句在整个咒语之中出现了五次，这也是此咒之名，可以简称为：</w:t>
      </w:r>
    </w:p>
    <w:p>
      <w:pPr>
        <w:pStyle w:val="Normal"/>
        <w:snapToGrid w:val="false"/>
        <w:spacing w:lineRule="auto" w:line="300"/>
        <w:ind w:firstLine="640"/>
        <w:rPr/>
      </w:pPr>
      <w:r>
        <w:rPr>
          <w:rFonts w:cs="宋体" w:ascii="宋体" w:hAnsi="宋体"/>
        </w:rPr>
        <w:t>“</w:t>
      </w:r>
      <w:r>
        <w:rPr/>
        <w:t>佛顶光聚</w:t>
      </w:r>
      <w:r>
        <w:rPr/>
        <w:t>.</w:t>
      </w:r>
      <w:r>
        <w:rPr/>
        <w:t>大白伞盖</w:t>
      </w:r>
      <w:r>
        <w:rPr/>
        <w:t>.</w:t>
      </w:r>
      <w:r>
        <w:rPr/>
        <w:t>无有能及</w:t>
      </w:r>
      <w:r>
        <w:rPr/>
        <w:t>.</w:t>
      </w:r>
      <w:r>
        <w:rPr/>
        <w:t>甚能调伏</w:t>
      </w:r>
      <w:r>
        <w:rPr/>
        <w:t>.</w:t>
      </w:r>
    </w:p>
    <w:p>
      <w:pPr>
        <w:pStyle w:val="Normal"/>
        <w:snapToGrid w:val="false"/>
        <w:spacing w:lineRule="auto" w:line="300"/>
        <w:ind w:firstLine="640"/>
        <w:rPr/>
      </w:pPr>
      <w:r>
        <w:rPr/>
        <w:t>总持陀罗尼”。</w:t>
      </w:r>
    </w:p>
    <w:p>
      <w:pPr>
        <w:pStyle w:val="Normal"/>
        <w:snapToGrid w:val="false"/>
        <w:spacing w:lineRule="auto" w:line="300"/>
        <w:ind w:firstLine="640"/>
        <w:rPr/>
      </w:pPr>
      <w:r>
        <w:rPr/>
        <w:t>然而大白伞盖陀罗尼经的翻译者把这一句单纯咒音的翻译成他所认为的意思以后就变样了，下面把其它版本的这段句子与大白伞盖经文对照，未括号部分是其它所有版本的咒音句子，括号部分是大白伞盖经文翻译者自己把咒文翻译成的下面这个意思：</w:t>
      </w:r>
    </w:p>
    <w:p>
      <w:pPr>
        <w:pStyle w:val="Normal"/>
        <w:snapToGrid w:val="false"/>
        <w:spacing w:lineRule="auto" w:line="300"/>
        <w:ind w:firstLine="640"/>
        <w:rPr/>
      </w:pPr>
      <w:r>
        <w:rPr/>
        <w:t>婆伽梵（出有坏母）</w:t>
      </w:r>
      <w:r>
        <w:rPr/>
        <w:t>.</w:t>
      </w:r>
    </w:p>
    <w:p>
      <w:pPr>
        <w:pStyle w:val="Normal"/>
        <w:snapToGrid w:val="false"/>
        <w:spacing w:lineRule="auto" w:line="300"/>
        <w:ind w:firstLine="640"/>
        <w:rPr/>
      </w:pPr>
      <w:r>
        <w:rPr/>
        <w:t>萨怛他伽都瑟尼钐</w:t>
      </w:r>
      <w:r>
        <w:rPr/>
        <w:t>.</w:t>
      </w:r>
      <w:r>
        <w:rPr/>
        <w:t>（如来顶髻中）</w:t>
      </w:r>
    </w:p>
    <w:p>
      <w:pPr>
        <w:pStyle w:val="Normal"/>
        <w:snapToGrid w:val="false"/>
        <w:spacing w:lineRule="auto" w:line="300"/>
        <w:ind w:firstLine="640"/>
        <w:rPr/>
      </w:pPr>
      <w:r>
        <w:rPr/>
        <w:t>萨怛多般怛蓝（出白伞盖佛母）</w:t>
      </w:r>
    </w:p>
    <w:p>
      <w:pPr>
        <w:pStyle w:val="Normal"/>
        <w:snapToGrid w:val="false"/>
        <w:spacing w:lineRule="auto" w:line="300"/>
        <w:ind w:firstLine="640"/>
        <w:rPr/>
      </w:pPr>
      <w:r>
        <w:rPr/>
        <w:t>摩贺哇折茹瑟尼沙（金刚顶髻）</w:t>
      </w:r>
    </w:p>
    <w:p>
      <w:pPr>
        <w:pStyle w:val="Normal"/>
        <w:snapToGrid w:val="false"/>
        <w:spacing w:lineRule="auto" w:line="300"/>
        <w:ind w:firstLine="640"/>
        <w:rPr/>
      </w:pPr>
      <w:r>
        <w:rPr/>
        <w:t>摩贺般啰帝扬歧啰（大回遮母）</w:t>
      </w:r>
    </w:p>
    <w:p>
      <w:pPr>
        <w:pStyle w:val="Normal"/>
        <w:snapToGrid w:val="false"/>
        <w:spacing w:lineRule="auto" w:line="300"/>
        <w:ind w:firstLine="640"/>
        <w:rPr/>
      </w:pPr>
      <w:r>
        <w:rPr/>
        <w:t>单纯摘录的意思为：“出有坏母</w:t>
      </w:r>
      <w:r>
        <w:rPr/>
        <w:t>.</w:t>
      </w:r>
      <w:r>
        <w:rPr/>
        <w:t>一切如来顶髻中</w:t>
      </w:r>
      <w:r>
        <w:rPr/>
        <w:t>.</w:t>
      </w:r>
      <w:r>
        <w:rPr/>
        <w:t>出白伞盖佛母</w:t>
      </w:r>
      <w:r>
        <w:rPr/>
        <w:t>.</w:t>
      </w:r>
      <w:r>
        <w:rPr/>
        <w:t>金刚顶髻</w:t>
      </w:r>
      <w:r>
        <w:rPr/>
        <w:t>.</w:t>
      </w:r>
      <w:r>
        <w:rPr/>
        <w:t>大回遮母”</w:t>
      </w:r>
    </w:p>
    <w:p>
      <w:pPr>
        <w:pStyle w:val="Normal"/>
        <w:snapToGrid w:val="false"/>
        <w:spacing w:lineRule="auto" w:line="300"/>
        <w:ind w:firstLine="640"/>
        <w:rPr/>
      </w:pPr>
      <w:r>
        <w:rPr/>
        <w:t>看明白了吧？“婆伽梵”本应该是“如来世尊的意思”，翻译者翻译成了“出有坏母”，“萨怛多般怛蓝”是“白伞盖”的意思，翻译者又翻译成“出白伞盖佛母”，“摩贺般啰帝扬歧啰”本应该是“甚能调伏”的意思，翻译者却翻译成了“大回遮母”。</w:t>
      </w:r>
    </w:p>
    <w:p>
      <w:pPr>
        <w:pStyle w:val="Normal"/>
        <w:snapToGrid w:val="false"/>
        <w:spacing w:lineRule="auto" w:line="300"/>
        <w:ind w:firstLine="640"/>
        <w:rPr/>
      </w:pPr>
      <w:r>
        <w:rPr/>
        <w:t>所以这一句本应该是“世尊如来顶首</w:t>
      </w:r>
      <w:r>
        <w:rPr/>
        <w:t>.</w:t>
      </w:r>
      <w:r>
        <w:rPr/>
        <w:t>光聚白伞盖</w:t>
      </w:r>
      <w:r>
        <w:rPr/>
        <w:t>.</w:t>
      </w:r>
      <w:r>
        <w:rPr/>
        <w:t>无有能及</w:t>
      </w:r>
      <w:r>
        <w:rPr/>
        <w:t>.</w:t>
      </w:r>
      <w:r>
        <w:rPr/>
        <w:t>甚能调伏”的意思，却被翻译者翻译成了“出有坏母</w:t>
      </w:r>
      <w:r>
        <w:rPr/>
        <w:t>.</w:t>
      </w:r>
      <w:r>
        <w:rPr/>
        <w:t>一切如来顶髻中</w:t>
      </w:r>
      <w:r>
        <w:rPr/>
        <w:t>.</w:t>
      </w:r>
      <w:r>
        <w:rPr/>
        <w:t>出白伞盖佛母</w:t>
      </w:r>
      <w:r>
        <w:rPr/>
        <w:t>.</w:t>
      </w:r>
      <w:r>
        <w:rPr/>
        <w:t>金刚顶髻</w:t>
      </w:r>
      <w:r>
        <w:rPr/>
        <w:t>.</w:t>
      </w:r>
      <w:r>
        <w:rPr/>
        <w:t>大回遮母”的意思。</w:t>
      </w:r>
    </w:p>
    <w:p>
      <w:pPr>
        <w:pStyle w:val="Normal"/>
        <w:snapToGrid w:val="false"/>
        <w:spacing w:lineRule="auto" w:line="300"/>
        <w:ind w:firstLine="640"/>
        <w:rPr/>
      </w:pPr>
      <w:r>
        <w:rPr/>
        <w:t>看到这里，大家应该知道大白伞盖陀罗尼经文这一段出现的这些“母”字是本不应该出现的了，之所以出现这个字眼，那不过是人为翻译上的问题，因此不能把这些翻译者所翻译的错误意思拿来作为证明此咒本尊是“大白伞盖佛母”的证据。楞严咒里面的“大白伞盖”指的只是咒语里面的内容，并非指大白盖佛母。</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那么在大白伞盖陀罗尼经里面的第一会出现了这么一段很多的圣母该怎么解释？经文如：</w:t>
      </w:r>
    </w:p>
    <w:p>
      <w:pPr>
        <w:pStyle w:val="Normal"/>
        <w:snapToGrid w:val="false"/>
        <w:spacing w:lineRule="auto" w:line="300"/>
        <w:ind w:firstLine="640"/>
        <w:rPr/>
      </w:pPr>
      <w:r>
        <w:rPr/>
        <w:t>无有能敌大紧母　　大掇朴母大力母</w:t>
      </w:r>
    </w:p>
    <w:p>
      <w:pPr>
        <w:pStyle w:val="Normal"/>
        <w:snapToGrid w:val="false"/>
        <w:spacing w:lineRule="auto" w:line="300"/>
        <w:ind w:firstLine="640"/>
        <w:rPr/>
      </w:pPr>
      <w:r>
        <w:rPr/>
        <w:t>大炽然母大威力　　大白伞盖母大力母</w:t>
      </w:r>
    </w:p>
    <w:p>
      <w:pPr>
        <w:pStyle w:val="Normal"/>
        <w:snapToGrid w:val="false"/>
        <w:spacing w:lineRule="auto" w:line="300"/>
        <w:ind w:firstLine="640"/>
        <w:rPr/>
      </w:pPr>
      <w:r>
        <w:rPr/>
        <w:t>炽然挂缨白衣母　　圣救度母具嗔皱</w:t>
      </w:r>
    </w:p>
    <w:p>
      <w:pPr>
        <w:pStyle w:val="Normal"/>
        <w:snapToGrid w:val="false"/>
        <w:spacing w:lineRule="auto" w:line="300"/>
        <w:ind w:firstLine="640"/>
        <w:rPr/>
      </w:pPr>
      <w:r>
        <w:rPr/>
        <w:t>胜势金刚称念珠　　莲华昭明金刚名</w:t>
      </w:r>
    </w:p>
    <w:p>
      <w:pPr>
        <w:pStyle w:val="Normal"/>
        <w:snapToGrid w:val="false"/>
        <w:spacing w:lineRule="auto" w:line="300"/>
        <w:ind w:firstLine="640"/>
        <w:rPr/>
      </w:pPr>
      <w:r>
        <w:rPr/>
        <w:t>无有能敌具念珠　</w:t>
      </w:r>
      <w:r>
        <w:rPr>
          <w:rFonts w:eastAsia="Times New Roman"/>
        </w:rPr>
        <w:t xml:space="preserve">  </w:t>
      </w:r>
      <w:r>
        <w:rPr/>
        <w:t>金刚墙等摧坏母</w:t>
      </w:r>
    </w:p>
    <w:p>
      <w:pPr>
        <w:pStyle w:val="Normal"/>
        <w:snapToGrid w:val="false"/>
        <w:spacing w:lineRule="auto" w:line="300"/>
        <w:ind w:firstLine="640"/>
        <w:rPr/>
      </w:pPr>
      <w:r>
        <w:rPr/>
        <w:t>柔善佛等供养母　　柔相威力具大母</w:t>
      </w:r>
    </w:p>
    <w:p>
      <w:pPr>
        <w:pStyle w:val="Normal"/>
        <w:snapToGrid w:val="false"/>
        <w:spacing w:lineRule="auto" w:line="300"/>
        <w:ind w:firstLine="640"/>
        <w:rPr/>
      </w:pPr>
      <w:r>
        <w:rPr/>
        <w:t>圣救度母大力母　　不殁金刚铁母</w:t>
      </w:r>
    </w:p>
    <w:p>
      <w:pPr>
        <w:pStyle w:val="Normal"/>
        <w:snapToGrid w:val="false"/>
        <w:spacing w:lineRule="auto" w:line="300"/>
        <w:ind w:firstLine="640"/>
        <w:rPr/>
      </w:pPr>
      <w:r>
        <w:rPr/>
        <w:t>金刚少童持种母　　金刚手种金念珠</w:t>
      </w:r>
    </w:p>
    <w:p>
      <w:pPr>
        <w:pStyle w:val="Normal"/>
        <w:snapToGrid w:val="false"/>
        <w:spacing w:lineRule="auto" w:line="300"/>
        <w:ind w:firstLine="640"/>
        <w:rPr/>
      </w:pPr>
      <w:r>
        <w:rPr/>
        <w:t>大赤色及宝珠母　　种明金刚称顶髻</w:t>
      </w:r>
    </w:p>
    <w:p>
      <w:pPr>
        <w:pStyle w:val="Normal"/>
        <w:snapToGrid w:val="false"/>
        <w:spacing w:lineRule="auto" w:line="300"/>
        <w:ind w:firstLine="640"/>
        <w:rPr/>
      </w:pPr>
      <w:r>
        <w:rPr/>
        <w:t>种相窈窕金刚母　　如金色光具眼母</w:t>
      </w:r>
    </w:p>
    <w:p>
      <w:pPr>
        <w:pStyle w:val="Normal"/>
        <w:snapToGrid w:val="false"/>
        <w:spacing w:lineRule="auto" w:line="300"/>
        <w:ind w:firstLine="640"/>
        <w:rPr/>
      </w:pPr>
      <w:r>
        <w:rPr/>
        <w:t>金刚烛及白色母　　莲华眼及月光母</w:t>
      </w:r>
      <w:r>
        <w:rPr/>
        <w:t>.</w:t>
      </w:r>
    </w:p>
    <w:p>
      <w:pPr>
        <w:pStyle w:val="Normal"/>
        <w:snapToGrid w:val="false"/>
        <w:spacing w:lineRule="auto" w:line="300"/>
        <w:ind w:firstLine="640"/>
        <w:rPr/>
      </w:pPr>
      <w:r>
        <w:rPr/>
        <w:t>手印聚彼等一切力故。愿令拥护于我拥护于我”。</w:t>
      </w:r>
    </w:p>
    <w:p>
      <w:pPr>
        <w:pStyle w:val="Normal"/>
        <w:snapToGrid w:val="false"/>
        <w:spacing w:lineRule="auto" w:line="300"/>
        <w:ind w:firstLine="640"/>
        <w:rPr/>
      </w:pPr>
      <w:r>
        <w:rPr/>
        <w:t>我想说，这还是大白伞盖陀罗尼翻译者在翻译上的问题，看看楞严经版本与房山版本的第一会这段意思就知道了：</w:t>
      </w:r>
    </w:p>
    <w:p>
      <w:pPr>
        <w:pStyle w:val="Normal"/>
        <w:snapToGrid w:val="false"/>
        <w:spacing w:lineRule="auto" w:line="300"/>
        <w:ind w:firstLine="640"/>
        <w:rPr/>
      </w:pPr>
      <w:r>
        <w:rPr/>
        <w:t>摩诃般罗战持。</w:t>
      </w:r>
    </w:p>
    <w:p>
      <w:pPr>
        <w:pStyle w:val="Normal"/>
        <w:snapToGrid w:val="false"/>
        <w:spacing w:lineRule="auto" w:line="300"/>
        <w:ind w:firstLine="640"/>
        <w:rPr/>
      </w:pPr>
      <w:r>
        <w:rPr>
          <w:rFonts w:cs="宋体" w:ascii="宋体" w:hAnsi="宋体"/>
        </w:rPr>
        <w:t>——</w:t>
      </w:r>
      <w:r>
        <w:rPr/>
        <w:t>（大力暴恶）。</w:t>
      </w:r>
    </w:p>
    <w:p>
      <w:pPr>
        <w:pStyle w:val="Normal"/>
        <w:snapToGrid w:val="false"/>
        <w:spacing w:lineRule="auto" w:line="300"/>
        <w:ind w:firstLine="640"/>
        <w:rPr/>
      </w:pPr>
      <w:r>
        <w:rPr/>
        <w:t>摩诃叠多。</w:t>
      </w:r>
    </w:p>
    <w:p>
      <w:pPr>
        <w:pStyle w:val="Normal"/>
        <w:snapToGrid w:val="false"/>
        <w:spacing w:lineRule="auto" w:line="300"/>
        <w:ind w:firstLine="640"/>
        <w:rPr/>
      </w:pPr>
      <w:r>
        <w:rPr>
          <w:rFonts w:cs="宋体" w:ascii="宋体" w:hAnsi="宋体"/>
        </w:rPr>
        <w:t>——</w:t>
      </w:r>
      <w:r>
        <w:rPr/>
        <w:t>（大炽然）。</w:t>
      </w:r>
    </w:p>
    <w:p>
      <w:pPr>
        <w:pStyle w:val="Normal"/>
        <w:snapToGrid w:val="false"/>
        <w:spacing w:lineRule="auto" w:line="300"/>
        <w:ind w:firstLine="640"/>
        <w:rPr/>
      </w:pPr>
      <w:r>
        <w:rPr/>
        <w:t>摩诃帝闍。</w:t>
      </w:r>
    </w:p>
    <w:p>
      <w:pPr>
        <w:pStyle w:val="Normal"/>
        <w:snapToGrid w:val="false"/>
        <w:spacing w:lineRule="auto" w:line="300"/>
        <w:ind w:firstLine="640"/>
        <w:rPr/>
      </w:pPr>
      <w:r>
        <w:rPr>
          <w:rFonts w:cs="宋体" w:ascii="宋体" w:hAnsi="宋体"/>
        </w:rPr>
        <w:t>——</w:t>
      </w:r>
      <w:r>
        <w:rPr/>
        <w:t>（大威德）。</w:t>
      </w:r>
    </w:p>
    <w:p>
      <w:pPr>
        <w:pStyle w:val="Normal"/>
        <w:snapToGrid w:val="false"/>
        <w:spacing w:lineRule="auto" w:line="300"/>
        <w:ind w:firstLine="640"/>
        <w:rPr/>
      </w:pPr>
      <w:r>
        <w:rPr/>
        <w:t>摩诃税多。阿唎耶多罗。</w:t>
      </w:r>
    </w:p>
    <w:p>
      <w:pPr>
        <w:pStyle w:val="Normal"/>
        <w:snapToGrid w:val="false"/>
        <w:spacing w:lineRule="auto" w:line="300"/>
        <w:ind w:firstLine="640"/>
        <w:rPr/>
      </w:pPr>
      <w:r>
        <w:rPr>
          <w:rFonts w:cs="宋体" w:ascii="宋体" w:hAnsi="宋体"/>
        </w:rPr>
        <w:t>——</w:t>
      </w:r>
      <w:r>
        <w:rPr/>
        <w:t>（贤度天女——圣救度母。即多罗菩萨，亦即绿度母）。</w:t>
      </w:r>
    </w:p>
    <w:p>
      <w:pPr>
        <w:pStyle w:val="Normal"/>
        <w:snapToGrid w:val="false"/>
        <w:spacing w:lineRule="auto" w:line="300"/>
        <w:ind w:firstLine="640"/>
        <w:rPr/>
      </w:pPr>
      <w:r>
        <w:rPr/>
        <w:t>摩诃婆罗阿般罗。</w:t>
      </w:r>
    </w:p>
    <w:p>
      <w:pPr>
        <w:pStyle w:val="Normal"/>
        <w:snapToGrid w:val="false"/>
        <w:spacing w:lineRule="auto" w:line="300"/>
        <w:ind w:firstLine="640"/>
        <w:rPr/>
      </w:pPr>
      <w:r>
        <w:rPr>
          <w:rFonts w:cs="宋体" w:ascii="宋体" w:hAnsi="宋体"/>
        </w:rPr>
        <w:t>——</w:t>
      </w:r>
      <w:r>
        <w:rPr/>
        <w:t>（大力白衣）</w:t>
      </w:r>
    </w:p>
    <w:p>
      <w:pPr>
        <w:pStyle w:val="Normal"/>
        <w:snapToGrid w:val="false"/>
        <w:spacing w:lineRule="auto" w:line="300"/>
        <w:ind w:firstLine="640"/>
        <w:rPr/>
      </w:pPr>
      <w:r>
        <w:rPr/>
        <w:t>跋闍罗商羯罗制婆。</w:t>
      </w:r>
    </w:p>
    <w:p>
      <w:pPr>
        <w:pStyle w:val="Normal"/>
        <w:snapToGrid w:val="false"/>
        <w:spacing w:lineRule="auto" w:line="300"/>
        <w:ind w:firstLine="640"/>
        <w:rPr/>
      </w:pPr>
      <w:r>
        <w:rPr>
          <w:rFonts w:cs="宋体" w:ascii="宋体" w:hAnsi="宋体"/>
        </w:rPr>
        <w:t>——</w:t>
      </w:r>
      <w:r>
        <w:rPr/>
        <w:t>（金刚锁及如是）。</w:t>
      </w:r>
    </w:p>
    <w:p>
      <w:pPr>
        <w:pStyle w:val="Normal"/>
        <w:snapToGrid w:val="false"/>
        <w:spacing w:lineRule="auto" w:line="300"/>
        <w:ind w:firstLine="640"/>
        <w:rPr/>
      </w:pPr>
      <w:r>
        <w:rPr/>
        <w:t>跋闍罗俱摩唎。俱蓝陀唎。</w:t>
      </w:r>
    </w:p>
    <w:p>
      <w:pPr>
        <w:pStyle w:val="Normal"/>
        <w:snapToGrid w:val="false"/>
        <w:spacing w:lineRule="auto" w:line="300"/>
        <w:ind w:firstLine="640"/>
        <w:rPr/>
      </w:pPr>
      <w:r>
        <w:rPr>
          <w:rFonts w:cs="宋体" w:ascii="宋体" w:hAnsi="宋体"/>
        </w:rPr>
        <w:t>——</w:t>
      </w:r>
      <w:r>
        <w:rPr/>
        <w:t>（金刚童男众金刚神女众）。</w:t>
      </w:r>
    </w:p>
    <w:p>
      <w:pPr>
        <w:pStyle w:val="Normal"/>
        <w:snapToGrid w:val="false"/>
        <w:spacing w:lineRule="auto" w:line="300"/>
        <w:ind w:firstLine="640"/>
        <w:rPr/>
      </w:pPr>
      <w:r>
        <w:rPr/>
        <w:t>跋闍罗喝萨多遮。毗地耶。乾遮那</w:t>
      </w:r>
      <w:r>
        <w:rPr/>
        <w:t>.</w:t>
      </w:r>
      <w:r>
        <w:rPr/>
        <w:t>摩唎迦</w:t>
      </w:r>
    </w:p>
    <w:p>
      <w:pPr>
        <w:pStyle w:val="Normal"/>
        <w:snapToGrid w:val="false"/>
        <w:spacing w:lineRule="auto" w:line="300"/>
        <w:ind w:firstLine="640"/>
        <w:rPr/>
      </w:pPr>
      <w:r>
        <w:rPr>
          <w:rFonts w:cs="宋体" w:ascii="宋体" w:hAnsi="宋体"/>
        </w:rPr>
        <w:t>——</w:t>
      </w:r>
      <w:r>
        <w:rPr/>
        <w:t>（金刚手及明咒金花环）。</w:t>
      </w:r>
    </w:p>
    <w:p>
      <w:pPr>
        <w:pStyle w:val="Normal"/>
        <w:snapToGrid w:val="false"/>
        <w:spacing w:lineRule="auto" w:line="300"/>
        <w:ind w:firstLine="640"/>
        <w:rPr/>
      </w:pPr>
      <w:r>
        <w:rPr/>
        <w:t>啒苏母。婆羯罗跢那。</w:t>
      </w:r>
    </w:p>
    <w:p>
      <w:pPr>
        <w:pStyle w:val="Normal"/>
        <w:snapToGrid w:val="false"/>
        <w:spacing w:lineRule="auto" w:line="300"/>
        <w:ind w:firstLine="640"/>
        <w:rPr/>
      </w:pPr>
      <w:r>
        <w:rPr>
          <w:rFonts w:cs="宋体" w:ascii="宋体" w:hAnsi="宋体"/>
        </w:rPr>
        <w:t>——</w:t>
      </w:r>
      <w:r>
        <w:rPr/>
        <w:t>（红宝珠及如是）。</w:t>
      </w:r>
    </w:p>
    <w:p>
      <w:pPr>
        <w:pStyle w:val="Normal"/>
        <w:snapToGrid w:val="false"/>
        <w:spacing w:lineRule="auto" w:line="300"/>
        <w:ind w:firstLine="640"/>
        <w:rPr/>
      </w:pPr>
      <w:r>
        <w:rPr/>
        <w:t>鞞嚧遮那。俱唎耶。夜罗菟。瑟尼钐。</w:t>
      </w:r>
    </w:p>
    <w:p>
      <w:pPr>
        <w:pStyle w:val="Normal"/>
        <w:snapToGrid w:val="false"/>
        <w:spacing w:lineRule="auto" w:line="300"/>
        <w:ind w:firstLine="640"/>
        <w:rPr/>
      </w:pPr>
      <w:r>
        <w:rPr>
          <w:rFonts w:cs="宋体" w:ascii="宋体" w:hAnsi="宋体"/>
        </w:rPr>
        <w:t>——</w:t>
      </w:r>
      <w:r>
        <w:rPr/>
        <w:t>（光明遍照</w:t>
      </w:r>
      <w:r>
        <w:rPr/>
        <w:t>.</w:t>
      </w:r>
      <w:r>
        <w:rPr/>
        <w:t>种族</w:t>
      </w:r>
      <w:r>
        <w:rPr/>
        <w:t>.</w:t>
      </w:r>
      <w:r>
        <w:rPr/>
        <w:t>顶髻）。</w:t>
      </w:r>
    </w:p>
    <w:p>
      <w:pPr>
        <w:pStyle w:val="Normal"/>
        <w:snapToGrid w:val="false"/>
        <w:spacing w:lineRule="auto" w:line="300"/>
        <w:ind w:firstLine="640"/>
        <w:rPr/>
      </w:pPr>
      <w:r>
        <w:rPr/>
        <w:t>毗折蓝婆摩尼遮。</w:t>
      </w:r>
    </w:p>
    <w:p>
      <w:pPr>
        <w:pStyle w:val="Normal"/>
        <w:snapToGrid w:val="false"/>
        <w:spacing w:lineRule="auto" w:line="300"/>
        <w:ind w:firstLine="640"/>
        <w:rPr/>
      </w:pPr>
      <w:r>
        <w:rPr>
          <w:rFonts w:cs="宋体" w:ascii="宋体" w:hAnsi="宋体"/>
        </w:rPr>
        <w:t>——</w:t>
      </w:r>
      <w:r>
        <w:rPr/>
        <w:t>（细眉开展及）。</w:t>
      </w:r>
    </w:p>
    <w:p>
      <w:pPr>
        <w:pStyle w:val="Normal"/>
        <w:snapToGrid w:val="false"/>
        <w:spacing w:lineRule="auto" w:line="300"/>
        <w:ind w:firstLine="640"/>
        <w:rPr/>
      </w:pPr>
      <w:r>
        <w:rPr/>
        <w:t>跋闍罗迦那迦波罗婆。嚧闍那。</w:t>
      </w:r>
    </w:p>
    <w:p>
      <w:pPr>
        <w:pStyle w:val="Normal"/>
        <w:snapToGrid w:val="false"/>
        <w:spacing w:lineRule="auto" w:line="300"/>
        <w:ind w:firstLine="640"/>
        <w:rPr/>
      </w:pPr>
      <w:r>
        <w:rPr>
          <w:rFonts w:cs="宋体" w:ascii="宋体" w:hAnsi="宋体"/>
        </w:rPr>
        <w:t>——</w:t>
      </w:r>
      <w:r>
        <w:rPr/>
        <w:t>（金刚金光眼）。</w:t>
      </w:r>
    </w:p>
    <w:p>
      <w:pPr>
        <w:pStyle w:val="Normal"/>
        <w:snapToGrid w:val="false"/>
        <w:spacing w:lineRule="auto" w:line="300"/>
        <w:ind w:firstLine="640"/>
        <w:rPr/>
      </w:pPr>
      <w:r>
        <w:rPr/>
        <w:t>跋闍罗顿稚遮。税多遮。迦摩罗。</w:t>
      </w:r>
    </w:p>
    <w:p>
      <w:pPr>
        <w:pStyle w:val="Normal"/>
        <w:snapToGrid w:val="false"/>
        <w:spacing w:lineRule="auto" w:line="300"/>
        <w:ind w:firstLine="640"/>
        <w:rPr/>
      </w:pPr>
      <w:r>
        <w:rPr>
          <w:rFonts w:cs="宋体" w:ascii="宋体" w:hAnsi="宋体"/>
        </w:rPr>
        <w:t>——</w:t>
      </w:r>
      <w:r>
        <w:rPr/>
        <w:t>（金刚嘴及白色及莲花）。</w:t>
      </w:r>
    </w:p>
    <w:p>
      <w:pPr>
        <w:pStyle w:val="Normal"/>
        <w:snapToGrid w:val="false"/>
        <w:spacing w:lineRule="auto" w:line="300"/>
        <w:ind w:firstLine="640"/>
        <w:rPr/>
      </w:pPr>
      <w:r>
        <w:rPr/>
        <w:t>刹奢尸。波罗婆。</w:t>
      </w:r>
    </w:p>
    <w:p>
      <w:pPr>
        <w:pStyle w:val="Normal"/>
        <w:snapToGrid w:val="false"/>
        <w:spacing w:lineRule="auto" w:line="300"/>
        <w:ind w:firstLine="640"/>
        <w:rPr/>
      </w:pPr>
      <w:r>
        <w:rPr>
          <w:rFonts w:cs="宋体" w:ascii="宋体" w:hAnsi="宋体"/>
        </w:rPr>
        <w:t>——</w:t>
      </w:r>
      <w:r>
        <w:rPr/>
        <w:t>（月光）。</w:t>
      </w:r>
    </w:p>
    <w:p>
      <w:pPr>
        <w:pStyle w:val="Normal"/>
        <w:snapToGrid w:val="false"/>
        <w:spacing w:lineRule="auto" w:line="300"/>
        <w:ind w:firstLine="640"/>
        <w:rPr/>
      </w:pPr>
      <w:r>
        <w:rPr/>
        <w:t>翳帝夷帝。母陀罗。羯拏。</w:t>
      </w:r>
    </w:p>
    <w:p>
      <w:pPr>
        <w:pStyle w:val="Normal"/>
        <w:snapToGrid w:val="false"/>
        <w:spacing w:lineRule="auto" w:line="300"/>
        <w:ind w:firstLine="640"/>
        <w:rPr/>
      </w:pPr>
      <w:r>
        <w:rPr>
          <w:rFonts w:cs="宋体" w:ascii="宋体" w:hAnsi="宋体"/>
        </w:rPr>
        <w:t>——</w:t>
      </w:r>
      <w:r>
        <w:rPr/>
        <w:t>（如是印众）。</w:t>
      </w:r>
    </w:p>
    <w:p>
      <w:pPr>
        <w:pStyle w:val="Normal"/>
        <w:snapToGrid w:val="false"/>
        <w:spacing w:lineRule="auto" w:line="300"/>
        <w:ind w:firstLine="640"/>
        <w:rPr/>
      </w:pPr>
      <w:r>
        <w:rPr/>
        <w:t>娑鞞罗忏。掘梵都。印兔那麼麼写。</w:t>
      </w:r>
    </w:p>
    <w:p>
      <w:pPr>
        <w:pStyle w:val="Normal"/>
        <w:snapToGrid w:val="false"/>
        <w:spacing w:lineRule="auto" w:line="300"/>
        <w:ind w:firstLine="640"/>
        <w:rPr/>
      </w:pPr>
      <w:r>
        <w:rPr>
          <w:rFonts w:cs="宋体" w:ascii="宋体" w:hAnsi="宋体"/>
        </w:rPr>
        <w:t>——</w:t>
      </w:r>
      <w:r>
        <w:rPr/>
        <w:t>（悉皆拥护施作于我）。</w:t>
      </w:r>
    </w:p>
    <w:p>
      <w:pPr>
        <w:pStyle w:val="Normal"/>
        <w:snapToGrid w:val="false"/>
        <w:spacing w:lineRule="auto" w:line="300"/>
        <w:ind w:firstLine="640"/>
        <w:rPr/>
      </w:pPr>
      <w:r>
        <w:rPr/>
        <w:t>那么看看这一段依照楞严经版本乃至房山石经的咒音翻译出意思以后并没有那么多的“母”字，所有版本都差不多如此，或许大白伞盖陀罗尼经的翻译者一开始就认定了此咒本尊是个“佛母”，所以在把咒句翻译成意思的时候就处处加上了“母”的字眼，比如“佛顶光聚</w:t>
      </w:r>
      <w:r>
        <w:rPr/>
        <w:t>.</w:t>
      </w:r>
      <w:r>
        <w:rPr/>
        <w:t>大白伞盖</w:t>
      </w:r>
      <w:r>
        <w:rPr/>
        <w:t>.</w:t>
      </w:r>
      <w:r>
        <w:rPr/>
        <w:t>无有能及甚能调伏</w:t>
      </w:r>
      <w:r>
        <w:rPr/>
        <w:t>.</w:t>
      </w:r>
      <w:r>
        <w:rPr/>
        <w:t>总持陀罗尼”这一句，非要把“大白伞盖”后面套上佛母，这是不合理的。</w:t>
      </w:r>
    </w:p>
    <w:p>
      <w:pPr>
        <w:pStyle w:val="Normal"/>
        <w:snapToGrid w:val="false"/>
        <w:spacing w:lineRule="auto" w:line="300"/>
        <w:ind w:firstLine="640"/>
        <w:rPr/>
      </w:pPr>
      <w:r>
        <w:rPr/>
        <w:t>比如大白伞盖陀罗尼经这段经文就把咒音大白盖陀罗尼的意思又翻译成佛母了，经云：“凡有行人。以此一切如来顶髻中出白伞盖佛母余无能敌大回遮母。或桦皮或白迭毛或树皮上书写已。或戴身上或项颈上。则能直至终身。以毒不能害以器械不能害</w:t>
      </w:r>
      <w:r>
        <w:rPr/>
        <w:t>......</w:t>
      </w:r>
      <w:r>
        <w:rPr>
          <w:rFonts w:cs="宋体" w:ascii="宋体" w:hAnsi="宋体"/>
        </w:rPr>
        <w:t>”</w:t>
      </w:r>
    </w:p>
    <w:p>
      <w:pPr>
        <w:pStyle w:val="Normal"/>
        <w:snapToGrid w:val="false"/>
        <w:spacing w:lineRule="auto" w:line="300"/>
        <w:ind w:firstLine="640"/>
        <w:rPr/>
      </w:pPr>
      <w:r>
        <w:rPr/>
        <w:t>这里提到书写“一切如来顶髻中出白伞盖佛母余无能敌大回遮母”，这一段文字明显指的是书写白伞盖神咒（即楞严咒），否则难道把“大白伞盖佛母”用来书写后带身上或脖子上？这一段书写楞严咒的内容其实在楞严经里面就提到的很清楚，楞严经云：“若诸世界，随所国土所有众生，随国所生桦皮、贝叶，纸素、白，书写此咒，贮于香囊。是人心惛，未能诵忆，或带身上，或书宅中。当知是人尽其生年，一切诸毒所不能害</w:t>
      </w:r>
      <w:r>
        <w:rPr/>
        <w:t>......</w:t>
      </w:r>
      <w:r>
        <w:rPr>
          <w:rFonts w:cs="宋体" w:ascii="宋体" w:hAnsi="宋体"/>
        </w:rPr>
        <w:t>”</w:t>
      </w:r>
      <w:r>
        <w:rPr/>
        <w:t>这样一对比就一目了然了。</w:t>
      </w:r>
    </w:p>
    <w:p>
      <w:pPr>
        <w:pStyle w:val="Normal"/>
        <w:snapToGrid w:val="false"/>
        <w:spacing w:lineRule="auto" w:line="300"/>
        <w:ind w:firstLine="640"/>
        <w:rPr/>
      </w:pPr>
      <w:r>
        <w:rPr/>
        <w:t>至于网上流传的“白伞盖佛母心咒”其实也不过是白伞盖陀罗尼经里面几个小咒之一的“坚甲咒”，然后被人为的立名为“白伞盖佛母心咒”而已，即使是白伞盖陀罗尼经也没说这个坚甲咒和白伞盖佛母有什么关系，即使通过咒义来看，这个坚甲咒的发音“轰</w:t>
      </w:r>
      <w:r>
        <w:rPr/>
        <w:t>.</w:t>
      </w:r>
      <w:r>
        <w:rPr/>
        <w:t>嘛嘛</w:t>
      </w:r>
      <w:r>
        <w:rPr/>
        <w:t>.</w:t>
      </w:r>
      <w:r>
        <w:rPr/>
        <w:t>轰尼</w:t>
      </w:r>
      <w:r>
        <w:rPr/>
        <w:t>.</w:t>
      </w:r>
      <w:r>
        <w:rPr/>
        <w:t>刷哈”是“破败</w:t>
      </w:r>
      <w:r>
        <w:rPr/>
        <w:t>.</w:t>
      </w:r>
      <w:r>
        <w:rPr/>
        <w:t>守护我</w:t>
      </w:r>
      <w:r>
        <w:rPr/>
        <w:t>.</w:t>
      </w:r>
      <w:r>
        <w:rPr/>
        <w:t>破败</w:t>
      </w:r>
      <w:r>
        <w:rPr/>
        <w:t>.</w:t>
      </w:r>
      <w:r>
        <w:rPr/>
        <w:t>成就圆满”的意思，看不出又和白伞盖佛母有什么关系？实在要说和白伞盖有关系，那必定也是和白伞盖陀罗尼（即楞严咒）有关系。</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当然，通过上面楞严咒第一会最后那一段的分析也能发现楞严咒句里面确实也出现了一些女性护法如“救度母”的词汇，但这不能代表楞严咒本尊就是一个女性的，因为这些只是咒语里面的一部分而已，里面的天女或者天神都仅是护法，本尊与护法还是不一样的，况且这句“圣救度母”指的是“绿度母”，亦即多罗菩萨，和白伞盖佛母亦没有丝毫的关系，楞严咒第一会出现的各种护法多了去了，除了“绿度母”的咒句，还有金刚手菩萨种族与观世音菩萨等等，护法很多，但楞严咒本尊则是释迦牟尼佛无疑，看看下面经文就明白了：</w:t>
      </w:r>
    </w:p>
    <w:p>
      <w:pPr>
        <w:pStyle w:val="Normal"/>
        <w:snapToGrid w:val="false"/>
        <w:spacing w:lineRule="auto" w:line="300"/>
        <w:ind w:firstLine="640"/>
        <w:rPr/>
      </w:pPr>
      <w:r>
        <w:rPr/>
        <w:t>大威德最胜金轮三昧咒品第一</w:t>
      </w:r>
    </w:p>
    <w:p>
      <w:pPr>
        <w:pStyle w:val="Normal"/>
        <w:snapToGrid w:val="false"/>
        <w:spacing w:lineRule="auto" w:line="300"/>
        <w:ind w:firstLine="640"/>
        <w:rPr/>
      </w:pPr>
      <w:r>
        <w:rPr/>
        <w:t>　　</w:t>
      </w:r>
      <w:r>
        <w:rPr/>
        <w:t>(</w:t>
      </w:r>
      <w:r>
        <w:rPr/>
        <w:t>又名大佛顶别行法无畏出</w:t>
      </w:r>
      <w:r>
        <w:rPr/>
        <w:t>)</w:t>
      </w:r>
    </w:p>
    <w:p>
      <w:pPr>
        <w:pStyle w:val="Normal"/>
        <w:snapToGrid w:val="false"/>
        <w:spacing w:lineRule="auto" w:line="300"/>
        <w:ind w:firstLine="640"/>
        <w:rPr/>
      </w:pPr>
      <w:r>
        <w:rPr/>
        <w:t>　　尔时世尊，已见十方诸佛菩萨人天请已，即入三昧，寂然不语。从肉髻中，涌出十道百宝光明。于光明中，又涌出千叶莲华。台上有化如来，结跏趺坐。莲华台中，其化佛顶上，复放十道百宝光明，遍照十方世界。一切毛孔，皆放香风。有大金轮在虚空中，转其光明中，皆遍示现无量百千兢伽河俱知那庾多，金刚密迹诸大神王力士，擎山持杵，回天轮日，现大神通，衣甲晃耀，露仗刀剑，铁棒轮索，弓箭钓桌，戎器铃铎，螺贝旌节，旗幡幢盖，遍塞空中。或有雷电，震动大声，日月无光。一切天龙，不安其宫，皆宫来云集。一切猛兽背息毒心，普集大会。鬼神战标，互相安慰。大众仰观，怖畏欢喜，各求哀祐。</w:t>
      </w:r>
    </w:p>
    <w:p>
      <w:pPr>
        <w:pStyle w:val="Normal"/>
        <w:snapToGrid w:val="false"/>
        <w:spacing w:lineRule="auto" w:line="300"/>
        <w:ind w:firstLine="640"/>
        <w:rPr/>
      </w:pPr>
      <w:r>
        <w:rPr/>
        <w:t>　　尔时化佛，无见顶相，于其光中，出大梵音，宣说（楞严咒）</w:t>
      </w:r>
      <w:r>
        <w:rPr/>
        <w:t>........</w:t>
      </w:r>
    </w:p>
    <w:p>
      <w:pPr>
        <w:pStyle w:val="Normal"/>
        <w:snapToGrid w:val="false"/>
        <w:spacing w:lineRule="auto" w:line="300"/>
        <w:ind w:firstLine="640"/>
        <w:rPr/>
      </w:pPr>
      <w:r>
        <w:rPr/>
        <w:t>　　看如上这段经文，你会发现，本师宣说楞严咒这段经文与楞严经里面提到的有关经文，都是本师释迦牟尼佛在顶上出现化佛宣说神咒的，虽然没仔细说明化佛的形象，但可以确定化佛是从本体释迦牟尼佛中出生的，所以可以说，楞严咒的本尊就是释迦牟尼佛，虽然楞严咒的本尊有多种说法，但真正的本尊是释迦牟尼佛无疑，如楞严经卷七云</w:t>
      </w:r>
      <w:r>
        <w:rPr/>
        <w:t>:</w:t>
      </w:r>
      <w:r>
        <w:rPr>
          <w:rFonts w:cs="宋体" w:ascii="宋体" w:hAnsi="宋体"/>
        </w:rPr>
        <w:t>“</w:t>
      </w:r>
      <w:r>
        <w:rPr/>
        <w:t>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640"/>
        <w:rPr/>
      </w:pPr>
      <w:r>
        <w:rPr/>
        <w:t>　　这里提到修法达到条件以后，本尊释迦牟尼佛会现前摩顶，那么楞严咒本尊是不是释迦牟尼佛还用怀疑吗？有说楞严咒本尊是白伞盖佛母等谣言自然不攻自破！</w:t>
      </w:r>
    </w:p>
    <w:p>
      <w:pPr>
        <w:pStyle w:val="Normal"/>
        <w:snapToGrid w:val="false"/>
        <w:spacing w:lineRule="auto" w:line="300"/>
        <w:ind w:firstLine="640"/>
        <w:rPr/>
      </w:pPr>
      <w:r>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对有些人来说是必须的（普敬法师摘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净界法师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按：净界法师这篇算是少有的能把楞严咒持与不持的得失分析的比较透彻的文章，对于持诵楞严咒者来说，值得一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净界法师：资粮位菩萨与楞严咒：不持之失与能持之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智者大师说，咒有欢喜、生善、破恶、入理四种的道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一个，咒语是佛菩萨跟鬼王的圣号，所以你的心跟这个咒语接触的时候，会产生一种降伏鬼神的力量。因为你仰仗佛菩萨的威德，仰仗鬼王的威德，那其它的鬼神不敢干扰你，这属于欢喜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个，咒语是军中的密令。你看你要去一个军营，去受用里面种种的保护，你口令要念正确了才能够进得去。就是说，这个咒语是相应于佛菩萨的功德，我们很难进入佛菩萨的功德，中间必须要有一个口令，才能够引导我们的心，即众生心，投大觉海。所以咒语是佛菩萨一种秘密的密令。那么这样子解释是生善益，它有生善的效果，你能够进入佛菩萨的功德，当然我们的菩提心、智慧的善根都能够增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三，咒语它能够秘密地遮止恶法的生起。你要是持咒的人，持久了烦恼会淡薄，因为这个咒语能够深入到你的心中，它放出光明把我们烦恼的种子慢慢破坏掉，而且它破坏是秘密的，你感觉不出来，潜移默化，潜移默化的。这是从破恶的效果来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四个，咒语是诸佛秘密的语言，它冥冥当中会开显我们心性的妙理。蕅益大师说，持楞严咒叫作不思议的熏习，这句话讲得好。你看我们在修止观，当然要心思口议，但是你持咒，你只是专心听咒语的声音，诶你也可以开显你智慧的善根，这个叫作不思议熏习。虽然我们没有修止观，但是等同修止观的效果。你没有在心思口议，但是也冥冥当中引你趋向于无为的不生灭的真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资粮位菩萨与楞严咒：不持之失与能持之得“汝等有学，未尽轮回，发心至诚取阿罗汉，不持此咒而坐道场，令其身心远诸魔事，无有是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这个地方的对象是针对谁开示呢？是有学之人。这个地方有学之人在经论上所说的是小乘的四果之下，那么大乘的佛果以下，都叫做有学。不过这个地方是偏指修学大乘佛法的这种资粮位的菩萨。因为资粮位的菩萨在修学当中的障碍特别多，到加行位有禅定的时候，那个心力就不同了。那么资粮位的菩萨还是在三界的生死轮回当中，但是他内心发起了菩提心，想要成就大乘的阿罗汉果，大乘阿罗汉是无生，当然指的是初地以上。那如果不受持此楞严神咒而安坐于道场当中来修学种种的三昧，想要使令身心世界远离种种内 外的魔事是无有是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因为一个资粮位的菩萨生长在末法时代他有两种障碍，第一个，他本身的善根薄弱，障深慧浅，他无始劫来累积很多的烦恼，但是积集的善根的资粮又不足，他本身就善根薄弱烦恼就粗重，他内在的障碍就特别重。第二个，外在环境的诱惑，生长在末法时代是魔强法弱。所以他本身善根薄弱，外在环境又特别的刺激，古德说就好像一棵小树经历这个暴风雨的摧折，则有枯折之患。所以在这种情况之下你不受持楞严咒来保护你的善根，你想要远离种种的魔障，这绝对是不可能的事情。这是第一个，讲到不受持的过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假设我们能够如法的受持楞严咒有什么功德呢？看经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阿难！若诸世界，随所国土所有众生，随国所生桦皮贝叶，纸素白毡，书写此咒，贮于香囊，是人心昏，未能诵忆，或带身上，或书宅中，当知是人，尽其生年，一切诸毒所不能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我们今天假设在这个末法的众生当中，随他所在的国土，国土指的是依报，那么这当中有种种正报的众生。随着他国当中所用的种种的纸张或者是桦皮，用桦树的皮，因为这个桦树的特别的轻薄，可以书写。或者是贝叶，贝叶指的是贝多罗树的叶片，因为它又长又广，你看西藏就经常用这个贝叶来书写经典。纸素，纸素是用竹子的片来煮成桨，把它制成纸张。白毡，这个是印度一种细柔的花草所制成的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而言之我们能够用种种的纸张来书写此咒，然后把它贮藏在香囊当中，那么这个人就算他心识特别的昏昧暗钝，他不能够忆持，去忆念咒语的内涵，是把这个咒语携带在身上，或者是供奉在家里面的佛堂，那么这个人在一生当中，种种的毒害，包括了这种毒蛇，包括种种的鬼神妖魅，都不能做种种的伤害，能够远离种种内外的魔障。我们前面讲到这个楞严咒它的特点，它是密诠诸法实相秘密的，因为它本身是从佛陀的头顶里面放光而宣说出来，所以你的心跟咒语接触的时候，它就会慢慢慢慢把你的心带回到如来藏妙真如性。而如来藏妙真如性本身就具足了灭恶生善的功德，所有的恶法在清净心里面是不能生存的，所有的善法在我们一念清净心是本自具足的。我听海公长老说，他说他以前去金山寺的禅堂参学，后来他发觉金山寺的禅堂包括当家师父，包括很多很多的老参，很多人在打坐的时候都持楞严咒，问他们为什么呢？他说楞严咒你持下去，它真的是灭恶生善。你持下去，诶它烦恼自然淡薄，善根自然增长，他说一句话说总比你空心静坐好。因为我们在修习止观的时候，我们很难说一念心性即空即假即中，空有都不着而顺入中道，很难。你要嘛偏空，要嘛着有，你怎么弄都不对，干脆持楞严咒，把心交给楞严咒，它自然会带动我们趋向于真如。就是密诠真如 ，它是在秘密当中，在不知不觉当中产生一种潜移默化的改变，叫做密诠真如。所以前面说这个楞严神咒，它是出生一切诸佛的功德，为一切诸佛之母。它有这种不可思议的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阿难！我今为汝更说此咒，救护世间，得大无畏，成就众生出世间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前面佛陀是针对从佛的角度，他持咒有什么自利利他的功德。那么这个地方佛陀是为我们资粮位的菩萨再一次的宣说，我们菩萨受持这个有什么功德？第一个，救护世间得大无畏，能够使令我们在世间当中远离种种的内外的魔障，无所怖畏，当然这个是约着今生的安乐来说。第二段，能够成就众生出世间无漏的智慧。就是说你的心很虔诚地持楞严咒，那么念念之间它就会把我们那种有所得的攀缘心慢慢地消灭掉。所以蕅益大师说，你如果能够持咒，没有加上理观，只有事修，那多分来说是消业障，增长你的福报。但是你在持咒的时候，又加上理观，那力量更大。你能够正念真如达到一念不生，这个时候它真的是能够成就出世间的智慧，你的心会整个平静下来，有所得的攀缘心慢慢地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修楞严咒的道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天眼观察与经文提及的诵楞严咒者和念佛者的果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辈子能够深信因果，不造大恶，并且又都在念诵楞严咒乃至其它佛咒或者念佛的人，不管如何，在命终的时候都是不会堕落恶道的，除非中途退心，不在学佛行善，佛咒乃至佛号也都不再念诵，并且还开始无恶不作，那就另当别论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善男人善女人念阿弥陀佛的人果报是什么呢？活着的时候得到的利益就不必多说了，如果具足往生条件“信、愿、行”，那必定是往生极乐世界的，而如果不想往生极乐世界，那么下辈子亦是可以投生善道，经云：“设我得佛，十方众生，至心信乐，欲生我国，乃至十念，若不生者，不取正觉</w:t>
      </w:r>
      <w:r>
        <w:rPr>
          <w:rFonts w:cs="宋体" w:ascii="宋体" w:hAnsi="宋体"/>
          <w:kern w:val="0"/>
          <w:sz w:val="28"/>
          <w:szCs w:val="28"/>
        </w:rPr>
        <w:t>......</w:t>
      </w:r>
      <w:r>
        <w:rPr>
          <w:rFonts w:ascii="宋体" w:hAnsi="宋体" w:cs="宋体"/>
          <w:kern w:val="0"/>
          <w:sz w:val="28"/>
          <w:szCs w:val="28"/>
        </w:rPr>
        <w:t>设我得佛，十方众生，发菩提心，修诸功德，至心发愿，欲生我国。临寿终时，假令不与大众围绕现其人前者，不取正觉。”详看《无量寿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善男子善女人念诵楞严咒的果报又是什么呢？活着的利益可看楞严等经典提及的功德，亦是不必多说，现在主要讨论死后的去处，善男子善女念佛念咒，不会堕落恶道是肯定的，念咒者如果发愿往生佛国，命终心系阿弥陀佛，亦是可以往生极乐净土的。当然前提是善男子善女人，如果无恶不作还想仰仗佛号或者佛咒来逃避因果，肯定是行不通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善男子善女人持诵楞严咒的果报在楞严经提到说：“诵楞严咒的人，命终之后随愿往生十方国土。”可以解释为随意往生任何佛土，包括阿弥陀佛的极乐净土，但是不管诵持何咒，最终都应该发愿往生阿弥陀佛极乐净土，这才是我们最正确的归宿，所有诵咒功德回向往生极乐世界，则必定可以如愿也。当然，持咒人命终不忘十念阿弥陀佛而仰仗佛力往生净土，如此则二力兼备，万无一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曾有个</w:t>
      </w:r>
      <w:r>
        <w:rPr>
          <w:rFonts w:cs="宋体" w:ascii="宋体" w:hAnsi="宋体"/>
          <w:kern w:val="0"/>
          <w:sz w:val="28"/>
          <w:szCs w:val="28"/>
        </w:rPr>
        <w:t>90</w:t>
      </w:r>
      <w:r>
        <w:rPr>
          <w:rFonts w:ascii="宋体" w:hAnsi="宋体" w:cs="宋体"/>
          <w:kern w:val="0"/>
          <w:sz w:val="28"/>
          <w:szCs w:val="28"/>
        </w:rPr>
        <w:t>多岁的延年比丘尼，一辈子专修读诵楞严咒，以前读诵过的很多经典，在年纪大的时候就都忘了，可就是楞严咒不会忘记，整天在读诵楞严咒。也无法去计算一天诵多少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在寿终的时候，延年尼师自知时至，在众人的念佛声中，自在往生了西方极乐世界，正如《楞严经》所说</w:t>
      </w:r>
      <w:r>
        <w:rPr>
          <w:rFonts w:cs="宋体" w:ascii="宋体" w:hAnsi="宋体"/>
          <w:kern w:val="0"/>
          <w:sz w:val="28"/>
          <w:szCs w:val="28"/>
        </w:rPr>
        <w:t>:</w:t>
      </w:r>
      <w:r>
        <w:rPr>
          <w:rFonts w:ascii="宋体" w:hAnsi="宋体" w:cs="宋体"/>
          <w:kern w:val="0"/>
          <w:sz w:val="28"/>
          <w:szCs w:val="28"/>
        </w:rPr>
        <w:t>报终随愿往生十方国土。火化之后，得无数舍利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是她心系极乐，发愿往生阿弥陀佛国土，并且在寿终的时候也随着大众的念佛声而念佛，这就是二力兼备，万无一失的例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天眼观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是天眼观察的结果，但佛弟子依据经文，深信经文便可，所谓依经不依论，依法不依人，天眼观察的结果不具备成为有利证据的条件，但可以适当的作为参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话说有个专业念佛的同修，他有一个从小开了天眼但未入佛门的朋友（上辈子修来的），只不过呢，她的天眼时有时无，并不能随意的观察事情，但有时候想观察的时候又能观察的出来。这个同修曾经有一个朋友重病入院，请她观察一下这个朋友的情况，于是她一观察就看见穿着一身白色衣服的病人从医院窗口猛掉了下去，而且是头朝下，结果第二天医院就宣布这个病人已经在医院重症不治而死亡，当然，实际情况是躺着死的，并非从窗户掉下去。这个天眼者看见他在窗口头朝下的掉下去又是什么寓意呢？估计应该是表示会死，并且死后还会堕落的表现吧。可以确定的是天眼者并未见过这个病人，但是观察的时候对于他的高矮胖瘦都能描述的很清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于是这个专业念阿弥陀佛的同修请天眼者观察一下他自己（他念佛非常精进，有机缘的时候都是一天到晚躲在房间里闭关念佛，一天念诵近十多个小时），这个天眼者看到他的情况是：他脚踩莲花，徐徐的往空中上升，肩上还扛着一个像灵芝一样的法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就是她未来的果报，为什么这么说呢？因为他念佛就是一心求往生啊，早就心系极乐世界了，只要中途不退心，将来必定脚踩莲花往生极乐世界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于是这个同修请天眼者观察一下我这个喜欢念诵梵音楞严咒者，她看到的景象是：一个穿着灰色大长袍的比丘，身材清瘦，但是脸看不清楚，只能看到我的背影，在向右不停旋转，转着转着就刷的一下飞天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她也没见过我，但是描述的长袍灰衣与身材清瘦倒符合我的当时的装扮与身材，另外那段时间我确实也天天在房间里绕步经行默念咒语，难道是这个原因导致出现了旋转飞天的景象？但是呢，楞严咒还有个名字，叫“佛顶光聚大白伞盖无有能及总集百千旋陀罗尼”（有些地方叫“总持”），这个百千旋，论云：百千万亿旋陀罗尼，旋转空而出于假，通达于百千万亿法之智力也，又谓于法门得旋转自在之力也。嘉祥法华义疏十曰：旋陀罗尼，于法门中圆满具足，出没无碍。”不知道是否和这个有旋转之意的咒语有关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不管如何，旋转飞天是表示上升的意思，不论是这个专业念佛者脚踩莲花徐徐上升，还是我这个梵音楞严咒持诵者旋转飞天，起码都能预示出不会堕落了，只不过为啥我没有脚踩莲花呢？难道我的未来果报是升天？不过确实我现在基本没有念佛，都在念咒的，果报自然是不如这个专业念佛的同修殊胜啊。但是呢，旋转飞天也有可能是飞到佛国了吧，有弟子开玩笑说：“哈哈，师父不用佛菩萨接引，直接飞到佛国了。”这个旋转飞天这个具体是往哪儿呢去？这个心里没底，但是呢，我一直秉承念咒不废念佛来求生净土的观念，即使现在念咒而没空念佛，老来也得专念阿弥陀佛求生极乐的，这是一辈子最重要的归宿，这是终结轮回的解脱大道，可不能自大狂妄的弃舍了，所以，待老来之时，我必须念阿弥陀佛求生净土的，如上面提及的延年比丘尼，二力兼备，万无一失的往生净土佛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者们，看到这些果报，你们应该起信心。念佛也好，念咒也罢，这一生不管有没有什么大的成就，你们不会白念倒是千真万确，起码可以保证不会堕落。实际上，不修行的人，命终几乎很少有不堕落的，一旦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恶道，恐怕是百千万劫无有出期啊，否则佛也不会说：“得人身者如爪上土，失人身者如大地土”，可见人身真的是很难得，佛法更是难闻。然而人身难得我们已得，佛法难闻我们已闻，这是莫大的福报啊，应当珍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努力修行，将来同成佛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勾召天雷劈碎鬼魅与护法厉害之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个事情是一个出家同修和我说的，他说他认识一个出家师，那个出家师一个人隐居在一个地方清修，但不知哪冒出了一只精怪，天天骚扰他，弄的他不得安宁。有一天实在忍无可忍，就焚香念诵楞严咒，祈求楞严咒护法（也没具体叫哪个护法）帮他处理这个事情，念了两个小时多吧，突然天上一声雷响而吓了他一跳，虽然不知怎么回事，但等念完咒出门口就看到了一只黄鼠狼的尸体，并且从此之后再无精怪骚扰的事情发生，因此而猜想那个尸体应该是黄鼠狼精了。这是现代唯一的一件念诵楞严咒勾召天雷的事情，在往前追查历史，发现原来古时候的普俺禅师也如此这般使用楞严咒勾召过天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话说一次有家娶亲，但到下轿时新人却不见了，于是两家都告了官，哪一位官也断不下来。婆家姓章的主妇对她丈夫说：为这事见官，家产消耗了很多，听说普庵祖师乃得道的神僧，你不妨备礼去求祖师。其夫即往求祖师，师如入定状，片时则曰：噢，我知道了！乃写一纸条，用香花供养七日，其词曰：“佛身遍满，哪容妖邪？若不顺吾，天雷辟汝！”命来人贴于自家中堂，供养七日便有分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人奉命而行，但是过了七日，殊无感应，将纸条拿来授师，师在此偈每一句下添了两字，其词曰：“佛身遍满法界，哪容妖邪鬼魅？若不顺吾道心，天雷辟汝粉碎！”命六名僧人弟子去到他家，将此偈贴于其人家之门外大樟树上，围树念「楞严神咒」，念至第三会时，忽闻一声巨响，其树被雷辟开，从树中走出两位姑娘。一位是其家之新妇，另一位是已经失踪了的一家的大姑娘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上去好像很不慈悲啊，为什么把人家劈死呢？黄鼠狼也好，这个树精也罢，再怎么样，应该罪不至死吧？这个我们也不能从表面上去看待这个事情了，这个应该从多方面看，万事万物离不开因缘果报，如果妖精鬼魅有仇在身而干扰别 人，那是他们的因果，护法神也不好直接干涉（但会从中调解），如果没有宿世因果而恶意扰人，那么护法神肯定要管一管了，也或许是这些邪精鬼魅命中的劫难，可能它们作恶多端，不死还得危害许多人，也可能护法神让它们重罪轻报，这边把他劈死，那边就把他超生了，这些都不是我们凡夫肉眼可以看明白的，总之，佛菩萨乃至正神护法处理事情一定不会乱来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过话说回来，护法也分菩萨护法和世间鬼神护法的，菩萨护法做事比较有分寸，如果是世间鬼神护法，那就不好说了，因为他们属于没有脱离六道的鬼神，只不过是通过护持佛法来修行培福而已，脾气也很大，必要时也会使用雷霆手段。比如就听闻某个正法寺庙屡遭一伙人敲诈勒索，而且越来越过份，由于这座寺庙的大众主修法华经，无奈之下，寺庙的所有人都一起诵念法华经陀罗尼品祈请护法帮忙，我们都知道陀罗尼品有许多鬼神发愿保护修法华经的，特别里面有些罗刹女非常凶狠，发愿说谁敢无理给法华经修持者制造障碍，屡劝不听则令头破作七分。由于这伙人根本就不信佛教的因果，也不怕所谓的业力，在干嘛就接着干嘛，终于惹怒了这些护法，结果怎样？灾难突发至这些障碍者里面，车祸的车祸，残疾的残疾，那伙人没有一个幸免的，这才让他们彻底害怕而安静了下来，而寺庙也终于恢复清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我们这些修持梵音楞严咒者，遇到障碍其实也可以祈请护法帮忙处理的，上面使用楞严咒勾召天雷就是很好的例子。从古今使用楞严咒勾召天雷这件事情上也看出了楞严咒的不可思议之功德力量，我会的咒语很多，但说句良心话，在我会的咒语里面，此咒的威力确实是最大的。一些佛友反馈，有时突然感觉被淫魔附体似得淫心大起，但在我引导下念诵梵音楞严咒不过一小时，可以说是立马淫心顿歇，同时他也体会到了为什么有些人会犯罪，实在是心不由己，不能做主啊，有些佛友念诵以后则感觉好几天都不起淫念，力量可见一斑。也可知，这个时代的人是多么需要楞严神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因为此咒能增长道心，而道心则是修行的根基，道心不稳则根基动摇，后续的修行又怎能得力？我自己念诵此咒的感觉亦是能够很快的转变心意，道心同祖师一样坚固无比，但一不念诵或者完全去念诵别的咒语，道心就会明显的下滑，导致即使有念别的咒语，也万万不敢离开此咒。所以楞严经云：“念诵此咒，不精进者，能令精进。”经文诚不虚言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人是否还生病与久病不愈后不应对佛菩萨起抱怨之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人是否还生病？现在很多人学佛，有这么一种错误的见解，认为越有修行的人，就越不生病，其实这是错误的轮子功思想，一个人有没有修行，和他是否生病，毫无关系。首先这个病有纯粹生理病以及业障病乃至鬼神病三种，从纯粹生理病的角度来讲，修行人也是人，还有色身存在，如果不小心严重的摔一跤，照样得摔断骨头，并非说修行人的身躯就如钢铁般坚硬，色身也是无常的，会经历生、住、变、灭四个阶段，否则就违背佛陀所说的无常法了，这些都只是缘起法上的病因，更何况还有宿世间的业障病因存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曾经看了不少祖师传记，看到很多有修行的祖师也都承受过很重的病痛，过程是很坎坷的，如果光看他那个生病的阶段就说人家没修行，那后来人家也不会成为一代祖师了。实际上，这些祖师的病痛，很多都是上辈子带来的比较重的业力，可以说这辈子因为修行能重罪轻报，但绝非说可以完全避开这些恶业的，这就是修行人不昧因果的证明。即使神通也敌不过业力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过去玄奘大师的师父</w:t>
      </w:r>
      <w:r>
        <w:rPr>
          <w:rFonts w:cs="宋体" w:ascii="宋体" w:hAnsi="宋体"/>
          <w:kern w:val="0"/>
          <w:sz w:val="28"/>
          <w:szCs w:val="28"/>
        </w:rPr>
        <w:t>--</w:t>
      </w:r>
      <w:r>
        <w:rPr>
          <w:rFonts w:ascii="宋体" w:hAnsi="宋体" w:cs="宋体"/>
          <w:kern w:val="0"/>
          <w:sz w:val="28"/>
          <w:szCs w:val="28"/>
        </w:rPr>
        <w:t>印度的戒贤论师，他晚年的时候因为病苦难忍，想自行了断，但由于虔诚信佛的缘故，感得文殊菩萨告诉他：‘你过去二十世前是国王，因为暴虐人民，死了应该下臼杵地狱去受苦。为什么你没堕入地狱呢？因为你在临命终时闻佛号、经声，所以就没下地狱。之后，转世做和尚，而且是做了二十世的持戒和尚，累世冤家债主找不到机会向你要债。为什么今生找到你呢？因为你今生修持太好，加上前二十世的功德，今生一断气就直升兜率内院，等将来弥勒菩萨下生人间时成佛，不再受轮回。那你二十世以前的那些冤家债主怎么办呢？所以今生叫你把臼杵地狱的重罪，转为重报轻受，你现在虽然没下地狱，这病苦的滋味，就如同地狱一样的痛苦。’戒贤论师听完了文殊菩萨的话，就说：‘但是我真的受不了这种病痛，我想自杀。’文殊菩萨说：‘如果自杀，就会掉到地狱去，直接受地狱的苦报。’最后戒贤论师才忍痛熬过。因此，我们该知道其实修行人也会生病的，要理性看待这个事情才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些佛友求助佛菩萨帮助亲人治病，结果因为亲人久病不愈就对佛菩萨起抱怨心，其实这是缺少一定的佛学基础导致，那么为什么久求佛菩萨帮助亲人治病而不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现代的冯冯居士一直信仰观音菩萨和韦陀菩萨，有一次手指头整整疼了好几个月，他渴望观音菩萨帮他一把，但是菩萨却一直没有帮他消除病痛，等疼的差不多了，观音菩萨才显现告诉他，这是他必须承受的业力，再过</w:t>
      </w:r>
      <w:r>
        <w:rPr>
          <w:rFonts w:cs="宋体" w:ascii="宋体" w:hAnsi="宋体"/>
          <w:kern w:val="0"/>
          <w:sz w:val="28"/>
          <w:szCs w:val="28"/>
        </w:rPr>
        <w:t>20</w:t>
      </w:r>
      <w:r>
        <w:rPr>
          <w:rFonts w:ascii="宋体" w:hAnsi="宋体" w:cs="宋体"/>
          <w:kern w:val="0"/>
          <w:sz w:val="28"/>
          <w:szCs w:val="28"/>
        </w:rPr>
        <w:t>天就能痊愈。佛菩萨为什么不直接帮他消除病痛</w:t>
      </w:r>
      <w:r>
        <w:rPr>
          <w:rFonts w:cs="宋体" w:ascii="宋体" w:hAnsi="宋体"/>
          <w:kern w:val="0"/>
          <w:sz w:val="28"/>
          <w:szCs w:val="28"/>
        </w:rPr>
        <w:t>?</w:t>
      </w:r>
      <w:r>
        <w:rPr>
          <w:rFonts w:ascii="宋体" w:hAnsi="宋体" w:cs="宋体"/>
          <w:kern w:val="0"/>
          <w:sz w:val="28"/>
          <w:szCs w:val="28"/>
        </w:rPr>
        <w:t>因为佛菩萨也不能干涉因果啊。佛菩萨只能告诉你要怎样行善才能灭罪增福，怎样做才能消除恶业来减少痛苦，却不会在缺少因缘的条件下直接帮你消除病痛，否则世间车祸等的苦难那么多，佛菩萨为什么不救？不救是否就是不慈悲？不是的，这是因为佛菩萨不昧因果，每个人这辈子的祸事大部分是上辈子造下恶业而感的苦果，业没消，即使佛菩萨出手帮你挡住灾祸，那业力还在，下辈子照样还得尝还，甚至死后还会堕落地狱，况且帮你挡住灾祸对你解脱生死有帮助吗？佛菩萨的眼光非常长远，一方面可以看到祸福相依，另一方面不能无故干涉因果，因此，若佛菩萨总帮人无故挡业，然后让人继续造恶，那就成了助纣为虐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现实中我们又看到很多人念佛念咒治愈癌症，这是否佛菩萨在干涉因果？前面说过，佛菩萨会告诉你消除业障的办法，那就是忏悔，礼佛等等，借助佛菩萨乃至佛菩萨宣说的经咒之力量消除业障，并且佛菩萨都发了很多帮助念佛之善男子善女人的愿力，那么你通过忏悔改过，再行善积德，并且加上称念佛菩萨名号或者佛菩萨经咒，那么你就符合佛菩萨所教导的行持，并且能与佛菩萨的愿力契合，这个时候佛菩萨再出手帮你，则不会造成干涉因果，实际上，是你自己按照佛菩萨的方法帮了自己，佛菩萨只是一个助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知道这些，就能知道有时候求佛菩萨治愈亲人病痛为什么会久求不得了，就是因为当事人不能自己行持这些方法，不能自己努力向善。虽然别人努力造作功德给他回向有一定效果，但那也是有限的，知道了这些道理，就不应该因为久求佛菩萨帮助亲人消除病而不得就埋怨佛菩萨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关于自己的病痛，也有久求不消的，其实也怪不得佛菩萨，因为自身缺少一定的信心与念力，导致无法达到消除病痛的条件，并且有些病因都还没有弄清楚，更没有按照佛理去正确治疗导致。如果是念佛能治愈的病痛，那就带着信心与诚心，尽管念就是，条件达到就能治愈。如果是纯粹生理病，那也得接受医疗的，这种属于医生可以轻易看好的病却不看医生，就会把佛法误解成生病就得不打针、不吃药、不看医生的轮子功了，那是违背佛理的，要正确理解佛菩萨的教法才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关于念佛也要有正确心态，念佛不该带着功利心的，因为不合理的求愿，如果求不得恐怕又得抱怨佛菩萨，这种交易心态的念佛已经失去了真正念佛的意义。我们念佛是因为觉得佛菩萨是破迷开悟的大觉悟者、大慈悲者，那么一定程度上也是在念佛菩萨的德行，并非像那种迷信求神者一样，不管对象是善神还是恶神，见神就拜，这是错误的思想。如果佛菩萨不慈悲，又为何出现世间给我们讲法？这就是在度化众生啊，这么不辞劳苦是为何？难道贪图众生的供养、礼拜？非也，这些对佛菩萨来说可有可无，众生礼拜供养乃至称念佛菩萨，反而能够消除自身烦恼与业障。如果佛菩萨也像阿罗汉一样入了涅槃不管世间事，那众生不会有闻到佛法的机会了，正因如此，应该懂得感恩，带着感恩的心念佛才是，这才算是念佛的正确心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治疗胃病药方与梵音楞严咒治疗胃病感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师无意中发现了此秘方，由于自己父亲也有胃病，故而推荐，也推荐给广大胃病的佛友，但愿天下无疾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网友说：配方由呋喃唑酮和维生素</w:t>
      </w:r>
      <w:r>
        <w:rPr>
          <w:rFonts w:cs="宋体" w:ascii="宋体" w:hAnsi="宋体"/>
          <w:kern w:val="0"/>
          <w:sz w:val="28"/>
          <w:szCs w:val="28"/>
        </w:rPr>
        <w:t>B6</w:t>
      </w:r>
      <w:r>
        <w:rPr>
          <w:rFonts w:ascii="宋体" w:hAnsi="宋体" w:cs="宋体"/>
          <w:kern w:val="0"/>
          <w:sz w:val="28"/>
          <w:szCs w:val="28"/>
        </w:rPr>
        <w:t>组成。最初，我（指她）无意中错喝了这两味药，不想竟发生了奇迹，立马止住了胃疼。带着疑惑接连又喝了几天，胃病不适感逐渐减轻，一星期后，十几年的缠手胃病居然完全消失了。接着，许多亲戚朋友试服，同样发生了神话般的效果，使典型的胃病症状：胃疼、烧心、泛酸、呕吐、胃部嘈杂及各种疑难病都得到了缓解和控制，连服了一星期后，诸症消失，再服几天，竟然除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向多名医生咨询：呋喃唑酮具有较强的抑菌杀菌作用，是肠炎和菌痢的杀手，之所以能根治胃病，说明对幽门螺旋杆菌（胃菌）也有抑制和灭杀作用；维生素</w:t>
      </w:r>
      <w:r>
        <w:rPr>
          <w:rFonts w:cs="宋体" w:ascii="宋体" w:hAnsi="宋体"/>
          <w:kern w:val="0"/>
          <w:sz w:val="28"/>
          <w:szCs w:val="28"/>
        </w:rPr>
        <w:t>B6</w:t>
      </w:r>
      <w:r>
        <w:rPr>
          <w:rFonts w:ascii="宋体" w:hAnsi="宋体" w:cs="宋体"/>
          <w:kern w:val="0"/>
          <w:sz w:val="28"/>
          <w:szCs w:val="28"/>
        </w:rPr>
        <w:t>在生理代谢中具有很强的生理活性，作为转氨酶和氨基酸脱脱羧酶的辅酶，能促进氨基酸氨基转移作用，同时参与生理代谢中的合成催化过程，这样，两药合二为一后，所产生的奇迹，说明是维生素</w:t>
      </w:r>
      <w:r>
        <w:rPr>
          <w:rFonts w:cs="宋体" w:ascii="宋体" w:hAnsi="宋体"/>
          <w:kern w:val="0"/>
          <w:sz w:val="28"/>
          <w:szCs w:val="28"/>
        </w:rPr>
        <w:t>B6</w:t>
      </w:r>
      <w:r>
        <w:rPr>
          <w:rFonts w:ascii="宋体" w:hAnsi="宋体" w:cs="宋体"/>
          <w:kern w:val="0"/>
          <w:sz w:val="28"/>
          <w:szCs w:val="28"/>
        </w:rPr>
        <w:t>特殊合成作用的催化功能的结果。</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配方是医疗界中广泛应用的两种西药</w:t>
      </w:r>
      <w:r>
        <w:rPr>
          <w:rFonts w:cs="宋体" w:ascii="宋体" w:hAnsi="宋体"/>
          <w:kern w:val="0"/>
          <w:sz w:val="28"/>
          <w:szCs w:val="28"/>
        </w:rPr>
        <w:t>--------</w:t>
      </w:r>
      <w:r>
        <w:rPr>
          <w:rFonts w:ascii="宋体" w:hAnsi="宋体" w:cs="宋体"/>
          <w:kern w:val="0"/>
          <w:sz w:val="28"/>
          <w:szCs w:val="28"/>
        </w:rPr>
        <w:t>呋喃唑酮和维生素</w:t>
      </w:r>
      <w:r>
        <w:rPr>
          <w:rFonts w:cs="宋体" w:ascii="宋体" w:hAnsi="宋体"/>
          <w:kern w:val="0"/>
          <w:sz w:val="28"/>
          <w:szCs w:val="28"/>
        </w:rPr>
        <w:t>B6</w:t>
      </w:r>
      <w:r>
        <w:rPr>
          <w:rFonts w:ascii="宋体" w:hAnsi="宋体" w:cs="宋体"/>
          <w:kern w:val="0"/>
          <w:sz w:val="28"/>
          <w:szCs w:val="28"/>
        </w:rPr>
        <w:t>，合二为一后，具有相辅相成安全可靠的特点，不论何种胃病都能药到病除。服用规则如图所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附梵音楞严咒治胃病感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弟子云：感恩</w:t>
      </w:r>
      <w:r>
        <w:rPr>
          <w:rFonts w:cs="宋体" w:ascii="宋体" w:hAnsi="宋体"/>
          <w:kern w:val="0"/>
          <w:sz w:val="28"/>
          <w:szCs w:val="28"/>
        </w:rPr>
        <w:t>[em]e400932[/em]</w:t>
      </w:r>
      <w:r>
        <w:rPr>
          <w:rFonts w:ascii="宋体" w:hAnsi="宋体" w:cs="宋体"/>
          <w:kern w:val="0"/>
          <w:sz w:val="28"/>
          <w:szCs w:val="28"/>
        </w:rPr>
        <w:t>弟子刚好有胃病一年多了，但弟子诵师父梵文楞严咒之后有一日晚梦口中吐了两条白色的蛹出来之后胃病好了很多，胃疼的时候也吃药</w:t>
      </w:r>
      <w:r>
        <w:rPr>
          <w:rFonts w:cs="宋体" w:ascii="宋体" w:hAnsi="宋体"/>
          <w:kern w:val="0"/>
          <w:sz w:val="28"/>
          <w:szCs w:val="28"/>
        </w:rPr>
        <w:t>[em]e400840[/em]</w:t>
      </w:r>
      <w:r>
        <w:rPr>
          <w:rFonts w:ascii="宋体" w:hAnsi="宋体" w:cs="宋体"/>
          <w:kern w:val="0"/>
          <w:sz w:val="28"/>
          <w:szCs w:val="28"/>
        </w:rPr>
        <w:t>弟子就不知道是诵梵文楞严咒好了还是吃药好的</w:t>
      </w:r>
      <w:r>
        <w:rPr>
          <w:rFonts w:cs="宋体" w:ascii="宋体" w:hAnsi="宋体"/>
          <w:kern w:val="0"/>
          <w:sz w:val="28"/>
          <w:szCs w:val="28"/>
        </w:rPr>
        <w:t>/</w:t>
      </w:r>
      <w:r>
        <w:rPr>
          <w:rFonts w:ascii="宋体" w:hAnsi="宋体" w:cs="宋体"/>
          <w:kern w:val="0"/>
          <w:sz w:val="28"/>
          <w:szCs w:val="28"/>
        </w:rPr>
        <w:t>托腮呵呵</w:t>
      </w:r>
      <w:r>
        <w:rPr>
          <w:rFonts w:cs="宋体" w:ascii="宋体" w:hAnsi="宋体"/>
          <w:kern w:val="0"/>
          <w:sz w:val="28"/>
          <w:szCs w:val="28"/>
        </w:rPr>
        <w:t>(^_^)</w:t>
      </w:r>
      <w:r>
        <w:rPr>
          <w:rFonts w:ascii="宋体" w:hAnsi="宋体" w:cs="宋体"/>
          <w:kern w:val="0"/>
          <w:sz w:val="28"/>
          <w:szCs w:val="28"/>
        </w:rPr>
        <w:t>，师父的治疗胃病文章很给力</w:t>
      </w:r>
      <w:r>
        <w:rPr>
          <w:rFonts w:cs="宋体" w:ascii="宋体" w:hAnsi="宋体"/>
          <w:kern w:val="0"/>
          <w:sz w:val="28"/>
          <w:szCs w:val="28"/>
        </w:rPr>
        <w:t>[em]e400832[/em][em]e400932[/em][em]e400932[/em][em]e400932[/em]</w:t>
      </w:r>
      <w:r>
        <w:rPr>
          <w:rFonts w:ascii="宋体" w:hAnsi="宋体" w:cs="宋体"/>
          <w:kern w:val="0"/>
          <w:sz w:val="28"/>
          <w:szCs w:val="28"/>
        </w:rPr>
        <w:t>转发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注：他的胃病不排除有被杀死的蛹作怪，梦中吐出它们就是了业，药物当然也有作用。我们佛法所说病有三种：纯粹生理病（还有业障导致的生理病），鬼神病，生理病加鬼神恼。这三种病，如果能够了解清楚自己属于哪种病，就能够对症下药。奉劝大家吃药的同时不废行善积德，念佛诵咒，化解冤亲债主的仇恨，念咒的同时亦不废弃医疗。另外上面那个药方也不保证可以治疗所有胃病，只能说是适合一部分人，有个居士在我推荐下吃了此药也治愈了常年的胃病，之前一直吃的医院开的药无效。但是不代表所有人都对症的，只不过可以试试，须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病的种类划分与佛法治疗之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佛法所说病有三种：</w:t>
      </w:r>
      <w:r>
        <w:rPr>
          <w:rFonts w:cs="宋体" w:ascii="宋体" w:hAnsi="宋体"/>
          <w:kern w:val="0"/>
          <w:sz w:val="28"/>
          <w:szCs w:val="28"/>
        </w:rPr>
        <w:t>1</w:t>
      </w:r>
      <w:r>
        <w:rPr>
          <w:rFonts w:ascii="宋体" w:hAnsi="宋体" w:cs="宋体"/>
          <w:kern w:val="0"/>
          <w:sz w:val="28"/>
          <w:szCs w:val="28"/>
        </w:rPr>
        <w:t>，生理病（这里还分纯粹生理病和业障导致的生理），</w:t>
      </w:r>
      <w:r>
        <w:rPr>
          <w:rFonts w:cs="宋体" w:ascii="宋体" w:hAnsi="宋体"/>
          <w:kern w:val="0"/>
          <w:sz w:val="28"/>
          <w:szCs w:val="28"/>
        </w:rPr>
        <w:t>2</w:t>
      </w:r>
      <w:r>
        <w:rPr>
          <w:rFonts w:ascii="宋体" w:hAnsi="宋体" w:cs="宋体"/>
          <w:kern w:val="0"/>
          <w:sz w:val="28"/>
          <w:szCs w:val="28"/>
        </w:rPr>
        <w:t>，鬼神恼害病，</w:t>
      </w:r>
      <w:r>
        <w:rPr>
          <w:rFonts w:cs="宋体" w:ascii="宋体" w:hAnsi="宋体"/>
          <w:kern w:val="0"/>
          <w:sz w:val="28"/>
          <w:szCs w:val="28"/>
        </w:rPr>
        <w:t>3</w:t>
      </w:r>
      <w:r>
        <w:rPr>
          <w:rFonts w:ascii="宋体" w:hAnsi="宋体" w:cs="宋体"/>
          <w:kern w:val="0"/>
          <w:sz w:val="28"/>
          <w:szCs w:val="28"/>
        </w:rPr>
        <w:t>，鬼神恼害加生理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细说这几种病以及对治方法，先说第</w:t>
      </w:r>
      <w:r>
        <w:rPr>
          <w:rFonts w:cs="宋体" w:ascii="宋体" w:hAnsi="宋体"/>
          <w:kern w:val="0"/>
          <w:sz w:val="28"/>
          <w:szCs w:val="28"/>
        </w:rPr>
        <w:t>1</w:t>
      </w:r>
      <w:r>
        <w:rPr>
          <w:rFonts w:ascii="宋体" w:hAnsi="宋体" w:cs="宋体"/>
          <w:kern w:val="0"/>
          <w:sz w:val="28"/>
          <w:szCs w:val="28"/>
        </w:rPr>
        <w:t>种里面的纯粹生理病：这种病就是在没有鬼神干扰且也不是过去恶业显现的情况下，而是纯粹的不小心受外缘影响或者外伤所致，比如长期缺乏营养导致身体严重不健康，又或者风吹受寒导致感冒，或者病毒感染导致重病，乃至长期用眼不当导致近视，或者扭伤导致骨折等等。这些病就叫纯粹生理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治方法：很简单，佛弟子除了念佛念咒求佛加持以外，最重要的是要用符合科学的医疗手段就行，营养不良就补充营养，吃素的人缺乏蛋白质就多吃点豆类补充蛋白质，骨折的人就找医生处理，你不能说我骨折了不看医生也不做任何有效保护措施而是不停在那念佛念咒（还真有这种人），然后念了半天病也没好（大部分凡夫心力根本不足以达到念咒能治生理病的程度），甚至骨折更严重了，或者病毒感染更严重了等等，然后就退心，就说佛法不灵验？真不知道这种人是不是把佛法完全等同的”轮子功”？这种是典型的把佛法学偏之人，记住！佛法是科学的，不是迷信的。况且如果你是纯粹生理病，不找医疗而拼命念佛念咒，即使感应了，佛菩萨一样还是通过安排医生或者医药来给你治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药师经云：“有诸有情。得病虽轻然无医药及看病者。设复遇医授以非药。实不应死而便横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段经文说的很明白，一个不该死的人，得了很轻的生理病，因为没有及时得到医疗救治而导致发展到非常严重的程度，然后就死了，但是他本来命不该绝的，这就叫横死。佛陀是否有反对医疗？不仅没有，还提倡医疗的，本来</w:t>
      </w:r>
      <w:r>
        <w:rPr>
          <w:rFonts w:cs="宋体" w:ascii="宋体" w:hAnsi="宋体"/>
          <w:kern w:val="0"/>
          <w:sz w:val="28"/>
          <w:szCs w:val="28"/>
        </w:rPr>
        <w:t>2500</w:t>
      </w:r>
      <w:r>
        <w:rPr>
          <w:rFonts w:ascii="宋体" w:hAnsi="宋体" w:cs="宋体"/>
          <w:kern w:val="0"/>
          <w:sz w:val="28"/>
          <w:szCs w:val="28"/>
        </w:rPr>
        <w:t>年前的本师释迦牟尼佛在世的时候，得了生理病也看过医生，也受过针灸，这本身就是以身示法，本身就是对我们这些佛弟子的教育，不知道为什么还总有些人会钻进牛角尖里出不来，不知道为什么他们总把佛法和医疗对立起来，认为生病用医疗就是对佛法没信心，认为生病就应该不打针不吃药不看医生，然后只能念佛念咒或者拜忏，认为这消业障，但问题是你搞清楚别人是纯粹生理病还是业障病了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再说业障导致的生理病：这种病是过去的恶业感召，有些是现世的杀生报应，有些是过去世的杀业感召，所以这辈子就有种种的病苦折磨，这种业障病显现的时候就是体现在生理受苦，所以很难和纯粹生理病分的清，这种业障病显现的时候有时会和纯粹生理病一样，因为表面看上去也是外缘外伤所致，而有些业障病表面看上去则是无缘无故就病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治方法：这种病最好的方式就是念佛念咒，拜忏消业，当然也可以医疗，因为这种业障病靠医疗也有一定效果的，看病打针吃药乃至要忍受的手术痛苦，或者花了不少钱让自己痛心等等，本身也就是在消业障，这叫以痛抵罪，但是医疗只是辅助，根本的解决办法还是要自己努力去忏除这些罪业才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鬼神恼害病（又叫非人恼害病）：这些病是你过去世伤害过的人变成鬼找你报仇来了，有些则是现世的，比如堕胎婴灵，或者被你杀过又吃了的一些畜牲（蛇啊狐狸啊等等），当然也有一些是因为你倒霉而无缘无故跟上你的。这种病医疗不是很对症的，因为根本的问题在这些鬼神身上，他们如果不走，你就会一直病，今天胃病动了手术刚好，明天又肝病了，总之他们总能让你全身上下都不舒服，而且好不容易治好了又会在犯，甚至有一些鬼神病去医院检查是根本查不出问题的，但你身体就是不舒服，医生也没法给你准确的答案，当然有些鬼神病也可以查出是哪里病了，也能给出科学解释，但根本原因还是鬼神在那动手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治方法：念佛念咒加超度鬼神，努力念佛念咒是拼命保护自己不受伤害，一些佛门的威猛咒语念到一定功夫，鬼神也不能在靠近和伤害你。而超度则是和平解决，送给他们想要的东西，按照民间习俗的做法会给鬼神烧纸钱元宝等，这种做法印光大师也说不可废，可见也是有可取之处的，可以参考。金山活佛（大成就的高僧）超度鬼神喜欢烧印有往生咒的黄表纸，网上也有印有梵文尊胜咒的黄表纸，这些都可以买来给鬼神债主烧一烧，乃至按照佛经去念大灌顶真言</w:t>
      </w:r>
      <w:r>
        <w:rPr>
          <w:rFonts w:cs="宋体" w:ascii="宋体" w:hAnsi="宋体"/>
          <w:kern w:val="0"/>
          <w:sz w:val="28"/>
          <w:szCs w:val="28"/>
        </w:rPr>
        <w:t>108</w:t>
      </w:r>
      <w:r>
        <w:rPr>
          <w:rFonts w:ascii="宋体" w:hAnsi="宋体" w:cs="宋体"/>
          <w:kern w:val="0"/>
          <w:sz w:val="28"/>
          <w:szCs w:val="28"/>
        </w:rPr>
        <w:t>遍加持土沙洒到亡者等墓地或者塔上也能超度鬼神。</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或者祈请佛菩萨来帮忙超度，祈请就是诚心诚意呼唤佛菩萨就行了，念诵佛菩萨名号或者经咒配合观想佛菩萨前来超度就行了，我阿弥陀佛超度法等文章里面有过论述，而如果要请佛菩萨帮忙超度，得先通过三祈请佛菩萨才行，通过这种方式与佛菩萨之间建立一个缘起，否则佛菩萨也不会无缘无故来帮你超度的，这个很重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如果亡者和你仇恨太深，什么都不想要，只想要你的命，那些这些超度都只是徒然，最后只能拼命念诵佛咒来保护自己去克服了。佛门咒语很多，长的如梵音楞严咒，短的如梵音秽迹金刚咒，乃至最简单却力量很大的梵音文殊一字咒（嗡，取令），拼命念去，出声和默念都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鬼神挠害加生理病：这种病是你本来就有生理病，又被有仇的鬼神猛烈攻击患处而加重病情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治方法：医疗的同时别忘了念咒保护自己和超度鬼神。</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念佛念咒并不是不能治疗纯粹生理病，一些念咒达到成就的人确实有这种挥手治病的本事，但是一般人完全做不到就不要死撑，该医疗还是得医疗，等你念咒达到那种程度了在说，圣人有圣人的治病标准，一般人按照一般人的治病标准，不要像一些佛友，得了生理病不看医生就光念大悲咒，念了一个月没好，结果用了两天青霉素好了，就说大悲咒不如青霉素，可悲可笑！学佛不要迷信，要智信！</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前面说过，如果你是纯粹生理病，不找医疗而拼命念佛念咒，即使感应了，佛菩萨一样还是通过安排医生或者医药来给你治病。这样的感应例子也见过不少，而且一般人由于心不诚信又不足，要感应佛菩萨需要时间，本来就不容易，而这边的生理病却没那么多时间延误，那么为什么一开始就不直接试用医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治病方法有多样，要一一去掌握。关于鬼神病的治疗方法，详见我发表过的超度治病文。如果情绪不好，也会影响身体健康，可通过观照和化解情绪来治病，详见我发表过的把负面情绪转化成加速觉醒的燃料之炼金术及忍辱奥秘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要把打坐引起的脑袋胀气病当附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曾经有位禅师因为打坐参话头，注意力总放在胸口，导致了气堵胸口，很是难受。后来去询问一位祖师的解决之法，祖师教其把注意力放在脚底，后来那个禅师照做以后，堵在胸口的气才慢慢散去而得以解决疾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际上，现在很多人打坐也坐出了这种问题，只不过气不是堵在胸口，而是堵在头部，就是经常头胀，于是就开始怀疑是附体，然后拼命寻找各种咒语念诵对治，或者还是不停的打坐观想，结果越打坐越观想乃至越念咒都反而更严重了，这是因为没有辨别清楚病因又胡乱对治导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际上，你看看那些练气功出毛病的人也都差不多如此，都是气堵这堵那的，弄得一身毛病，所以一般我不让弟子接触气功，或者打坐的时候去引导气</w:t>
      </w:r>
      <w:r>
        <w:rPr>
          <w:rFonts w:cs="宋体" w:ascii="宋体" w:hAnsi="宋体"/>
          <w:kern w:val="0"/>
          <w:sz w:val="28"/>
          <w:szCs w:val="28"/>
        </w:rPr>
        <w:t>(</w:t>
      </w:r>
      <w:r>
        <w:rPr>
          <w:rFonts w:ascii="宋体" w:hAnsi="宋体" w:cs="宋体"/>
          <w:kern w:val="0"/>
          <w:sz w:val="28"/>
          <w:szCs w:val="28"/>
        </w:rPr>
        <w:t>这已经走入了气功的路线</w:t>
      </w:r>
      <w:r>
        <w:rPr>
          <w:rFonts w:cs="宋体" w:ascii="宋体" w:hAnsi="宋体"/>
          <w:kern w:val="0"/>
          <w:sz w:val="28"/>
          <w:szCs w:val="28"/>
        </w:rPr>
        <w:t>)</w:t>
      </w:r>
      <w:r>
        <w:rPr>
          <w:rFonts w:ascii="宋体" w:hAnsi="宋体" w:cs="宋体"/>
          <w:kern w:val="0"/>
          <w:sz w:val="28"/>
          <w:szCs w:val="28"/>
        </w:rPr>
        <w:t>，因为和气有关的东西，如果没有得到系统的指导，自己乱修，那一定是会出毛病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正如我有一个弟子，她早期因为魔扰而接触国语楞严咒，但是念诵以后效果不大，后经我推荐念诵梵音楞严咒才治愈附体（缘分问题）。治愈以后自己又在网上看到打坐资料，开始按照网络教学的那样去引导气来疏通全身，我知道后劝其莫要引导气，小心出问题，奈何她不听，还是引导气在自己身上跑来跑去，认为这样可以疏通经络。结果怎样？出现气病了，气堵在头部，乃至全身很多地方都有气堵着，因为这种气病很奇怪，会在身上跑来跑去，她就认定是附体，结果这个时候念诵梵音楞严咒乃至秽迹金刚咒等待不仅通通无效，还容易加重病情，就是不念咒或者不打坐乃至不观想都好很多，一念咒或者打坐乃至观想，那个气变得更加猛，导致头更胀，乃至全身的气都开始乱串了，一停下来又好很多，导致差点对佛咒都失去信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我始终不相信她这种情况是附体，因为开头的附体病已经治愈，后面一定是打坐引导气才搞出这些问题的（实际情况就是如此），我查了许多修炼气功走火的病症，和她这种情况太过相似，于是我让她停下所有功课，什么咒语都别念了，更别打坐，也别观想，去像正常人那样过日子，没事就锻炼一下身体，并且经常要把注意力放在脚底，当你注意力放在脚底的时候，堵在头部的气就会自动往下走，这样可以舒缓病情，结果这些她照做以后还挺奏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后来病情得到了控制，但是她因为不能做佛门功课的情况又烦恼开了，好几次试着做回功课就又导致气病发作，屡试不行以后很是烦恼。以为这辈子都不能念咒和打坐了。过了一段时间又试着去做功课，可发现念诵一些威猛类的咒语以后还是会加重病情，比如梵音楞严咒，秽迹金刚咒等都还会导致头更胀，就是明显感觉到这些咒语的能量灌顶以后加重她头部的气病了，而如果念诵佛号则会轻很多，但也有。其实这是因为梵音楞严咒这样的咒语能量比较大，正如就有佛友反馈说第一次接触并且念诵我整理的梵音楞严咒才一遍，就被灌顶了一整个下午才消失，一直有种能量往头上灌的感觉（当然普通人感觉不到，他体质敏感）。而这个弟子她头胀自然不能接受太多的能量加持了，那金刚咒也类似，佛部咒语和金刚部咒语都是属于这种类型。而佛号和莲花部的咒语类似，都比较柔和。因此只能停止念诵威猛咒语，适当持诵一下佛号，如此又过了一段时间，她反馈说不打坐不念咒的，经常出去锻炼，反而能让病情缓解很多，这个时候病已经好很多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后来我给她找了一个莲花部的咒语给她念诵，叫观音多利随心陀罗尼，一个很短的咒语，她得到此咒以后就开始念诵，她发现此咒非常柔和，不会像楞严咒和金刚咒那样灌顶，也就是说不会加重她的头胀病，于是很欢喜的念开了。结果越念还越发现此咒可以治疗她的气病，其它咒语包括大悲咒她都试过，都会加重头胀之气病，只有此咒对症了，慢慢居然让她的气病好了百份之九十五。但是她也说此咒没有梵音楞严咒那种灭除情欲的强大力量，念了对这个病有治疗作用，但是用来治疗情欲病却没有梵音楞严咒那么强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来确实不同的咒语，功效不太一样，念诵梵音楞严咒治愈疾病的也很多，只是对于她这种气病却不对症，因为灌顶的能量对于这种气病之人不太好。那么选择这个观音咒之所以对症，是因为这种莲花部的咒语和佛号一样，非常柔和，不会有那么强的能量灌顶，少了这层障碍，就能尽情持诵，因为尽情持诵就得到咒语的作用，因此接近痊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最后要说的是，不要把打坐引起的脑袋胀气病当附体（当然不排除有附体的也有脑袋胀气的情况）。打坐也不要随便引导气，打坐就打坐，不要和气打交道，初学也不适合观想，以后机缘到了在观，初学尽量修耳根圆通法门，念咒的话就心念耳听这样去修，如此不易出毛病。而如果出现头胀这一类的气病，可以借鉴这些经验去对治，也可以学着去念诵这个“观自在多唎菩萨随心陀罗尼”。那没有这类气病的人念诵梵音楞严咒就可以了，一般人多被此咒灌顶对身体有好处的，还能灭除情欲，此是修行地基和助道利器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佛法出问题的时候一定要正确寻找原因</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多没有佛学基础的佛友，一上来就修各种密咒，由于教理不通，在这过程中遇到了一点违缘，或者一点障碍，就会神经兮兮的怀疑自己所修的佛法是否有问题。正如有佛友就正儿八紧的问我某个法师所传的某个咒语是不是存在传承问题，否则自己怎么感觉越修越不太好了？首先，我确定此法师所传的这个咒语是正宗佛咒，因为这个咒语每一句都有经文出处，并且可以确定的是这个咒语还是佛普传下来的，不需要传承，大家都可以念诵的，所以根本就不存在传承是否有问题的情况。那些这些问题都理清了，那就是说，不管你怎么修，那都是在修普传的正统佛咒，普传的正统佛咒一般是不会让你出问题的，除非你是持诵超度类咒语而吸引了太多鬼神来求超度才导致身体不适</w:t>
      </w:r>
      <w:r>
        <w:rPr>
          <w:rFonts w:cs="宋体" w:ascii="宋体" w:hAnsi="宋体"/>
          <w:kern w:val="0"/>
          <w:sz w:val="28"/>
          <w:szCs w:val="28"/>
        </w:rPr>
        <w:t>(</w:t>
      </w:r>
      <w:r>
        <w:rPr>
          <w:rFonts w:ascii="宋体" w:hAnsi="宋体" w:cs="宋体"/>
          <w:kern w:val="0"/>
          <w:sz w:val="28"/>
          <w:szCs w:val="28"/>
        </w:rPr>
        <w:t>末后详谈</w:t>
      </w:r>
      <w:r>
        <w:rPr>
          <w:rFonts w:cs="宋体" w:ascii="宋体" w:hAnsi="宋体"/>
          <w:kern w:val="0"/>
          <w:sz w:val="28"/>
          <w:szCs w:val="28"/>
        </w:rPr>
        <w:t>)</w:t>
      </w:r>
      <w:r>
        <w:rPr>
          <w:rFonts w:ascii="宋体" w:hAnsi="宋体" w:cs="宋体"/>
          <w:kern w:val="0"/>
          <w:sz w:val="28"/>
          <w:szCs w:val="28"/>
        </w:rPr>
        <w:t>，或者你以邪心念诵，就是非常执着的求见佛见光，如此才会出现障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这修行过程真的出了什么问题，那都要正确寻找原因，首先确定自己哪方面出了问题，如果是心里烦躁的方面，那要考虑是否因为自己念诵的太急躁。如果是气虚的问题，就要考虑是否过度出声而导致的，因为出声念咒比较耗气（除非你会运用丹田气则例外）。如果是身体虚弱的问题，那就要考虑是否不合理搭配饮食，因为饮食搭配不合理就会缺乏营养，营养不良就会导致身体虚弱。要客观的去寻找各种原因，而不是总怀疑法有问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有一种出问题的则是业障显现，因为每个人的命中都存在一定的苦乐祸福，这是上辈子带来的业力，也是你出生就形成的基础命运，特别是在你不学佛也不修行的情况下，那么就会随波逐流的跟着命运转，命中注定该发生什么不好的事情，那都得发生，特别在没有功德的情况下，那些业力是阻挡不了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学了佛修了行，就能转了这些恶业吗？那得看你修行的程度了，除非你修的好，功德强大，通过善法忏除罪业又积累福报的改变了命运，若只是随便修修，那些罪业都没忏除，所行的又仅仅只是一点微善，而且当下还造作了不少恶业，那么这些微弱的善业还是抵挡不了那些恶业的，那么命中的祸事照样还会到来，也就是这个时候，正在修佛法，巧合撞上了祸事，于是干脆怪起了佛法，其实这是不如理的思维。真正明白佛理的人，这个时候应当如离思维，当还债想，应该明白这是自己的恶业显现，那么这些是业障方面的问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有一种人出了问题则只是简单的生理病而已，明明是自己不合理搭配饮食导致的营养不良，因为营养不良又导致身体不好，这连中医把脉都能把出来的事情，自己却完全没有料到，还怪修佛法修出了问题，佛陀有让人修行就得废弃营养和锻炼吗？没有，佛陀对病的说法其实是很科学的，关于这一点，我在“学佛吃素吃出营养不良的原因与对治方法”与“佛法对病的种类划分与对治方法”此两篇文章里面有过阐述。记住，佛法不离缘起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前面说的一种原因现在详解（指那个长期修持超度类咒语导致不适的），因为此咒拥有强力的超度功能，吸引了太多求超度的鬼神围绕而导致身体不适，这个也是个别人存在的现象，可以念诵威猛类咒语去对治，如梵音楞严咒或者梵音秽迹金刚咒乃至文殊一字咒等。这一方面我在一篇“念诵超度类咒语出现身体不适的原因与对治方法”（点击蓝字直接阅读）之文里面有详细解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更有一种出现问题则是修法过程消除业障的表现，如《佛说大乘智印经》记载说精进学佛时期做噩梦或者贫苦忧恼都是消业障。《不空罥索咒经》也说或夜得恶梦。以现受故彼等恶业悉得除灭。彼人若能一日一夜断食诵此心咒。彼人重罪现世轻受。或一日间得寒热病。或复二日或复三日或复四日</w:t>
      </w:r>
      <w:r>
        <w:rPr>
          <w:rFonts w:cs="宋体" w:ascii="宋体" w:hAnsi="宋体"/>
          <w:kern w:val="0"/>
          <w:sz w:val="28"/>
          <w:szCs w:val="28"/>
        </w:rPr>
        <w:t>......</w:t>
      </w:r>
      <w:r>
        <w:rPr>
          <w:rFonts w:ascii="宋体" w:hAnsi="宋体" w:cs="宋体"/>
          <w:kern w:val="0"/>
          <w:sz w:val="28"/>
          <w:szCs w:val="28"/>
        </w:rPr>
        <w:t>乃至金刚经也说是人先世罪业应堕恶道，以今诵持金刚经故，得世人轻贱故，先世罪业，即为消灭。</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之，修法过程不管出现什么问题，都要如理思维，首先确定这个法是否出自佛经，这个咒是否每一句都有经文出处（即使传法者是通过各种版本对照整理，只要整理的咒语每一句都有经文出处就可以，因为咒语在流传过程，总有十个八个的版本，版本之间咒句多少还有点区别，你不能确定哪个版本最准确，当然哪个版本都会有感应的，那么列出各种版本对照整理的话，还比较能找出此咒的最初原貌）。另外在确定一下咒语是不是普传的</w:t>
      </w:r>
      <w:r>
        <w:rPr>
          <w:rFonts w:cs="宋体" w:ascii="宋体" w:hAnsi="宋体"/>
          <w:kern w:val="0"/>
          <w:sz w:val="28"/>
          <w:szCs w:val="28"/>
        </w:rPr>
        <w:t>(</w:t>
      </w:r>
      <w:r>
        <w:rPr>
          <w:rFonts w:ascii="宋体" w:hAnsi="宋体" w:cs="宋体"/>
          <w:kern w:val="0"/>
          <w:sz w:val="28"/>
          <w:szCs w:val="28"/>
        </w:rPr>
        <w:t>直接看经文怎么说，经文嘱咐四众弟子（比丘、比丘尼、优婆塞、优婆咦）皆可念诵的都是普传，不要听信与经文不符的邪见，依法不依人。</w:t>
      </w:r>
      <w:r>
        <w:rPr>
          <w:rFonts w:cs="宋体" w:ascii="宋体" w:hAnsi="宋体"/>
          <w:kern w:val="0"/>
          <w:sz w:val="28"/>
          <w:szCs w:val="28"/>
        </w:rPr>
        <w:t>)</w:t>
      </w:r>
      <w:r>
        <w:rPr>
          <w:rFonts w:ascii="宋体" w:hAnsi="宋体" w:cs="宋体"/>
          <w:kern w:val="0"/>
          <w:sz w:val="28"/>
          <w:szCs w:val="28"/>
        </w:rPr>
        <w:t>如果这些都确定没问题了，那么出现问题就不关法的什么事，想一想，为什么同样的法，别人修的都很好，只有自己不好？所以只能自己身上去找问题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经念咒若灭罪则会出现的梦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诵经念咒期间若有以下梦境，皆为消业，大家可以对照参考</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即梦见诸天室寺舍，或登高山，或见上树，或于大池中澡浴，或见腾空，或见与诸天女娱乐，或见说法，或见拔发剃发，或食酪饭饮白甘露，或渡大海江河，或升师子座，或见菩提树，或乘船，或见沙门，或见居士以白衣、黄衣覆头，或见日月，或见童男、童女，或上有乳果树，或见黑丈夫口中吐火焰，共彼斗得胜，或见恶马、水牛欲来抵触，持诵者或打或叱怖走而去，或食乳粥酪饭，或见苏摩那华，或见国王。若不见如是境界者，当知此人前世造五无间罪，应更诵满七十万遍，即见如上境界，应知罪灭。——摘自《七俱胝佛母所说准提陀罗尼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上品、中品、下品向速成相若睡梦见上菩提树栴檀香树弭攞树郁头末罗树。名证中品向速成相。若有梦见。乘白鹤孔雀金翅鸟等。身出光焰。名证上品向速成相。若有梦见上七宝幢楼阁宝台。踏花鬘上。或见手把箜篌。诣入僧众。上塔乘船。名证下品向速成相。若有梦见旃茶罗人猪狗馲驼驴死人等。若触若乘。是障不成。——摘自《一字佛顶轮王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凡夫之人。未合真谛。当取梦相所以知者。凡夫之人。未合真谛。当取梦相。若见一梦。即灭一逆。见此五梦。即灭五逆。是人其夜。梦见自身。欲渡大河。上大桥行。当知是人。定得度脱。其人或时。梦见自身。人与洗浴。天雨其身。当知是人。定得清净。其人或时。梦见自身。入沙门大会之中。入次而坐。当知是人。真佛弟子。其人或时。梦见自身。入塔寺中。见好大像。及见菩萨。当知是人。得正门已。其人或时。梦见自身。自得菓食而食。当知是人。还得果报。——摘自《大通方广忏悔灭罪庄严成佛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吉祥梦验尔时世尊告婆罗门言。如汝所梦是吉祥相。婆罗门。汝今当知。若人梦中见四种相者。皆是最上吉祥胜相。何等为四。一者白莲华。二者白 伞盖。三者月轮。四者佛像。若见如是四种相者。当知必得最上大利。尔时世尊欲重宣此义。而说偈曰：梦中若见莲华相及白伞盖皆吉祥或见清净大月轮梦者当获最上利 又复若见佛形像是相最上中最胜 斯人一切所爱敬当能成就诸功德——摘自《佛说发菩提心破诸魔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精进学佛时期做噩梦或者贫苦忧恼都是消业障</w:t>
      </w:r>
      <w:r>
        <w:rPr>
          <w:rFonts w:cs="宋体" w:ascii="宋体" w:hAnsi="宋体"/>
          <w:kern w:val="0"/>
          <w:sz w:val="28"/>
          <w:szCs w:val="28"/>
        </w:rPr>
        <w:t>:</w:t>
      </w:r>
      <w:r>
        <w:rPr>
          <w:rFonts w:ascii="宋体" w:hAnsi="宋体" w:cs="宋体"/>
          <w:kern w:val="0"/>
          <w:sz w:val="28"/>
          <w:szCs w:val="28"/>
        </w:rPr>
        <w:t>复次弥勒。若诸菩萨于往昔中。造不善业应堕恶道。于彼未来末世之中法欲灭时。闻是法门。好乐受持。以是因缘。或以病苦怖畏交煎。先世罪业即得除灭。诸根不具。受诸苦恼。生邪见家。颛愚聚会。生下贱家。为人所使。生贫穷家。衣食歉乏。生悭贪家。不能拯济。若有所说。人不信受。王法所加。怨敌会遇。亲知厌弃。心多忧恼。慈悲法会。而多障阻。纵欲说法。人不乐闻。所欲资生。饮食衣服。卧具医药。及看视人。不逢惠施。贫穷亲附。豪富弃捐。或被恶人来相娆乱。憎嫉残害。所修善法。不能增长。或于梦中。见诸恶相。以是轻微诸苦逼迫。先世罪业即得消灭。——摘自《佛说大乘智印经》卷第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或夜得恶梦。以现受故彼等恶业悉得除灭。彼人若能一日一夜断食诵此心咒。彼人重罪现世轻受。或一日间得寒热病。或复二日或复三日或复四日。或复七日得寒热病。或复眼痛或得耳痛。或唇齿疼痛或舌齶疼痛。或复心痛或复腹痛。或膝痛或胁痛腰脊肋痛。或患支节疼痛或得痔病。或大小便利不通或下痢。或患手足或头。痛或患疮癣或患白癞大癞甘疮疱疮反华疮恶毒疮月食疮。或得羊癫诸鬼病等。或值咒咀野道种种言说。或为他作而反着之。或为已作而更着之。或被枷禁系在牢狱或被他打或被他杀。或他期克骂詈毁辱或被诽谤。世尊我今略说。或值身口意业逼切。或夜得恶梦。以现受故彼等恶业悉得除灭。——摘自《不空罥索咒经》隋天竺三藏阇那崛多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七、为何做噩梦？（不可以身受，所以在梦中代为消业）药上菩提萨埵白佛言：“世尊，云何初发意菩提萨埵而见梦也？”佛告药上菩提萨埵言：“善男子，初发意菩提萨埵，于其梦中多见怖畏。何以故？净一切业，不可以身而受众苦，以是罪故，梦见怖畏。”药上白佛言：“世尊，初发心菩提萨埵，梦中见何等怖？”佛告药上菩提萨埵：“善男子，其人梦见炽然火聚，彼菩提萨埵应作是念：‘以此火聚，烧我一切烦恼。’药上，是名第一梦见怖畏。又见水流垢浊不净，彼初发心菩提萨埵应作是念：‘漂我一切结缚烦恼。’药上，是名初发心菩提萨埵第二梦见大怖畏也。”药上菩提萨埵白佛言：“世尊，见何怖畏？”佛告药上菩提萨埵言：“于其梦中自见剃发。药上，菩提萨埵见已不应恐怖。何以故？应作是念：‘剃贪嗔痴堕六道生。’善男子，如是菩提萨埵不堕地狱，不堕畜生，不堕饿鬼，不堕龙中，不堕天中。药上，初发心菩提萨埵，惟生清净佛国土中。”佛告药上：“当来末世后五百岁，有诸菩提萨埵，心愿菩提，以发心故，得众多人毁辱打骂。药上，于彼但应为其说法：‘菩提萨埵不应起于嗔恚之心。——摘自《僧伽吒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八、也可能被人轻贱 金刚经所云，是人先世罪业应堕恶道，以今世人轻贱故，先世罪业，即为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九、《大集会正法经》记载</w:t>
      </w:r>
      <w:r>
        <w:rPr>
          <w:rFonts w:cs="宋体" w:ascii="宋体" w:hAnsi="宋体"/>
          <w:kern w:val="0"/>
          <w:sz w:val="28"/>
          <w:szCs w:val="28"/>
        </w:rPr>
        <w:t>:</w:t>
      </w:r>
      <w:r>
        <w:rPr>
          <w:rFonts w:ascii="宋体" w:hAnsi="宋体" w:cs="宋体"/>
          <w:kern w:val="0"/>
          <w:sz w:val="28"/>
          <w:szCs w:val="28"/>
        </w:rPr>
        <w:t>又于梦中持以利刀。自断其头复断他头。菩萨尔时亦不生怖。何以故。贪嗔痴法诸烦恼中而为根本。菩萨已断无所惧故。药王军。彼初发心菩萨于六趣轮回已得解脱。而复于中随顺受生。皆是菩萨以方便力。示现化度一切众生。而实菩萨常生诸佛清净刹中。一切如来所共摄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又于梦中若见大水。而不清洁彻底浊秽。菩萨见已亦不生怖。何以故。已尽一切所作业故。如牛撤轭而得自在。若于梦中见大火聚光焰炽盛。菩萨见已不生怖畏。何以故。诸烦恼薪为智慧火之所焚烧。无能乱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所说，都是精进学佛期间的梦验，本人修行以来，对于经文提及的这些吉祥梦境，屡见不鲜，比如梦白伞盖遮盖半空，腾空飞行自在，登高山，入塔庙，剃发除发，天雨其身等等，经文不虚，只要精进用功，迟早都会梦到。如果没有精进学佛反而无恶不作造成的恶梦不在此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耳根圆通念咒三昧法与不想念咒的对治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說：“此方真教体，清净在音闻，欲得三昧法，须从闻中入”又说“娑婆众生耳根最利”。历代祖师也表示：“耳根摄住，六根全收”，可见通过耳根修道是一个非常好的方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笔者亲自录制了一个木鱼</w:t>
      </w:r>
      <w:r>
        <w:rPr>
          <w:rFonts w:cs="宋体" w:ascii="宋体" w:hAnsi="宋体"/>
          <w:kern w:val="0"/>
          <w:sz w:val="28"/>
          <w:szCs w:val="28"/>
        </w:rPr>
        <w:t>mp3</w:t>
      </w:r>
      <w:r>
        <w:rPr>
          <w:rFonts w:ascii="宋体" w:hAnsi="宋体" w:cs="宋体"/>
          <w:kern w:val="0"/>
          <w:sz w:val="28"/>
          <w:szCs w:val="28"/>
        </w:rPr>
        <w:t>，没有噪音，且不快不慢，绵绵密密，非常适合用来观听默念咒语。自己实践效果亦是不错，如此摄心谛听木鱼声默念咒语，木鱼声成了念咒声，很快就能摄心到口涌甘露。分享网盘给大家</w:t>
      </w:r>
      <w:r>
        <w:rPr>
          <w:rFonts w:cs="宋体" w:ascii="宋体" w:hAnsi="宋体"/>
          <w:kern w:val="0"/>
          <w:sz w:val="28"/>
          <w:szCs w:val="28"/>
        </w:rPr>
        <w:t>http://pan.baidu.com/s/1c8iank</w:t>
      </w:r>
      <w:r>
        <w:rPr>
          <w:rFonts w:ascii="宋体" w:hAnsi="宋体" w:cs="宋体"/>
          <w:kern w:val="0"/>
          <w:sz w:val="28"/>
          <w:szCs w:val="28"/>
        </w:rPr>
        <w:t>（内含梵音楞严咒学习资料，使用节拍器软件亦可播放木鱼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网盘音频，可以静静的听上一分钟，感受一下，实际上这种静听而没有妄想的状态也是觉知，和我提及的那个修行者通过听鸡蛋保持觉知而导致开悟是一个原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观听音声念咒的方法叫“观音耳根圆通法门”。出声念的话会跟不上木鱼的速度，而且也耗气，而心里默念不但可以跟的上速度，也不耗气。但前提得先背会，一开始可能听木鱼声默念不了，这是需要慢慢训练的，学梵楞的人，可以反复先听我的节奏快诵梵音楞严咒音频（见网盘），因为默念咒语需要配合节奏感才能摄心与法喜，所以这个节奏快诵音频可以给你们参考。节奏快诵音频听闻久了就能掌握节奏默念法，进而在听木鱼声默念咒语，最后发展到全天脑袋自动播放，就离一心不乱不远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见楞严经观音菩萨阐述的耳根修道圆通法门以及智慧第一的文殊师利菩萨印可之阐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卷六记载</w:t>
      </w:r>
      <w:r>
        <w:rPr>
          <w:rFonts w:cs="宋体" w:ascii="宋体" w:hAnsi="宋体"/>
          <w:kern w:val="0"/>
          <w:sz w:val="28"/>
          <w:szCs w:val="28"/>
        </w:rPr>
        <w:t>:</w:t>
      </w:r>
      <w:r>
        <w:rPr>
          <w:rFonts w:ascii="宋体" w:hAnsi="宋体" w:cs="宋体"/>
          <w:kern w:val="0"/>
          <w:sz w:val="28"/>
          <w:szCs w:val="28"/>
        </w:rPr>
        <w:t>观世音菩萨从座上起身，向佛深行大礼后对佛说：“世尊，回想起从前我经历的那些不可胜数的劫时，当时，有一位名叫观世音的佛出现在这个世界上。我向他发露要修正等正觉的菩提心愿，这佛教导我从听闻思维入手修持，然后进入正定正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最初在闻性中修时，进入了内流便渐渐亡失了所闻的声音，此时一切都寂寞了，动和静两种现象了然不生，然后逐渐增加定力，不但所闻的动静二相不复存在，耳根能闻的闻性，也同时俱尽。此时，六用不行，唯余一觉，所觉 知的一切皆是空，空觉是极其圆融的。一切空归于寂灭，生灭也归于寂灭。当空灭呈现于前时，忽然超越了在世与出世间的界线，十方世界都是圆通明朗的。从而获得了两种特别无上的妙用：一是向上应合了十方世界的众佛们具有的根本觉悟心和佛的慈力，二是向下应合了十方世界身处六道轮回中的众生向佛的悲仰之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世尊，由于我供养观音佛、如来佛，又承蒙这些佛授予我如幻闻熏闻修，从而获得金刚三昧以及佛一般的慈力，使的我的身体具有三十二种应现身份，能够进入种种国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时，佛让智慧第一的文殊师利菩萨评论一下这些圆通法门。文殊师利法王子，奉佛的慈旨，即从座上起身，对佛深行大礼，承仰佛的神威，对佛说：“佛为教化众生，出现于娑婆世界，这娑婆世界最好的教化法门，最能获得清净本然而得正定，惟在听音之闻性，反闻闻自性的功夫，最易入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能离开分段变易二种生死之苦，得到六结解脱，究竟自在之乐，最好是观世音菩萨的法门。最伟大这位观世音菩萨，他在恒沙劫这么长的时间，来化度众生，入微尘数这样多的国土，用无作妙力，十四无畏来施舍苦难的众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妙音、寻声求苦的观世音，清净无染的梵音和应不失时的海潮音。用这种种音来救世上的众生，使他们都能得到安宁，以及证得出世无上觉道，不生不灭常住真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现在启白如来，好像观音所说：譬如有人静居一处，可以同时听见十方一齐击鼓的声音；故耳根闻性，确实是圆满而周遍的。世人肉眼只能看见没有障碍的东西，有障碍如窗一纸，便不能看见。舌和鼻亦是一样，身要有触才有感觉，心念又太纷乱无头绪。耳根隔墙还可听到，远近声音亦可听到。其余五根都没有耳根圆融无碍，所以耳根真实是可选作圆通法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声音虽有动静，但闻性不是有和无的。众生颠倒，迷惑声为闻，故无声时就说无闻，不知无声时闻性更清楚，所以不是没有闻性的。无声之时闻性没有灭，有声之时闻性不是有生，这证明闻性是湛然圆融，离开生灭，而能常住不变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纵然在梦中，闻性依然存在，不是因为无思念就没有闻性的，所以它能超出思惟之外，这是身心即其余五根所望尘不及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现在这个堪忍的世界，得到佛的声音，说明一切经论，宣扬一切义理。众生迷惑本有闻性，只知向外驰求，循著声尘去跑，所以就受生死流转。</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你要细心来听，我现在承受佛之威神力，代表佛宣说金刚王三昧之法门。这法门是不修而修，修而不修，如幻戏一样，妙处是不可思议的。所有十方诸佛，都是修这三昧而证果，所以这是真三昧，亦是佛的母体。你闻微尘数佛所说一切秘密（神妙）法门，如果你的欲漏未除，虽修多闻法门，终成错误，受摩登伽女之难。用闻根来修持佛所说的佛法，何不自己反闻闻自性，反求诸己，在自性上用功夫呢？这个妄闻不是自然生出来，只是声尘所结之根。因为有了声尘，才有闻的名字。如果能旋转闻根，来听自己的自性，和外边声尘脱离关系。能脱离声尘，只存妙性，还有什么叫作耳根呢？这个时候，就能入闻而不闻、不闻而闻的境界。要闻的时候，则相隔千里之声亦可闻到；不想闻的时候，则眼前之声也听不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根既解脱，返本还源，返回如来藏性，六根亦都解脱。因有连带关系，元是一精明，因妄执而分成六和合。能见能闻，包括嗅、尝、觉、知等都如眼中幻翳一样。三界（欲界、色界、无色界），亦如空华一样不实在。闻根既已旋妄复真，翳病完全除掉，根尘亦皆消灭，则本觉之体就恢复圆融清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净极（觉和所觉都空），寂灭现前，这个时候心光自然通达，自性自然寂然常照，包含虚空。虚空是世界之最大者，但在自性觉海中，犹如一小泡，何况其他所有世界，既能超越世界，了无挂碍，再来看世界，则一切如在梦中的事一样。摩登伽女亦是梦中之人，怎能留得住你呢？梦里人不能牵梦外事啊？犹如世上的巧妙幻术师做影戏一样。一切幻术都是无体性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根亦和虚幻影戏一样，元依一精明，分作六和合。元本是一体，而分作六种作用。如果一处能返本还源，得到解脱，其他六处都不起作用。所有的前尘污垢亦都应念销灭；就能成就本来的妙明真心，性净明体。如有些许微尘未尽，在诸学地位，都要赶快破尽，直到生相无明都破尽了。这时候，明到极点，就是如来的本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法会的大众和阿难啊，都要旋转你们的倒闻，不再向外驰求，回来反求诸己，反闻闻自性，自然能复性归真，成就无上道果位。故耳根最易修，最易成，实在是圆通的法门。这是十方三世微尘数如来，证入涅槃门的一条妙修大路。过去诸佛亦从这门路而修成就，现在诸菩萨，虽未成佛，但亦已得到圆满寂明，未来的修道人，亦应该依这耳根法门来修，不单单诸佛和观世音菩萨，就是我（文殊师利菩萨）亦是从耳根反闻而证圆通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诚诚实实地来答佛所问，诸法门中，何门最易成就？同时为救末劫众生，出离生死苦海，亦为声闻缘觉诸小乘人，要回小向大，勤求无上菩提，成就究竟涅槃心。唯有观世音菩萨耳根圆通法门，是为第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兼谈“楞严咒行持者面对自己烦恼的不想念咒时该怎么办？”（普敬法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的人个个都如勇猛战士，面对的敌人是需要克服的各种欲望与情绪、需要战胜的是我执和烦恼，修行人日复一日、年复一年的修行，其实并不容易，有如逆水行舟。因为在这修行过程中会有很多的关口，是需要行者自己一关一关去突破的。如果不小心卡在一个关口，很容易就会退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楞严咒行持者来说，关口出现的时候不是念咒枯燥无聊，就是烦恼炽盛，如此而导致不想念诵和修行，而且由于习气的业力非常巨大的缘故，很多时候当一个持咒修行者停下咒语去完全放松与娱乐之后，这种习气会很快形成，然后就是每天习惯性的不念咒而放松娱乐，再然后就是娱乐习惯了、懈怠习惯了、放松习惯了、不想念咒习惯了，所以就越来越烦恼，修行因此而搁置，甚至有些是直接堕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情况发生时该如何对治呢？很多人卡在这个关口的时候就是逼着自己念咒也完全不想念的，很难控制自己，其实这个时候最好的办法是不停循环外放持续的木鱼敲击录音（我曾录制过一个效果不错的，大家也可以利用节拍器软件录制一个长达一小时且速度刚好的木鱼音频），然后修楞严经提到的耳根圆通法门，即听着木鱼音频里的紧凑阵阵敲击声，心里跟上这种节奏而不停的默念楞严咒。这个时候木鱼声就完全变成了楞严咒的声音，慢慢的连嘴巴里都会涌出甜甜的甘露口水，为什么口涌甘露？因为观听音声且随着木鱼声的节奏默念咒语，如此容易让你摄心，而摄心的表现之一就是会口涌甘露，试试看就知道了。楞严经曾提到说：“娑婆众生，耳根最利，修此耳根圆通法最易成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你外放木鱼音频修耳根圆通默念咒语的时候可以写字坐，也可以盘坐，随意。当然你也可以不用正儿八经的坐着，只是不管你是站是坐或是卧，只需要注意这个声音去默念咒语就可以，这是目前最好的一种方法，自己也经常用，可以说无论你有多烦恼，多么不想念咒，只要用这种方法，如此听上一两个小时，你就能慢慢克服烦恼，慢慢找回摄心与精进修行的状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由于楞严咒本身拥有促成精进与持戒等的强大力量，加上自力修行的耳根圆通默念咒语法，很快就能摄心与灭除烦恼，因为摄心和散乱是对立的，烦恼皆是因为散乱后的妄想所起，摄心了当然就不散乱，不散乱了也就不胡思乱想，不胡思乱想也就不烦恼了。所以，当你烦恼的完全不想念咒时，这个方法是可以参考的（前提是先背下楞严咒），等你不那么烦恼的时候在自己出声念诵，当然也可以继续如此修行耳根圆通念咒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了，持咒的目的不是持咒本身，而是通过持咒达到灭除而烦恼开显智慧的目的，当其它方法都很难让你安住在道业上的时候，持咒是不错的一个选择，特别是楞严咒，因为此是本师释迦牟尼佛大慈大悲为末法时代之孤苦无依的苦难众生留下的能助成道业之宝贵神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得到楞严咒本尊摄受加持的条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管念佛还是念咒，我们都有皈依一个佛尊，一句佛号有一个佛尊，一个咒语也有一个本尊，比如梵音楞严咒，其本尊就是释迦牟尼佛，大悲咒本尊是观音菩萨，以此类推。那么我们持一个咒语，不能仅仅当成是简单的持咒而已，还要经常忆念其咒语的本尊，以自己所持诵的咒语本尊为依靠。佛尊的功德是不可思议的，多部经典提到佛视众生如子，若能专心忆念，则必定被佛尊所摄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华严经云：“佛子！诸佛世尊于一切世界、一切时，有十种佛事。何等为十？一者，若有众生专心忆念，则现其前；二者，若有众生心不调顺，则为说法；三者，若有众生能生净信，必令获得无量善根；四者，若有众生能入法位，悉皆现证，无不了知；五者，教化众生无有疲厌；六者，游诸佛刹，往来无碍；七者，大悲不舍一切众生；八者，现变化身，恒不断绝；九者，神通自在，未尝休息；十者，安住法界，能遍观察。是为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这两段提到：若有众生专心忆念，佛则现其前，甚至提到说佛尊是大悲不舍一切众生的。此处不仅体现了佛尊无缘大慈与同体大悲的愿力，更说明了忆念佛尊的重要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如何才能快速得到本尊的加持？首先你要经常忆念本尊，受持本尊名号或者咒语也行，然后就是要持戒和精进，人品也要提升，这样才能快速得到本尊的认可，本尊认可以后，你就会得到本尊摄受和特别的加持。比如我知道的一个居士，他专修大悲咒十几年，得到了大悲咒本尊观音菩萨的认可和摄受，梦中显现本尊千手千眼的瑞相以后，他就获得了天眼等神通。这是因为十几年他认真专修一咒，并且常常忆念本尊，但最重要的原因是他持戒，品德优良。身为一个在家人，身处红尘世界，却能深入淤泥而不染，几十年一直单身一人，不染女色，真正做到了梵行，不得不赞叹，也就是因为这种种原因，他才让本尊认可为法器而得到摄受加持了。（当然我并非鼓励在家人都得单身，有婚姻者，如此则会导致家庭破裂，非佛法本意，所以有婚姻者，为了家庭和谐，无论如何，这些事情，也要恒顺对象，尽量做到夫妻之间也不贪淫欲，随缘尽份就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我们修行人在认真念咒的过程，应该收摄六根，多多持戒才是。当然也不是说不持戒就不能念咒了，为了避免吓到别人，我引用一段经文给大家解释一下。楞严经云：“诵持楞严神咒，不持戒者，能令持戒。”这段经文是说，不管你持不持戒，都可以先念咒，咒力会让你持戒。不是说不持戒就怎样，这种说法会拒人于佛法之外。我们念咒来促成持戒，持戒再让咒力提升，这是一个循次渐进的过程。初学修行时候的要求和进阶冲刺修行的要求是不一样的，当你想达到更高深的境界，付出的当然也要更多。达到一定条件的要求以后，得到梵音楞严咒本尊加持，你甚至可以直接开悟。当然前提你得有开悟的条件才行，因为这种本尊加持和自身修持也是成正比的，否则佛菩萨干脆把所有人都加持成佛算了，所以要正确理解才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梵音楞严咒本尊加持的说法，其根据来自楞严经这段经文：“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段经文提到说：不管是比丘还是白衣居士，如果能够心灭贪淫，持佛净戒，在道场中发起菩提大愿，六时修行念咒，</w:t>
      </w:r>
      <w:r>
        <w:rPr>
          <w:rFonts w:cs="宋体" w:ascii="宋体" w:hAnsi="宋体"/>
          <w:kern w:val="0"/>
          <w:sz w:val="28"/>
          <w:szCs w:val="28"/>
        </w:rPr>
        <w:t>21</w:t>
      </w:r>
      <w:r>
        <w:rPr>
          <w:rFonts w:ascii="宋体" w:hAnsi="宋体" w:cs="宋体"/>
          <w:kern w:val="0"/>
          <w:sz w:val="28"/>
          <w:szCs w:val="28"/>
        </w:rPr>
        <w:t>天不修不眠，修行冲刺到一定程度，本尊现前灌顶加持令开悟。当然这是梵音楞严咒修持到一定程度且准备突破的时候才闭这种生死关了，平常可不行，</w:t>
      </w:r>
      <w:r>
        <w:rPr>
          <w:rFonts w:cs="宋体" w:ascii="宋体" w:hAnsi="宋体"/>
          <w:kern w:val="0"/>
          <w:sz w:val="28"/>
          <w:szCs w:val="28"/>
        </w:rPr>
        <w:t>21</w:t>
      </w:r>
      <w:r>
        <w:rPr>
          <w:rFonts w:ascii="宋体" w:hAnsi="宋体" w:cs="宋体"/>
          <w:kern w:val="0"/>
          <w:sz w:val="28"/>
          <w:szCs w:val="28"/>
        </w:rPr>
        <w:t>天不睡觉会闹出人命的。而心灭贪淫也不是谁一下子就能做到，那么我们就从持佛净戒做起，身灭贪淫做起。那么做不到这些条件就得不到本尊加持了吗？也不是，本尊会根据你的努力和修持给于一定程度的加持，达到上述条件的能令加持开悟。平常若能持戒修行，一心念咒，也能得到本尊一定程度的加持，只是加持的程度不比上述所说而已。总之，梵音楞严咒是非常少见的一个能让本尊承诺加持令开悟的咒语，珍贵稀有难得，而要得到本尊最大程度的加持，就最好持戒，品德各方面都要提升，这样就能得到本尊真正的认可和摄受了，再接再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教你正确寻找具缘本尊佛菩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自从具缘本尊这个说法出来以后，很多人就执着上了寻找自己的具缘本尊了，该如何寻找呢？讨论之前，先说说什么是具缘本尊，就是你过去世，经常皈依礼拜的一个佛尊或者菩萨化现的某个天神，这是你过去结的善缘。但是这个缘有深有浅，该如何判断深浅呢？很简单，深的缘，比如梦参老和尚，知道他人生经历的都了解他是从小就梦见地藏菩萨梦到大的，就连出家都是地藏菩萨指引着他出家的，也就是说，地藏菩萨从小就护佑并且指引着他，那么这个缘就结的深了，虽然梦老年轻时候还没学佛，也不懂佛理，但地藏菩萨一样指引着他，这是因为梦老过去世常常忆念地藏菩萨，与他结下了深缘的缘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浅一点的缘呢？我在举几个例子，以前有一次我给一个佛友点灯祈请佛菩萨加持他，他看到来了四面脸的大天在他面前放光加持，后来据他说，以前经常就梦见他，就是不知道他是哪一位菩萨。经我给他相片查看，确认是四面梵天，这是他的有缘护法，也可以说是上辈子修持过的护法，所以这辈子就一直跟着他，或者说护佑着他。还有一个佛友说是有次生病，梦里一个自称叫波斯什么名字的大胡子护法教她治病，我点灯祈请佛菩萨给她加持的时候，这个大胡子护法就前来加持。另一位佛友说我在给他加持过程，他看见了一个全身黑的护法来加持，她说以前就恰巧见过一次，这次因为加持的因缘又显现了。这几个佛友遇到的这几个护法，其实都是各自和他们有宿缘的，虽然比不上梦老和地藏菩萨的缘分那么深，但比起一般人的本尊或者护法缘，那又要深很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再浅一点的缘，比如我堂妹，小时候去寺庙玩，她说她一看见那个笑呵呵的大肚子大耳朵菩萨就喜欢的不得了（弥勒菩萨），还经常想去寺庙看他！长大后的现在，有一次我点灯祈请佛菩萨给她加持，她恰巧念佛而进入状态（类似一种定境），在脑海中看见来了三尊佛加持她，一尊就是她从小就喜 欢的弥勒菩萨，她自述在加持过程看见他来了都开心的不得了，另一尊是她家里的妈妈供奉的观音菩萨，还有一尊就是她在加持过程听我话而拼命念诵的本师释迦牟尼佛（当然本师会来，或许也有我祈请的原因，我给人加持必须祈请本师的，或者说本尊，而是否还有其它因缘就不得而知了）。那么她和观音菩萨的缘是因为家里的母亲供奉的缘故，弥勒菩萨是她因为喜欢并且忆念才导致菩萨也忆念她的。（这个例子把楞严经念佛圆通章里面提到的“佛视众生如子”那段文表现的淋漓尽致，你忆念父（佛），父（佛）就忆念你，但如果子不忆念父而逃离，父也无可奈何啊，是不是这个道理？）我堂妹与这三尊佛菩萨的缘分都是现世结下的，和宿世缘的关系应该不大，比起梦老那种宿世的本尊缘以及上边那些佛友的宿世缘，那要浅得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人可能会问，佛菩萨或者护法那么好见的吗？怎么恰巧见佛的我全遇到了？但其实我点灯祈请佛菩萨加持了别人无数个，也就这么几个见佛而已（大部分只是感受到能量灌顶或者精神好转），当然见佛的还有两三例我没提，我说过，肉眼凡夫见佛或者护法的概率是万分之一，可遇不可求的，凡夫也不能执着见佛，因为魔会根据你想见佛的邪心来化现成佛来诱骗你，令你着魔，应当谨记金刚经所言：“不以音声求如来，不以相求见如来，否则即是人行邪道</w:t>
      </w:r>
      <w:r>
        <w:rPr>
          <w:rFonts w:cs="宋体" w:ascii="宋体" w:hAnsi="宋体"/>
          <w:kern w:val="0"/>
          <w:sz w:val="28"/>
          <w:szCs w:val="28"/>
        </w:rPr>
        <w:t>.......</w:t>
      </w:r>
      <w:r>
        <w:rPr>
          <w:rFonts w:ascii="宋体" w:hAnsi="宋体" w:cs="宋体"/>
          <w:kern w:val="0"/>
          <w:sz w:val="28"/>
          <w:szCs w:val="28"/>
        </w:rPr>
        <w:t>若见诸相非相，则见如来。”当然这是题外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继续正题，看了这些例子，我们对具缘本尊或者具缘护法就有一个基本的了解了，我想聪明的人此刻都明白自己有否有深缘本尊了，如果你有和他们一样的经历，那说明有，如果没有这些经历的话，那就不必要在苦苦寻找自己所谓的深缘本尊了，为什么呢？因为如果你真的有那种深缘，不需要你找他，他自己就来找你了，就像地藏菩萨指引梦老一样。但实际上，很多人过去世根本就没有怎么修行，都在五欲六尘中打滚造业而已，看看今世的自己，在红尘打滚了多少年？过去又能好到哪去？又能觉得过去自己有怎样精进的修行历程呢？有些还是恶道刚出来的！当然如果我们过去没有结过佛缘，此生肯定也遇不到佛法，这是佛说的，比如无量寿经就说能听闻就立马信受阿弥陀佛接引众生往生极乐之大愿的人，都是过去供养过无量诸佛才有这种善根的，即使不能信受这种大乘佛法但能信仰小乘佛法的，也是过去结过佛缘的，所以无论如何，我们佛缘也都是有的，只不过比这些人浅一点罢了。并且我们已经从这些浅缘的案例以及经文中得到了一点启发，那就是佛视众生如子，你忆念佛菩萨，佛菩萨就忆念你，所以不管有没有深缘，只要此刻你用心忆念任何一位佛尊，他也都会用心的忆念你，深缘可从此刻结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问题我们要选择哪位佛尊忆念呢？如果你有特别喜欢的，估计也是你的具缘本尊，但有的人真的不知道自己喜欢哪一尊佛菩萨，无所适从，那么我们就好好谈谈：我觉得等老死那一刻必定要忆念阿弥陀佛的，这样去极乐世界把握才大一些，而年轻时为了修出一点成就，我们会念诵一些特别的咒语，而这些咒语都有其各自的本尊的，根据自己修持的咒语，来决定自己本尊便可。比如我修梵音楞严等咒，此等咒语本尊为释迦牟尼佛，那我就以释迦牟尼佛为本尊，实际上我就是因为楞严等咒语才选的释迦本尊的，通过实践证明效果也是不错的，比如我点灯祈请佛菩萨加持别人的时候，就能依靠本尊的力量，在不知道参与者姓名乃至参与的人数多少的情况下，仅仅通过对本尊的祷告和祈请，以及念咒和观想，几分钟之内就能定位所有的人，并且勾召与他们有缘的菩萨或护法加持上他们，我完全不用操心什么，全自动交给本尊处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问题又来了，选择哪个咒语念诵呢？选择的过程是有的，看你自己的需要，我觉得末法时代，梵音楞严咒对众生的帮助最大，最适合众生，灭除欲望的咒力可让你在这污秽不堪的恶世里清净不少，以此让修行增上，当然还得看自己意愿和缘分了。只是不管选择何咒，都不要频繁的换，捡芝麻丟西瓜的游戏或许很好玩，但永远不会让你得到成就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前面提到的这些有宿缘本尊的就一定要修宿缘本尊的法吗？我觉得这个也不要太执着了，现在哪个修的好就修哪个，比如我有机缘知道了自己的宿缘本尊是文殊菩萨，但我就喜欢念诵梵音楞严等咒，文殊菩萨的咒语我念的没有这些欢喜，那就不能强迫了，我还是以楞严等此咒的主尊释迦牟尼佛为本尊，不要执着，但我是不是又执着上了释迦本尊而临终不念阿弥陀佛求往生呢？不会的，我会变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话说确实有人会这样，比如有的人和地藏菩萨有宿缘，就拼命说念地藏菩萨也能去极乐世界，不用念阿弥陀佛云云，我觉得没有必要，往生的时候还是念阿弥陀佛靠谱吧，毕竟是阿弥陀佛发的十念往生愿啊，念其他的佛菩萨不排除也能去，但是我真的没有把握，即使念阿弥陀佛也要达到信、愿、行才有十足的把握，那么念其他佛菩萨把握不够，岂非信不足？既然信不足，往生岂非危险？因此即使现在我主修释迦本尊的法，命终也得念阿弥陀佛的，本师也是这么教我念阿弥陀佛的，所以我命终念阿弥陀佛就是依教奉行，就是听本师的话，没有矛盾吧，并且那一刻我日常皈依的本尊必定也会来帮一把助力我念阿弥陀佛往生，佛弟子要有变通的智慧才行。那么同理，你有宿缘护法，也不是非要去主修他们，你目前主修的是阿弥陀佛圣号或者楞严等大咒的，修的好那就继续，该怎么修容易成就，就继续怎么修，只要你是在修行，宿缘护法照样护持你，当然不排除也可以供奉一下他们，本尊和护法没有冲突，不必要二选一。那么看完此文，对自己寻找具缘本尊或者如何选择具缘本尊应该会有一个清晰的思路了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本师释迦牟尼佛在悲华经令人动容的大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释迦牟尼佛是楞严咒或者其它一些佛咒的本尊，也是所有佛弟子的本师，在悲华经记载了本师的种种大愿，佛是真语者，实语者，此些悲愿，望之莫不令人动容。皈依一个本尊，应当学习一个本尊的大愿，时时忆念，然后在看看自己，和佛尊相比，自己修行遇到的一点点苦又算的了什么？应当效仿，以策励自己，这才是真正的学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悲华经记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久很久以前，当时有佛出世，叫宝藏如来，宝海梵志当时，劝很多人前去皈依佛，学佛法</w:t>
      </w:r>
      <w:r>
        <w:rPr>
          <w:rFonts w:cs="宋体" w:ascii="宋体" w:hAnsi="宋体"/>
          <w:kern w:val="0"/>
          <w:sz w:val="28"/>
          <w:szCs w:val="28"/>
        </w:rPr>
        <w:t>...</w:t>
      </w:r>
      <w:r>
        <w:rPr>
          <w:rFonts w:ascii="宋体" w:hAnsi="宋体" w:cs="宋体"/>
          <w:kern w:val="0"/>
          <w:sz w:val="28"/>
          <w:szCs w:val="28"/>
        </w:rPr>
        <w:t>在当时的大会上，很多人开始在佛前发菩提心、立下大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大会上，有大势至、文殊、普贤等等许多大菩萨， 都在宝藏如来前发愿，宝藏佛也为他们授记，直到这位宝海梵志，（后面的大悲菩萨，亦释迦佛的前身），也在佛前发愿（以下仅摘录部分大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行菩萨道时，要久在生死中忍受痛苦，以三昧力，不舍弃这些浊世众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众生向我索求各种东西，我都要让他们满足，布施一切的珍宝，不求果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乃至众生的要求非常过份，乞求皮肉、手脚等，我也坚持布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所行的布施波罗密，要能做到超越过去、未来的菩萨，他们所作过的布施都比不上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毁坏正法、五逆、重罪、邪道众生，他们被诸佛所遗弃，我要为度化这些众生，而勤修六波罗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为了众生种植善根，我愿意进入阿鼻地狱十劫受苦，也要受畜生、饿鬼、贫穷、卑贱恶报，亦复如是，那些毫无善根的众生，我都要教化他们，直到贤劫，都不愿在天上享乐，除了准备成佛时在兜率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饥饿的众生，我要用自己的血肉喂饱他们，众生犯罪，由我来替他们受罪，以此救护他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浊恶世时，娑婆世界充满了贪欲、瞋恚、愚痴、憍慢、悭悋…种种不善，种种恶声，因为业障太重，被他方佛所拋弃</w:t>
      </w:r>
      <w:r>
        <w:rPr>
          <w:rFonts w:cs="宋体" w:ascii="宋体" w:hAnsi="宋体"/>
          <w:kern w:val="0"/>
          <w:sz w:val="28"/>
          <w:szCs w:val="28"/>
        </w:rPr>
        <w:t>,</w:t>
      </w:r>
      <w:r>
        <w:rPr>
          <w:rFonts w:ascii="宋体" w:hAnsi="宋体" w:cs="宋体"/>
          <w:kern w:val="0"/>
          <w:sz w:val="28"/>
          <w:szCs w:val="28"/>
        </w:rPr>
        <w:t>此时，我要下来成佛，处母胎时，就大放光明，遍照一切，凡是被我光明照触的众生，都会追求涅盘】</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成佛后，凡是那些想来陷害我、辱骂我、毒害我、伤害我的众生，来到我面前，我要出妙音为他们讲法，为消除他们业障，让他们生天享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成佛后，身上所有毛孔，常能变化出庄严的化身佛，我让这些化身佛，去没有佛的世界，为该处众生说法，那些众生临命终时，我若是没在其前说法，让他们心得清净，如果办不到，我就不成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成佛后，要让能听我说法的众生，都能得到下面至少</w:t>
      </w:r>
      <w:r>
        <w:rPr>
          <w:rFonts w:cs="宋体" w:ascii="宋体" w:hAnsi="宋体"/>
          <w:kern w:val="0"/>
          <w:sz w:val="28"/>
          <w:szCs w:val="28"/>
        </w:rPr>
        <w:t>95</w:t>
      </w:r>
      <w:r>
        <w:rPr>
          <w:rFonts w:ascii="宋体" w:hAnsi="宋体" w:cs="宋体"/>
          <w:kern w:val="0"/>
          <w:sz w:val="28"/>
          <w:szCs w:val="28"/>
        </w:rPr>
        <w:t>种利益，略</w:t>
      </w:r>
      <w:r>
        <w:rPr>
          <w:rFonts w:cs="宋体" w:ascii="宋体" w:hAnsi="宋体"/>
          <w:kern w:val="0"/>
          <w:sz w:val="28"/>
          <w:szCs w:val="28"/>
        </w:rPr>
        <w:t>......</w:t>
      </w: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涅盘后，只要众生能来礼拜、供养舍利，都能于三乘佛法中不退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涅盘后，凡是众生能坚守一戒，讲解经文、供养法师，都能于三乘佛法中不退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将来正法真的都消失、毁坏了，此时我的舍利，要于空中现出各种神变，出各种声音，让诸天人心生忏悔，想起以前对佛前发过的愿，下来娑婆世界为众生讲解十善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涅盘后，我的舍利要如此大作佛事，教化无量众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所布施持戒，也都为了地狱众生，堕入阿鼻地狱的众生，我也要拯济他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愿意舍弃寿命，自己进阿鼻地狱，代替众生受苦，我在十方世界的化身也都如此】</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进阿鼻地狱代替众生受苦，让原本该进地狱的众生不必入地狱，能去学佛证涅盘，为了这些众生，我要常处于阿鼻地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对宝藏如来发誓，贤劫中，我一定能办到这些事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转轮圣王</w:t>
      </w:r>
      <w:r>
        <w:rPr>
          <w:rFonts w:cs="宋体" w:ascii="宋体" w:hAnsi="宋体"/>
          <w:kern w:val="0"/>
          <w:sz w:val="28"/>
          <w:szCs w:val="28"/>
        </w:rPr>
        <w:t>(</w:t>
      </w:r>
      <w:r>
        <w:rPr>
          <w:rFonts w:ascii="宋体" w:hAnsi="宋体" w:cs="宋体"/>
          <w:kern w:val="0"/>
          <w:sz w:val="28"/>
          <w:szCs w:val="28"/>
        </w:rPr>
        <w:t>已被授记成为后来的阿弥陀佛</w:t>
      </w:r>
      <w:r>
        <w:rPr>
          <w:rFonts w:cs="宋体" w:ascii="宋体" w:hAnsi="宋体"/>
          <w:kern w:val="0"/>
          <w:sz w:val="28"/>
          <w:szCs w:val="28"/>
        </w:rPr>
        <w:t>)</w:t>
      </w:r>
      <w:r>
        <w:rPr>
          <w:rFonts w:ascii="宋体" w:hAnsi="宋体" w:cs="宋体"/>
          <w:kern w:val="0"/>
          <w:sz w:val="28"/>
          <w:szCs w:val="28"/>
        </w:rPr>
        <w:t>，听到释迦佛，居然愿意进阿鼻地狱，替众生受苦，非常感动向他礼敬，而说偈赞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观世音、文殊、大势至、普贤等许多菩萨，阿閦菩萨（后来的阿闕佛）也都出声赞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宝海梵志发完愿，大千世界六种振动，放大光明】</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时宝藏如来赞宝海梵志言：『善哉！善哉！大悲净行，你能为无量无边众生，起此大悲，能大利益，于世间中作大光明</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志，菩萨有四种行为，可称为精进，第一：愿意去浊恶世界教化，第二：为心不清净人讲解佛法，第三：成佛后，讲三乘法，第四：成佛后，寿命不过长也不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志，因为你的大愿，今天起改名：成就大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宝海梵志被授记，改号为大悲菩萨（后面的释迦佛），又向宝藏如来说，我在往后无量千万亿劫中行菩萨道，凡是众生来向我要吃的、来骂我、来侮辱我，我心中绝不生一个嗔恨的念头，要是违背誓言的话，就不成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妙法莲华经里，有一位常不轻菩萨，也是释迦佛的前生，那位常不轻菩萨的言行，可以证明释迦佛努力坚守誓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诸位善男子，当时那位大悲菩萨，不是别人，就是我释迦牟尼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在过去世中，舍弃自己无量的生命，布施自己的血肉、头目给众生，甚至化身成肉山供给众生，然后用三乘佛法劝化他们</w:t>
      </w:r>
      <w:r>
        <w:rPr>
          <w:rFonts w:cs="宋体" w:ascii="宋体" w:hAnsi="宋体"/>
          <w:kern w:val="0"/>
          <w:sz w:val="28"/>
          <w:szCs w:val="28"/>
        </w:rPr>
        <w:t>.......</w:t>
      </w:r>
      <w:r>
        <w:rPr>
          <w:rFonts w:ascii="宋体" w:hAnsi="宋体" w:cs="宋体"/>
          <w:kern w:val="0"/>
          <w:sz w:val="28"/>
          <w:szCs w:val="28"/>
        </w:rPr>
        <w:t>我往昔如此布施，都非常欢喜，没有一念后悔的心】</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最后，无畏等地菩萨问佛，读诵书写受持这本经的众生，能有多少福德呢？佛说，有人书写读诵这本经、为他人解说的功德，将远超过菩萨们十大劫中行六波罗密的功德，各种天魔或众生，听到这本经，都能清净欢喜，远离嗔恨，病者得愈，饥者饱满，能离烦恼，能得甚深三昧陀罗尼，能破四魔，得无量福德之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说是经已，寂意菩萨、诸天大众、干闼婆等、人及非人，皆大欢喜，头面作礼，退坐而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无上士 ，正法无人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天人师， 法王亦无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法世第一， 圣道灭苦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法天第一， 圣教无上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沙门众中尊， 转轮度诸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沙门天中尊， 真言超群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拿摩本师释迦牟尼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拿摩本师释迦牟尼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拿摩本师释迦牟尼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楞严咒或其它咒语亦可修此观想佛像三昧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本师释迦牟尼佛在观无量寿经这部经典里面提及了如何观想佛像以及观想的利益，念佛的人可如是观想，念咒的人亦可如是观想。念阿弥陀佛的人可观想阿弥陀佛相，念咒的人怎么观想呢？又观想哪尊佛菩萨呢？念诵梵音楞严咒的人，可观想此咒的本尊释迦牟尼佛，这个观想法如果修的好，也极易成就，下面先看看经文是如何教导我们观想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观无量寿经云</w:t>
      </w:r>
      <w:r>
        <w:rPr>
          <w:rFonts w:cs="宋体" w:ascii="宋体" w:hAnsi="宋体"/>
          <w:kern w:val="0"/>
          <w:sz w:val="28"/>
          <w:szCs w:val="28"/>
        </w:rPr>
        <w:t>:“</w:t>
      </w:r>
      <w:r>
        <w:rPr>
          <w:rFonts w:ascii="宋体" w:hAnsi="宋体" w:cs="宋体"/>
          <w:kern w:val="0"/>
          <w:sz w:val="28"/>
          <w:szCs w:val="28"/>
        </w:rPr>
        <w:t>当观无量寿佛身相光明。阿难当知！无量寿佛，身如百千万亿夜摩天阎浮檀金色，佛身高六十万亿那由他恒河沙由旬。眉间白毫，右旋宛转，如五须弥山。佛眼如四大海水，青白分明，身诸毛孔，演出光明，如须弥山。彼佛圆光，如百亿三千大千世界，於圆光中，有百万亿那由他恒河沙化佛，一一化佛，亦有众多无数化菩萨以为侍者。无量寿佛，有八万四千相。一一相中，各有八万四千随形好，一一好中，复有八万四千光明，一一光明，遍照十方世界念佛众生．摄取不舍。其光相好，及与化佛，不可具说，但当忆想，令心眼见，见此事者，即见十方一切诸佛，以见诸佛故，名念佛三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作是观者，名观一切佛身，以观佛身故，亦见佛心。佛心者，大慈悲是。以无缘慈，摄护众生。作此观者，舍身他世，生诸佛前，得无生忍；是故智者，应当系心，谛观无量寿佛。观无量寿佛者，从一相好入，但观眉间白毫，极令明了。见眉间白毫相者，八万四千相好，自然当现；见无量寿佛者，即见十方无量诸佛，得见无量诸佛故，诸佛现前授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w:t>
      </w:r>
      <w:r>
        <w:rPr>
          <w:rFonts w:ascii="宋体" w:hAnsi="宋体" w:cs="宋体"/>
          <w:kern w:val="0"/>
          <w:sz w:val="28"/>
          <w:szCs w:val="28"/>
        </w:rPr>
        <w:t>如果不懂经文所讲，那么直接通过相片观佛像，经文最后这一段提到观想佛像的时候主要先观想佛白毫相（三十二相之一），从这里谛观入手，但观眉间的这个白毫，令极令明了（开眼闭眼如在目前）。如此观察功夫深了，见到眉间白毫相者以后，佛的八万四千相好全部都会自然显现，这个时候，整尊佛像无论开眼闭眼都如在目前，观想成就，而得见无量寿佛者，那么即同见十方无量诸佛，得见无量诸佛故，诸佛现前为你授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以此推彼，我们修持梵音楞严咒，以释迦牟尼佛为本尊的人，亦可如此去观想释迦牟尼佛相，亦主观眉间白毫相，什么是白毫相？佛在两眉的中间，有一根毫毛是雪白的，所以叫白毫。并且是八角的中间是空的，有很大的光明的。现在塑的有些佛像的额上嵌一颗珠子，就是显明白这根白毫的地位。这一根毫毛是向右边旋转，盘在两眉中间。如果不能理解，那么可以从观想佛像的眉间有个散放光明的白点入手，慢慢在观想佛的全身，令整尊佛像时不时都能在眼前显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观无量寿经》云：“诸佛如来是法界身，入一切众生心想中，是故汝等心想佛时，是心即是三十二相，八十随形好。是心作佛，是心是佛，诸佛正遍知海，从心想生。”这段经文昭示观想念佛的根本原理，诸佛如来是本来觉悟者，而我们众生自性与佛不二，奈何早已痴迷而沦为众生，今观想念佛则念自性本觉，此心忆念本觉三十二相，则当下心同佛，如此恒常忆念，可成就观想念佛三昧，妄念顿消，一切自性功能自然显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偈曰</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与佛尊本不二，妄觉潜生忽成异。</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从今扫尽空有尘，父子天然两相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誓修三福勤六念，身口意业无瑕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今以此念佛尊，不见佛尊终不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只有坚持念诵梵音楞严咒才能战胜灭除你的淫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关于梵音楞严咒灭除淫欲的作用与感应，我在“梵音楞严咒对希望戒色者来说实在很重要”等文（点击蓝字阅读）已经有过阐述，但是要靠此彻底戒淫，还需要一些秘诀。其实别无其它，每天不间断的念诵就是，千万不要中断，就像戒毒的人每天不能停了戒毒神药一样，否则一点疏忽和懈怠导致暂时停了神药，毒瘾立马就会乘虚而入，而且一旦毒瘾发作起来，再念就得花很大的时和功夫才能再次把瘾头压伏下去，淫欲也是如此，欲望要降伏于未起前，淫欲没有发作的时候就要多多念诵，这样就可不令生起，发现有点发作的瘾头，那更要猛念，别管三七二十一，反正一言不和就念，不要管太多，念多了欲望自然就会降下去，这就是秘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实欲望瘾头起来的时候，任何心灵鸡汤都不管用的，任何好听的话语也都是徒然，毒瘾发作的人就是这样，不管家人和他怎么劝说，哪怕是一把鼻涕一把泪的哀求，那也都是无用，因为他的意志力根本就不敌这种瘾头，即使他想戒，靠自己的力量也是无能为力，或许吸毒上瘾的人也可以试试猛念梵音楞严咒去戒除，因为有个出家同修对我说，他出家以前就是念了梵音楞严咒把烟瘾戒了的，说是念着念着，脚底好像有一股力量要把他托起来的感觉，那次之后再无烟瘾，那么毒瘾应该也能靠此咒戒除。其实淫欲根本就不必比毒瘾差到哪去，所以佛才会说世界上如果还有一种欲望与淫欲同等，这个世界上的人都没法修行了。正因为如此，佛陀才大慈大悲的宣讲灭淫欲第一的梵音楞严咒，昔日摩登伽女的爱欲靠此咒断除，这是此法宣讲的缘起，今日众人亦当靠此咒降伏爱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诵此咒的感觉就是，每天念的多了，会自然而然的起各种不净观，包括自己上个厕所都觉得人身好不净啊，自己都如此，一切的人不都是如此吗？有何爱恋的</w:t>
      </w:r>
      <w:r>
        <w:rPr>
          <w:rFonts w:cs="宋体" w:ascii="宋体" w:hAnsi="宋体"/>
          <w:kern w:val="0"/>
          <w:sz w:val="28"/>
          <w:szCs w:val="28"/>
        </w:rPr>
        <w:t>?</w:t>
      </w:r>
      <w:r>
        <w:rPr>
          <w:rFonts w:ascii="宋体" w:hAnsi="宋体" w:cs="宋体"/>
          <w:kern w:val="0"/>
          <w:sz w:val="28"/>
          <w:szCs w:val="28"/>
        </w:rPr>
        <w:t>如果真有干净的，那也是天人，因为天人不用如此这般排泄，也不会九孔常流不净。这就是此咒的力量，让你自然而然起不净观去灭除淫欲。但是如果不念的人，就又是另一种想法了，所以很多人啊，因为没有修持此咒，最后还是被欲望打败，有些初发心很好的修行者，由于没有修持此咒，最后也是败给了淫欲，痛不欲生，那么为什么一开始不念此咒？此咒真的可以降伏你的欲望的，当然不仅仅是背会就行，得花时间每天串习念诵，一天都不能停，只有这样才能彻底降伏淫欲。而如果不花时间靠此咒去实修，导致淫欲关过不了，纵使每天把佛法讲的天花乱坠，那也是自欺欺人罢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邪淫不除，每天妄想着念这咒求财，念那咒求妻，可能吗？就算真的得到了，那也是你命中福报显现，哪个咒语能随便念念就发财满愿的？你让所有人都去念念看看，只有三两个感应不算，那是巧合，要满愿得需要一定条件的，关于这点，我在一篇“非善之人比善人好过的原因以及有学佛人最终退心等问题解疑”一文里面有详细说明（点击蓝字阅读）。而灭除淫欲可比求财容易的多，不信就试试，每天猛念梵音楞严咒就能把你的淫欲用冷水浇灭。但是对于凡夫来说，每天得坚持念诵，否则淫欲也会复发，这是按时服药，非常重要的。你一心灭除淫欲，那么习气灭除了，福德才会上来，并且此咒也有其它那些咒语让生活如意的功德，详见我发表过的“楞严咒可涵盖万千咒法之谈及诸楞严咒法合集”一文（点击蓝字阅读），所以不必要整天眼馋此咒彼咒的，此咒在手，一切都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灭淫神咒还有一个，我也介绍过，是梵音文殊菩萨除淫欲咒，但许多佛友实践发现梵音楞严咒的灭淫威力却远超文殊菩萨除淫欲咒，有些人可能会问汉音楞严咒与梵音楞严咒有什么区别，关于这一点，可见我发表过的“修持梵音楞严咒与所有梵音咒语解疑”一文（点击蓝字阅读），因此发心戒除淫欲的人，当念梵音楞严咒。而且要每天坚持念诵，只有这样才能彻底灭除淫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发心戒淫的人啊，你是勇敢的战士，敢和世界最难战斗的敌人斗争，这个敌人就是欲望，而且是欲望之王，这个世界上除了圣人，没有人能够战胜它，而你却在做着这个世界上最难的事情，靠着佛陀留下的神器，一步一步的前进，即使遇到艰难险阻，也能咬牙坚持，即使不小心倒下，也要勇敢的站起来，因为我们坚信邪不胜正，总有一天，胜利是属于我们，进而抵达无欲清净的佛国，同成佛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要有辨别淫欲邪法的慧眼必须学习楞严经此些内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不具备法眼，就很容易被附佛外道以及他们那些似是而非的佛法给洗脑，进而行持违背戒律的伪佛法，并且还一度以为自己修持的是正法，最后堕落魔道，毁了法身慧命。而要具备法眼，就得学习楞严经，初学者不学习这些内容，真的无以辨别正邪。当然有些或许也学过，但就是宁死不肯相信楞严经，依然去信受那些淫欲邪法，所以就见到了一些在几年前明明很有修行并且拥有清净戒体的人，在短短的几年时间就被邪见影响导致行持邪法并毁灭自己的清净戒体，所以，希望大家不仅仅是过目而已，更重要的是信受并且牢记于心，因为楞严经这是照妖镜，是辨别邪魔与邪法的一个无比重要的照妖镜。</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云</w:t>
      </w:r>
      <w:r>
        <w:rPr>
          <w:rFonts w:cs="宋体" w:ascii="宋体" w:hAnsi="宋体"/>
          <w:kern w:val="0"/>
          <w:sz w:val="28"/>
          <w:szCs w:val="28"/>
        </w:rPr>
        <w:t>:“</w:t>
      </w:r>
      <w:r>
        <w:rPr>
          <w:rFonts w:ascii="宋体" w:hAnsi="宋体" w:cs="宋体"/>
          <w:kern w:val="0"/>
          <w:sz w:val="28"/>
          <w:szCs w:val="28"/>
        </w:rPr>
        <w:t>阿难当知：是十种魔，于末世时在我法中出家修道，或附人体，或自现形，皆言已成正遍知觉。赞叹淫欲，破佛律仪。先恶魔师与魔弟子，淫淫相传。如是邪精，魅其心腑，近则九生，多踰百世，令真修行总为魔眷。命终之后必为魔民，失正遍知，堕无间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汝今未须先取寂灭，纵得无学，留愿入彼末法之中，起大慈悲，救度正心深信众生；令不着魔，得正知见。我今度汝已出生死，汝遵佛语，名报佛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来涅盘何路修证？必使淫机身心俱断，断性亦无，于佛菩提斯可希冀。如我此说名为佛说，不如此说，即波旬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佛说他灭度之后的末法时代，会有魔王在他法中假装出家修道来破坏佛法，或者附体在别人身上，或者自己出马，这些魔众最常用的手段就是会说他自己已经成佛了（楞严经说真菩萨或者真阿罗汉只有命终才会透露身份，就是说透露出来以后就必须走，如果透露出来自己是圣人的身份以后还不往生，那都是假的），然后就利用自己的影响力来传播以淫欲为主的伪佛法，并且还一代一代的淫淫相传。把淫欲标榜为各种无上佛法的美名，然后堂而皇之的行持污秽之事，这就可令本来持戒的比丘通过这种淫欲修行来毁灭自身的清净戒体，毁了佛陀的戒律，以此达到破坏佛法的目的。这种邪法传播的时间，最近的会达到九生（近九百年），最远可以达百世（近一万年），之所以会流传这么久远，是因为这些传播的人里面，有些是他的魔子魔孙伪作沙门来助魔法流传，有些是被其邪见洗脑的真出家人，他们个个极力赞叹和拥护这种邪法，让世人分辨不清正邪，</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阿难，这是我很重要的预言，纵使有一天你证得了无学（阿罗汉）的果位，也应该不忘把我这些教诲留给世人，挽救那些正信的三宝弟子，避免他们堕入邪见，令他们不着魔，令他们具备正知正见，我已经度了你，但是还有很多沉沦苦海的世人尚未度化，我希望你不要忘了把我这些教诲拿去度化世人，这才是真正的报答佛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十方的如来都没有一个通过这种依淫断淫的方式来成道的，十方如来都是靠的令身心的淫机俱断这种方式来成道，就是说不仅仅心里没有淫念，连身体上的淫欲行为都不可以有。记住，真正修行者是身体和心里都没有淫欲行为，而不是说什么淫心断了，身体就可以行淫，如果有人这样狡辩，那就是不符合佛说，那就是魔说。由于十方如来都是靠的身心淫机俱断这种方式修持过来的，如果有人标新立异的说依淫断淫成佛更快，那就是诽谤十方诸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又善男子。受阴虚妙不遭邪虑……推究其心破佛律仪潜行贪欲。口中好言眼耳鼻舌皆为净土。男女二根即是菩提涅盘真处。彼无知者信是秽言。此名蛊毒魇胜恶鬼年老成魔恼乱是人…。”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修行人在禅定中遭遇的五十阴魔之境就包括这种，着魔以后完全无视佛的戒律，并开始破坏佛的戒律，秘密贪心的行淫欲之法，嘴巴常说，人身七孔都是净土，这男女的二根（生殖器），就是菩提涅槃的修行地啊，甚至还会说这女生殖器叫莲花啊，这男生殖器叫金刚杵啊，彼此互交就是修行啊，这样会很快的成佛成道的，这是无上法门啊，无知的人往往会相信这种秽言，进而行持导致堕落魔道，这种是年老成魔的蛊毒魇胜恶鬼附体导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xml:space="preserve">又彼定中诸善男子。见色阴销受阴明白。于明悟中得虚明性。其中忽然归向永灭。拨无因果一向入空。空心现前。乃至心生长断灭解。悟则无咎非为圣证。若作圣解则有空魔入其心腑。乃谤持戒名为小乘。菩萨悟空有何持犯。其人常于信心檀越。饮酒啖肉广行淫秽。因魔力故摄其前人不生疑谤。鬼心久入或食屎尿。与酒肉等一种俱空。破佛律仪误入人罪。失于正受当从沦坠。”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这一种着魔的人就喜欢说一切法都是空的，开始拨无因果，说持戒人是小乘，菩萨悟到了空性有何犯戒的？然后吃喝嫖赌样样都干，饮酒吃肉广行淫，鬼心入久就会或食啖屎尿，并把屎尿当成甘露美味，还说不用分别，一切俱空！违背并破坏佛的戒律，误导别人入罪，失去正见正受，最终堕落恶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阿难又善男子。受阴虚妙不遭邪虑。圆定发明三摩地中。心爱游荡飞其精思贪求经历尔时天魔候得其便。飞精附人口说经法。其人亦不觉知魔着。亦言自得无上涅盘。…是人愚迷惑为菩萨。淫逸其心破佛律仪潜行贪欲。口中好言诸佛应世。某处某人当是某佛化身来此。某人即是某菩萨等来化人间。其人见故心生倾渴。邪见密兴种智销灭。此名‘鬼夭’鬼年老成魔恼乱是人。厌足心生去彼人体。弟子与师俱陷王难。汝当先觉不入轮回。迷惑不知堕无间狱。”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这一种着魔的人会认为或者会说自己是佛菩萨，他也会讲经说法，但其心淫秽无比，不遵守并且破坏佛的戒律，潜行淫欲，常常喜欢说某佛已经出世，某人就是佛菩萨化身，某人就是某菩萨来应化世间的，因为魔力摄持，许多人会听信他的话，会为他着迷，并且推销他的邪见，让众人正见消失，智慧不显，附体的魔玩腻了才会离去，那么最后这个着魔的邪师与其弟子就会被国法所拘。现在这些魔的手段，你们要先知道，不然的话，以后被其迷惑就会堕落地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又善男子。受阴虚妙不遭邪虑。…</w:t>
      </w:r>
      <w:r>
        <w:rPr>
          <w:rFonts w:cs="宋体" w:ascii="宋体" w:hAnsi="宋体"/>
          <w:kern w:val="0"/>
          <w:sz w:val="28"/>
          <w:szCs w:val="28"/>
        </w:rPr>
        <w:t>.</w:t>
      </w:r>
      <w:r>
        <w:rPr>
          <w:rFonts w:ascii="宋体" w:hAnsi="宋体" w:cs="宋体"/>
          <w:kern w:val="0"/>
          <w:sz w:val="28"/>
          <w:szCs w:val="28"/>
        </w:rPr>
        <w:t xml:space="preserve">。尔时天魔候得其便。飞精附人口说经法。其人实不觉知魔着。亦言自得无上涅盘。来彼求合善男子处敷座说法。其形及彼听法之人。外无迁变。令其听者未闻法前心自开悟。念念移易或得宿命。或有他心。或见地狱。或知人间好恶诸事。或口说偈或自诵经。各各欢喜得未曾有。是人愚迷惑为菩萨。绵爱其心。破佛律仪潜行贪欲。口中好言佛有大小。某佛先佛某佛后佛。其中亦有真佛假佛。男佛女佛。菩萨亦然。其人见故洗涤本心易入邪悟。此名魅鬼年老成魔恼乱是人。厌足心生去彼人体。弟子与师俱陷王难。汝当先觉不入轮回。迷惑不知堕无间狱。”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这一种着魔的人有点神通，能说出你很多私密的事，甚至还能知道你的想法，乃至能见到地狱天堂，预言人间很多没有发生的事，让接触的人对他产生信心，以为他是菩萨，他喜欢说佛有大有小，佛有男佛女佛等的邪见，不遵守并且破坏佛的戒律，潜行淫欲，最后把人引入邪见，附体的魔玩腻了才会离去，那么最后这个着魔的邪师与其弟子就会被国法所拘。现在这些魔的手段，你们要先知道，不然的话，以后被其迷惑就会堕落地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又善男子。受阴虚妙不遭邪虑。圆定发明三摩地中。心爱悬应周流精研贪求冥感。尔时天魔候得其便。飞精附人口说经法。其人元不觉知魔着。亦言自得无上涅盘。来彼求应善男子处敷座说法。能令听众暂见其身如百千岁。心生爱染不能舍离。身为奴仆四事供养不觉疲劳。各各令其座下人心。知是先师本善知识别生法爱。粘如胶漆得未曾有。是人愚迷惑为菩萨。亲近其心。破佛律仪潜行贪欲。口中好言我于前世。于某生中先度某人。当时是我妻妾兄弟。今来相度与汝相随。归某世界供养某佛。或言别有大光明天佛于中住。一切如来所休居地。彼无知者信是虚诳遗失本心。此名厉鬼年老成魔恼乱是人。厌足心生去彼人体。弟子与师俱陷王难。汝当先觉不入轮回。迷惑不知堕无间狱。”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这一种着魔的人说自己得到了大成就，他也会讲经说法，由于魔力摄持，能令众生见到他身体一下子如百千岁的仙人一样，让众人为他痴迷，为他办事有如奴仆，破佛的戒律，潜行贪淫，口中好说我在前世，在某一生中先度了某人，当时他是我妻妾或者兄弟，今天相度跟你相随，然后一起回归某世界佛国去供养某佛，或者说有个地方叫大光明天，有佛在里边住，这是一切如来所休居的地方云云，无知的人就会相信，导致遗失本心。附体的魔玩腻了才会离去，那么最后这个着魔的邪师与其弟子就会被国法所拘。现在这些魔的手段，你们要先知道，不然的话，以后被其迷惑就会堕落地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是故阿难！若不断淫、修禅定者，如蒸沙石欲其成饭，经百千劫只成热沙。何以故？此非饭本，石沙成故。汝以淫身求佛妙果，纵得妙悟皆是淫根，根本成淫，轮转三途必不能出，如来涅盘何路修证？必使淫机身心俱断，断性亦无，于佛菩提斯可希冀。如我此说名为佛说，不如此说，即波旬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阿难，想不断淫来修行禅定，不管身体淫欲还是心里淫欲，那就像拿沙石去煮饭一样，这个沙不是成饭的根本，你们拿淫欲的身体来求佛果，就算有点修行上的领悟，那也是淫根，因为根本就是淫的，根本都歪了，那果能正？那么必定流转三恶道，不能出离。十方如来都是靠的令身心的淫机俱断这种方式来成道的，不仅仅心里没有淫念，连身体上的行为都不可以。如果不符合此处佛所说，那就是魔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阿难</w:t>
      </w:r>
      <w:r>
        <w:rPr>
          <w:rFonts w:cs="宋体" w:ascii="宋体" w:hAnsi="宋体"/>
          <w:kern w:val="0"/>
          <w:sz w:val="28"/>
          <w:szCs w:val="28"/>
        </w:rPr>
        <w:t>!</w:t>
      </w:r>
      <w:r>
        <w:rPr>
          <w:rFonts w:ascii="宋体" w:hAnsi="宋体" w:cs="宋体"/>
          <w:kern w:val="0"/>
          <w:sz w:val="28"/>
          <w:szCs w:val="28"/>
        </w:rPr>
        <w:t>云何摄心、我名为戒</w:t>
      </w:r>
      <w:r>
        <w:rPr>
          <w:rFonts w:cs="宋体" w:ascii="宋体" w:hAnsi="宋体"/>
          <w:kern w:val="0"/>
          <w:sz w:val="28"/>
          <w:szCs w:val="28"/>
        </w:rPr>
        <w:t>?</w:t>
      </w:r>
      <w:r>
        <w:rPr>
          <w:rFonts w:ascii="宋体" w:hAnsi="宋体" w:cs="宋体"/>
          <w:kern w:val="0"/>
          <w:sz w:val="28"/>
          <w:szCs w:val="28"/>
        </w:rPr>
        <w:t xml:space="preserve">若诸世界六道众生其心不淫，则不随其生死相续。汝修三昧末出尘劳；淫心不除，尘不可出。纵有多智、禅定现前，如不断淫、必堕魔道：上品魔王，中品魔民，下品魔女。彼等诸魔亦有徒众，各各自谓成无上道；我灭度后，末法之中多此魔民，炽盛世间、广行贪淫，为善知识，令诸众生落爱见坑，失菩提路。汝教世人修三摩地，先断心淫，是名先佛如来世尊第一决定清净明诲。”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六道众生只有断除淫心才能摆脱轮回，否则任你怎么修，淫心不除，就算你有一点智慧，修行上有一点领悟，那也是会最终堕落魔道的，上品就是魔王，中品魔民，下品魔女。这些诸魔也有徒众，各各说自己有了大成就；我灭度后，末法之中很多这样的魔民，炽盛在世间、广行贪淫，做别人的善知识，令真正求法的众生落入爱见坑里面，丢失了菩提之路。世人要修行达到三摩地这种成就，先断了心淫，这是先佛如来世尊的第一决定清净教诲。”（笔者注： 当然这不是说众生修行都没希望了，因为众生没办法把淫欲断尽，而是说众生要尽量断淫，如果自力不行，那就多念梵音楞严咒，这是灭淫利器，众生离此法宝则难以降伏欲望也，并且有这个断淫之心，即使没办法完全做到，命终也能靠着具足信愿来念阿弥陀佛而带业往生净土佛国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之，这个世界上没有靠身体行淫来成佛的法门，发明这个法的人必定是魔王，这不是我说的，而是佛说的，楞严经云：“如来涅盘何路修证？必使淫机身心俱断，断性亦无，于佛菩提斯可希冀。如我此说名为佛说，不如此说，即波旬魔王说。”因此，认可和传播并且还赞叹这种淫欲邪法的不是魔子就是被其洗脑的无知之人。佛说我弟子当行持四依法（依经不依论，依法不依人，依义不依语，依了义不依不了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持梵音楞严咒感应与行者当发心持诵之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由于梵音楞严咒太长的缘故，很少人选择持诵它，就像如一个佛友反馈说她当初也不想念诵梵音楞严咒，因为实在太长，另一方面就是不知道有没有效果，如果一个咒法与自己有限的时间不对等，那一般人不会持诵的。但是最近她却开心的持诵了，因为她说过去持诵了很多咒语都没什么特别感应，最近这个梵音楞严咒让她出现了很多的感应，首先就是明显的淫欲与习气得到控制，其次就是得到了准提经提到的灭罪梦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于是又高兴的说：“地藏菩萨做光目女时，阿罗汉能入定帮她看母亲在哪，婆罗门女时，佛亲自跟她对话，在那样的时期，她的母亲都不信佛。到了我们现在，哪怕有一点感应，一点鼓励，一点效果，也能支持着走下去。”可见这个时代的众生都比较现实啊，必须看到利益才能持诵的，虽说不可执着感应，但有时候感应还是能够给人很大信心的，不执着就好。但感应的快慢还是看人的，毕竟每个人的业障轻重乃至因缘都不太一样，这一点准提经也有提及，说是罪轻者具备信心念诵十万遍准提咒就能梦，若罪极重者则需具备信心念诵满七十万遍准提咒，因此有的人能够立马感应，有的人时间需要的则久一点。但是只要能够具足信心的持诵，早晚都会得到准提经提到的那些“腾空飞行等等的灭罪梦验”或者其它感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准提经提及的灭罪梦验其实已经有很多持诵者和我反馈了，而比较特别的感应则比较少，这和个人因缘有关，下面摘录某佛友第一次读诵我推荐的梵音楞严咒就得到了非常殊胜的梦境之感应，说是梦里弥勒菩萨抱着他飞天，还看见满虚空都是珍宝，正如僧伽吒经提到的“此世界阎浮提中满中珍宝，但凡夫肉眼不见”一样。回来还排泄了很多污物。其实这很明显的就是消业障的感应啊。正如《佛说发菩提心破诸魔经》云：尔时世尊告婆罗门言。如汝所梦是吉祥相。婆罗门。汝今当知。若人梦中见四种相者。皆是最上吉祥胜相。何等为四。一者白莲华。二者白 伞盖。三者月轮。四者佛像。若见如是四种相者。当知必得最上大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drawing>
          <wp:inline distT="0" distB="0" distL="0" distR="0">
            <wp:extent cx="5143500" cy="9144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2" r="-3" b="-2"/>
                    <a:stretch>
                      <a:fillRect/>
                    </a:stretch>
                  </pic:blipFill>
                  <pic:spPr bwMode="auto">
                    <a:xfrm>
                      <a:off x="0" y="0"/>
                      <a:ext cx="5143500" cy="9144000"/>
                    </a:xfrm>
                    <a:prstGeom prst="rect">
                      <a:avLst/>
                    </a:prstGeom>
                  </pic:spPr>
                </pic:pic>
              </a:graphicData>
            </a:graphic>
          </wp:inline>
        </w:drawing>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特别摘录这个感应是要启发大家信心，希望观望者能发心持诵，哪怕试试也好，或许在习气方面的一点调伏感应就能让你对此咒生起大信心，进而持诵，若总看着食物数宝，那自己的肚子永远也不会饱的，是故当发心持诵。不要畏惧，其实并不难，拿着打印文档听着录音跟读，哪怕是打着牙牙语也都能慢慢念下来，慢慢熟悉以后就顺口了，进而很快就能学会。另外还得特别说明：楞严经提到说不执着感应，那么出现的感应就是好境界，若执着则易着魔。所以，当具备正见，不求什么特别感应，只要能够调伏内心就可。其实此咒对于降伏贪嗔痴都很有帮助的，特别修学觉知法门的人，能够持诵此咒更是如虎添翼。</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花时间整理这些文章，就是希望有人看到以后能对此咒生起信心进而持诵，那么则不枉费我一番苦心。还有我所叙述的觉知法门，若有少许哪怕一人得到利益，我亦开心无比，笔者有用的文章都整理的差不多了，让学者通过阅读这些资料进而发心实修，那就是笔者的目的，而笔者也当花更多时间修行，无法每天花时间持续更新，因为专业写文的话基本别修了，以后有心得感悟再不定期更新，随喜大家发心修学佛法，祝愿大家道业早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讲解圆瑛法师注释的楞严咒无上功德讲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圆瑛法师法师花了几十年的时间注解楞严经，内容极其宝贵，但由于文字偏古，初学者不好理解，那么笔者就通过他的楞严咒讲义这部分内容来通过白话讲解，让大家明白此咒不可思议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看正文之前先看看圆瑛法师注解楞严经时那些感人的故事。圆瑛法师修持楞严经咒感应与他呕心沥血的注解楞严经的感人故事法师余年二十四，听讲楞严经，觉得自己学识浅薄，于是找到此经的许多注疏，但注疏的内容非常繁多，在学习过程用心过度，导致产生血疾之病。于是就在佛前发愿，希望得蒙佛陀的慈光护佑，让恶病消除，更希望修行能够开悟，明了心性，显发真实圆通之慧，以便宏扬此义理博大的楞严经典，著述讲义，以报答佛恩，希望能以此了了自己的心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一天，见到有老婆婆化现在我面前，告诉我说：‘你的病不要紧的！以白杜鹃花炖冰糖，这个药方，你服下，就能治愈。’说完人就不见，听她的话买了药服下，三次就让血止住了，觉得很神奇不可思议。于是信愿更加坚定，精心研究楞严经，竟达十年之久，在经典里面的深奥难解之义处，一一写成书条，贴在墙壁上，一条一条的去静坐参究，明白一条以后，就扯掉一条。如是又经过了八年之久，一个房子的疑问之义，我扯尽无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最后我所著的经论讲义，已出版流通，已经有多种版本。惟这本讲义，却迟迟著述没有出版，为何呢？因为楞严的妙义，丰富深藏，每讲一次，则有一次感悟，多研究一番，就有一番进步，想闭关，专门来研究此疏，因为机缘不到，又致延许久。等到我六十有八了，才深感老病之躯，已经风前残烛，若不赶紧完成任务，了了心意，恐怕后悔莫及。于是就在圆明讲堂，创办了愣严专宗学院，希望造就僧才，继续弘扬此大教，谨择四月八日，开演此经，更是亲自授课，空的时候就编著讲义，每夜忙到半夜三更才止。长期如此，又辛劳过度，拖至次年二月初四，正讲演时，又患中风之病，由我徒弟明旸，急忙搀扶下座，入室以后昏迷不省人事，经过七天，才有转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好良医黄钟、郑葆湜二医师帮忙诊治，才安然度过。至七十二岁时，又想着楞严著述还未完工，大愿没有完成，于是乐慧斌居士等人劝我说：‘从容一点编著，既然有善愿，一定会获成功的。’于是到了七十四岁才告完成，共计二十四卷，装成五册。聊据管窥之见，以论性天；但凭自己一点蠡测之才，而探义海。质之深入楞严三昧者，未免要施当头一棒也。笔者读完法师如此呕心沥血注解楞严经的故事，深受感动，觉得此经此咒异常珍贵，当珍惜啊。以下来看正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卷七阿难！是佛顶光聚，悉怛多般怛啰，秘密伽陀，微妙章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佛顶光聚悉怛多般怛啰秘密伽陀微妙章句，这是咒的全名，这个咒语是从佛顶光中的化佛所说，此咒之光聚，就像焰网交罗的大火聚一样，这个佛顶之咒乃最尊最胜，此咒之光威灵无比，聚集一切神用。咒又有名叫摩诃悉怛多般怛啰（即大白伞盖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第五会最后的哆姪他唵（达底呀踏）以下那段咒心；是五会神咒的力量都聚之处，是全咒最后的结晶，但不可执着此段咒心而废全咒，因为究竟的咒心，那是全如来藏心成咒，才叫心咒；全咒即是如来藏心，是名咒心。是故此段是咒心而非咒心，乃全咒结晶的意思，当然此段也有其功用，紧急情况下无法念诵全咒者，亦可单独持诵此咒心，只是平日修持应当持全咒更为妥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白伞盖咒心的心不出体、相、用三义：所谓体相用，体是本体，相是外相，用是作用，就像一个人也有体有相有用。这个白伞盖咒心的体是离开二元对立的，所以叫大，也就是如来藏本妙圆心（真心本体），亦为甚深的空义；这个外相是离开杂染污垢的，非常洁净所以叫白，即如来藏元明心妙（真心之相），如外在所见的东西都有个相，于是看上去又非空，此是不空义；这个用能遍覆一切，所以叫伞盖，即如来藏妙明心元（真心之用），如实的空与不空之义。秘密伽陀微妙章句的意思：那就是隐秘深密，谓咒中亦有伽陀颂也；伽陀也叫译句颂﹑孤起颂﹑不重颂，佛陀在说佛法义理时，为免未来佛弟子时久遗漏忘失，遂以伽陀辅助弘法。伽陀又译为讽诵偈颂，以讽诵之法记于心中。所以此咒非常的精微奥妙，章句的章就是大段的意思，如此咒就分成五会；细分就叫句，这一一皆不可思议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寅二．备彰诸用 出生十方，一切诸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因此咒心，得成无上正遍知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为了自利利他，皆持此秘密咒心，说明此咒功用不可思议也。十方一切诸佛，所以出现在世间成佛成道并且度化众生，皆是因为十方如来秘密持此咒心来修证了义（究竟的佛法），乃至诸菩萨六度万行，然后圆满修成果地的证量，所以得成了无上菩提、正遍知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执此咒心，降伏诸魔，制诸外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的如来在成佛的时候都会遭遇魔扰，导致不能速成，这个时候都会持此秘密楞严神咒，此咒如金刚宝剑，能降伏一切诸魔外道，乃至一切外道的邪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乘此咒心，坐宝莲华，应微尘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在成佛以后，都会乘此咒心现卢舍那身去遍游华藏世界，并且应化诸如微尘般多的国土度化众生。因为这个咒心，就是诸佛的真法身，所以十方如来皆靠此咒坐宝莲花，游历十方国土，随类现身而普度群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含此咒心，于微尘国，转大法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法应机说法，欲转法论，都必定于无碍智慧中，持此秘密楞严神咒，因为这个咒心就是正法眼藏，并依此显露自性德本，所以</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才能于微尘国土中，以八音四辩来给众生讲法，来转无上根本的大法轮。</w:t>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诸佛都有八音四辩，那么什么叫八音四辩？八音者：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极好音，也叫最好的声。这种声音，非常好听，你一听，就会越听越欢喜听。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柔软音。这种声音听起来非常柔软，就像水一样，听起来就是觉得这声音好，听着让人非常的欢快舒服，不带任何伴奏就能听着就像带有伴奏的音乐一样。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适音。这个声音恰到好处。不突不兀，听着这声音感觉很柔和，人听了以后，就会很愿意听。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尊慧音。这个声音听起来就能给人一种很尊贵的感觉，充满智慧的感觉，就像佛的音声，充满无量的智能。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阴音。有的男人说话的声音比较娘，就像女人一样，这个女人的声音是属于阴，就是娇娇的，男的声音如果也那样就不好听了，这就叫阴，而佛的声音是不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不误音。这个声音发出来让人听着感觉不会有太多的错音，比如咬字不清啥的，他的声音听起来让人感觉就是不会有这种误，光听声音就感觉他发音很准似得，并且这种声音听起来还会让人感觉他所说的道理也不会有太多的错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深远音。声音传的非常的深远，就像佛的声音，就不知道能传出去多远了。听说当时目犍连尊者用他的神通向东方无量亿佛国去，要找佛的声音，看看佛的声音到什么地方停止。找了无量国土，佛的声音还是像在他耳边一样的清楚。以他那么大的神通，也找不着佛声音的停止处，这就是深远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不竭音。就是这个声音不会断、不会完。你听佛所说的声音，接接连连，没有断的时候。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用这八种的音声来说法，这八种的音，有的人听到其中一种或者二种，有的人听的感觉柔和，有的人感觉深远，随着个人根性不同，所听的也不同。所以这八种音，叫微妙音。佛具足这八音，而有些凡夫由于上辈子的善业感召，其声音也很好听，但没有八音具足的，这八音是果报，佛已经通过修行圆满一切功德，所以八音具足。而凡夫还处于修的状态，要想有好音声，就要多赞叹善人，多随喜别人功德，如果老辱骂和诽谤善人，那这个声音以后就糟透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什么叫四辩</w:t>
      </w:r>
      <w:r>
        <w:rPr>
          <w:rFonts w:cs="宋体" w:ascii="宋体" w:hAnsi="宋体"/>
          <w:kern w:val="0"/>
          <w:sz w:val="28"/>
          <w:szCs w:val="28"/>
        </w:rPr>
        <w:t>?</w:t>
      </w:r>
      <w:r>
        <w:rPr>
          <w:rFonts w:ascii="宋体" w:hAnsi="宋体" w:cs="宋体"/>
          <w:kern w:val="0"/>
          <w:sz w:val="28"/>
          <w:szCs w:val="28"/>
        </w:rPr>
        <w:t xml:space="preserve">就是四无碍辩：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义无碍辩。这个深奥的义理，可以把它讲的非常通俗易懂，通过各种比喻讲解，能让人明白理解，把法义讲的非常通透。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无碍辩。本来是一种法，可是可以通过一种法讲解出无量种法，度化无量不同根器的众生，而这些无量的法归根结底还是佛法。比如佛就能在一种法里生出无量无边的法</w:t>
      </w:r>
      <w:r>
        <w:rPr>
          <w:rFonts w:cs="宋体" w:ascii="宋体" w:hAnsi="宋体"/>
          <w:kern w:val="0"/>
          <w:sz w:val="28"/>
          <w:szCs w:val="28"/>
        </w:rPr>
        <w:t>;</w:t>
      </w:r>
      <w:r>
        <w:rPr>
          <w:rFonts w:ascii="宋体" w:hAnsi="宋体" w:cs="宋体"/>
          <w:kern w:val="0"/>
          <w:sz w:val="28"/>
          <w:szCs w:val="28"/>
        </w:rPr>
        <w:t>又由无量无边的法归纳成一种法。所以“一本散为万殊，万殊仍归一本”，一样变成一万样，一万种的法又变成一种，这叫“一为无量，无量为一”。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辞无碍辩。辞，是言辞。有的人说一件事情，说几句话，用几个词语就表达完了，无话可说了，就说完了，而佛说这个道理，所用的各种言辞，能滔滔不尽，海水似的川流不息。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乐说无碍辩。乐说，就是欢喜讲经说法，欢喜说法教化众生，一说起法来，内心总是喜悦无比，不会有疲倦的障碍。十方如来，持此咒心，能于十方，摩顶授记。自果未成，亦于十方，蒙佛授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补充：敦煌版为“十方如来持此陀罗尼，能于十方</w:t>
      </w:r>
      <w:r>
        <w:rPr>
          <w:rFonts w:cs="宋体" w:ascii="宋体" w:hAnsi="宋体"/>
          <w:kern w:val="0"/>
          <w:sz w:val="28"/>
          <w:szCs w:val="28"/>
        </w:rPr>
        <w:t>.</w:t>
      </w:r>
      <w:r>
        <w:rPr>
          <w:rFonts w:ascii="宋体" w:hAnsi="宋体" w:cs="宋体"/>
          <w:kern w:val="0"/>
          <w:sz w:val="28"/>
          <w:szCs w:val="28"/>
        </w:rPr>
        <w:t>摩顶授记，安慰人天，断诸结使；若诸菩萨</w:t>
      </w:r>
      <w:r>
        <w:rPr>
          <w:rFonts w:cs="宋体" w:ascii="宋体" w:hAnsi="宋体"/>
          <w:kern w:val="0"/>
          <w:sz w:val="28"/>
          <w:szCs w:val="28"/>
        </w:rPr>
        <w:t>.</w:t>
      </w:r>
      <w:r>
        <w:rPr>
          <w:rFonts w:ascii="宋体" w:hAnsi="宋体" w:cs="宋体"/>
          <w:kern w:val="0"/>
          <w:sz w:val="28"/>
          <w:szCs w:val="28"/>
        </w:rPr>
        <w:t>自果未成，亦于十方</w:t>
      </w:r>
      <w:r>
        <w:rPr>
          <w:rFonts w:cs="宋体" w:ascii="宋体" w:hAnsi="宋体"/>
          <w:kern w:val="0"/>
          <w:sz w:val="28"/>
          <w:szCs w:val="28"/>
        </w:rPr>
        <w:t>.</w:t>
      </w:r>
      <w:r>
        <w:rPr>
          <w:rFonts w:ascii="宋体" w:hAnsi="宋体" w:cs="宋体"/>
          <w:kern w:val="0"/>
          <w:sz w:val="28"/>
          <w:szCs w:val="28"/>
        </w:rPr>
        <w:t>蒙佛授记，证大菩提。”出自大佛顶如来放光悉怛多大神力都摄一切咒王陀罗尼经 大威德最胜金轮三昧咒品，字有脫漏，疑為楞嚴經卷七之同本異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依靠这个咒心，能于十方给菩萨摩顶授记，能安慰人间乃至天上的众生，让他们断尽结使（烦恼）。而十方的菩萨能靠依靠修持此咒，即使果位没成，也能因此得到诸佛如来的摩顶授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依此咒心，能于十方，拔济群苦。所谓地狱、饿鬼、畜生、盲、聋、喑、哑、冤憎会苦、爱别离苦、求不得苦、五阴炽盛、大小诸横，同时解脱。贼难、兵难、王难、狱难，风、火、水难，饥渴、贫穷，应念销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依靠这个秘密咒心，能于十方，救拔一切的苦难，或者教他持诵，或者自己持诵，或者念咒回向，能仰仗这个神咒的威力，令众生脱离苦难。什么叫难？</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地狱苦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饿鬼苦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畜生苦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北洲苦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盲聋喑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佛前佛后，</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七。世智辩聪，</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八、长寿天，这八种苦难，不是没有一定的机缘信受佛法，就是难修佛法，所以叫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苦者：冤憎会苦，爱别离苦，求不得苦，五阴炽盛苦，并生、老、病、死四苦，一共八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小诸横者：根据《药师经》所言，大的横难有九种，小的则不计其数。药师经记载的九横难：</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是指得了生理病本应该服药，但病者由于无知，寻找不对症的治疗方法，比如杀生来祭祀鬼神以求治病等等，如此而导致延误了病情，因为不服药或者没有医疗条件救治，就导致死亡了，但是他命不该死的，仅仅因为不服药与没有接受医疗，就伤生致死，这就是第一横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横难者，就是被王法之所诛戮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横难就是被非人夺其精气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横难为火焚烧至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横难为水溺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横难为恶兽所啖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七横难为堕山崖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八横难为毒药所中而死，这个毒药包括邪人诅咒下蛊毒，为诅咒蛊毒鬼所害；九横难为被饥渴所困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持此咒心就能同时解脱这些苦难。又有贼难，那些劫财夺命等事；兵难，打仗的时候，士兵冲锋冒刃，故杀或者误杀等事；王难，被邪恶当官的诬陷囚禁；狱难，被抓去坐牢，出现铁链拷身等事；风难，出现龙卷风，飞沙走石等事；火难，火灾，被火焚烧；水难，掉进江里被水淹没等事；饥难，闹饥荒而受饥饿等事；渴难，有喉咙嘴巴干燥等事；贫穷难，有经济出现问题，困苦逼迫等事。如上的这些诸难，因为持此秘密神咒，皆得销散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随此咒心，能于十方，事善知识。四威仪中，供养如意。恒沙如来，会中推为，大法王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补充：敦煌版为“十方如来随此陀罗尼，能于十方，事善知识，四威仪中，供养恭敬，如意自在。若有人能于此最胜大陀罗尼章句</w:t>
      </w:r>
      <w:r>
        <w:rPr>
          <w:rFonts w:cs="宋体" w:ascii="宋体" w:hAnsi="宋体"/>
          <w:kern w:val="0"/>
          <w:sz w:val="28"/>
          <w:szCs w:val="28"/>
        </w:rPr>
        <w:t>.</w:t>
      </w:r>
      <w:r>
        <w:rPr>
          <w:rFonts w:ascii="宋体" w:hAnsi="宋体" w:cs="宋体"/>
          <w:kern w:val="0"/>
          <w:sz w:val="28"/>
          <w:szCs w:val="28"/>
        </w:rPr>
        <w:t>生希望心者，当来即于恒沙如来会中生。一切诸佛推为大法王子。”出自大佛顶如来放光悉怛多大神力都摄一切咒王陀罗尼经 大威德最胜金轮三昧咒品，字有脫漏，疑為楞嚴經卷七之同本異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在因地菩萨道的时候，都是随着这个秘密楞严神咒于十方世界事善知识（如来），因为具备正知正见，能为学者，解除一切烦恼与痛苦。若非靠此咒力，岂能十方远到呢？乃至依靠这个咒心，在四威仪中的行、住、坐、卧，乃至一切时中，都能因为此咒而得到要供养诸佛的物品，随自己心意而广作供养心，这就叫供养如意，如果不是依靠咒力，那岂能如意出生呢？如果若有人能于此最胜楞严神咒</w:t>
      </w:r>
      <w:r>
        <w:rPr>
          <w:rFonts w:cs="宋体" w:ascii="宋体" w:hAnsi="宋体"/>
          <w:kern w:val="0"/>
          <w:sz w:val="28"/>
          <w:szCs w:val="28"/>
        </w:rPr>
        <w:t>.</w:t>
      </w:r>
      <w:r>
        <w:rPr>
          <w:rFonts w:ascii="宋体" w:hAnsi="宋体" w:cs="宋体"/>
          <w:kern w:val="0"/>
          <w:sz w:val="28"/>
          <w:szCs w:val="28"/>
        </w:rPr>
        <w:t>生起希望稀有的心，就是非常的珍惜此咒，那么将来就会在恒沙如来会中出生，一切诸佛都推为此人为大法王子，继承如来的家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行此咒心，能于十方，摄授亲因，令诸小乘，闻秘密藏，不生惊怖。普敬法师讲解：十方如来也有过历劫的亲人眷属，所以自己成佛后，亦不忘尚在轮回的这些亲人眷属，也就是众生了，所以常常行此秘密楞严神咒心去摄授护念他们，纵使他们有的修行堕在小乘里头，如来亦乘咒力加被他们，让成就大志，堪受大法，如此在听说如来宣说闻说大乘的秘密如来藏心，便不会生惊疑与怖畏也。十方如来，诵此咒心，成无上觉；坐菩提树，入大涅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诵此秘密咒心为成佛的根本依靠，能转烦恼而成智果（菩提），成无上觉。于菩提树证果之后，在这一时期弘法度众，转生死而为解脱，所以叫入大涅槃。足见此咒，拥有初始修行乃至最终涅槃成就的辅助大用也。十方如来，传此咒心，于灭度后，付佛法事，究竟住持。严净戒律，悉得清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普敬法师讲解：十方如来传播此秘密咒心让众生持诵，因为自己度化众生的因缘已经尽了，将回归如来妙境，于最后灭度涅槃之时，会留下遗言，付嘱弟子传播佛法，这样的话，佛法的传播，就后继有人，使得佛法能够究竟住持于世来普度众生。佛虽然马上要涅槃，仍然不忘记反复的叮咛告诫弟子，要以戒为师，所以叫严净戒律，让佛子悉得清净。严格持戒来治身，清净以治烦恼心，如果身心清净皎洁，有若冰霜，如是就能使得正法长存，毗尼（戒律）久住世间也。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寅三．更明无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我说是佛顶光聚，般怛啰咒，从旦至暮，音声相联，字句中间，亦不重叠，经恒沙劫，终不能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如果我说这个佛顶光聚般怛啰咒（大白伞盖楞严神咒）的功德与神用，从清晨到晚上，声音不间断的讲，没有停歇的说，在过程中间，连字句都不重叠。就是经过恒河沙这种无量劫，也不能演说的尽啊。这是此咒的功用，就像《华严》所说：“一字法门，海墨书而不尽者也。”是故众生若要发挥此咒这种无限的神用，当摄心长久持诵，令定力显发，如此则可力增百倍，令咒功用无限显发，是故当努力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二．众生利赖</w:t>
      </w:r>
      <w:r>
        <w:rPr>
          <w:rFonts w:cs="宋体" w:ascii="宋体" w:hAnsi="宋体"/>
          <w:kern w:val="0"/>
          <w:sz w:val="28"/>
          <w:szCs w:val="28"/>
        </w:rPr>
        <w:t>·</w:t>
      </w:r>
      <w:r>
        <w:rPr>
          <w:rFonts w:ascii="宋体" w:hAnsi="宋体" w:cs="宋体"/>
          <w:kern w:val="0"/>
          <w:sz w:val="28"/>
          <w:szCs w:val="28"/>
        </w:rPr>
        <w:t>分二：寅初．别指胜名   二．备彰威力今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亦说此咒，名如来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不光此咒叫如来藏心，也叫如来顶。乃至尊至妙，此咒能为众生的依靠。</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寅二．备彰威力</w:t>
      </w:r>
      <w:r>
        <w:rPr>
          <w:rFonts w:cs="宋体" w:ascii="宋体" w:hAnsi="宋体"/>
          <w:kern w:val="0"/>
          <w:sz w:val="28"/>
          <w:szCs w:val="28"/>
        </w:rPr>
        <w:t>·</w:t>
      </w:r>
      <w:r>
        <w:rPr>
          <w:rFonts w:ascii="宋体" w:hAnsi="宋体" w:cs="宋体"/>
          <w:kern w:val="0"/>
          <w:sz w:val="28"/>
          <w:szCs w:val="28"/>
        </w:rPr>
        <w:t>分三：卯初．首示行人必赖以劝持   二．详伸护生助道以出由   三．承明行人必证以结劝卯初</w:t>
      </w:r>
      <w:r>
        <w:rPr>
          <w:rFonts w:cs="宋体" w:ascii="宋体" w:hAnsi="宋体"/>
          <w:kern w:val="0"/>
          <w:sz w:val="28"/>
          <w:szCs w:val="28"/>
        </w:rPr>
        <w:t>·</w:t>
      </w:r>
      <w:r>
        <w:rPr>
          <w:rFonts w:ascii="宋体" w:hAnsi="宋体" w:cs="宋体"/>
          <w:kern w:val="0"/>
          <w:sz w:val="28"/>
          <w:szCs w:val="28"/>
        </w:rPr>
        <w:t>分二：辰初．正示诵方远魔   二．开许书带获益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汝等有学，未尽轮回，发心至诚，取阿罗汉，不持此咒，而坐道场，令其身心，远诸魔事，无有是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三果以前的有学之人，这些还没断尽轮回者，若发至诚心，至极诚恳，准备取证阿罗汉者，如果不持此佛顶楞严神咒，而坐修道之场，欲令身心清净，远离诸魔扰乱，不可得也，是故当持此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二．开许书带获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阿难！若诸世界，随所国土，所有众生，随国所生，桦皮贝叶，纸素白氎，书写此咒。贮于香囊，是人心昏，未能诵忆，或带身上，或书宅中，当知是人，尽其生年，一切诸毒所不能害。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个世界上的所有众生，随着自己国土生产的一切可以书写的材料，那么拿来书写此咒，放在香囊里边，方便带持。如果此人心中昏昧，根器很差，无闻持力，不能诵也不能背，那么就带身上，或挂在书宅中，房顶墙壁即可。当知此人，一辈子也不会被毒所害。这个毒还分内外，内毒那叫贪、嗔、痴，称为三毒，由持咒的缘故能够转化这些烦恼，通过念咒对治这些毒；外毒就是蚖、蛇、蝮、蝎等一切毒虫，乃至现代的化学物品毒料，依靠这个神咒威灵，都会远离持诵此咒者。所以初学者，当持此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卯二．详伸护生助道以出由</w:t>
      </w:r>
      <w:r>
        <w:rPr>
          <w:rFonts w:cs="宋体" w:ascii="宋体" w:hAnsi="宋体"/>
          <w:kern w:val="0"/>
          <w:sz w:val="28"/>
          <w:szCs w:val="28"/>
        </w:rPr>
        <w:t>·</w:t>
      </w:r>
      <w:r>
        <w:rPr>
          <w:rFonts w:ascii="宋体" w:hAnsi="宋体" w:cs="宋体"/>
          <w:kern w:val="0"/>
          <w:sz w:val="28"/>
          <w:szCs w:val="28"/>
        </w:rPr>
        <w:t>分二：辰初．总标二意   二．别列多功今初 阿难！</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今为汝，更说此咒，救护世间，得大无畏，成就众生，出世间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我现在再为你说此咒对众生的利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此咒能救拔护念持诵的众生，令其于一切怖畏之中，乃至于魔鬼干扰之中，无所怖畏，即摆脱干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有志修学圆通定慧的人持诵此咒，能令烦恼不侵，断惑修证，成就出世间智，就如观世音，救世悉安宁，出世获常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二．别列多功</w:t>
      </w:r>
      <w:r>
        <w:rPr>
          <w:rFonts w:cs="宋体" w:ascii="宋体" w:hAnsi="宋体"/>
          <w:kern w:val="0"/>
          <w:sz w:val="28"/>
          <w:szCs w:val="28"/>
        </w:rPr>
        <w:t>·</w:t>
      </w:r>
      <w:r>
        <w:rPr>
          <w:rFonts w:ascii="宋体" w:hAnsi="宋体" w:cs="宋体"/>
          <w:kern w:val="0"/>
          <w:sz w:val="28"/>
          <w:szCs w:val="28"/>
        </w:rPr>
        <w:t>分二：巳初．约众生以显各益   二．约国土以显普益巳初</w:t>
      </w:r>
      <w:r>
        <w:rPr>
          <w:rFonts w:cs="宋体" w:ascii="宋体" w:hAnsi="宋体"/>
          <w:kern w:val="0"/>
          <w:sz w:val="28"/>
          <w:szCs w:val="28"/>
        </w:rPr>
        <w:t>·</w:t>
      </w:r>
      <w:r>
        <w:rPr>
          <w:rFonts w:ascii="宋体" w:hAnsi="宋体" w:cs="宋体"/>
          <w:kern w:val="0"/>
          <w:sz w:val="28"/>
          <w:szCs w:val="28"/>
        </w:rPr>
        <w:t>分三：午初．救护灾难   二．助成道业  三．称遂愿求午初</w:t>
      </w:r>
      <w:r>
        <w:rPr>
          <w:rFonts w:cs="宋体" w:ascii="宋体" w:hAnsi="宋体"/>
          <w:kern w:val="0"/>
          <w:sz w:val="28"/>
          <w:szCs w:val="28"/>
        </w:rPr>
        <w:t>·</w:t>
      </w:r>
      <w:r>
        <w:rPr>
          <w:rFonts w:ascii="宋体" w:hAnsi="宋体" w:cs="宋体"/>
          <w:kern w:val="0"/>
          <w:sz w:val="28"/>
          <w:szCs w:val="28"/>
        </w:rPr>
        <w:t>分二：未初．恶缘不能成害   二．恶生不害加护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我灭后，末世众生，有能自诵，若教他诵，当知如是诵持众生，火不能烧，水不能溺，大毒小毒，所不能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若我灭后，末法之世，魔强法弱，众生在修行过程会有很多障碍，为了免除自己的一些障碍，当诵此秘密神咒；为咯免除朋友的障障，当教他诵此秘密神咒。当知如是持诵的众生，自己行持还能度化他人，双方均得利益。诵持者，火不能烧，水不能溺：水火皆有内外，内者自身烦恼，外者一切灾害。如果能够仗此咒力，自然不会受其损害。大毒如瘟疫流行，小毒如蛇蚖等触。如此诸毒，皆以神咒之力能回遮，故而叫所不能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二．恶生不害加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是乃至天龙鬼神，精祇魔魅，所有恶咒，皆不能着，心得正受。一切咒咀，厌蛊毒药，金毒银毒，草木虫蛇，万物毒气，入此人口，成甘露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如是乃至一起恶咒不着身。天龙里面有八部，略举之二为无福德鬼、有福德神、得天之灵的精、得地之灵的祇，专于障道的魔、或者惑人的魅等，这些能用咒害人的精怪。遇到持这个白伞盖首楞严秘密神咒者，皆不能害。乃至心得正受，因为持咒者功夫得力，可持成三昧也。持至能所双亡，不受诸受（远离一切虚假的感受），这就叫作得到正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乃至一切的咒诅厌蛊毒药，这些厌蛊者，专门制造尸毒，在西南夷的地方有这种邪法，材料有用蛇鼠虾蟆等类动物拿去制作；配上毒药，弄到酒或者食物里边，吃的人，沾到嘴唇即死。这些蛊毒能加害于人，加以邪咒的诅咒之力，则百发百中矣！那么持诵楞严咒的人，遇到这些，皆不能中，令至究竟坚固之三昧也。金毒银毒等一切毒物，入此持咒人口，都成甘露味也。（甘露为不死的神药，喝之饮之，得益良多。《宝镜疏》云：就像宝鼎有灵丹，顽铜钝铁，丢到里面都会成金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切恶星，并诸鬼神，碜心毒人，于如是人，不能起恶，频那夜迦诸恶鬼王，并其眷属，皆领深恩，常加守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一切灾变恶星，并诸恶鬼恶神，碜心毒人，包藏祸心，常以暗箭伤人之辈，莫不因为目睹持咒者的德容而恶意销亡，被咒力的慈风所吹而恶心融化，不但不能起恶，而且还能转暴为良也。频那、夜迦，这些的诸恶鬼王，常加守护我们，因为他们以及他们的眷属，皆因为领受过佛陀所化的深恩，于是为报佛恩，发愿护持此咒以及持咒人，是故能常加守护持咒人，因为发愿护咒的缘故，所以保护持咒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午二．助成道业</w:t>
      </w:r>
      <w:r>
        <w:rPr>
          <w:rFonts w:cs="宋体" w:ascii="宋体" w:hAnsi="宋体"/>
          <w:kern w:val="0"/>
          <w:sz w:val="28"/>
          <w:szCs w:val="28"/>
        </w:rPr>
        <w:t>·</w:t>
      </w:r>
      <w:r>
        <w:rPr>
          <w:rFonts w:ascii="宋体" w:hAnsi="宋体" w:cs="宋体"/>
          <w:kern w:val="0"/>
          <w:sz w:val="28"/>
          <w:szCs w:val="28"/>
        </w:rPr>
        <w:t>分六：未初．资发通明   二．远离杂趣  三．常生佛前   四．众行成就   五．诸罪消灭   六．速证无生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阿难当知：是咒常有八万四千那由他，恒河沙俱胝，金刚藏王菩萨种族，一一皆有诸金刚众，而为眷属，昼夜随侍。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前面所说都是远离诸魔苦难，下面皆是助道成智之谈。前说离难远魔虽然说是咒语神力，那么这里除了咒力，还有护法，因为咒是诸佛的心印，咒在佛在，所以常有圣眷跟随侍卫；是故当知：这个佛顶神咒，常常有八万四千那由他恒河沙俱胝（无量无数）的金刚藏王菩萨保护跟随，他们一一显现威德勇猛之形，因为具备降魔的力量，所以他们叫金刚力士护法。因为藏有秘密的德行，能摄授金刚之众，所以叫金刚藏王。很多此类金刚护法相聚一起，就叫种族，他们一一皆有诸金刚众，而为他们的眷属，能听其号令驱策，这些金刚众里面有火头金刚，青面金刚等等。这些圣众，为护持咒故，就一起护卫持咒之人了，乃至昼夜恭随侍卫，就像慈母保护婴儿一样，时刻也不会不离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设有众生，于散乱心，非三摩地，心忆口持，是金刚王，常随从彼诸善男子，何况决定菩提心者，此诸金刚菩萨藏王，精心阴速，发彼神识。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若有众生，在散心乱心之时，还没有定力，更没有达到三摩地的功夫，只要能散心忆念此楞严神咒，哪怕是乱心口念，如此虽然不是依靠定心在忆持，但金刚王护法亦会常常随从于保护于他，只是为了报佛恩的缘故，所以特别照顾佛所嘱咐的这个楞严神咒以及持咒人。这个散乱无比但能发心诵念此咒的善男子善女人，尚蒙金刚随护，何况是真的发了菩提心，能够回小向大，修习耳根圆通，志取无上菩提的人呢？这些金刚菩萨藏王，会手拿金刚杵，持秘密藏，精心的帮助持咒人慢慢的去除烦恼与疑惑，令其心开，以心印心，速疾启发持咒者的神识，令他应时得大开悟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人应时，心能记忆，八万四千恒河沙劫，周遍了知，得无疑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个时候，这个人，很快就能得到宿命通，就是他的心立马就能追忆起八万四千恒河沙劫的前世之事，一切的妙理法义，通通不学自通，不会再有什么疑惑，远超小乘八万，所以才能那么容易获得宿命智，而得能观前世之事的天眼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二．远离杂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从第一劫，乃至后身，生生不生，药叉罗刹，及富单那，迦吒富单那，鸠槃茶，毗舍遮等，并诸饿鬼，有形无形，有想无想，如是恶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从第一劫：从现在初发心持咒开始，还有过程，直至到最后成佛的那一身。这过程的生生世世，皆不会堕落到一切鬼类的恶道中，比如药叉鬼、罗刹鬼、及富单那鬼、迦吒富单那鬼、鸠槃茶鬼、毗舍遮等鬼，并诸饿鬼，有形无形，有想无想，等等的恶处。既然生生世世不会堕落恶道，那么则圣道可修行也，过程会顺风顺水，直至成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三．常生佛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善男子，若读若诵，若书若写，若带若藏，诸色供养。劫劫不生，贫穷下贱，不可乐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肯发心持诵的善男子善女人，不仅仅生生世世不会堕落到这些恶道里边，就是人道里边的不可乐处，比如炎热贫苦的非洲，那也是不会生到这些地方的，若读若背，持诵或者书写，乃至供养此神咒，那么就劫劫不生到贫穷下贱的地方，因为贫贱皆妨道业，叫不可乐处。既然不生到此地方，那么则定生可乐处。以持这个最尊最胜的佛顶咒法，所以感得尊胜的果报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诸众生，纵其自身，不作福业，十方如来，所有功德，悉与此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若欲成佛者，必定得多修福德因缘方可啊，但今天能持此咒，即使自身不作任何福业，但能持诵此咒，那么十方如来的所有功德悉皆回向此人也，这是咒力功德使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由是得于恒河沙阿僧祇，不可说不可说劫，常与诸佛同生一处。无量功德，如恶叉聚，同处熏修，永无分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无量劫皆能与佛共生一处，常在佛前，既常在佛前，必常随佛学，受佛法化，最终彻悟本性，功德就像恶叉聚之果，这个果是三个连结成一个，三个就像一个一样坚固的不可分割，三果一蒂，不相舍离，同在一处熏修，永无分别离散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四．众行成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故能令破戒之人，戒根清净；未得戒者，令其得戒；未精进者，令其精进；无智慧者，令得智慧；不清净者，速得清净；不持斋戒，自成斋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指掌疏》提到说：因为神咒，有如是利益，所以能令所有的行持得到成就。能令破戒不清净的人，戒根又恢复清净，未得戒者，能令其得戒：如摩登伽女受佛法化而成比具戒丘尼，未精进者：如当初的阿难专好多闻而无实修，摩登伽偏于欲爱而无修行，令得精进：如摩登伽女道心发起，一心修行，无智慧者，令得智慧：如摩登伽女与罗睺的母亲，一同悟到了宿世的因缘。不清净者：如摩登伽女未遇到这个咒前，欲念飞扬，速得清净：如登伽蒙得遇此咒后，妄心顿歇，获得成就。即使此人，因为宿习，不能持斋与持戒，也可令其持诵此咒，日久月深，消除业障以后，自然而然的会令斋戒圆成。当然这不是说持诵此咒就可以仰仗此咒而无恶不作，如此则劝人行恶而无所畏惧也，而是应当尽量持咒辅助持戒，利用持戒促成持咒，相辅相成，但一开始不管能不能持戒，只要发了欲改恶习之心，便可用力持诵此咒，即使习气不能除，亦可仰仗此灭除习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五．诸罪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阿难！是善男子，持此咒时，设犯禁戒，于未受时，持咒之后，众破戒罪，无问轻重，一时销灭。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是善男子，持此咒时，过去所犯的一切罪业，今因为一心改过，发心持咒重新做人，则从前的所有众破戒罪，无问所犯的轻或者重，一时间皆可消灭无余。《指掌》提到的羯磨云：‘前心作恶，就像黑云覆盖太阳，后心起善，就像火炬照亮黑暗’何罪不灭耶？是故无问轻重也。纵经饮酒，食啖五辛，种种不净，一切诸佛，菩萨金刚，天仙鬼神，不将为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纵然以前有种种的醉酒闹事恶习，食啖五辛（如葱、蒜、韭、薤、兴渠，此五辛，熟食发淫，生啖增恚），以至种种荤腥，不净之物。现在持咒之后，则诸佛菩萨，一切的金刚天仙鬼神，不会再看此人以前过失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设着不净，破弊衣服，一行一住，悉同清净。纵不作坛，不入道场，亦不行道，诵持此咒，还同入坛，行道功德，无有异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即使不具备那些烧香、着新衣乃至建坛等事，只要持诵此咒，便同于此，悉同清净也。纵不作坛，又不能入楞严道场，亦不能随众行道，持咒此咒，所有功德，没有差别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造五逆，无间重罪，及诸比丘、比丘尼，四弃八弃，诵此咒已，如是重业，犹如猛风，吹散沙聚，悉皆灭除，更无毫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此咒，极重罪业也能灭，在没有诵咒前，造了五逆（杀父、杀母、杀阿罗汉、破和合僧、出佛身血），当堕五无间地狱，因为这是无间重罪。或者及诸比丘犯了四弃（即杀、盗、淫、妄，四波罗夷罪）。比丘尼八弃（杀、盗、淫、妄加触、八、覆、随）如是等罪，本来皆极重而不可忏悔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是知惭愧而悔过，诵咒求忏悔，就能仰仗咒力，让罪业应念消灭也。如是这些重业，就会像沙聚被猛风吹散一样。因为此密咒具无比威神，犹如猛风，能把沙土一吹便散，悉令消灭，更无毫发之保留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若有众生，从无量无数劫来，所有一切轻重罪障，从前世来，未及忏悔，若能读诵，书写此咒，身上带持，若安住处，庄宅园馆，如是积业，犹汤消雪。不久皆得，悟无生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普敬法师讲解：假若有些众生，从无量无数劫以来，所有一切的轻重罪障，在前世之中，没有来得及忏侮，但如果能够读诵书写此咒，或是带在身上，或是安放在住处，以及庄宅园馆之中，那么所有这些罪业，就会像在热汤中消融冰雪一样，这些众生不久便能悟得无生法忍。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午三．称遂愿求</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阿难！若有女人，未生男女，欲求孕者；若能至心，忆念斯咒，或能身上带此悉怛多般怛啰者，便生福德智慧男女。求长命者，即得长命；欲求果报，速圆满者，速得圆满；身命色力，亦复如是。命终之后，随愿往生十方国土，必定不生边地下贱，何况杂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普敬法师讲解：假若有女人，没有生男育女，而想祈求怀孕的，如果能诚心忆念此咒，或是将这个大白伞盖神咒带在身上，就能生出福德智慧具足的儿女。假如有众生想求长命的，就能得到长命，想果报很快圆满的，就会很快得到圆满，如果求身体健康，精力充沛，形色端正，也一样能够如愿，而且将来命终之后，可以随自己的愿望，往生到十方任意的国土，必定不会生在没有佛法的边地，或者生为下贱之人，更何况是地狱饿鬼等混杂的形相呢？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巳二．约国土以显普益</w:t>
      </w:r>
      <w:r>
        <w:rPr>
          <w:rFonts w:cs="宋体" w:ascii="宋体" w:hAnsi="宋体"/>
          <w:kern w:val="0"/>
          <w:sz w:val="28"/>
          <w:szCs w:val="28"/>
        </w:rPr>
        <w:t>·</w:t>
      </w:r>
      <w:r>
        <w:rPr>
          <w:rFonts w:ascii="宋体" w:hAnsi="宋体" w:cs="宋体"/>
          <w:kern w:val="0"/>
          <w:sz w:val="28"/>
          <w:szCs w:val="28"/>
        </w:rPr>
        <w:t>分三：午初．诸难消除   二．兆民丰乐   三．恶星不现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若诸国土，州县聚落，饥荒疫疠，或复刀兵，贼难斗诤，兼余一切，厄难之地。写此神咒，安城四门，并诸支提，或脱阇上，令其国土，所有众生，奉迎斯咒，礼拜恭敬，一心供养，令其人民，各各身佩，或各各安所居宅地，一切灾厄，悉皆销灭。</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阿难！如果那些国土、州县、村落，发生饥荒瘟疫、刀兵之乱、贼难争讼等家国不宁之事，以及所有那些厄难困苦之地，只要书写这个神咒，安放于城的四门，或者清静佛寺，以及悬挂于幢幡之上，或者使国土上所有的众生，都来迎请这个神咒，恭敬礼拜，一心供养，或者使国内的人民，每个人都在身上佩带这个神咒，或是每人都在自己居住的地方安置这个神咒，那么一切的灾难困厄，都将消失灭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午二．兆民丰乐阿难！在在处处，国土众生，随有此咒，天龙欢喜，风雨顺时。五谷丰殷，兆庶安乐。亦复能镇，一切恶星，随方变怪，灾障不起，人无横夭，杻械枷锁，不着其身，昼夜安眠，常无恶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无论在任何国土之上，任何众生之处，只要有这个神咒，就能使天龙欢喜，风雨顺时，五谷丰登，万民安乐，并能镇伏一切随方变怪的恶星，灾难祸障不能生起，人无横死夭折之事，镣铐锁链，不能加于其身，昼夜都能安然睡眠，就连恶梦也永远不会发生。午三．恶星不现阿难！是娑婆界，有八万四千，灾变恶星，二十八大恶星，而为上首；复有八大恶星，以为其主。作种种形，出现世时，能生众生种种灾异。</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阿难！这个娑婆世界，有八万四千灾变恶星，其中以二十八大恶星为首（二十八大恶星即二十八宿，分布於四方，佛经所说与中国所说略有不同，依孔雀经之说东方七星为昴毕觜参井鬼柳，而中国则是角亢氐房心尾箕，南方七星依孔雀经为星张翼轸角亢氐，而中国则是井鬼柳星张翼轸。西方七星依孔雀经为房心尾箕斗牛女，而中国则是奎娄胄昂毕参觜。北方七星依孔雀经为虚危室壁奎娄胃，而中国则是斗牛女虚危室壁，可能孔雀经所说，专指灾变而言。中国则就常度而言，天下无故，则四方四七，各住自位。灾难将起，则四方星位，递互交错），又以八大恶星为主（金星、木星、水星、火星、土星、罗侯星、计都星以及慧星），它们以种种不同的形态出现在世间，给众生带来种种的灾难和异象。有此咒地，悉皆消灭。</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十二由旬，成结界地，诸恶灾祥，永不能入。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但只要有此咒之地，所有这些灾变，都会消失灭尽，而且在十二由旬（一由旬约八十里）以内，成为坛城的结界之地，各种凶恶灾难之兆，永远不能入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卯三．承明行人必证以结劝</w:t>
      </w:r>
      <w:r>
        <w:rPr>
          <w:rFonts w:cs="宋体" w:ascii="宋体" w:hAnsi="宋体"/>
          <w:kern w:val="0"/>
          <w:sz w:val="28"/>
          <w:szCs w:val="28"/>
        </w:rPr>
        <w:t>·</w:t>
      </w:r>
      <w:r>
        <w:rPr>
          <w:rFonts w:ascii="宋体" w:hAnsi="宋体" w:cs="宋体"/>
          <w:kern w:val="0"/>
          <w:sz w:val="28"/>
          <w:szCs w:val="28"/>
        </w:rPr>
        <w:t>分四：辰初．保护安隐   二．远离魔冤   三．不犯四过   四．必得心通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故如来，宣示此咒，于未来世，保护初学，诸修行者，入三摩地，身心泰然，得大安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因此如来宣示这个神咒，在未来世中，保护那些初学的修行人，使他们能够进入三摩地，身心泰然，不再有恐怖病恼，得到大安稳（离怖畏住所依处故。无老病死等一切怖畏，圣住所依，故名安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二．远离魔冤 更无一切，诸魔鬼神，及无始来，冤横宿殃，旧业陈债，来相恼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更不会有一切诸魔鬼神，以及无始以来宿世的冤横祸殃、旧业陈债，来作乱恼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三．不犯四过汝及众中，诸有学人，及未来世，诸修行者，依我坛场，如法持戒，所受戒主，逢清净僧，持此咒心，不生疑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你与大众之中那些还在有学果位的人，以及未来世中的众修行者，依着我所说的，去设立坛场，如法持戒，受戒之师又是戒行清净的僧人，持诵这个秘密咒心而不生疑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四．必得心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善男子，于此父母，所生之身，不得心通，十方如来，便为妄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个人以父母所生之肉身，如果不能明心见性，获证圆通，那么，十方如来就是以妄语在欺诳众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癸三．会众愿护</w:t>
      </w:r>
      <w:r>
        <w:rPr>
          <w:rFonts w:cs="宋体" w:ascii="宋体" w:hAnsi="宋体"/>
          <w:kern w:val="0"/>
          <w:sz w:val="28"/>
          <w:szCs w:val="28"/>
        </w:rPr>
        <w:t>·</w:t>
      </w:r>
      <w:r>
        <w:rPr>
          <w:rFonts w:ascii="宋体" w:hAnsi="宋体" w:cs="宋体"/>
          <w:kern w:val="0"/>
          <w:sz w:val="28"/>
          <w:szCs w:val="28"/>
        </w:rPr>
        <w:t>分二：子初．外众护持   二．内圣护持子初</w:t>
      </w:r>
      <w:r>
        <w:rPr>
          <w:rFonts w:cs="宋体" w:ascii="宋体" w:hAnsi="宋体"/>
          <w:kern w:val="0"/>
          <w:sz w:val="28"/>
          <w:szCs w:val="28"/>
        </w:rPr>
        <w:t>·</w:t>
      </w:r>
      <w:r>
        <w:rPr>
          <w:rFonts w:ascii="宋体" w:hAnsi="宋体" w:cs="宋体"/>
          <w:kern w:val="0"/>
          <w:sz w:val="28"/>
          <w:szCs w:val="28"/>
        </w:rPr>
        <w:t>分五：丑初．金刚力士众   二．两天统尊众  三．八部统尊众   四．照临主宰众   五．地祇天神众今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说是语已，会中无量百千金刚，一时佛前，合掌顶礼，而白佛言：如佛所说，我当诚心，保护如是修菩提者。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说完这些话后，会中无量百千万数的金刚，同时都在佛前合掌顶礼对佛说：正如佛所说的，我们应当诚心保护那些持诵此咒，修证菩提正觉的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二．两天统尊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尔时梵王，并天帝释，四天大王，亦于佛前，同时顶礼，而白佛言：审有如是，修学善人，我当尽心，至诚保护，令其一生，所作如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时清净梵王与忉利天主，以及四天大王，也在佛前同时顶礼对佛说：如果有这样的修行之人，我们会尽心至诚的保护他，使他一生之中，所行所作，都能够如愿成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三．八部统尊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有无量，药叉大将，诸罗刹王，富单那王，鸠槃茶王，毗舍遮王，频那夜迦，诸大鬼王，及诸鬼帅，亦于佛前，合掌顶礼，我亦誓愿，护持是人，令菩提心，速得圆满。</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又有无量数的药叉大将、罗刹鬼王、富单那（臭恶鬼，主人热病）王，鸠槃茶（瓮形鬼）王，毗舍遮（啖精气鬼）王，频那夜迦（障碍神）等众大鬼王及众鬼帅，也在佛前，合掌顶礼说道：我们也誓愿护持这些持咒之人，使他们的菩提正觉之心，能尽快得到圆满。</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四．照临主宰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复有无量，日月天子，风师、雨师、云师、雷师、并电伯等，年岁巡官，诸星眷属，亦于会中，顶礼佛足，而白佛言：我亦保护是修行人，安立道场，得无所畏。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又有无量数的日月天子、风师雨师、云师雷师电伯、值年太岁、监察人间善恶的巡官，以及诸星眷属等，也在会中，顶礼佛足对佛说：我们也保护这样的修行人，帮助他们安立道场，降伏魔冤，得无所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五．地祇天神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有无量，山神、海神，一切土地，水、陆、空行，万物精祇，并风神王，无色界天，于如来前，同时稽首，而白佛言：我亦保护是修行人，得成菩提，永无魔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更有无量的山神海神，一切土地神、水陆空行万物的神祗，以及风神王和无色界天，也在如来前同时稽首对佛说：我也保护这样的修行人，使他们成就菩提，永远不会有诸魔扰乱之事发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子二．内圣护持</w:t>
      </w:r>
      <w:r>
        <w:rPr>
          <w:rFonts w:cs="宋体" w:ascii="宋体" w:hAnsi="宋体"/>
          <w:kern w:val="0"/>
          <w:sz w:val="28"/>
          <w:szCs w:val="28"/>
        </w:rPr>
        <w:t>·</w:t>
      </w:r>
      <w:r>
        <w:rPr>
          <w:rFonts w:ascii="宋体" w:hAnsi="宋体" w:cs="宋体"/>
          <w:kern w:val="0"/>
          <w:sz w:val="28"/>
          <w:szCs w:val="28"/>
        </w:rPr>
        <w:t>分二：丑初．显本久护   二．正明护持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尔时，八万四千那由他，恒河沙俱胝金刚藏王菩萨，在大会中，即从座起，顶礼佛足，而白佛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时有八万四千万亿恒河沙数，无量多的金刚藏王菩萨，在大会之中，随即从座上站起来，顶礼佛足对佛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如我等辈，所修功业，久成菩提，不取涅槃，常随此咒，救护末世，修三摩地，正修行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世尊！像我们这些人所修证的功业，在很久以前就已经成就菩提正觉，但是我们都不取无为涅槃之果，而是恒常随侍这个神咒，救护未法时期持诵此咒、修证三摩地的正修行之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二．正明护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如是修心，求正定人，若在道场，及余经行，乃至散心，游戏聚落。我等徒众，常当随从，侍卫此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世尊！像这样修心求取正定的人，如果在道场中，或在其他地方，甚至于以散乱心游戏于村落中，我们也恒常随从侍卫此人，纵令魔王，大自在天，求其方便，终不可得。诸小鬼神，去此善人，十由旬外；除彼发心，乐修禅者。普敬法师讲解：纵然是魔王和大自在天，想找机会扰乱，从这个修行人那里寻求便宜，终究也不会得逞，其他的小鬼神，更是让他们远离这个善人十由旬（一由旬约八十里）以外，除非那些发心要亲近善知识，学修禅定的鬼神才可以走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如是恶魔，若魔眷属，欲来侵扰，是善人者，我以宝杵，殒碎其首，犹如微尘；恒令此人，所作如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世尊！这些恶魔和他们的魔子魔民，如果想来侵犯扰乱这个善人，我就用宝杵击碎他们的头，如同灰尘一样，恒常使这个修行人的一切所作所为，都能如愿以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驱使咒神法与你所不知道的楞严咒咒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敦煌藏经</w:t>
      </w:r>
      <w:r>
        <w:rPr>
          <w:rFonts w:cs="宋体" w:ascii="宋体" w:hAnsi="宋体"/>
          <w:kern w:val="0"/>
          <w:sz w:val="28"/>
          <w:szCs w:val="28"/>
        </w:rPr>
        <w:t>S3783</w:t>
      </w:r>
      <w:r>
        <w:rPr>
          <w:rFonts w:ascii="宋体" w:hAnsi="宋体" w:cs="宋体"/>
          <w:kern w:val="0"/>
          <w:sz w:val="28"/>
          <w:szCs w:val="28"/>
        </w:rPr>
        <w:t>、</w:t>
      </w:r>
      <w:r>
        <w:rPr>
          <w:rFonts w:cs="宋体" w:ascii="宋体" w:hAnsi="宋体"/>
          <w:kern w:val="0"/>
          <w:sz w:val="28"/>
          <w:szCs w:val="28"/>
        </w:rPr>
        <w:t>S3720</w:t>
      </w:r>
      <w:r>
        <w:rPr>
          <w:rFonts w:ascii="宋体" w:hAnsi="宋体" w:cs="宋体"/>
          <w:kern w:val="0"/>
          <w:sz w:val="28"/>
          <w:szCs w:val="28"/>
        </w:rPr>
        <w:t>、</w:t>
      </w:r>
      <w:r>
        <w:rPr>
          <w:rFonts w:cs="宋体" w:ascii="宋体" w:hAnsi="宋体"/>
          <w:kern w:val="0"/>
          <w:sz w:val="28"/>
          <w:szCs w:val="28"/>
        </w:rPr>
        <w:t>B7442)</w:t>
      </w:r>
      <w:r>
        <w:rPr>
          <w:rFonts w:ascii="宋体" w:hAnsi="宋体" w:cs="宋体"/>
          <w:kern w:val="0"/>
          <w:sz w:val="28"/>
          <w:szCs w:val="28"/>
        </w:rPr>
        <w:t>记载的楞严咒驱使咒神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除了楞严经，还有敦煌藏提到一段楞严咒的功德，此次主要讲如何通过念诵楞严咒驱使咒神，菩萨发愿，真实不虚，护法发愿亦真实不虚，凡发愿护持神咒与持咒者的的，那叫咒神，他们永远随其愿力而常随神咒与持咒者，下面我们看这些可以驱使护法的经文。</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云</w:t>
      </w:r>
      <w:r>
        <w:rPr>
          <w:rFonts w:cs="宋体" w:ascii="宋体" w:hAnsi="宋体"/>
          <w:kern w:val="0"/>
          <w:sz w:val="28"/>
          <w:szCs w:val="28"/>
        </w:rPr>
        <w:t>:“</w:t>
      </w:r>
      <w:r>
        <w:rPr>
          <w:rFonts w:ascii="宋体" w:hAnsi="宋体" w:cs="宋体"/>
          <w:kern w:val="0"/>
          <w:sz w:val="28"/>
          <w:szCs w:val="28"/>
        </w:rPr>
        <w:t>阿难！其人以天护故，福力增盛，家产丰足，一切财物，不求而至，衣服饮食，卧具汤药，顺心盈溢，无所之少，所出言语，人皆信受，发意求者，咸悉遂情，诸欲作者，无不谐偶，速得成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上面这一段与驱使护法无直接关系，但有间接关系，即这段提到“诸欲作者，无不谐偶，速得成办。”也就是说，持诵楞严神咒，凡善事皆能速速成办，如意顺心，当然包括驱使咒神，而下面这一段则与咒神发愿供持咒者驱使有直接关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云</w:t>
      </w:r>
      <w:r>
        <w:rPr>
          <w:rFonts w:cs="宋体" w:ascii="宋体" w:hAnsi="宋体"/>
          <w:kern w:val="0"/>
          <w:sz w:val="28"/>
          <w:szCs w:val="28"/>
        </w:rPr>
        <w:t>:”</w:t>
      </w:r>
      <w:r>
        <w:rPr>
          <w:rFonts w:ascii="宋体" w:hAnsi="宋体" w:cs="宋体"/>
          <w:kern w:val="0"/>
          <w:sz w:val="28"/>
          <w:szCs w:val="28"/>
        </w:rPr>
        <w:t>又有诸魔天、楗拏天、青目天、广目天、美音天、妙香天、众香天、甘露天，并及眷属，昼夜为作急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段提到，这些护法咒神发愿昼夜帮持咒人作急使，就是你有什么急事，护法能帮到的，就会帮助你去办，而且不分昼夜，急急供你驱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想驱使这几个护法，就先念楞严咒</w:t>
      </w:r>
      <w:r>
        <w:rPr>
          <w:rFonts w:cs="宋体" w:ascii="宋体" w:hAnsi="宋体"/>
          <w:kern w:val="0"/>
          <w:sz w:val="28"/>
          <w:szCs w:val="28"/>
        </w:rPr>
        <w:t>7</w:t>
      </w:r>
      <w:r>
        <w:rPr>
          <w:rFonts w:ascii="宋体" w:hAnsi="宋体" w:cs="宋体"/>
          <w:kern w:val="0"/>
          <w:sz w:val="28"/>
          <w:szCs w:val="28"/>
        </w:rPr>
        <w:t>遍，或者</w:t>
      </w:r>
      <w:r>
        <w:rPr>
          <w:rFonts w:cs="宋体" w:ascii="宋体" w:hAnsi="宋体"/>
          <w:kern w:val="0"/>
          <w:sz w:val="28"/>
          <w:szCs w:val="28"/>
        </w:rPr>
        <w:t>21</w:t>
      </w:r>
      <w:r>
        <w:rPr>
          <w:rFonts w:ascii="宋体" w:hAnsi="宋体" w:cs="宋体"/>
          <w:kern w:val="0"/>
          <w:sz w:val="28"/>
          <w:szCs w:val="28"/>
        </w:rPr>
        <w:t>遍，然后如此念诵祈请</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宝弟子某甲，今有急事，祈请发愿护持白伞盖楞严神咒的护法”诸魔天、楗拏天、青目天、广目天、美音天、妙香天、众香天、甘露天，并及眷属”唯愿不违本誓，帮助护持专修楞严的弟子本人这几天出门平安，或做成某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你先要念出一定功夫，才能随意驱使护法。但功夫没到，若诚心祈求，护法咒神照帮不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仪轨如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本师释迦牟尼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阿弥陀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观世音菩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大势至菩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执金刚秘密主菩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无量恒河沙数金刚藏王菩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佛顶光聚大白伞盖楞严神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拿摩（礼敬之义）护持白伞盖楞严神咒之护法”诸魔天、楗拏天、青目天、广目天、美音天、妙香天、众香天、甘露天，并及眷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所不知道的楞严咒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佛顶无畏宝莲华广聚光明佛顶一切如来心中秘密藏陀罗尼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威德最胜金轮三昧咒品第十二 大威德最胜金轮三昧咒品第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又名大佛顶别行法无 畏出</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尔时世尊，已见十方诸佛菩萨人天请已，即入三昧，寂然不语。从肉髻中，涌出十道百宝光明。于光明中，又涌出千叶莲华。台上有化如来，结跏趺坐。莲华台中，其化佛顶上，复放十道百宝光明，遍照十方世界。一切毛孔，皆放香风。有大金轮在虚空中，转其光明中，皆遍示现无量百千兢伽河俱知那庾多，金刚密迹诸大神王力士，擎山持杵，回天轮日，现大神通，衣甲晃耀，露仗刀剑，铁棒轮索，弓箭钓桌，戎器铃铎，螺贝旌节，旗幡幢盖，遍塞空中。或有雷电，震动大声，日月无光。一切天龙，不安其宫，皆宫来云集。一切猛兽背息毒心，普集大会。鬼神战标，互相安慰。大众仰观，怖畏欢喜，各求哀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尔时化佛，无见顶相，于其光中，出大梵音，宣说如是，归命警悟群迷，即说偈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谟一切三世诸佛，南谟一切诸菩萨，南谟声闻独觉等，南无一切诸鬼神。各各明听我所敕，今当宣说大神咒，一切闻者当欢喜，恭敬作礼至心听</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w:t>
      </w:r>
      <w:r>
        <w:rPr>
          <w:rFonts w:ascii="宋体" w:hAnsi="宋体" w:cs="宋体"/>
          <w:kern w:val="0"/>
          <w:sz w:val="28"/>
          <w:szCs w:val="28"/>
        </w:rPr>
        <w:t>对于楞严咒的本尊到底是谁，一般人搞不清楚，有各种说法，其实注意看这段经文乃至楞严经里面的经文，都提到是本师释迦牟尼佛在顶上出现化佛宣说神咒，虽然没仔细说明化佛的形象，但可以确定化佛是从本体释迦牟尼佛中出生的，所以可以说，楞严咒的本尊就是释迦牟尼佛，这是无需疑虑的，修此咒者，可以本师释迦牟尼佛作为本尊依靠。虽然楞严咒的本尊有多种说法，但真正的本尊是释迦牟尼佛无疑，如楞严经卷七云</w:t>
      </w:r>
      <w:r>
        <w:rPr>
          <w:rFonts w:cs="宋体" w:ascii="宋体" w:hAnsi="宋体"/>
          <w:kern w:val="0"/>
          <w:sz w:val="28"/>
          <w:szCs w:val="28"/>
        </w:rPr>
        <w:t>:“</w:t>
      </w:r>
      <w:r>
        <w:rPr>
          <w:rFonts w:ascii="宋体" w:hAnsi="宋体" w:cs="宋体"/>
          <w:kern w:val="0"/>
          <w:sz w:val="28"/>
          <w:szCs w:val="28"/>
        </w:rPr>
        <w:t>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里提到修法达到条件以后，本尊释迦牟尼佛会现前摩顶，那么楞严咒本尊是不是释迦牟尼佛还用怀疑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另外</w:t>
      </w:r>
      <w:r>
        <w:rPr>
          <w:rFonts w:cs="宋体" w:ascii="宋体" w:hAnsi="宋体"/>
          <w:kern w:val="0"/>
          <w:sz w:val="28"/>
          <w:szCs w:val="28"/>
        </w:rPr>
        <w:t>:</w:t>
      </w:r>
      <w:r>
        <w:rPr>
          <w:rFonts w:ascii="宋体" w:hAnsi="宋体" w:cs="宋体"/>
          <w:kern w:val="0"/>
          <w:sz w:val="28"/>
          <w:szCs w:val="28"/>
        </w:rPr>
        <w:t>（这段经文在先说了前面“六句”的偈颂，接下来的咒文呢？很可惜的，现在《大正藏》中没有收录此咒文，或者是遗漏误脱了</w:t>
      </w:r>
      <w:r>
        <w:rPr>
          <w:rFonts w:cs="宋体" w:ascii="宋体" w:hAnsi="宋体"/>
          <w:kern w:val="0"/>
          <w:sz w:val="28"/>
          <w:szCs w:val="28"/>
        </w:rPr>
        <w:t>?</w:t>
      </w:r>
      <w:r>
        <w:rPr>
          <w:rFonts w:ascii="宋体" w:hAnsi="宋体" w:cs="宋体"/>
          <w:kern w:val="0"/>
          <w:sz w:val="28"/>
          <w:szCs w:val="28"/>
        </w:rPr>
        <w:t>但已经在《敦煌藏》版的《北７４３６》、《北７４４０》、《北７４４２》、《北７６６５》、《斯３７８３》五个版本中发现下面紧接的就是楞严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部经文内容残缺不全，除了遗漏咒文，应该还有遗漏一些内容，导致看起来有点杂乱，笔者主要摘取重要功德部分给大家参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紧接的内容是</w:t>
      </w:r>
      <w:r>
        <w:rPr>
          <w:rFonts w:cs="宋体" w:ascii="宋体" w:hAnsi="宋体"/>
          <w:kern w:val="0"/>
          <w:sz w:val="28"/>
          <w:szCs w:val="28"/>
        </w:rPr>
        <w:t>:</w:t>
      </w:r>
      <w:r>
        <w:rPr>
          <w:rFonts w:ascii="宋体" w:hAnsi="宋体" w:cs="宋体"/>
          <w:kern w:val="0"/>
          <w:sz w:val="28"/>
          <w:szCs w:val="28"/>
        </w:rPr>
        <w:t>佛印都有三十二，菩萨印十，金刚一十二，天四十，天日月十九，鬼十一，陀罗尼八十六。（下面手印部分内容还夹杂其他小咒，有点复杂，并且不太容易和楞严咒用在一起，故而略</w:t>
      </w:r>
      <w:r>
        <w:rPr>
          <w:rFonts w:cs="宋体" w:ascii="宋体" w:hAnsi="宋体"/>
          <w:kern w:val="0"/>
          <w:sz w:val="28"/>
          <w:szCs w:val="28"/>
        </w:rPr>
        <w:t>.........</w:t>
      </w:r>
      <w:r>
        <w:rPr>
          <w:rFonts w:ascii="宋体" w:hAnsi="宋体" w:cs="宋体"/>
          <w:kern w:val="0"/>
          <w:sz w:val="28"/>
          <w:szCs w:val="28"/>
        </w:rPr>
        <w:t>下面紧接的经文则与此咒有直接关系，且好运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患癞恶疮，若痛身，咒水七遍，浴身得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复次若蜈蚣，蛇蝎，龙兽，虎狼，师子，马猪狗等咬，咒以水一遍洗其处，即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法。若被符昼咒诅</w:t>
      </w:r>
      <w:r>
        <w:rPr>
          <w:rFonts w:cs="宋体" w:ascii="宋体" w:hAnsi="宋体"/>
          <w:kern w:val="0"/>
          <w:sz w:val="28"/>
          <w:szCs w:val="28"/>
        </w:rPr>
        <w:t>[</w:t>
      </w:r>
      <w:r>
        <w:rPr>
          <w:rFonts w:ascii="宋体" w:hAnsi="宋体" w:cs="宋体"/>
          <w:kern w:val="0"/>
          <w:sz w:val="28"/>
          <w:szCs w:val="28"/>
        </w:rPr>
        <w:t>病</w:t>
      </w:r>
      <w:r>
        <w:rPr>
          <w:rFonts w:cs="宋体" w:ascii="宋体" w:hAnsi="宋体"/>
          <w:kern w:val="0"/>
          <w:sz w:val="28"/>
          <w:szCs w:val="28"/>
        </w:rPr>
        <w:t>-</w:t>
      </w:r>
      <w:r>
        <w:rPr>
          <w:rFonts w:ascii="宋体" w:hAnsi="宋体" w:cs="宋体"/>
          <w:kern w:val="0"/>
          <w:sz w:val="28"/>
          <w:szCs w:val="28"/>
        </w:rPr>
        <w:t>丙猒</w:t>
      </w:r>
      <w:r>
        <w:rPr>
          <w:rFonts w:cs="宋体" w:ascii="宋体" w:hAnsi="宋体"/>
          <w:kern w:val="0"/>
          <w:sz w:val="28"/>
          <w:szCs w:val="28"/>
        </w:rPr>
        <w:t>]</w:t>
      </w:r>
      <w:r>
        <w:rPr>
          <w:rFonts w:ascii="宋体" w:hAnsi="宋体" w:cs="宋体"/>
          <w:kern w:val="0"/>
          <w:sz w:val="28"/>
          <w:szCs w:val="28"/>
        </w:rPr>
        <w:t>蛊成病者，咒芥子七粒，以打病人，打即自知厌处。又咒一遍，灌其顶上，得除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人病，为鬼所作，当敕四天王，守护病人。咒石榴枝一遍打虚空中，令其病人道名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娄疮病，或一日二日发，三日发者，咒灰一把，以用围绕病人，即得除。差复次，若有一切法不成验，皆由业障在身，取东流水咒七遍，以灌咒师顶上，即得神验，令彼咒神心生附着。复次咒师身中，若有障难者，取牛黄一分，咒之七遍，涂发际则得无障碍。复次若有毒药之所害者，咒蓝汁或井花水，咒一遍，以灌鼻中，即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井花水一升七遍，日初出时，向日自服之，诸病悉得愈。余水向日散之，天下众生，所有病障，皆悉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咒水一遍，及白芥子一粒，咒一遍，水散宅中，咒白芥子七粒，埋宅中，一切鬼神不取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法，咒水一遍，以用灌顶，及洗面一切口舌官事消灭，人见欢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法，若涉大海江河山川旷野，咒水一遍，而去即无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山谷中林中空闲处，烧香散花，诵咒，一切诸佛、菩萨、天龙、鬼神，悉来现身，为说妙法，乃至授与神仙之药。</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复次若患势风，头痛，面目热疼，咒苏酪蜜一遍，涂之即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有恶人，欲来相害者，日未出时，至心诵咒三遍，一切口舌恶人，自然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法，欲求索他人财物，诵咒七遍往来皆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于净室中，烧香诵咒，一切天女悉皆现身，作天妓乐，供养咒师。或从求觅，天上饮食悉随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人相憎嫉者，咒水一遍散彼两门上，俱生喜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卖买市易，咒孔雀毛一遍，持之行，得大利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人卒死，经三日，咒二十一遍，复咒石榴枝，打顶上七下则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人猝死，被鬼打者，咒水一遍，洒其面上，即得苏息。</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于塔中，或净室内，取其净土，和合栴檀，用作三级方坛，随其大小，以种种草花，布散坛上，取一琉璃瓶，盛满醍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以舍利七粒，置于瓶内，置坛上。作法之人，于其坛西，敷净席坐，至心䠒跪，烧香散花，诵持大咒，不经七遍。尔时舍利，即放光明，照其行者。诵咒之人，至心顶礼发愿，取此醍醐，身自服之，一切障难，悉除灭。又取舍利，作囊盛之以用顶戴，一切诸佛菩萨天龙鬼神，恒不远离，围绕守护，视之如佛。一切众生，见者欢喜，恭敬供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此法不可思议，福德力能令众生无诸灾难，果报圆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一切众生，见恶兽欲食之，诵咒指之，即伏不起，俱得解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复次若黑月二十九日夜，向旷野冢间，烧香诵咒，即得毗舍阇鬼（食血肉鬼、啖精气鬼或癫狂鬼，类似罗刹的鬼神之一），而来顶礼，或将珍宝供养。若欲令使者看事，一切善恶悉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我今为汝说大印陀罗尼母，能破恶业。以二头指屈入掌中，以二大母指押头指中节文，上以下三指各合掌诵咒，此名【佛顶光陀罗尼印】。（笔者以此印用来作忏罪结印修持仪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复以右手大母指押中指节甲上，余指申之，名为【如来善集陀罗尼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右手大母指，押二小指无名指甲上，余指申之，名为【敕语印】。如来当用此印，教化天人阿修罗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佛告阿难：“我灭度后，有人能日日诵此神咒七遍，应消一切极大重罪，获大善愿无边功德。譬如有人，以四天下珍宝布施修行檀波罗蜜，如是功德，百千万倍，不如于晨朝，佛像前，至心诵持，是咒七遍，功德福力，比前功德，百分不及，其一分乃至算数譬喻所不能及。是咒能令持者，速证圆满。菩提道场，十方如来，一切赞说叹汝，于来世成佛不谬，身光照曜，一切佛刹。（这段经文讲每天坚持念诵楞严咒七遍的功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在在处处，国土众生，随有此咒，天龙欢喜，风雨顺时，五谷丰熟，人民安乐。亦能镇一切恶星，随方变怪，一切灾障，悉皆不起。人无狂死，杻械枷锁，不着其身。尽夜睡眠，常无恶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是娑婆世界，有八万四千灾变恶星，二十八大恶星而为上首。复有八大恶星，以为其主，作种种形，出现于世界，能生众生，种种灾异。有此咒地，悉皆销灭。若能持者，获大安稳。十二由旬，成结界地。诸恶灾祥，永不能入。是故如来，宣说如是秘密无上陀罗尼神咒，住首楞严三昧，说不能尽，与阎浮提作大依止，贫者之宝，聚病者之良药，盲者之导师，菩提之大道，无复障碍。一切饿鬼，贫穷众生，得大富乐。牢狱禁闭，皆得解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人散乱心，非三摩地，心暂忆持是咒，一切菩萨、金刚、声闻、缘觉、仙人、龙神八部，常来营卫，何况决定菩提心生生，不生药叉罗刹家，及一切阿修罗家，乃至饿鬼畜生等，有形无形，有想无想，有足无足，蚖蛇蝮蝎，蠢动含灵之类，如是恶处，一经于耳，皆悉不再受。是身若读诵，若书写解说带佩，若藏诸色，供养劫劫，不生贫穷下贱，所生恒识宿命智，富贵自在，当来得诸天宫中生。是故能令破戒之者，戒根清净，不精进者自成精进，无智惠者便成智惠，不净者不斋戒，如是皆悉具足庄严。善男子，未诵咒时，破持咒之后，众破戒罪，无间轻重，一时消灭。纵经饮酒，食啖五辛种种不净，能令一切金刚、诸佛菩萨、天仙鬼神、龙王八部，不将为过，设着不净破弊衣服，坐卧净处，及不净处，悉同清净。纵不作坛，不入道场，亦不行道，但诵咒还同入坛，行道功德，无有异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注</w:t>
      </w:r>
      <w:r>
        <w:rPr>
          <w:rFonts w:cs="宋体" w:ascii="宋体" w:hAnsi="宋体"/>
          <w:kern w:val="0"/>
          <w:sz w:val="28"/>
          <w:szCs w:val="28"/>
        </w:rPr>
        <w:t>:</w:t>
      </w:r>
      <w:r>
        <w:rPr>
          <w:rFonts w:ascii="宋体" w:hAnsi="宋体" w:cs="宋体"/>
          <w:kern w:val="0"/>
          <w:sz w:val="28"/>
          <w:szCs w:val="28"/>
        </w:rPr>
        <w:t>上面这段经文描述的楞严咒功德和楞严经所描述的功德大致一样，此部经文提及的并非只有楞严咒，下面还有其他【唤一切菩萨咒】以及各种小咒的内容，但和楞严咒并无直接关系，故不摘录，本经此咒的功德介绍完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在摘录咒文功德，由于此经是一千多年前的手抄本，已经破损不全，因此功德利益部分不全，但主要部分相对还是比较全的，特此摘录部分功德，启发学者信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前半部分经文略</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直接摘录咒文功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是佛顶光聚悉怛多钵怛罗大威德自在力王最胜陀罗尼</w:t>
      </w:r>
      <w:r>
        <w:rPr>
          <w:rFonts w:cs="宋体" w:ascii="宋体" w:hAnsi="宋体"/>
          <w:kern w:val="0"/>
          <w:sz w:val="28"/>
          <w:szCs w:val="28"/>
        </w:rPr>
        <w:t>.</w:t>
      </w:r>
      <w:r>
        <w:rPr>
          <w:rFonts w:ascii="宋体" w:hAnsi="宋体" w:cs="宋体"/>
          <w:kern w:val="0"/>
          <w:sz w:val="28"/>
          <w:szCs w:val="28"/>
        </w:rPr>
        <w:t>秘密伽陀</w:t>
      </w:r>
      <w:r>
        <w:rPr>
          <w:rFonts w:cs="宋体" w:ascii="宋体" w:hAnsi="宋体"/>
          <w:kern w:val="0"/>
          <w:sz w:val="28"/>
          <w:szCs w:val="28"/>
        </w:rPr>
        <w:t>.</w:t>
      </w:r>
      <w:r>
        <w:rPr>
          <w:rFonts w:ascii="宋体" w:hAnsi="宋体" w:cs="宋体"/>
          <w:kern w:val="0"/>
          <w:sz w:val="28"/>
          <w:szCs w:val="28"/>
        </w:rPr>
        <w:t>微妙章句，出生十方一切诸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因此陀罗尼，得成无上正遍知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执此陀罗尼，降伏诸魔、制诸外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乘此陀罗尼，坐宝莲花、应微尘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含此陀罗尼，于微尘国，转大法轮，度三有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持此陀罗尼，能于十方</w:t>
      </w:r>
      <w:r>
        <w:rPr>
          <w:rFonts w:cs="宋体" w:ascii="宋体" w:hAnsi="宋体"/>
          <w:kern w:val="0"/>
          <w:sz w:val="28"/>
          <w:szCs w:val="28"/>
        </w:rPr>
        <w:t>.</w:t>
      </w:r>
      <w:r>
        <w:rPr>
          <w:rFonts w:ascii="宋体" w:hAnsi="宋体" w:cs="宋体"/>
          <w:kern w:val="0"/>
          <w:sz w:val="28"/>
          <w:szCs w:val="28"/>
        </w:rPr>
        <w:t>摩顶授记，安慰人天，断诸结使；若诸菩萨</w:t>
      </w:r>
      <w:r>
        <w:rPr>
          <w:rFonts w:cs="宋体" w:ascii="宋体" w:hAnsi="宋体"/>
          <w:kern w:val="0"/>
          <w:sz w:val="28"/>
          <w:szCs w:val="28"/>
        </w:rPr>
        <w:t>.</w:t>
      </w:r>
      <w:r>
        <w:rPr>
          <w:rFonts w:ascii="宋体" w:hAnsi="宋体" w:cs="宋体"/>
          <w:kern w:val="0"/>
          <w:sz w:val="28"/>
          <w:szCs w:val="28"/>
        </w:rPr>
        <w:t>自果未成，亦于十方</w:t>
      </w:r>
      <w:r>
        <w:rPr>
          <w:rFonts w:cs="宋体" w:ascii="宋体" w:hAnsi="宋体"/>
          <w:kern w:val="0"/>
          <w:sz w:val="28"/>
          <w:szCs w:val="28"/>
        </w:rPr>
        <w:t>.</w:t>
      </w:r>
      <w:r>
        <w:rPr>
          <w:rFonts w:ascii="宋体" w:hAnsi="宋体" w:cs="宋体"/>
          <w:kern w:val="0"/>
          <w:sz w:val="28"/>
          <w:szCs w:val="28"/>
        </w:rPr>
        <w:t>蒙佛授记，证大菩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依此陀罗尼，能于六道轮回，济拔群苦，所谓地狱、傍生、饿鬼之苦，盲聋瘖痖，怨憎会苦、爱别离苦、求不得苦、五阴盛苦，大小诸横，同时解脱。贼难、王难、狱难、风难、水难、火难、雷电霹雳毒龙怖难、谷贵饥馑、病苦之难、旷野山泽、恶鬼神难、人拘繋</w:t>
      </w:r>
      <w:r>
        <w:rPr>
          <w:rFonts w:cs="宋体" w:ascii="宋体" w:hAnsi="宋体"/>
          <w:kern w:val="0"/>
          <w:sz w:val="28"/>
          <w:szCs w:val="28"/>
        </w:rPr>
        <w:t>.</w:t>
      </w:r>
      <w:r>
        <w:rPr>
          <w:rFonts w:ascii="宋体" w:hAnsi="宋体" w:cs="宋体"/>
          <w:kern w:val="0"/>
          <w:sz w:val="28"/>
          <w:szCs w:val="28"/>
        </w:rPr>
        <w:t>枷锁禁缚</w:t>
      </w:r>
      <w:r>
        <w:rPr>
          <w:rFonts w:cs="宋体" w:ascii="宋体" w:hAnsi="宋体"/>
          <w:kern w:val="0"/>
          <w:sz w:val="28"/>
          <w:szCs w:val="28"/>
        </w:rPr>
        <w:t>.</w:t>
      </w:r>
      <w:r>
        <w:rPr>
          <w:rFonts w:ascii="宋体" w:hAnsi="宋体" w:cs="宋体"/>
          <w:kern w:val="0"/>
          <w:sz w:val="28"/>
          <w:szCs w:val="28"/>
        </w:rPr>
        <w:t>荒迷等难、饥渴贫穷、种种厄难，以此陀罗尼神力拥护，应念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随此陀罗尼，能于十方，求善知识，四威仪中，供养恭敬，如意自在。若有人能于此最胜大陀罗尼章句</w:t>
      </w:r>
      <w:r>
        <w:rPr>
          <w:rFonts w:cs="宋体" w:ascii="宋体" w:hAnsi="宋体"/>
          <w:kern w:val="0"/>
          <w:sz w:val="28"/>
          <w:szCs w:val="28"/>
        </w:rPr>
        <w:t>.</w:t>
      </w:r>
      <w:r>
        <w:rPr>
          <w:rFonts w:ascii="宋体" w:hAnsi="宋体" w:cs="宋体"/>
          <w:kern w:val="0"/>
          <w:sz w:val="28"/>
          <w:szCs w:val="28"/>
        </w:rPr>
        <w:t>生希望心者，当来即于恒沙如来会中生。一切诸佛推为大法王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十方如来行此陀罗尼，能于十方，摄受亲因，令诸小乘</w:t>
      </w:r>
      <w:r>
        <w:rPr>
          <w:rFonts w:cs="宋体" w:ascii="宋体" w:hAnsi="宋体"/>
          <w:kern w:val="0"/>
          <w:sz w:val="28"/>
          <w:szCs w:val="28"/>
        </w:rPr>
        <w:t>.</w:t>
      </w:r>
      <w:r>
        <w:rPr>
          <w:rFonts w:ascii="宋体" w:hAnsi="宋体" w:cs="宋体"/>
          <w:kern w:val="0"/>
          <w:sz w:val="28"/>
          <w:szCs w:val="28"/>
        </w:rPr>
        <w:t>闻秘密陀罗尼藏</w:t>
      </w:r>
      <w:r>
        <w:rPr>
          <w:rFonts w:cs="宋体" w:ascii="宋体" w:hAnsi="宋体"/>
          <w:kern w:val="0"/>
          <w:sz w:val="28"/>
          <w:szCs w:val="28"/>
        </w:rPr>
        <w:t>.</w:t>
      </w:r>
      <w:r>
        <w:rPr>
          <w:rFonts w:ascii="宋体" w:hAnsi="宋体" w:cs="宋体"/>
          <w:kern w:val="0"/>
          <w:sz w:val="28"/>
          <w:szCs w:val="28"/>
        </w:rPr>
        <w:t>不生惊怖。</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诵此陀罗尼，成无上觉、坐菩提树、入般涅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传此陀罗尼，于灭度后，付佛法事，究竟住持，严净戒律，悉得清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我说是佛顶光明摩诃悉怛多钵怛罗大威德自在力王最胜陀罗尼</w:t>
      </w:r>
      <w:r>
        <w:rPr>
          <w:rFonts w:cs="宋体" w:ascii="宋体" w:hAnsi="宋体"/>
          <w:kern w:val="0"/>
          <w:sz w:val="28"/>
          <w:szCs w:val="28"/>
        </w:rPr>
        <w:t>.</w:t>
      </w:r>
      <w:r>
        <w:rPr>
          <w:rFonts w:ascii="宋体" w:hAnsi="宋体" w:cs="宋体"/>
          <w:kern w:val="0"/>
          <w:sz w:val="28"/>
          <w:szCs w:val="28"/>
        </w:rPr>
        <w:t>无上陀罗尼句，从旦至暮，音声相连，字句中间，亦不重叠，经恒河沙阿僧祇劫，终不能尽。亦说此陀罗尼名如来顶。汝等有学，未尽轮回，发心至诚，取阿耨多罗三藐三菩提者，诵此咒，速令汝等，修学善人，超诸恶劫，疾得菩提</w:t>
      </w:r>
      <w:r>
        <w:rPr>
          <w:rFonts w:cs="宋体" w:ascii="宋体" w:hAnsi="宋体"/>
          <w:kern w:val="0"/>
          <w:sz w:val="28"/>
          <w:szCs w:val="28"/>
        </w:rPr>
        <w:t>.</w:t>
      </w:r>
      <w:r>
        <w:rPr>
          <w:rFonts w:ascii="宋体" w:hAnsi="宋体" w:cs="宋体"/>
          <w:kern w:val="0"/>
          <w:sz w:val="28"/>
          <w:szCs w:val="28"/>
        </w:rPr>
        <w:t>清净胜果。阿难！若诸菩萨、声闻、独觉求大涅槃，不持此咒，而坐道场，令其身心，远诸魔事，无有是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诸世界，随所国土，一切有情，随国所生，华皮贝叶、纸素白疊，书写此陀罗尼，贮于香囊，是人心昏，未能读诵，或带身上，或安宅中，或书壁上，或在高幢，安城四门，或有厄难之地，刀兵疫病、毒恶龙地，但写此陀罗尼神咒，所在之处，皆悉消灭，一切灾害，悉不能生。此佛顶神咒所在之处，皆为胜地，安隐吉祥，天龙欢喜，风雨顺时，菓木滋茂，五谷丰熟，人民安乐，皆因此佛顶神咒</w:t>
      </w:r>
      <w:r>
        <w:rPr>
          <w:rFonts w:cs="宋体" w:ascii="宋体" w:hAnsi="宋体"/>
          <w:kern w:val="0"/>
          <w:sz w:val="28"/>
          <w:szCs w:val="28"/>
        </w:rPr>
        <w:t>.</w:t>
      </w:r>
      <w:r>
        <w:rPr>
          <w:rFonts w:ascii="宋体" w:hAnsi="宋体" w:cs="宋体"/>
          <w:kern w:val="0"/>
          <w:sz w:val="28"/>
          <w:szCs w:val="28"/>
        </w:rPr>
        <w:t>威力自在，饶益诸众生故。阿难！此陀罗尼咒能镇一切恶星变怪等事，不令灾起。此咒能救</w:t>
      </w:r>
      <w:r>
        <w:rPr>
          <w:rFonts w:cs="宋体" w:ascii="宋体" w:hAnsi="宋体"/>
          <w:kern w:val="0"/>
          <w:sz w:val="28"/>
          <w:szCs w:val="28"/>
        </w:rPr>
        <w:t>.</w:t>
      </w:r>
      <w:r>
        <w:rPr>
          <w:rFonts w:ascii="宋体" w:hAnsi="宋体" w:cs="宋体"/>
          <w:kern w:val="0"/>
          <w:sz w:val="28"/>
          <w:szCs w:val="28"/>
        </w:rPr>
        <w:t>横死等厄，若有人书写此咒常带持，杻械枷锁，不着其身，夜无恶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是娑婆世界有八万四千恶星</w:t>
      </w:r>
      <w:r>
        <w:rPr>
          <w:rFonts w:cs="宋体" w:ascii="宋体" w:hAnsi="宋体"/>
          <w:kern w:val="0"/>
          <w:sz w:val="28"/>
          <w:szCs w:val="28"/>
        </w:rPr>
        <w:t>.</w:t>
      </w:r>
      <w:r>
        <w:rPr>
          <w:rFonts w:ascii="宋体" w:hAnsi="宋体" w:cs="宋体"/>
          <w:kern w:val="0"/>
          <w:sz w:val="28"/>
          <w:szCs w:val="28"/>
        </w:rPr>
        <w:t>以为灾变，更有廿八大恶星</w:t>
      </w:r>
      <w:r>
        <w:rPr>
          <w:rFonts w:cs="宋体" w:ascii="宋体" w:hAnsi="宋体"/>
          <w:kern w:val="0"/>
          <w:sz w:val="28"/>
          <w:szCs w:val="28"/>
        </w:rPr>
        <w:t>.</w:t>
      </w:r>
      <w:r>
        <w:rPr>
          <w:rFonts w:ascii="宋体" w:hAnsi="宋体" w:cs="宋体"/>
          <w:kern w:val="0"/>
          <w:sz w:val="28"/>
          <w:szCs w:val="28"/>
        </w:rPr>
        <w:t>常现世界，復有日月五星、南斗北辰</w:t>
      </w:r>
      <w:r>
        <w:rPr>
          <w:rFonts w:cs="宋体" w:ascii="宋体" w:hAnsi="宋体"/>
          <w:kern w:val="0"/>
          <w:sz w:val="28"/>
          <w:szCs w:val="28"/>
        </w:rPr>
        <w:t>.</w:t>
      </w:r>
      <w:r>
        <w:rPr>
          <w:rFonts w:ascii="宋体" w:hAnsi="宋体" w:cs="宋体"/>
          <w:kern w:val="0"/>
          <w:sz w:val="28"/>
          <w:szCs w:val="28"/>
        </w:rPr>
        <w:t>以为上首，恼乱世界，增减国土。我今宣说此大佛顶神咒而镇压之，悉令散灭，是大佛顶陀罗尼神咒所到之处，随其国土、州县、聚落，若王宫中、凡人舍宅，或在身上，常有日天子、月天子、星天子、诸世界主、四大天王、三十三天金刚军主、药叉大将，乃至阿苏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乹闼婆、紧那罗、莫呼洛伽、毗那药迦，诸天鬼神，昼夜伺卫，增益身力；一切诸佛菩萨常荫覆此人、忆念此人，恒不忘舍，乃至人非人等，亦常守护，不相去离。且置此事！善男子！若王、若大臣，或遇大战阵，应书写此咒，顶上戴之，尔时，四大天王、二十八部大药叉将军，并其眷属，并无量无数百千万众，围绕守护，引其人前，恒在左右，各露拔刀剑轮枪槊，护助彼人，令其身心，不生怖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我今为汝更说是陀罗尼，饶益世间，得大无畏，成就众生，出世间智。若我灭后，末劫之时，有能自书、若教人书，自诵，若教人诵，当知如是书写读诵之人，火不能烧，水不能溺，大毒小毒，所不能害，如是乃至，天龙鬼神、阿苏罗、精祗魔魅，外道邪术，作诸恶咒，皆不能着，心得正定，一切咒咀，厌蛊毒药，金毒银毒，草木虫蛇，虎狼狮子，鬼神毒龙猛兽，乃至日月星辰，作诸变怪，或有起大恶风、暴雨侵损众生，及一切世间丛林、花菓、衣服、饮食，及诸飞鸟，能为毒者，悉不能害。如是一切毒气，入此人口，化成甘露味药，一切碜毒，恶人以恶心故，来相恼害，见此诵咒之人，自然休息，转加欢喜，无復嗔恨。毗那药迦、大自在天、诸恶魔鬼神，皆领深恩，常加守护，昼夜安隐，无有衰恼、灾横，现世之身；无诸怖畏，无病安乐，不为非人之所</w:t>
      </w:r>
      <w:r>
        <w:rPr>
          <w:rFonts w:cs="宋体" w:ascii="宋体" w:hAnsi="宋体"/>
          <w:kern w:val="0"/>
          <w:sz w:val="28"/>
          <w:szCs w:val="28"/>
        </w:rPr>
        <w:t>**</w:t>
      </w:r>
      <w:r>
        <w:rPr>
          <w:rFonts w:ascii="宋体" w:hAnsi="宋体" w:cs="宋体"/>
          <w:kern w:val="0"/>
          <w:sz w:val="28"/>
          <w:szCs w:val="28"/>
        </w:rPr>
        <w:t>损、恼乱，不为恶神、恶人，而作障难，不为怨家及诸鬼神，能得其便；不为王官之所拘錄，一切口舌，自然殄灭，刀杖不起，命不中夭，一切眷属，恒得圆满，自在安乐，常得诸天善神之所守护，供给供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其人以天护故，福力增盛，家产丰足，一切财物，不求而至，衣服饮食，卧具汤药，顺心盈溢，无所之少，所出言语，人皆信受，发意求者，咸悉遂情，诸欲作者，无不谐偶，速得成办。言辞辨掶，能破雅咒恶法，身心勇健，能获胜敌，善和争</w:t>
      </w:r>
      <w:r>
        <w:rPr>
          <w:rFonts w:cs="宋体" w:ascii="宋体" w:hAnsi="宋体"/>
          <w:kern w:val="0"/>
          <w:sz w:val="28"/>
          <w:szCs w:val="28"/>
        </w:rPr>
        <w:t>**</w:t>
      </w:r>
      <w:r>
        <w:rPr>
          <w:rFonts w:ascii="宋体" w:hAnsi="宋体" w:cs="宋体"/>
          <w:kern w:val="0"/>
          <w:sz w:val="28"/>
          <w:szCs w:val="28"/>
        </w:rPr>
        <w:t>，解说惁苦，不被媱缚，缠娆身心，为一切众生之眼，一切众生，见皆钦敬、爱乐；厄寿终之后，游历十方，净妙国土，莲花化生，不处胞胎，下劣之处，与诸菩萨，而为胜友，亲近诸佛，供养恭敬，乘斯善力，随愿即到，从一天上，至一天上，迳历三十三天、十方无量净土，周而复始；永更不堕地狱，轮回六趣，饿鬼傍生，亦不生边地、下贱，何况杂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我灭后，若诸众生，在在处处，国邑聚落、山林旷泽，或于王宫、僧房、寺舍，或自住处，或凡人宅舍，朝暮净心，烧香散花，杨枝揩陆，净水漱口，至诚顶礼，称扬诸佛，读诵此陀罗尼者，当知尔时，常有百千殑伽沙那庾多，诸佛菩萨、龙袖四众，随逐卫护。阿难！是大神咒，所在之处，常有八万四千那庾多殑伽沙俱胝金刚藏王菩萨，皆有八万四千诸大金刚力士，并其眷属，围绕守护。復有，无量百千万亿殑伽沙那庾多俱胝天神、龙神、鬼神大将，药叉主、罗刹主，并其眷属母女，悉皆守护，彼诵咒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尔时，大威德天、功德天、正语天、梵天、大自在天、大梵天、摩醯首罗天、摩诃迦罗大黑天神、阿嘿底母神，那罗延天，俱摩罗天，并天帝释、四大天王，毗纽天，并及眷属，守护彼诵咒人。又有诸魔天、楗拏天、青目天、广目天、美音天、妙香天、众香天、甘露天，并及眷属，昼夜为作急使。又有诸大咒神王、阿耶吉利婆神王、毗俱知神王、尼蓝婆神王、跃闼罗神王、鬱魔秋神王、花遶神王、执剑神王、千头神王、百千头神王、千臂神王、百千臂神王，并金刚藏王、吒诃娑金刚、商企尼金刚、鸯俱尸金刚、军荼利金刚、火头金刚、乌枢沙摩金刚、大摧破金刚、大轮金刚，并金刚儿、金刚女童子等神，悉皆守护，彼诵咒人，昼夜不离，一切菩萨皆亦随逐守护彼善男子、善女人等，乃至十方三世诸佛，亦皆护念彼诵咒人，何况诸小鬼神，而能违逆？作其衰害？若有恶魔、恶鬼、恶兽，起恶心向此诵咒之人，一切金刚、天神、鬼神大将，各帅官属，破戚其鬼，令如微尘，或以剑轮、宝杵殒碎，其旨纵令暴虐恶王，大自在天，求其方便，终不能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何以故？是大佛顶神咒威德自在，处阎浮提中大转轮圣王，王十方世界，神力自在故，所到之处，一切咒仙、咒神，咸当恭敬，如佛无异，饶益诸众生故，于瞻部洲现神力故，令诸众生，离厄难故，一切禁闭、枷锁、繋缚，皆蒙解脱。一切毒龙，鬼神猛兽，以恶心相食，闻此陀罗尼，口皆闭塞，调伏恶性，令得成熟。能断烦恼、炎热，能照三千大千世界六趣幽冥众生，离诸苦痛，得解脱故；能拔众生三毒热恼故，能转众生种种危厄灾障故；能灭众生恶业、罪障故；能净诸地狱、饿鬼、傍生等苦故；能令众生得大富贵、安隐、长寿故；能满有情一切愿故；亦能除灭众生贪、嗔、邪见、愚痴、我慢故；离诸恐怖，得常乐清净故；能令众生不病故；不横死故；不为恶人符书厌故；令一切众生，破诸悭贪、嫉妒故；令贫穷、困厄众生，获尊上胜利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是故，如来为诸有情，宣说大陀罗尼神咒，与诸世间作依止饶益救护，长养善根，为病者之妙药，求道者良友，和合众姓，决了疑惑，过诸法师，谈论诤说，无不</w:t>
      </w:r>
      <w:r>
        <w:rPr>
          <w:rFonts w:cs="宋体" w:ascii="宋体" w:hAnsi="宋体"/>
          <w:kern w:val="0"/>
          <w:sz w:val="28"/>
          <w:szCs w:val="28"/>
        </w:rPr>
        <w:t>**</w:t>
      </w:r>
      <w:r>
        <w:rPr>
          <w:rFonts w:ascii="宋体" w:hAnsi="宋体" w:cs="宋体"/>
          <w:kern w:val="0"/>
          <w:sz w:val="28"/>
          <w:szCs w:val="28"/>
        </w:rPr>
        <w:t>胜福田，增长身心清净，悦诸学法，守护大乘甚深法藏，利益三宝，愍念下劣，</w:t>
      </w:r>
      <w:r>
        <w:rPr>
          <w:rFonts w:cs="宋体" w:ascii="宋体" w:hAnsi="宋体"/>
          <w:kern w:val="0"/>
          <w:sz w:val="28"/>
          <w:szCs w:val="28"/>
        </w:rPr>
        <w:t>**</w:t>
      </w:r>
      <w:r>
        <w:rPr>
          <w:rFonts w:ascii="宋体" w:hAnsi="宋体" w:cs="宋体"/>
          <w:kern w:val="0"/>
          <w:sz w:val="28"/>
          <w:szCs w:val="28"/>
        </w:rPr>
        <w:t>严众义，感诸财物，令一切国王、大臣、仕众，咸来敬事。阿难！若诸有情，与散乱心，非三摩地，心忆系执持者，一切诸佛菩萨金刚天仙、药叉、龙神，咸来随逐拥护彼善男子善女人，何况决定菩提心者，彼诸圣众，诚心覆护，各各分已，功德势力，冥资加被，发其精神，正念不乱，心能记忆八万四千俱胝大劫，周遍了知，得无疑惑，从第一劫，乃至后身，生生不生药叉、罗刹，及布单那、揭吒布单那、鸠槃茶、阿婆娑、毗舍遮，并诸饿鬼、畜生、阿苏罗、迦楼罗、紧那罗、摩睺罗伽、人非人等，有形无形、有相无相、无足有足、蚖蛇鼋龟、蚊虱鸟兽、蠢动含露、蚁子之类，如是恶处，皆悉不生。是善男子、善女人，若读若诵，书写解说，若带若藏，诸色供养，劫劫不生，贫穷下贱、不可乐处；所生之身，恒识宿命，富贵自在，智慧广大，功德巍巍，无诸衰恼，常获利益，吉祥果报，身得通达，心无障碍，生生之身，具菩萨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诸众生，无有福德、善根，诵持是咒者，十方如来所有功德，悉皆回与此人，由是得于恒河沙俱胝大劫、不可说不可说劫劫、常与诸佛同生一处，无量功德，如恶人聚，同处薰修，永无分散，是故，能令破戒之人，戒根清净，未得戒者，令得其戒，不精进者，令得精进，不持斋戒，自成斋戒。阿难！是善男子，未诵咒时，设犯禁戒，持咒之后，众破戒罪，无问轻重，一时消灭，纵经饮酒、食噉五辛，种种不净，一切诸佛、菩萨、金刚、天仙、鬼神八部，不将为过，设着不净、破弊衣服，一行一住，悉同清净。纵不作壇，不入道场，亦不行道、礼拜，但诵此咒，一切皆验，一切咒法，速即成就，大验还同，入一切壇，功德无有异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有众生广造十恶五逆无间重罪，诽谤正法，及诸比丘、比丘尼四弃八弃罪者，诵持此咒，一切重罪，犹如猛风吹散沙众，更无毫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诸众生从无量旷劫已来，积造恶业、罪障，乃至今身，随缘涉历，为恶</w:t>
      </w:r>
      <w:r>
        <w:rPr>
          <w:rFonts w:cs="宋体" w:ascii="宋体" w:hAnsi="宋体"/>
          <w:kern w:val="0"/>
          <w:sz w:val="28"/>
          <w:szCs w:val="28"/>
        </w:rPr>
        <w:t>**</w:t>
      </w:r>
      <w:r>
        <w:rPr>
          <w:rFonts w:ascii="宋体" w:hAnsi="宋体" w:cs="宋体"/>
          <w:kern w:val="0"/>
          <w:sz w:val="28"/>
          <w:szCs w:val="28"/>
        </w:rPr>
        <w:t>缚，于佛经典，更生诽谤，作一阐提，行不信业，缘受报好丑，或因妻子朋友，发彼心神，对佛像前，至心顶礼，悔过自责，先身之业，读诵此咒，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经典后部分缺失，但以上部分功德已经足够震撼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摘录这段很重要的经文给大家看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能令众生得大富贵、安隐、长寿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能满有情一切愿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亦能除灭众生贪、嗔、邪见、愚痴、我慢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离诸恐怖，得常乐清净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能令众生不病故；不横死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不为恶人符书厌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令一切众生，破诸悭贪、嫉妒故；令贫穷、困厄众生，获尊上胜利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其人以天护故，福力增盛，家产丰足，一切财物，不求而至，衣服饮食，卧具汤药，顺心盈溢，无所之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段经文提到的功德</w:t>
      </w:r>
      <w:r>
        <w:rPr>
          <w:rFonts w:cs="宋体" w:ascii="宋体" w:hAnsi="宋体"/>
          <w:kern w:val="0"/>
          <w:sz w:val="28"/>
          <w:szCs w:val="28"/>
        </w:rPr>
        <w:t>:</w:t>
      </w:r>
      <w:r>
        <w:rPr>
          <w:rFonts w:ascii="宋体" w:hAnsi="宋体" w:cs="宋体"/>
          <w:kern w:val="0"/>
          <w:sz w:val="28"/>
          <w:szCs w:val="28"/>
        </w:rPr>
        <w:t>满愿，治病，长寿，招财，降魔，破邪法，除烦恼，离怖畏，都具足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楞严咒也要知道的避免着魔要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古今因为知见不正，即使念佛念咒还照样着魔之人很多，众所周知，楞严咒是降魔第一的咒语，但如果知见没有摆正，整天用邪心念咒，一样不能避免着魔。因此，这些避免着魔的注意事项是初学者应当提前的知道的，打了预防针，以后就可以避免这些可怕的事情发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曾经看了冯冯居士写的一篇文章，说是有个人整天念观音圣号而求见观音，认为佛菩萨必定就是有形有像，念诵圣号必定要见到观音菩萨不可似得，由于他所住的地方离墓地比较近，很快就感召了一个女鬼前来冒充观音菩萨，他居然也信了，于是整天很恭敬的问这个假观音菩萨问题，一开始很多事情都说的很准，吸引了周围的很多人来问事，但是后来渐渐的不准了，不知道是这个女鬼故意忽悠他还是神通有限，于是这个人也开始怀疑这个是否为真的观音菩萨，但是已经来不及了，女鬼死死缠着他，发展到后来就和女鬼整天吵架，别人看在眼里就是他在和空气自言自语，大喊大叫，最终的结果是被送入了精神病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人可能会问：念观音不是可以降魔吗</w:t>
      </w:r>
      <w:r>
        <w:rPr>
          <w:rFonts w:cs="宋体" w:ascii="宋体" w:hAnsi="宋体"/>
          <w:kern w:val="0"/>
          <w:sz w:val="28"/>
          <w:szCs w:val="28"/>
        </w:rPr>
        <w:t>?</w:t>
      </w:r>
      <w:r>
        <w:rPr>
          <w:rFonts w:ascii="宋体" w:hAnsi="宋体" w:cs="宋体"/>
          <w:kern w:val="0"/>
          <w:sz w:val="28"/>
          <w:szCs w:val="28"/>
        </w:rPr>
        <w:t>怎么这时候都不顶事了？别说观音圣号，如果知见不正，就是楞严咒也不顶事，古往今来着魔最多的都是修密念咒之人，并非这种专门以念诵咒语为修行的密宗本身容易着魔，而是很多人认为修密可以很快获得神通，所以很多求神通的都跑去修密了，以求神通的这种邪心整天念咒，不停的盼望神通感应，结果当然是着魔。而如果一开始你有一身的正见，那么念什么佛咒都不会有事，念咒念观音都能降魔，但是当事人邪心入久，着魔以后就很难对治了，得下苦功夫才行，如果能够重新摆正知见，以正见之力去念佛念咒，也能解决这些问题，但这些人往往迷而不觉，知见一邪，自身就很难回头了。为了避免后人继续陷入这种危机，以下给初学者摘录一段笔者以前对此事发表过的文章，这也免的我反复叙述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广钦老和尚说过，即使念佛想往生也只能等到你命终前七天才会知道。”如生前太追求感应和境界就往往容易着魔，为什么？因为你不会分别境界是好是坏，包括魔化现成菩萨你也不会认识，这时候一旦执着其中，那么魔知你心念，便会常常显现，时间久了以后，当事人就出现异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曾经有这么一个人每天躲房间念佛和念咒，此人我和他有过一面之缘，有名有姓，他念佛还是念咒都渴望神通，渴望得到佛菩萨的加持，后来出现魔化现菩萨教他结手印，他乐在其中并沾沾自喜，常常手舞足蹈的结起这些魔的手印。直到有一天因为母亲的生病，他又没钱给母亲看病而忧愁哭泣，躲在房间哭了三天，就在他情绪最低落时，魔乘机附体，他突然变了一个人，把自己养的两只狗扭断脖子，到处打人，警察来把他绑住就恢复正常，一放开就开始犯病，嘴巴说的一些全是胡言鬼话，后来送到精神病医院治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试想佛菩萨怎么可能会常常化现给我们看？这样岂非让魔有了方便？佛菩萨不会这样教化众生的，但是也有例外，佛菩萨显现是看时机因缘的，比如一个没有入佛门的人如果显现一下可以让他入，那么佛菩萨就会显现一下，一个人要退道了需要佛菩萨坚定信心就显现一下，没有必要时，佛菩萨不会轻易显现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有就是咒语和佛号可以保护我们的身，但是无法完全管我们的心，如果知见不正确</w:t>
      </w:r>
      <w:r>
        <w:rPr>
          <w:rFonts w:cs="宋体" w:ascii="宋体" w:hAnsi="宋体"/>
          <w:kern w:val="0"/>
          <w:sz w:val="28"/>
          <w:szCs w:val="28"/>
        </w:rPr>
        <w:t>(</w:t>
      </w:r>
      <w:r>
        <w:rPr>
          <w:rFonts w:ascii="宋体" w:hAnsi="宋体" w:cs="宋体"/>
          <w:kern w:val="0"/>
          <w:sz w:val="28"/>
          <w:szCs w:val="28"/>
        </w:rPr>
        <w:t>求神通感应</w:t>
      </w:r>
      <w:r>
        <w:rPr>
          <w:rFonts w:cs="宋体" w:ascii="宋体" w:hAnsi="宋体"/>
          <w:kern w:val="0"/>
          <w:sz w:val="28"/>
          <w:szCs w:val="28"/>
        </w:rPr>
        <w:t>)</w:t>
      </w:r>
      <w:r>
        <w:rPr>
          <w:rFonts w:ascii="宋体" w:hAnsi="宋体" w:cs="宋体"/>
          <w:kern w:val="0"/>
          <w:sz w:val="28"/>
          <w:szCs w:val="28"/>
        </w:rPr>
        <w:t>，起了心魔，出现幻觉幻听，被自己的幻觉幻听吓出毛病，这也是护法神照顾不到的，因为那些境界是虚幻的，不一定是外在的魔，可是当这些境界多了久了，外魔就会被招感过来，因为由自己心魔所感，这时就可以说：“一直用这种邪心念咒念佛的人身边根本没有护法神。”所以当你无所求，心中一片光明，就不会有任何魔扰，再加好好念佛念咒，一身正气自然招感善神护法，纵使有天魔，护法神也会不留余力的保护。所以摆正知见真的很重要，记住，只能相信命终时显现接引你往生的阿弥陀佛才是真。当然平常也不能说全是假的，只要不执着，只要你如如不动，假的也有益</w:t>
      </w:r>
      <w:r>
        <w:rPr>
          <w:rFonts w:cs="宋体" w:ascii="宋体" w:hAnsi="宋体"/>
          <w:kern w:val="0"/>
          <w:sz w:val="28"/>
          <w:szCs w:val="28"/>
        </w:rPr>
        <w:t>(</w:t>
      </w:r>
      <w:r>
        <w:rPr>
          <w:rFonts w:ascii="宋体" w:hAnsi="宋体" w:cs="宋体"/>
          <w:kern w:val="0"/>
          <w:sz w:val="28"/>
          <w:szCs w:val="28"/>
        </w:rPr>
        <w:t>考验你定力的活菩萨，善境界</w:t>
      </w:r>
      <w:r>
        <w:rPr>
          <w:rFonts w:cs="宋体" w:ascii="宋体" w:hAnsi="宋体"/>
          <w:kern w:val="0"/>
          <w:sz w:val="28"/>
          <w:szCs w:val="28"/>
        </w:rPr>
        <w:t>)</w:t>
      </w:r>
      <w:r>
        <w:rPr>
          <w:rFonts w:ascii="宋体" w:hAnsi="宋体" w:cs="宋体"/>
          <w:kern w:val="0"/>
          <w:sz w:val="28"/>
          <w:szCs w:val="28"/>
        </w:rPr>
        <w:t>，你执着了，真的也有害，因为你的邪心会招感魔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不一定有魔鬼扰就一定是邪心所感，也有一种情况是宿世冤家讨债故，但是只要好好念佛念咒。就有佛菩萨护佑，保持正念更不会招感魔扰！看了我那些话，你也许要问：“那我那些回向和求生极乐算不算有所求？答：“有人问广钦老和尚，念佛是不是妄想，老和尚说不是，念到没妄想了还能說佛号是妄想吗？我们还得靠这句佛号成佛的。”所以我们回向和求生极乐世界算是有所求，这叫正求，这也是必须的，没有愿望怎么去极乐世界？不是说什么都不能求，可以求求平安什么的，回向家人平安，希望众生成佛的这些都是善愿，可以的，包括求往生心，这些都是正求，哪怕你求福报也是可以的。这些不会导致你着魔，主要是想见佛和求神通才会招感魔来化现。正求和那些邪求不一样的，邪求就是求有大神通，求见佛求加持等。但是话说回来，其实每个人心里多少都有点希望神通的，但是只要不是想的太执着，太饥渴盼望，在加上了解魔的把戏，知见很正确，那么就都不会招感魔扰，因为魔知道骗不了你，也就没必要化现来骗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偶尔见到护法神或菩萨可能是好事，但是常常见到就要小心了，以前有人念佛见佛在江上显现，冲过去拥抱，结果掉进江里，所以你见到佛菩萨不要欢喜，见到魔境不要憎恶，要如如不动，当做平常事，楞严经云：“不做圣解，名善境界，若做圣解，即受群邪”。就是说见到什么境界，乃至突然有了神通</w:t>
      </w:r>
      <w:r>
        <w:rPr>
          <w:rFonts w:cs="宋体" w:ascii="宋体" w:hAnsi="宋体"/>
          <w:kern w:val="0"/>
          <w:sz w:val="28"/>
          <w:szCs w:val="28"/>
        </w:rPr>
        <w:t>(</w:t>
      </w:r>
      <w:r>
        <w:rPr>
          <w:rFonts w:ascii="宋体" w:hAnsi="宋体" w:cs="宋体"/>
          <w:kern w:val="0"/>
          <w:sz w:val="28"/>
          <w:szCs w:val="28"/>
        </w:rPr>
        <w:t>那也是暂时的</w:t>
      </w:r>
      <w:r>
        <w:rPr>
          <w:rFonts w:cs="宋体" w:ascii="宋体" w:hAnsi="宋体"/>
          <w:kern w:val="0"/>
          <w:sz w:val="28"/>
          <w:szCs w:val="28"/>
        </w:rPr>
        <w:t>)</w:t>
      </w:r>
      <w:r>
        <w:rPr>
          <w:rFonts w:ascii="宋体" w:hAnsi="宋体" w:cs="宋体"/>
          <w:kern w:val="0"/>
          <w:sz w:val="28"/>
          <w:szCs w:val="28"/>
        </w:rPr>
        <w:t>都不要高兴过头，认为自己怎么样了，或者觉得自己证果了，如果这样想时就会被魔惑乱出现异常，如果不当回事，那么这就是一个善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诵楞严咒得本尊释迦牟尼佛守护的经证与感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上篇此文编辑的时候，文字不小心整理的太小导致看不清，这次用大字体在发布一次。下见正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首先说说楞严咒是哪个本尊的问题，那肯定是释迦牟尼佛，因为楞严经有这样的记载：“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说念诵楞严咒的修行者修行达到楞严经卷七描述的那些条件就能得到释迦本尊前来摩顶令开悟。不过佛菩萨的摩顶也有不同含义的，这里的摩顶是为行者开悟才摩顶，法华经里面说持诵法华经者也能得到佛尊摩顶，但不是开悟，仅仅爱护的意思而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这里引用这段经文是为证明此咒本尊乃释迦牟尼佛无疑，那些说什么此咒本尊是大白盖佛母或者其它佛尊的说法都可以熄了，为了证明此咒本尊不是白伞盖佛母，我还专门写了“楞严咒本尊为释迦牟尼佛而非女性菩萨之探析”一文，（点击蓝字阅读），有疑惑者可以看看。并且这段经典也可以证明念诵此咒可以得到本尊释迦牟尼佛的守护，不过要达到经文这种开悟的摩顶守护需要一定条件才行，而平常的人持诵此咒得到的释迦本尊守护的，自然比不上了。但可以确定的是，稍微精进一点持诵楞严咒的人，都能得到释迦本尊的守护，为什么我这么说呢？以下分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上面已经引用了经文依据，现在只能从感应方面阐述这个问题，当然感应不能成为经文那种有力证据，所以仅供参考。首先有个持诵楞严咒的佛友和我反馈说他常年持诵楞严咒，而且除了此咒，其它咒语不爱读诵，那可以说是专修了，除了他平常自身的很多感应以外，最有意思的一次感应，也就是这个话题的重点，就是他去了一个老婆婆家里，那老婆婆不知怎么的，经常能看到别人看不到的东西，有时候甚至能直接见到佛菩萨，一看见他就说，你头上跟着如来佛祖啊，守护你的如来佛祖是我供奉的观音菩萨的老师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另一个修楞严咒的人也和我反馈说有一次直接看到释迦牟尼佛前来加持他，这已经两个了，两个都是念诵楞严咒，并且都得到释迦牟尼佛守护，如果非要说这两个都是巧合，加上最我后一个，可没那么多巧合了吧？我主修梵音楞严咒，释迦本尊也一直守护着我，为什么我这么说呢，首先，有一次一个天眼佛友直接远程看到了释迦牟尼佛在加持我，这是其一，其二，我与本尊还是比较相应的，我给别人加持都是靠的沟通释迦本尊来成办，无论被加持的人数有多少，仰仗本尊的力量，都能在同一时间给大家加持上，体质敏感者当下就能感觉到能量灌顶或者明显发热，体质不敏感者也能感觉精神好转，当然在同一时间内没有任何感觉的也有，这是体质问题，即使感受不到，但保证加持也是一样，因为都是同时加持的，这些人来自四面八方，都不在一个地方，并且在这种远程加持之中，有三份一的人都感觉到了，那么其他人当然没理由落下，更何况还有几个因为有一定机缘而直接见到佛尊显现眼前来加持的呢，有些甚至当晚得到准提经提及的梦里腾空飞行等灭罪梦境或者其它经典提及的梦里受到惊吓等的消业恐怖梦境，比如有佛友就反馈说加持完当晚在梦中恐怖的撕脸，这是恐怖消业梦境，有的则梦境比较好，是准提经提及的腾空飞行或入塔庙一类，祈请本尊帮人加持的文章我已经写过多篇，此不多述。详见我发表过的“楞严咒与本尊感应之摩顶记”等文（点击蓝字阅读）。由于这些感应的内容比较神异，一般我不敢过多的说这些，怕被人误会是怪力乱神，但其实这些感应都是真实发生的，文里面我在阐述这些事情的时候都赌咒发誓说妄语就堕拔舌地狱了，因此没必要乱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之，好好念诵楞严咒，都能得到本尊释迦牟尼佛的守护，这些都是已经知道的持诵楞严咒者得释迦本尊守护的案例，那不知道的肯定还很多。上边提及的佛友也有念诵国语楞严咒的，因此可以知道不论梵音还是国语，好好念诵都能得到此咒的本尊守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如果一定要弄清楚国语与梵音的区别，可见我发表过的“修持梵音楞严咒与所有梵音咒语解疑一文（点击蓝字阅读）”此文已经把佛咒在流传过程中为何有梵音与汉音的区别说的清清楚楚，能不能理解看你自己，我不会自私自利的一定要让你念我所念的，我只是希望让你念诵对你更有利的，念能在你身上能发挥最大威力的，这样才是真弘法，这叫不带私心是功德。哪个更有利？看你理解和信心，觉得哪个好，对哪个有信心就念哪个，因为信心是咒力的源泉，大悲陀罗尼经说的很清楚，生少许疑心，咒力连小小罪业亦不得灭。由于我个人都持诵过这两种发音，最后和法丰法师一样都感觉梵音楞严咒效果更佳，那我当然弘扬梵音，如果有这方面纠结的人，那可以两种发音都念念，对比一下给自己带来的作用和效果，然后进行取舍，否则别人好说歹说，也不如自己实践的效果来的更有说服力，这是最好的处理方式了，但由于每个人的缘分不同，有的人国语念了有感觉，有的人是梵音有感觉，所以这个也不能用来作为判别二者高下的标准，只能说是你与哪种有缘，看你缘分吧。因此，我也不排斥国语，因为国语也有念的很好的，主要还是摄心与信心发挥出了大部分咒力，希望大家多把精力放在信心与摄心上面，好好持诵，多多持诵，那么楞严咒本尊释迦牟尼佛就会来守护你。（注：笔者劝不可执着见佛，否则有着魔的危险，楞严经云：“不作圣解，即善境界，若作圣解，即受群邪”就是说，不管什么好境界出现，不执着就还是好境界，执着了，就容易被魔趁虚而入最终导致着魔。因此，修行者执着见佛与执着感应都是修行大忌，切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过守护归守护，佛尊也是不昧因果的，不能以为有佛尊守护就无所顾忌，有些因果，佛尊也是不会帮你干涉的，关于这一点，详见我发表过的“修行人是否还生病与久病不愈后不应对佛菩萨起抱怨之谈”一文，此文里面的文殊菩萨就没帮那位法师干涉因果，佛尊对大家亦如是，让大家了解这个道理是为了避免大家将来陷入佛菩萨万能的迷信，然后出现久求不得导致退心的结果。好好念诵，摄心为要，信心第一，再接再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可涵盖万千咒法之谈及诸楞严咒法合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门中的各种咒法很多，都有它各自的功德利益和用处，有些咒法，比如超度鬼神法或者帮助亲人往生后品位高升的“大灌顶真言金光明沙法”（点击蓝字阅读），了解一下，或者学会它们的使用，都是可以的，以后用的时候就能派上用场，只是应该主次分明，对于我们这些以梵音楞严咒为主修者，应该多花时间修此咒，其它咒法学会便可，不必要太多时间去修它，毕竟时间有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多拼命寻找各种咒法修行，比如财神法，求妻法等等，目的都很明确，为了让现世生活变好而已，但是现实中修财神法发财的几乎没有，这是因为这些人不能搞清楚怎样做才能符合求财改命的条件。要求财改命首先得改变自身那些邪淫、懒惰、酗酒、赌博等的不良习气，加上布施行善，以及缘起事业的努力等等，这些全方位都做的比较好，那么就会像持诵准提咒且不停行善积德的了凡先生一样改变穷困潦倒的命运，奔上小康生活。但是往往这些人连邪淫关都过不去，那么又如何求到财满了愿？就算真的有，那也是巧合，或者宿世带来的福报在那个时候显现，这是他先天的命数，关于这点可见我发表过的“谈出生就形成苦乐祸福的命数与改命之说”一文，而此生他贫困潦倒除了宿业，更是造作新殃导致，那么不造作新业是很重要，特别这个极其损福的邪淫。</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灭淫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但我告诉你们，能快速戒除邪淫的咒法寥寥无几，而梵音楞严咒在这方面绝对是第一，关于这些功德，我在“梵音楞严咒对希望戒色者来说实在很重要”等文里面有摘录许多佛友靠此咒戒除邪淫的案例。邪淫损福，会让人贫困潦倒，倒霉不堪，这个邪淫等的习气不改，没等那些求财的咒法发挥威力，这边的福报早漏光了，还贪个什么？因此如果念诵梵音楞严咒戒除了邪淫，那么福报才会上来。并且此咒还大开方便之门，不管你能不能持戒，都允许你先念诵此咒，让你百无禁忌，只要你念就行，慢慢的任何习气都会改变，如楞严经云：“持诵此咒，能令破戒之人。戒根清净</w:t>
      </w:r>
      <w:r>
        <w:rPr>
          <w:rFonts w:cs="宋体" w:ascii="宋体" w:hAnsi="宋体"/>
          <w:kern w:val="0"/>
          <w:sz w:val="28"/>
          <w:szCs w:val="28"/>
        </w:rPr>
        <w:t>.....</w:t>
      </w:r>
      <w:r>
        <w:rPr>
          <w:rFonts w:ascii="宋体" w:hAnsi="宋体" w:cs="宋体"/>
          <w:kern w:val="0"/>
          <w:sz w:val="28"/>
          <w:szCs w:val="28"/>
        </w:rPr>
        <w:t>不持戒者，能令持戒，未精进者。令得精进。无智慧者。令得智慧。不清净者。速得清净。不梵行者，自得梵行。”这是说哪怕你是破戒之人乃至恶劣无比之人，都允许你持诵此咒，因为此咒会强行改变你的不良习气，令你变成不赌博不邪淫等的善人，变得清净，乃至开发智慧等等以达到改变命运的目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增长福报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况且梵音楞严咒也有增长福报与财运的功德，首先谈谈福报，如楞严经云：“是善男子。若读若诵。若书若写。若带若藏。诸色供养。劫劫不生贫穷下贱。不可乐处。此诸众生。纵其自身不作福业。十方如来所有功德。悉与此人。由是得于恒河沙阿僧祇。不可说不可说劫。常与诸佛同生一处。无量功德。如恶叉聚。同处熏修。永无分散。”这里提到说持诵楞严咒之人生生世世都不会落得贫穷下贱的地步，那必定就是富贵无比了。这些持诵的众生，即使自身不修任何福报，那么十方的如来会将其所有功德，回向此人。那你说说， 哪个咒法有此功德？或者哪个咒法的经文里面有如此的福报承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增长财运与健康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敦煌藏经记载的楞严咒功德记载“此咒能令众生得大富贵、安隐、长寿故；能满有情一切愿故”</w:t>
      </w:r>
      <w:r>
        <w:rPr>
          <w:rFonts w:cs="宋体" w:ascii="宋体" w:hAnsi="宋体"/>
          <w:kern w:val="0"/>
          <w:sz w:val="28"/>
          <w:szCs w:val="28"/>
        </w:rPr>
        <w:t>(</w:t>
      </w:r>
      <w:r>
        <w:rPr>
          <w:rFonts w:ascii="宋体" w:hAnsi="宋体" w:cs="宋体"/>
          <w:kern w:val="0"/>
          <w:sz w:val="28"/>
          <w:szCs w:val="28"/>
        </w:rPr>
        <w:t>敦煌藏经全文在以下治病文章链接里</w:t>
      </w:r>
      <w:r>
        <w:rPr>
          <w:rFonts w:cs="宋体" w:ascii="宋体" w:hAnsi="宋体"/>
          <w:kern w:val="0"/>
          <w:sz w:val="28"/>
          <w:szCs w:val="28"/>
        </w:rPr>
        <w:t>)</w:t>
      </w:r>
      <w:r>
        <w:rPr>
          <w:rFonts w:ascii="宋体" w:hAnsi="宋体" w:cs="宋体"/>
          <w:kern w:val="0"/>
          <w:sz w:val="28"/>
          <w:szCs w:val="28"/>
        </w:rPr>
        <w:t>，这里说此咒能让众生得大福贵，长寿安隐啊，还能满一切众生的愿。敦煌藏经又说“阿难！其人以天护故，福力增盛，家产丰足，一切财物，不求而至，衣服饮食，卧具汤药，顺心盈溢，无所之少，所出言语，人皆信受，发意求者，咸悉遂情，诸欲作者，无不谐偶，速得成办。言辞辨掶，能破雅咒恶法，身心勇健，能获胜敌</w:t>
      </w:r>
      <w:r>
        <w:rPr>
          <w:rFonts w:cs="宋体" w:ascii="宋体" w:hAnsi="宋体"/>
          <w:kern w:val="0"/>
          <w:sz w:val="28"/>
          <w:szCs w:val="28"/>
        </w:rPr>
        <w:t>......</w:t>
      </w:r>
      <w:r>
        <w:rPr>
          <w:rFonts w:ascii="宋体" w:hAnsi="宋体" w:cs="宋体"/>
          <w:kern w:val="0"/>
          <w:sz w:val="28"/>
          <w:szCs w:val="28"/>
        </w:rPr>
        <w:t>能令众生不病故；不横死故”，这里提到说持诵此咒语的人，身体强壮健康不会无故生病，更不会遭致横死的灾祸，并且此咒有治病功能，关于治病感应详见我发表过的“楞严咒水治疗皮肤病法与佛友实践感应“一文，乃至一切财物都会不求自来，衣服饮食不会缺乏，这岂非最厉害的财神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避免冤亲债主与宿业骚扰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云：“更无一切诸魔鬼神。及无始来冤横宿殃。旧业陈债。来相恼害。”这一段厉害了，说是即使你真的和你有因果债的鬼神拼命的寻找机会害你来讨债，只要你持诵此咒，他们就没有机会下手，这算是此咒降魔的功用，关于降魔案例，可见我发表过的“梵音楞严咒治愈他人附体与佛友驱邪感应”一文，如果持诵得力，就连过去的宿业都暂时不能显发，就是不会让你此生因为宿业而遭遇大灾害，当然这也是因为过程我们持诵此咒灭除了罪业导致，所以只管持诵此咒，那么其他一切事情自有护法善后处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求子求长寿乃至往生佛国等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云：若有女人。未生男女。欲求生者。若能至心。忆念斯咒。或能身上带此。悉怛多钵怛罗者。便生福德智慧男女。求长命者。速得长命。欲求果报速圆满者。速得圆满。身命色力。亦复如是。命终之后。随愿往生十方国土。必定不生边地下贱。何况杂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说：假若有女人，没有生男育女，而想祈求怀孕的，如果能诚心忆念此咒，或是将这个大白伞盖楞严神咒带在身上，加上多多持诵来回向祈愿求子，那么就能生出福德智慧具足的儿女。假如有众生想求长命的，多多持诵就能得到长命，想果报很快圆满的，就会很快得到圆满，如果求身体健康，精力充沛，形色端正，也一样能够如愿，而且将来命终之后，可以随自己的愿望，往生到十方任意的国土，必定不会生在没有佛法的边地，或者生为下贱之人，更何况是地狱饿鬼等混杂的形相呢？当然我们持诵梵音楞严咒者临终加上念阿弥陀佛求往生极乐佛国可万无一失，更加保险一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灭罪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云：“是善男子持此咒时。设犯禁戒于未受时。持咒之后。众破戒罪，无问轻重，一时销灭。”这是说持诵此咒可灭除一切业障，不管过去有多重的罪过，好好持诵此咒，罪业则如楞严经另一段所说的被猛风吹散沙聚一样。关于灭罪实践效果，可见我发表过的“梵音楞严咒念三遍就能灭罪与念咒莫着急之谈”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超度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说：“十方如来常常靠此楞严咒，在十方国土度化摄受亲因（往世的无量眷属亲人），令诸小乘之人闻秘密藏大法，不生惊怖。”十方如来尚且常常靠此咒去超度亲人，那么我们更要持诵了，若想超度别人，常常念诵此咒以后将功德回向要超度的对象便可，因为念咒就有功德，而功德又都是一样，只要有功德回向给他就能超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教授此法与人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楞严经云：“佛告阿难。诸佛如来，语无虚妄。若复有人，身具四重十波罗夷，瞬息即经此方他方阿鼻地狱，乃至穷尽十方无间，靡不经历。能以一念将此法门（楞严经咒），于末劫中开示未学（开示令所有初学者持诵）。是人罪障，应念销灭。变其所受地狱苦因，成安乐国。得福超越前之施人，百倍千倍千万亿倍，如是乃至算数譬喻所不能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音楞严咒的功德多的数不完，此文略讲一点。总之，这个咒语是可以涵盖万千咒法的咒语，不必要再去学这教那教的法，这个法具足一切教、一切法。若机缘到了，笔者亦会闭关专修此具足万法之大咒，令道业早成。笔者多次用心讲解的楞严咒功德叙述以及实践效果感应乃至摄心要法，若能领悟，必可增加信心，进而发心持诵，达到灭罪除障，改变命运的效果。若能转发教授大众，哪怕仅仅一人因你转发而看到这些楞严咒功德与效果，进而发心持诵此咒，行者则功德无量，罪灭河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藕益大师云：“当广劝信士所有人等用心持诵，或者念诵全咒，或者书写佩戴，乃至布施此法于人，期望借助咒之神力显发自心令得开悟，同登受佛灌顶之记。此咒为阿难为众生于佛前多次祈请，而如来放光宣说的，楞严会上的许许多多护法都发愿要保护末世持诵此咒者，连金刚藏王菩萨众都发愿如影随逐保护持咒人，乃至旷劫跟随啊，此咒功德收在此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70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700"/>
        <w:rPr>
          <w:rFonts w:ascii="宋体" w:hAnsi="宋体" w:cs="宋体"/>
          <w:kern w:val="0"/>
          <w:sz w:val="28"/>
          <w:szCs w:val="28"/>
        </w:rPr>
      </w:pPr>
      <w:r>
        <w:rPr>
          <w:rFonts w:ascii="宋体" w:hAnsi="宋体" w:cs="宋体"/>
          <w:kern w:val="0"/>
          <w:sz w:val="28"/>
          <w:szCs w:val="28"/>
        </w:rPr>
        <w:t>梵音楞严咒结印法与梵音大轮金刚陀罗尼</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于佛前合掌，若无佛像则观想前方有个佛像，若不会观想，恭念便可，或跪或坐或站皆得，若天冷注意身体防风与保暖，避免在有风处念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先诵大轮金刚陀罗尼二十一遍</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此咒说明：“诵此真言时。应先作是观念。尽虚空界生死六趣有情。速得入普集会大曼荼罗。等同圣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大轮金刚陀罗尼经云：“诵此咒二十一遍，能成一切咒法，善事速得成就。能成一切印法，一切坛法，当入曼荼罗大坛，不用事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陀罗尼经云：“诵此咒三七遍，即当入一切曼荼罗，所作皆成。诵咒有身印等种种印法。若作手印，诵诸咒法，易得成验。若未曾入灌顶坛者，不得辄作一切手印。若人诵此咒，即同入坛，作印行用，不成盗法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大藏秘要云：“依教中说。一切真言手印。必从师受。若未入灌顶轮坛，辄结手印作法，得盗法罪。所作不成，若于如来像前，诵此咒二十一遍，即如见佛，即同入一切曼荼罗，所求诸法，皆得成就。”此咒一天念过一次</w:t>
      </w:r>
      <w:r>
        <w:rPr>
          <w:rFonts w:cs="宋体" w:ascii="宋体" w:hAnsi="宋体"/>
          <w:kern w:val="0"/>
          <w:sz w:val="28"/>
          <w:szCs w:val="28"/>
        </w:rPr>
        <w:t>21</w:t>
      </w:r>
      <w:r>
        <w:rPr>
          <w:rFonts w:ascii="宋体" w:hAnsi="宋体" w:cs="宋体"/>
          <w:kern w:val="0"/>
          <w:sz w:val="28"/>
          <w:szCs w:val="28"/>
        </w:rPr>
        <w:t>遍的地方皆曼陀罗坛，一天之内不必反复念，第二天修法则需重念。要结印就得念此咒，这样结印就无过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音大轮金刚陀罗尼：</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南嘛</w:t>
      </w:r>
      <w:r>
        <w:rPr>
          <w:rFonts w:cs="宋体" w:ascii="宋体" w:hAnsi="宋体"/>
          <w:kern w:val="0"/>
          <w:sz w:val="28"/>
          <w:szCs w:val="28"/>
        </w:rPr>
        <w:t>·s</w:t>
      </w:r>
      <w:r>
        <w:rPr>
          <w:rFonts w:ascii="宋体" w:hAnsi="宋体" w:cs="宋体"/>
          <w:kern w:val="0"/>
          <w:sz w:val="28"/>
          <w:szCs w:val="28"/>
        </w:rPr>
        <w:t>得瑞牙。地维嘎难。打他嘎搭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嗡。维喇及</w:t>
      </w:r>
      <w:r>
        <w:rPr>
          <w:rFonts w:cs="宋体" w:ascii="宋体" w:hAnsi="宋体"/>
          <w:kern w:val="0"/>
          <w:sz w:val="28"/>
          <w:szCs w:val="28"/>
        </w:rPr>
        <w:t>·</w:t>
      </w:r>
      <w:r>
        <w:rPr>
          <w:rFonts w:ascii="宋体" w:hAnsi="宋体" w:cs="宋体"/>
          <w:kern w:val="0"/>
          <w:sz w:val="28"/>
          <w:szCs w:val="28"/>
        </w:rPr>
        <w:t>维喇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嘛哈</w:t>
      </w:r>
      <w:r>
        <w:rPr>
          <w:rFonts w:cs="宋体" w:ascii="宋体" w:hAnsi="宋体"/>
          <w:kern w:val="0"/>
          <w:sz w:val="28"/>
          <w:szCs w:val="28"/>
        </w:rPr>
        <w:t>·</w:t>
      </w:r>
      <w:r>
        <w:rPr>
          <w:rFonts w:ascii="宋体" w:hAnsi="宋体" w:cs="宋体"/>
          <w:kern w:val="0"/>
          <w:sz w:val="28"/>
          <w:szCs w:val="28"/>
        </w:rPr>
        <w:t>佳割喇。哇及瑞。洒打</w:t>
      </w:r>
      <w:r>
        <w:rPr>
          <w:rFonts w:cs="宋体" w:ascii="宋体" w:hAnsi="宋体"/>
          <w:kern w:val="0"/>
          <w:sz w:val="28"/>
          <w:szCs w:val="28"/>
        </w:rPr>
        <w:t>·</w:t>
      </w:r>
      <w:r>
        <w:rPr>
          <w:rFonts w:ascii="宋体" w:hAnsi="宋体" w:cs="宋体"/>
          <w:kern w:val="0"/>
          <w:sz w:val="28"/>
          <w:szCs w:val="28"/>
        </w:rPr>
        <w:t>洒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洒喇嘚</w:t>
      </w:r>
      <w:r>
        <w:rPr>
          <w:rFonts w:cs="宋体" w:ascii="宋体" w:hAnsi="宋体"/>
          <w:kern w:val="0"/>
          <w:sz w:val="28"/>
          <w:szCs w:val="28"/>
        </w:rPr>
        <w:t>·</w:t>
      </w:r>
      <w:r>
        <w:rPr>
          <w:rFonts w:ascii="宋体" w:hAnsi="宋体" w:cs="宋体"/>
          <w:kern w:val="0"/>
          <w:sz w:val="28"/>
          <w:szCs w:val="28"/>
        </w:rPr>
        <w:t>洒喇嘚。得喇夷</w:t>
      </w:r>
      <w:r>
        <w:rPr>
          <w:rFonts w:cs="宋体" w:ascii="宋体" w:hAnsi="宋体"/>
          <w:kern w:val="0"/>
          <w:sz w:val="28"/>
          <w:szCs w:val="28"/>
        </w:rPr>
        <w:t>·</w:t>
      </w:r>
      <w:r>
        <w:rPr>
          <w:rFonts w:ascii="宋体" w:hAnsi="宋体" w:cs="宋体"/>
          <w:kern w:val="0"/>
          <w:sz w:val="28"/>
          <w:szCs w:val="28"/>
        </w:rPr>
        <w:t>得喇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维达嘛你。三邦加你。得喇嘛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细达</w:t>
      </w:r>
      <w:r>
        <w:rPr>
          <w:rFonts w:cs="宋体" w:ascii="宋体" w:hAnsi="宋体"/>
          <w:kern w:val="0"/>
          <w:sz w:val="28"/>
          <w:szCs w:val="28"/>
        </w:rPr>
        <w:t>·</w:t>
      </w:r>
      <w:r>
        <w:rPr>
          <w:rFonts w:ascii="宋体" w:hAnsi="宋体" w:cs="宋体"/>
          <w:kern w:val="0"/>
          <w:sz w:val="28"/>
          <w:szCs w:val="28"/>
        </w:rPr>
        <w:t>阿哥瑞</w:t>
      </w:r>
      <w:r>
        <w:rPr>
          <w:rFonts w:cs="宋体" w:ascii="宋体" w:hAnsi="宋体"/>
          <w:kern w:val="0"/>
          <w:sz w:val="28"/>
          <w:szCs w:val="28"/>
        </w:rPr>
        <w:t>·</w:t>
      </w:r>
      <w:r>
        <w:rPr>
          <w:rFonts w:ascii="宋体" w:hAnsi="宋体" w:cs="宋体"/>
          <w:kern w:val="0"/>
          <w:sz w:val="28"/>
          <w:szCs w:val="28"/>
        </w:rPr>
        <w:t>得览。刷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轮金刚咒网盘音频下载</w:t>
      </w:r>
      <w:r>
        <w:rPr>
          <w:rFonts w:cs="宋体" w:ascii="宋体" w:hAnsi="宋体"/>
          <w:kern w:val="0"/>
          <w:sz w:val="28"/>
          <w:szCs w:val="28"/>
        </w:rPr>
        <w:t>https://pan.baidu.com/s/1QzAvOzPEqG__gy6FLqWtdg</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念忏悔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 </w:t>
      </w:r>
      <w:r>
        <w:rPr>
          <w:rFonts w:ascii="宋体" w:hAnsi="宋体" w:cs="宋体"/>
          <w:kern w:val="0"/>
          <w:sz w:val="28"/>
          <w:szCs w:val="28"/>
        </w:rPr>
        <w:t>恭闻大佛顶首楞严王，具足万行，十方如来一门超出妙庄严路。佛顶神咒，出生三世诸佛，十方如来，乘此咒心，得成正觉，读诵受持，有求皆遂，如来功德，悉与庄严，配戴供养，无妄不消，末法宣扬，有罪皆溶，地狱苦因，转为极乐，大小恶业，积劫重罪，未经忏悔，诵此经咒，是等积罪，如风吹沙，犹汤消雪，不久皆得，悟无生忍。经咒功德，赞莫能尽。故于今日，（弟子某甲，与法界一切众生，恭对本尊，以及神咒，至心发露，求哀忏悔：弟子众等，从于无始，以至今生，触事昏迷，举心缚著，平等法中，起自他想，爱见为本，身口为缘，于诸有中，无罪不造，十恶五逆，谤法谤人，破戒破斋，毁塔坏寺，偷僧祗物，污净梵行，侵损常住，饮食财物，千佛出世，不通忏悔，如是等罪，无量无边，舍兹形命，合堕三途，备婴万苦，复于现世，众恼交煎，恶疾萦缠，他缘逼迫，障于道法，不得熏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幸遇佛顶光聚大白伞盖楞严神咒，速能灭除如是罪障，故于今日至心诵持，归向本尊释迦牟尼佛及诸圣众，发菩提心，修真言行，与诸众生，发露众罪，求乞忏悔，毕竟消除。唯愿本尊照见，诸佛慈悯，令我等内外障缘寂灭，自他行愿圆成，开本见知，制诸魔外，三业精进，修净土因，至舍此身，更无他趣，决定得生阿弥陀佛极乐世界，然后不违安养，倒驾慈航，普度众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此文括号部分内容为祖师对其它咒语而制作的忏悔文，笔者认为忏悔文皆可通用，故摘取并稍微编辑用于此楞严咒忏悔文，并且实践证明效果不虚，感应见末后。即使是念大白话忏悔文，只要有忏悔心，那也都是可行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祈请圣众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法</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僧</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本师释迦牟尼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阿弥陀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观世音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大势至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执金刚秘密主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无量恒河沙数金刚藏王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佛顶光聚大白伞盖无有能及甚能调伏总持陀罗尼</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结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可以结大白伞盖印，也可结如下经文手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大正藏 </w:t>
      </w:r>
      <w:r>
        <w:rPr>
          <w:rFonts w:cs="宋体" w:ascii="宋体" w:hAnsi="宋体"/>
          <w:kern w:val="0"/>
          <w:sz w:val="28"/>
          <w:szCs w:val="28"/>
        </w:rPr>
        <w:t>No. 0947 —</w:t>
      </w:r>
      <w:r>
        <w:rPr>
          <w:rFonts w:ascii="宋体" w:hAnsi="宋体" w:cs="宋体"/>
          <w:kern w:val="0"/>
          <w:sz w:val="28"/>
          <w:szCs w:val="28"/>
        </w:rPr>
        <w:t>大佛顶如来放光悉怛多般怛罗大神力都摄一切咒王陀罗尼经</w:t>
      </w:r>
      <w:r>
        <w:rPr>
          <w:rFonts w:cs="宋体" w:ascii="宋体" w:hAnsi="宋体"/>
          <w:kern w:val="0"/>
          <w:sz w:val="28"/>
          <w:szCs w:val="28"/>
        </w:rPr>
        <w:t>(</w:t>
      </w:r>
      <w:r>
        <w:rPr>
          <w:rFonts w:ascii="宋体" w:hAnsi="宋体" w:cs="宋体"/>
          <w:kern w:val="0"/>
          <w:sz w:val="28"/>
          <w:szCs w:val="28"/>
        </w:rPr>
        <w:t>楞严咒</w:t>
      </w:r>
      <w:r>
        <w:rPr>
          <w:rFonts w:cs="宋体" w:ascii="宋体" w:hAnsi="宋体"/>
          <w:kern w:val="0"/>
          <w:sz w:val="28"/>
          <w:szCs w:val="28"/>
        </w:rPr>
        <w:t>)</w:t>
      </w:r>
      <w:r>
        <w:rPr>
          <w:rFonts w:ascii="宋体" w:hAnsi="宋体" w:cs="宋体"/>
          <w:kern w:val="0"/>
          <w:sz w:val="28"/>
          <w:szCs w:val="28"/>
        </w:rPr>
        <w:t>大威德最胜金轮三昧咒品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阿难，我今为汝说大印陀罗尼母能破恶业：“以二头指屈入掌中，以二大母指押头指中节文上，以下三指各合掌诵咒。”此名佛顶光陀罗尼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结印不动诵梵音楞严咒</w:t>
      </w:r>
      <w:r>
        <w:rPr>
          <w:rFonts w:cs="宋体" w:ascii="宋体" w:hAnsi="宋体"/>
          <w:kern w:val="0"/>
          <w:sz w:val="28"/>
          <w:szCs w:val="28"/>
        </w:rPr>
        <w:t>7</w:t>
      </w:r>
      <w:r>
        <w:rPr>
          <w:rFonts w:ascii="宋体" w:hAnsi="宋体" w:cs="宋体"/>
          <w:kern w:val="0"/>
          <w:sz w:val="28"/>
          <w:szCs w:val="28"/>
        </w:rPr>
        <w:t>遍圆满</w:t>
      </w:r>
      <w:r>
        <w:rPr>
          <w:rFonts w:cs="宋体" w:ascii="宋体" w:hAnsi="宋体"/>
          <w:kern w:val="0"/>
          <w:sz w:val="28"/>
          <w:szCs w:val="28"/>
        </w:rPr>
        <w:t>.</w:t>
      </w:r>
      <w:r>
        <w:rPr>
          <w:rFonts w:ascii="宋体" w:hAnsi="宋体" w:cs="宋体"/>
          <w:kern w:val="0"/>
          <w:sz w:val="28"/>
          <w:szCs w:val="28"/>
        </w:rPr>
        <w:t>诵完把手印慢慢举到顶上散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佛顶如来放光悉怛多般怛罗大神力都摄一切咒王陀罗尼经</w:t>
      </w:r>
      <w:r>
        <w:rPr>
          <w:rFonts w:cs="宋体" w:ascii="宋体" w:hAnsi="宋体"/>
          <w:kern w:val="0"/>
          <w:sz w:val="28"/>
          <w:szCs w:val="28"/>
        </w:rPr>
        <w:t>(</w:t>
      </w:r>
      <w:r>
        <w:rPr>
          <w:rFonts w:ascii="宋体" w:hAnsi="宋体" w:cs="宋体"/>
          <w:kern w:val="0"/>
          <w:sz w:val="28"/>
          <w:szCs w:val="28"/>
        </w:rPr>
        <w:t>楞严咒</w:t>
      </w:r>
      <w:r>
        <w:rPr>
          <w:rFonts w:cs="宋体" w:ascii="宋体" w:hAnsi="宋体"/>
          <w:kern w:val="0"/>
          <w:sz w:val="28"/>
          <w:szCs w:val="28"/>
        </w:rPr>
        <w:t>)</w:t>
      </w:r>
      <w:r>
        <w:rPr>
          <w:rFonts w:ascii="宋体" w:hAnsi="宋体" w:cs="宋体"/>
          <w:kern w:val="0"/>
          <w:sz w:val="28"/>
          <w:szCs w:val="28"/>
        </w:rPr>
        <w:t>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佛告阿难。我灭度后。有人能日日诵此神咒七遍。应消一切极大重罪。获大善愿无边功德。譬如有人。以四天下珍宝布施修行檀波罗蜜。如是功德。百千万倍。不如于晨朝。佛像前。至心诵持。是咒七遍。功德福力。比前功德。百分不及。其一分乃至算数譬喻所不能及。是咒能令持者。速证圆满。菩提道场。十方如来。一切赞说叹汝。于来世成佛不谬。身光照曜。一切佛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合掌回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愿以此功德，庄严佛净土，上报四重恩，下济三途苦，若有见闻者，悉发菩提心，尽此一报身，同生极乐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说明：“大正藏 </w:t>
      </w:r>
      <w:r>
        <w:rPr>
          <w:rFonts w:cs="宋体" w:ascii="宋体" w:hAnsi="宋体"/>
          <w:kern w:val="0"/>
          <w:sz w:val="28"/>
          <w:szCs w:val="28"/>
        </w:rPr>
        <w:t xml:space="preserve">No. 0947 </w:t>
      </w:r>
      <w:r>
        <w:rPr>
          <w:rFonts w:ascii="宋体" w:hAnsi="宋体" w:cs="宋体"/>
          <w:kern w:val="0"/>
          <w:sz w:val="28"/>
          <w:szCs w:val="28"/>
        </w:rPr>
        <w:t>大佛顶如来放光悉怛多般怛罗大神力都摄一切咒王陀罗尼经大威德最胜金轮三昧咒品”此经里面讲的是楞严咒，虽然在《大正藏》的此经中处处提及到楞严咒的功德，但却没有收录咒文，或者是遗漏误脱了，不过我们已经从《敦煌藏》版的《北７４３６》、《北７４４０》、《北７４４２》、《北７６６５》、《斯３７８３》五个版本中发现了此经文中的楞严咒。所以可以肯定从此经里面摘录出来的“佛顶光陀罗尼印”和楞严咒有必然联系，况且此印的功能为破恶业，适用于此忏悔仪轨。此法适合能背下楞严咒者，因结印不好看书，若不会背者，可熟读到以后会背在修，不急一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人第一次诚心诚意的修完此仪轨</w:t>
      </w:r>
      <w:r>
        <w:rPr>
          <w:rFonts w:cs="宋体" w:ascii="宋体" w:hAnsi="宋体"/>
          <w:kern w:val="0"/>
          <w:sz w:val="28"/>
          <w:szCs w:val="28"/>
        </w:rPr>
        <w:t>(</w:t>
      </w:r>
      <w:r>
        <w:rPr>
          <w:rFonts w:ascii="宋体" w:hAnsi="宋体" w:cs="宋体"/>
          <w:kern w:val="0"/>
          <w:sz w:val="28"/>
          <w:szCs w:val="28"/>
        </w:rPr>
        <w:t>忏悔结印诵</w:t>
      </w:r>
      <w:r>
        <w:rPr>
          <w:rFonts w:cs="宋体" w:ascii="宋体" w:hAnsi="宋体"/>
          <w:kern w:val="0"/>
          <w:sz w:val="28"/>
          <w:szCs w:val="28"/>
        </w:rPr>
        <w:t>7</w:t>
      </w:r>
      <w:r>
        <w:rPr>
          <w:rFonts w:ascii="宋体" w:hAnsi="宋体" w:cs="宋体"/>
          <w:kern w:val="0"/>
          <w:sz w:val="28"/>
          <w:szCs w:val="28"/>
        </w:rPr>
        <w:t>遍梵音楞严咒而已</w:t>
      </w:r>
      <w:r>
        <w:rPr>
          <w:rFonts w:cs="宋体" w:ascii="宋体" w:hAnsi="宋体"/>
          <w:kern w:val="0"/>
          <w:sz w:val="28"/>
          <w:szCs w:val="28"/>
        </w:rPr>
        <w:t>)</w:t>
      </w:r>
      <w:r>
        <w:rPr>
          <w:rFonts w:ascii="宋体" w:hAnsi="宋体" w:cs="宋体"/>
          <w:kern w:val="0"/>
          <w:sz w:val="28"/>
          <w:szCs w:val="28"/>
        </w:rPr>
        <w:t>，晚上立马梦见腾空飞行，所行无碍，梦中有龙尾扫我，皆被我飞行躲开，并飞行登上了最高峰，根据准提陀罗尼经所说，念满</w:t>
      </w:r>
      <w:r>
        <w:rPr>
          <w:rFonts w:cs="宋体" w:ascii="宋体" w:hAnsi="宋体"/>
          <w:kern w:val="0"/>
          <w:sz w:val="28"/>
          <w:szCs w:val="28"/>
        </w:rPr>
        <w:t>10</w:t>
      </w:r>
      <w:r>
        <w:rPr>
          <w:rFonts w:ascii="宋体" w:hAnsi="宋体" w:cs="宋体"/>
          <w:kern w:val="0"/>
          <w:sz w:val="28"/>
          <w:szCs w:val="28"/>
        </w:rPr>
        <w:t>万遍准提咒能做这种“腾空飞行，登高山，或口吐黑水等”消除业障的梦境，如果有五逆重罪的人需要念到</w:t>
      </w:r>
      <w:r>
        <w:rPr>
          <w:rFonts w:cs="宋体" w:ascii="宋体" w:hAnsi="宋体"/>
          <w:kern w:val="0"/>
          <w:sz w:val="28"/>
          <w:szCs w:val="28"/>
        </w:rPr>
        <w:t>70</w:t>
      </w:r>
      <w:r>
        <w:rPr>
          <w:rFonts w:ascii="宋体" w:hAnsi="宋体" w:cs="宋体"/>
          <w:kern w:val="0"/>
          <w:sz w:val="28"/>
          <w:szCs w:val="28"/>
        </w:rPr>
        <w:t>万遍。可见楞严威力。但按照大悲陀罗尼经的说明，念咒如果有疑心，或者不善，乃至不诚心，那么就不会感应，另外非是精进学佛期间或无恶不作之人所做的梦境不在此列。此方法如果修累了，也可以完全不根据这个仪轨，每天自由散念楞严咒和咒心也无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洒之则令往生善道的大灌顶真言金光明沙制作法与治病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嗡　啊摩噶　威鲁佳拿  嘛哈母德喇　嘛尼　叭德嘛 及哇拉　钵喇 哇尔 打牙　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网盘录音下载地址</w:t>
      </w:r>
      <w:r>
        <w:rPr>
          <w:rFonts w:cs="宋体" w:ascii="宋体" w:hAnsi="宋体"/>
          <w:kern w:val="0"/>
          <w:sz w:val="28"/>
          <w:szCs w:val="28"/>
        </w:rPr>
        <w:t>https://pan.baidu.com/s/1gAiMkxNjVqXp6tCEMIpzUA</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为普传之咒，可放心念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推荐缘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平常虽然主修梵音楞严咒，但这些方便法也得学会才行，以后都会用上的，亲人总有去世的一天，连自己都不能避免，那么这些法可以备不时之需。这是什么法呢？属于超度第一的咒法，平常可以不修此咒，但是必要时候拿来就能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之所以推荐这个咒法是因为当时自己的弟弟去世好几年都堕落在地狱，那时梵音咒法等都未接触，没有力量把他超度出恶道，而我母亲也不停的往各大寺庙给他做超度法会，当时我一直以为他得到这些功德一定已经超生善道，但是事实却是功德微弱，无以救拔于他，因为学会占察以后，使用占察轮询问地藏菩萨，连续五次占察都得到他在地狱的轮相答案（占察法易学难精，经常有人因为不至心而丢出非菩萨给的虚假轮相而被误导，但我五次都是这个结果，那必然是菩萨加持的结果无疑），这已经是许久以后的事情了，后来怎么办？学会此咒法以后，立马使用此咒制作金光明沙让我母亲拿到他的骨灰塔上洒，洒完之后再用占察轮询问地藏菩萨，结果得到了他已经脱离地狱的轮相，这个也占察了五六次，都是同一个结果，可以排除是虚妄轮相，乃是地藏菩萨回答无疑。并且后来遇到我信的过的天眼佛友观察他的去处确实不在地狱。因此我很感慨此咒以及此金光明沙的威力，有个佛友反馈说拿此咒去墓地给亲人洒的时候，见到一道光明照射墓地上，因此信心大增，当然一般人没有因缘是看不见。下见经文提及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云</w:t>
      </w:r>
      <w:r>
        <w:rPr>
          <w:rFonts w:cs="宋体" w:ascii="宋体" w:hAnsi="宋体"/>
          <w:kern w:val="0"/>
          <w:sz w:val="28"/>
          <w:szCs w:val="28"/>
        </w:rPr>
        <w:t>.</w:t>
      </w:r>
      <w:r>
        <w:rPr>
          <w:rFonts w:ascii="宋体" w:hAnsi="宋体" w:cs="宋体"/>
          <w:kern w:val="0"/>
          <w:sz w:val="28"/>
          <w:szCs w:val="28"/>
        </w:rPr>
        <w:t>若诸众生。具造十恶五逆四重诸罪。身坏命终</w:t>
      </w:r>
      <w:r>
        <w:rPr>
          <w:rFonts w:cs="宋体" w:ascii="宋体" w:hAnsi="宋体"/>
          <w:kern w:val="0"/>
          <w:sz w:val="28"/>
          <w:szCs w:val="28"/>
        </w:rPr>
        <w:t>.</w:t>
      </w:r>
      <w:r>
        <w:rPr>
          <w:rFonts w:ascii="宋体" w:hAnsi="宋体" w:cs="宋体"/>
          <w:kern w:val="0"/>
          <w:sz w:val="28"/>
          <w:szCs w:val="28"/>
        </w:rPr>
        <w:t>堕诸恶道。以是真言</w:t>
      </w:r>
      <w:r>
        <w:rPr>
          <w:rFonts w:cs="宋体" w:ascii="宋体" w:hAnsi="宋体"/>
          <w:kern w:val="0"/>
          <w:sz w:val="28"/>
          <w:szCs w:val="28"/>
        </w:rPr>
        <w:t>.</w:t>
      </w:r>
      <w:r>
        <w:rPr>
          <w:rFonts w:ascii="宋体" w:hAnsi="宋体" w:cs="宋体"/>
          <w:kern w:val="0"/>
          <w:sz w:val="28"/>
          <w:szCs w:val="28"/>
        </w:rPr>
        <w:t>加持土沙一百八遍</w:t>
      </w:r>
      <w:r>
        <w:rPr>
          <w:rFonts w:cs="宋体" w:ascii="宋体" w:hAnsi="宋体"/>
          <w:kern w:val="0"/>
          <w:sz w:val="28"/>
          <w:szCs w:val="28"/>
        </w:rPr>
        <w:t>.</w:t>
      </w:r>
      <w:r>
        <w:rPr>
          <w:rFonts w:ascii="宋体" w:hAnsi="宋体" w:cs="宋体"/>
          <w:kern w:val="0"/>
          <w:sz w:val="28"/>
          <w:szCs w:val="28"/>
        </w:rPr>
        <w:t>散亡者尸</w:t>
      </w:r>
      <w:r>
        <w:rPr>
          <w:rFonts w:cs="宋体" w:ascii="宋体" w:hAnsi="宋体"/>
          <w:kern w:val="0"/>
          <w:sz w:val="28"/>
          <w:szCs w:val="28"/>
        </w:rPr>
        <w:t>.</w:t>
      </w:r>
      <w:r>
        <w:rPr>
          <w:rFonts w:ascii="宋体" w:hAnsi="宋体" w:cs="宋体"/>
          <w:kern w:val="0"/>
          <w:sz w:val="28"/>
          <w:szCs w:val="28"/>
        </w:rPr>
        <w:t>或散墓上</w:t>
      </w:r>
      <w:r>
        <w:rPr>
          <w:rFonts w:cs="宋体" w:ascii="宋体" w:hAnsi="宋体"/>
          <w:kern w:val="0"/>
          <w:sz w:val="28"/>
          <w:szCs w:val="28"/>
        </w:rPr>
        <w:t>.</w:t>
      </w:r>
      <w:r>
        <w:rPr>
          <w:rFonts w:ascii="宋体" w:hAnsi="宋体" w:cs="宋体"/>
          <w:kern w:val="0"/>
          <w:sz w:val="28"/>
          <w:szCs w:val="28"/>
        </w:rPr>
        <w:t>亡者即得往生西方极乐国土。又云</w:t>
      </w:r>
      <w:r>
        <w:rPr>
          <w:rFonts w:cs="宋体" w:ascii="宋体" w:hAnsi="宋体"/>
          <w:kern w:val="0"/>
          <w:sz w:val="28"/>
          <w:szCs w:val="28"/>
        </w:rPr>
        <w:t>.</w:t>
      </w:r>
      <w:r>
        <w:rPr>
          <w:rFonts w:ascii="宋体" w:hAnsi="宋体" w:cs="宋体"/>
          <w:kern w:val="0"/>
          <w:sz w:val="28"/>
          <w:szCs w:val="28"/>
        </w:rPr>
        <w:t>若有众生</w:t>
      </w:r>
      <w:r>
        <w:rPr>
          <w:rFonts w:cs="宋体" w:ascii="宋体" w:hAnsi="宋体"/>
          <w:kern w:val="0"/>
          <w:sz w:val="28"/>
          <w:szCs w:val="28"/>
        </w:rPr>
        <w:t>.</w:t>
      </w:r>
      <w:r>
        <w:rPr>
          <w:rFonts w:ascii="宋体" w:hAnsi="宋体" w:cs="宋体"/>
          <w:kern w:val="0"/>
          <w:sz w:val="28"/>
          <w:szCs w:val="28"/>
        </w:rPr>
        <w:t>闻此真言</w:t>
      </w:r>
      <w:r>
        <w:rPr>
          <w:rFonts w:cs="宋体" w:ascii="宋体" w:hAnsi="宋体"/>
          <w:kern w:val="0"/>
          <w:sz w:val="28"/>
          <w:szCs w:val="28"/>
        </w:rPr>
        <w:t>.</w:t>
      </w:r>
      <w:r>
        <w:rPr>
          <w:rFonts w:ascii="宋体" w:hAnsi="宋体" w:cs="宋体"/>
          <w:kern w:val="0"/>
          <w:sz w:val="28"/>
          <w:szCs w:val="28"/>
        </w:rPr>
        <w:t>二三七遍</w:t>
      </w:r>
      <w:r>
        <w:rPr>
          <w:rFonts w:cs="宋体" w:ascii="宋体" w:hAnsi="宋体"/>
          <w:kern w:val="0"/>
          <w:sz w:val="28"/>
          <w:szCs w:val="28"/>
        </w:rPr>
        <w:t>.</w:t>
      </w:r>
      <w:r>
        <w:rPr>
          <w:rFonts w:ascii="宋体" w:hAnsi="宋体" w:cs="宋体"/>
          <w:kern w:val="0"/>
          <w:sz w:val="28"/>
          <w:szCs w:val="28"/>
        </w:rPr>
        <w:t>经耳根者</w:t>
      </w:r>
      <w:r>
        <w:rPr>
          <w:rFonts w:cs="宋体" w:ascii="宋体" w:hAnsi="宋体"/>
          <w:kern w:val="0"/>
          <w:sz w:val="28"/>
          <w:szCs w:val="28"/>
        </w:rPr>
        <w:t>.</w:t>
      </w:r>
      <w:r>
        <w:rPr>
          <w:rFonts w:ascii="宋体" w:hAnsi="宋体" w:cs="宋体"/>
          <w:kern w:val="0"/>
          <w:sz w:val="28"/>
          <w:szCs w:val="28"/>
        </w:rPr>
        <w:t>即得除灭一切罪障</w:t>
      </w:r>
      <w:r>
        <w:rPr>
          <w:rFonts w:cs="宋体" w:ascii="宋体" w:hAnsi="宋体"/>
          <w:kern w:val="0"/>
          <w:sz w:val="28"/>
          <w:szCs w:val="28"/>
        </w:rPr>
        <w:t>-----</w:t>
      </w:r>
      <w:r>
        <w:rPr>
          <w:rFonts w:ascii="宋体" w:hAnsi="宋体" w:cs="宋体"/>
          <w:kern w:val="0"/>
          <w:sz w:val="28"/>
          <w:szCs w:val="28"/>
        </w:rPr>
        <w:t>不空羂索毗卢遮那佛大灌顶光真言一卷（三）唐大广智大兴善寺三藏沙门不空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文讲解与光明沙制作方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说不管此人多恶，哪怕死了是堕落在地狱，利用普通地里的那种土或沙，不论多少，对着念诵此咒</w:t>
      </w:r>
      <w:r>
        <w:rPr>
          <w:rFonts w:cs="宋体" w:ascii="宋体" w:hAnsi="宋体"/>
          <w:kern w:val="0"/>
          <w:sz w:val="28"/>
          <w:szCs w:val="28"/>
        </w:rPr>
        <w:t>108</w:t>
      </w:r>
      <w:r>
        <w:rPr>
          <w:rFonts w:ascii="宋体" w:hAnsi="宋体" w:cs="宋体"/>
          <w:kern w:val="0"/>
          <w:sz w:val="28"/>
          <w:szCs w:val="28"/>
        </w:rPr>
        <w:t>遍（可以用</w:t>
      </w:r>
      <w:r>
        <w:rPr>
          <w:rFonts w:cs="宋体" w:ascii="宋体" w:hAnsi="宋体"/>
          <w:kern w:val="0"/>
          <w:sz w:val="28"/>
          <w:szCs w:val="28"/>
        </w:rPr>
        <w:t>108</w:t>
      </w:r>
      <w:r>
        <w:rPr>
          <w:rFonts w:ascii="宋体" w:hAnsi="宋体" w:cs="宋体"/>
          <w:kern w:val="0"/>
          <w:sz w:val="28"/>
          <w:szCs w:val="28"/>
        </w:rPr>
        <w:t>颗的佛珠计数，念的时候右手按着加持，念完吹一口气，就算加持完成），然后这个沙或者土就变成拥有咒力的金光明沙土了。然后洒到亡者的尸体任意部位，如果没有尸体了就洒骨灰，连骨灰都洒不到就洒埋骨灰的墓地或者塔，那么这样，亡者就能借助此咒力量超生善道，力量若够大则直接能让他飞往极乐世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过去在汉地与日本，此咒常被用于与往生、丧葬、墓地及施饿鬼等有关的场合。所谓「土砂加持法」，所依据的就是本咒，依该法诵此咒一百零八遍所加持的「土砂」，就是「金刚砂」或「光明砂」，此砂洒在尸身或墓地上，可消灭罪障、往生淨土。此亡者即令己在地狱等四恶趣中，也会以《大灌顶光真言》加持沙土之力，应时即得光明身，除诸罪报，捨所苦身，往生西方极乐国土，莲花化生，乃至菩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咒给人治病之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云“若有众生，连年累月，痿黄疾恼，苦楚万端。是病人者，先世业报。以是真言，于病者前，一二三日，每日高声诵此真言一千八十遍，则得除灭宿业病障。”。不空羂索毗卢遮那佛大灌顶光真言一卷（三）唐大广智大兴善寺三藏沙门不空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众生犯业障病极重，自己无法念诵，那么我们按照经文在他面前连续三天高声读</w:t>
      </w:r>
      <w:r>
        <w:rPr>
          <w:rFonts w:cs="宋体" w:ascii="宋体" w:hAnsi="宋体"/>
          <w:kern w:val="0"/>
          <w:sz w:val="28"/>
          <w:szCs w:val="28"/>
        </w:rPr>
        <w:t>1080</w:t>
      </w:r>
      <w:r>
        <w:rPr>
          <w:rFonts w:ascii="宋体" w:hAnsi="宋体" w:cs="宋体"/>
          <w:kern w:val="0"/>
          <w:sz w:val="28"/>
          <w:szCs w:val="28"/>
        </w:rPr>
        <w:t>遍给他听，可以帮助他消除极重的业障病。另外这里说指明一切众生皆可念诵，即为此咒普传的证明。</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意事项：大悲陀罗尼经提到说</w:t>
      </w:r>
      <w:r>
        <w:rPr>
          <w:rFonts w:cs="宋体" w:ascii="宋体" w:hAnsi="宋体"/>
          <w:kern w:val="0"/>
          <w:sz w:val="28"/>
          <w:szCs w:val="28"/>
        </w:rPr>
        <w:t>;“</w:t>
      </w:r>
      <w:r>
        <w:rPr>
          <w:rFonts w:ascii="宋体" w:hAnsi="宋体" w:cs="宋体"/>
          <w:kern w:val="0"/>
          <w:sz w:val="28"/>
          <w:szCs w:val="28"/>
        </w:rPr>
        <w:t>咒语功德再大，若有少许疑心，乃至小小罪业亦不得灭”，是故华严经才说：“信为道源功德母，长养一切诸善法”，信是让咒力发挥最大功效的源泉。是故念诵何咒都不可生疑，当具备信心持诵才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是使用此咒法的其它一些感应摘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位老师用金光明砂的真实感应！这位老师是镇里一位中学老师，每天早上天不亮就要开半小时的摩托车去上班，我结缘了金光明砂后，又多次结缘给了她，去年九月开学不到一个月，她突然间不明原因的发低烧，每天一到那个钟数就发烧，看了两个月的中西医都毫无作用，有时好一两天就又不行，所有该做的检查也都做了，但检查的结果是身体指标一切正常。一天晚上她洗澡后，突然想起我告诉过她金光明砂可超度非人，于是她在心里默念了十声南无大悲观世音菩萨，然后取少量金光明砂从头到脚地搽了一遍，当天晚上就没有发烧，第二天晚上没用，又再次发烧，第三天用了，又没有发烧，此时她知道是金光明砂起了作用，这时她妈妈对她说，就算是仙丹你也得连用几天才能保持疗效呀，于是她一气之下用了七天，身体就彻底痊癒了。年二十九的时候，我见到她时她又一次提起了此事，赞叹金光明砂的神奇妙用。（作者：听音姐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刚收到金刚明沙想打算过一两天静静心好好恭恭敬敬再洒给自己和家人，结果第二天洗衣服的时候忽然头晕起来，晕的只好扶著牆走，马上躺下休息，这一躺就是三天，这三天从头到脚全身的肌肉和关节没有不痛的地方，只好吃了些镇痛的药才勉强晚上睡一会，我在第二天很难受的时候给自己头上洒了金刚明沙并且默念南无大悲观世音菩萨（三次），这样又过了三天我就全好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让她终于走出故乡那条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妻子对佛法历来是半疑半信，受过高等教育的她，在长期无神论的思想熏陶下，佛法确确实实令她难以置信。这几年她的身体一直不好，总是大病没有，小病不断，医院也检查不出什么，中医都说是气血不足，肝气忧郁。可是有一件事总令我起疑，近十年了，每次她做梦，总是梦到故乡的小河，小学时她是在外婆的小镇住，小学以后就迁出到县城读中学，以后到桂林市读大学，并分到外地工作，一直以来再也不回过外婆的小镇，可是现已年到四十，每次她的梦境从来都出现在小镇的河边，梦里的事情都是小学儿时的游戏，总是走不出故乡那条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的怀疑不是神经过敏，也不是胡思乱想无中生有。这事要从一九八九年我刚结婚时开始说起，由于两地分居，为了不影响工作生活，她怀上了小孩只好做了人流（对此我一直在忏悔我们的罪孽），因为堕胎的缘故所以她身体不好，有天夜晚她突然对我说，这段时间她总是看见一个小学五年级时被淹死的女同学，不管她在哪里总见到那女孩的上半身，我不禁大吃一惊，那不是见鬼魂了！妻子却不以为然，她说以前也常见到此女孩，从高中开始只要她身体不适就总看见此淹死的女同学，以前医生说是学习紧张神经衰弱出现的幻觉，她还描摹说不管她看到哪里都见到那女孩子，而且是头发、肤色、神态都看得一清二楚，只有看人的脸和集中精神看书时才不见，如果精神分散时看书，那女孩就在书中出现！看到她若无其事的样子，我却毛骨悚然，浑身都起了鸡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天，听人说鬼魂怕狗，我就从朋友处找来几段狗骨，串成骨珠手链带在妻子的手上，奇怪的事发生了，妻说那女孩的神态开始变了，从原来脸带忿忿，变成面带笑意！这时妻子也有点慌乱了，开始相信有鬼之说，后来我找懂道法的同事请画符，镇压在家中，此女孩才开始慢慢消失不见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九九一年我和妻子调到了另一城市，解决了两地分居后，我专为此事找到一通灵的巫婆请她帮驱鬼，巫婆说要把此淹死女孩鬼魂送过“火炼”，她才不会再依附妻子了。“过火炼”是当地的一种神秘巫教仪式，就是在野外一处空旷的地方，用木柴堆烧成一条约三、四米长的火炭桥，然后巫婆就口中喃喃念着咒符，带领着手捧灵牌的送鬼魂人，一起走过赤红炙热的火炭，据说这样就能把鬼魂送过奈何桥，从此人鬼就会阴阳两隔，不再纠缠和依附怨亲债主了。可是做了“过火炼”仪式后不久，我找另一通灵巫婆看，她仍能看到那淹死的女孩子影子！由于我妻子不再见到那女孩了，这事也就慢慢淡忘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今年一次偶然机会，妻子说起她做梦的事，她很奇怪为什么总是梦到小学时的事情，而且多是在河边玩耍，虽然现在女儿都十一岁了，可是从不梦见过女儿、丈夫和成年后的事情，连父母兄弟都从不出现在梦境，近十年内，每次做梦都是过不了故乡的河，梦来梦去都是在了小学时候的环境，读大学、谈恋爱、做工作、生女儿这些刻骨铭心的事竟从不在梦中出现过。想到妻子这几年多病，联系以上的往事，令我不得不怀疑那女孩是否真正离开过她？后来在网上了解到台湾有一种叫“金光明沙”的法物，能神奇地超度亡魂，我就一直留心找这种圣物，终于机缘成熟，我求到了某位大法师加持过的金光明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如法在床铺四个角洒上金光明沙，并装在小香袋挂在她胸前，第一个晚上妻睡得很香，第二天晚上她梦到了丈夫和女儿，第三天梦到父母、第四天梦到大哥和她中学时最讨厌的女人！从此以后，梦境已走出了故乡那条河，有中学、大学，有工作、恋爱和同事，有女儿、丈夫的父母兄弟，再不是小学的儿时伙伴了！这几天，每晚她睡得很香，身体也有了好转，脸色突然出现好久没有的红润色了！前天她来月经，以前每次来月经她不是腰痛，就是头晕目眩，要不就是浑身无力，气短乏力，现在不但没出现种种不适，而且还中气充盈，精神十足，她不得不信服佛家法物金光明沙的神奇威力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 rrzyx</w:t>
      </w:r>
      <w:r>
        <w:rPr>
          <w:rFonts w:ascii="宋体" w:hAnsi="宋体" w:cs="宋体"/>
          <w:kern w:val="0"/>
          <w:sz w:val="28"/>
          <w:szCs w:val="28"/>
        </w:rPr>
        <w:t>師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家住高层楼，前面是草坪，一点遮挡都没有，房间里阳光明媚</w:t>
      </w:r>
      <w:r>
        <w:rPr>
          <w:rFonts w:cs="宋体" w:ascii="宋体" w:hAnsi="宋体"/>
          <w:kern w:val="0"/>
          <w:sz w:val="28"/>
          <w:szCs w:val="28"/>
        </w:rPr>
        <w:t>,</w:t>
      </w:r>
      <w:r>
        <w:rPr>
          <w:rFonts w:ascii="宋体" w:hAnsi="宋体" w:cs="宋体"/>
          <w:kern w:val="0"/>
          <w:sz w:val="28"/>
          <w:szCs w:val="28"/>
        </w:rPr>
        <w:t>一直很好。住进来有一年吧，忽然有一天起感觉害怕，一段时间一直没好意思跟家里人说，小外甥也开始害怕，她在大屋的灯上看到了什么，进屋总是先看一下灯就跑掉，白天骗她进来玩，扔两下球想起来抬头看灯，大叫一声就跑，然后无论怎样也不进来。直到后来老妈也碰到了异常现象，我才感到事情的严重。我找两个人看过，都说有个小时我见到的女人一直跟着我，但没害我，知我有一天终会学佛，是想我帮忙，所以多年来从没让我怕过，现在是因为家里来的太多了，我才有了感觉，但其他的东东怎么来的他们一人说那女人招来的，另一人说的违背佛法不方便说出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一开始是不相信金刚明沙的，一直没请，而不信佛的老爸又坚决反对用非佛教方式解决我的苦恼，没办法我请了金刚沙，没想到中午我放到屋里，小外甥不长时间就自己进去玩了，打那以后，她进屋也是先看看灯，但不逃走了，看表情显然上面没有东西了，再过些天，灯也不看了，再后来一切恢复正常。</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知是心里作用或是别的原因，我的情况没有完全好，一人在家或晚上还是有点害怕（对某个位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朋友父母相继去世不久，她白天自己都不敢在家，找人看了说，其父没有走，就待在他生前喜欢的那架钢琴上，她晚上起夜也曾看到父亲坐在厅里沙发上，并与其对话，早晨起来以为是梦，偏偏老公说半夜听到了他们的对话。我给了他金刚沙，钢琴上面放了，坟上也撒了，第一天梦见母亲，第二天梦见父亲，都笑呵呵的，因她不太信金刚明沙这么神，过后几天还是有点疑神疑鬼，后来她说晚上一个人也不怕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真的非同凡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duaiqin</w:t>
      </w:r>
      <w:r>
        <w:rPr>
          <w:rFonts w:ascii="宋体" w:hAnsi="宋体" w:cs="宋体"/>
          <w:kern w:val="0"/>
          <w:sz w:val="28"/>
          <w:szCs w:val="28"/>
        </w:rPr>
        <w:t>師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话说</w:t>
      </w:r>
      <w:r>
        <w:rPr>
          <w:rFonts w:cs="宋体" w:ascii="宋体" w:hAnsi="宋体"/>
          <w:kern w:val="0"/>
          <w:sz w:val="28"/>
          <w:szCs w:val="28"/>
        </w:rPr>
        <w:t>4</w:t>
      </w:r>
      <w:r>
        <w:rPr>
          <w:rFonts w:ascii="宋体" w:hAnsi="宋体" w:cs="宋体"/>
          <w:kern w:val="0"/>
          <w:sz w:val="28"/>
          <w:szCs w:val="28"/>
        </w:rPr>
        <w:t>月初公婆上坟后发现一迁坟通知（其实在此之前爱人已梦见奶奶在忙着收拾东西，好像要搬家的样子），接下来便是选墓地、刻墓碑等准备工作，迁坟选在</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进行，</w:t>
      </w:r>
      <w:r>
        <w:rPr>
          <w:rFonts w:cs="宋体" w:ascii="宋体" w:hAnsi="宋体"/>
          <w:kern w:val="0"/>
          <w:sz w:val="28"/>
          <w:szCs w:val="28"/>
        </w:rPr>
        <w:t>26</w:t>
      </w:r>
      <w:r>
        <w:rPr>
          <w:rFonts w:ascii="宋体" w:hAnsi="宋体" w:cs="宋体"/>
          <w:kern w:val="0"/>
          <w:sz w:val="28"/>
          <w:szCs w:val="28"/>
        </w:rPr>
        <w:t>日晚我准备了陀罗尼经被、金刚沙、盘香、念佛机，嘱咐他该如何使用（因我未去），歇息之后，</w:t>
      </w:r>
      <w:r>
        <w:rPr>
          <w:rFonts w:cs="宋体" w:ascii="宋体" w:hAnsi="宋体"/>
          <w:kern w:val="0"/>
          <w:sz w:val="28"/>
          <w:szCs w:val="28"/>
        </w:rPr>
        <w:t>27</w:t>
      </w:r>
      <w:r>
        <w:rPr>
          <w:rFonts w:ascii="宋体" w:hAnsi="宋体" w:cs="宋体"/>
          <w:kern w:val="0"/>
          <w:sz w:val="28"/>
          <w:szCs w:val="28"/>
        </w:rPr>
        <w:t>日凌晨</w:t>
      </w:r>
      <w:r>
        <w:rPr>
          <w:rFonts w:cs="宋体" w:ascii="宋体" w:hAnsi="宋体"/>
          <w:kern w:val="0"/>
          <w:sz w:val="28"/>
          <w:szCs w:val="28"/>
        </w:rPr>
        <w:t>6</w:t>
      </w:r>
      <w:r>
        <w:rPr>
          <w:rFonts w:ascii="宋体" w:hAnsi="宋体" w:cs="宋体"/>
          <w:kern w:val="0"/>
          <w:sz w:val="28"/>
          <w:szCs w:val="28"/>
        </w:rPr>
        <w:t>点多他做了个梦，梦见去一菜园子，但知道是去做迁坟一事，见着很多人，他拿金刚沙撒在这些人身上，待他一回头，只见一片金光，那些人都不见了，这时他才知道那些是已故之人，想要求得超拔。接着就醒了。我想这是众生知道他带了金刚沙能利益他们，故而用这种方式告知他，希望也能得到佛力加被，得到解脱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到了坟场他就将金刚沙撒开，并将念佛机打开，整个过程如法操作、非常圆满，家人非但未阻碍，还很赞叹，并都感到挺新鲜。也许在此之前我们替二老放生起到作用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每次放生必要放金刚沙，虽未感到强烈感应，但我知道对众生肯定好，未曾想在此次迁坟中的殊胜感应，令我们对金刚沙的威神之力顿生信心，简直不可思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特此记录，令所有同修深增信心，精进修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末学合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加持解怨释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一天晚上，我把结缘到的金刚明沙放在床头的桌子上（头顶上方），打算过两天准备一下再洒。当天晚上就做一梦：梦见自己吐出很大一口痰，在梦里自己很清楚这口痰是集聚在胸口已经很久很久了，且在梦里很奇怪怎么会有那幺多。醒来后明白金刚明沙的效用，消业障的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天将此梦说给母亲听。母亲讲她前两天也做一奇怪的梦，是收到金刚明沙后，因金刚明沙是母亲收到后转给我的。她梦见：看到别人杀了一头猪，将其中一块肉给她。（猪肚皮下连着腿的一块）再看那头被杀的猪，已被煮熟了。于是她将那块肉又贴回到猪身上，猪忽然又活了。（查解梦书：梦猪被杀又复生：宿冤不解而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加持消业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青丝不爱師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前些日子把结缘到的金光明沙，给父母，好朋友和自己都撒了。当晚母亲果然做梦了，她并不是佛弟子，我家只有我信佛，母亲对佛教可以说是一无所知，可是居然梦到佛经里讲的极乐世界了，天上非常壮观向海市蜃楼一样的庙宇一样的建筑，壮观的没法用言语形容，好多人都争先去看，但是有一片沼泽挡住路，看不见，而我母亲就走过了沼泽看见了！说那里的地上开满了向唐僧帽子一样的花，特别整齐，庄严，好看。（呵呵，母亲原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当日早上和好朋友先去放生，放生回来好朋友回家就做了个梦，先是清洗渔缸的鱼粪便，后来自己就吐了，吐了好多粪便和黑虫子，都吐醒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清洗渔缸的鱼粪便</w:t>
      </w:r>
      <w:r>
        <w:rPr>
          <w:rFonts w:cs="宋体" w:ascii="宋体" w:hAnsi="宋体"/>
          <w:kern w:val="0"/>
          <w:sz w:val="28"/>
          <w:szCs w:val="28"/>
        </w:rPr>
        <w:t>,</w:t>
      </w:r>
      <w:r>
        <w:rPr>
          <w:rFonts w:ascii="宋体" w:hAnsi="宋体" w:cs="宋体"/>
          <w:kern w:val="0"/>
          <w:sz w:val="28"/>
          <w:szCs w:val="28"/>
        </w:rPr>
        <w:t>應是表示為所放生物消業</w:t>
      </w:r>
      <w:r>
        <w:rPr>
          <w:rFonts w:cs="宋体" w:ascii="宋体" w:hAnsi="宋体"/>
          <w:kern w:val="0"/>
          <w:sz w:val="28"/>
          <w:szCs w:val="28"/>
        </w:rPr>
        <w:t>,</w:t>
      </w:r>
      <w:r>
        <w:rPr>
          <w:rFonts w:ascii="宋体" w:hAnsi="宋体" w:cs="宋体"/>
          <w:kern w:val="0"/>
          <w:sz w:val="28"/>
          <w:szCs w:val="28"/>
        </w:rPr>
        <w:t>吐了好多粪便和黑虫子是為自己消很多業</w:t>
      </w:r>
      <w:r>
        <w:rPr>
          <w:rFonts w:cs="宋体" w:ascii="宋体" w:hAnsi="宋体"/>
          <w:kern w:val="0"/>
          <w:sz w:val="28"/>
          <w:szCs w:val="28"/>
        </w:rPr>
        <w:t>,</w:t>
      </w:r>
      <w:r>
        <w:rPr>
          <w:rFonts w:ascii="宋体" w:hAnsi="宋体" w:cs="宋体"/>
          <w:kern w:val="0"/>
          <w:sz w:val="28"/>
          <w:szCs w:val="28"/>
        </w:rPr>
        <w:t>尤其是疾病</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可是我当晚没有特别清楚的梦，只迷迷糊糊记得一个很模糊的片断，就是一个老人用长舀给一队人舀水，我也在其中，但是我是以第三者的姿态像看电视一样看的，我双手接水，好像洗脸还是喝了，就梦了这么一个镜头，其他都是很乱的梦。对了，醒来想起来那位老人好像是宣化法师，但是梦境很模糊不真实。一看就是梦。我不死心，呵呵，不好意思，有点执着表象了。感恩顶礼上师三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阿弥陀佛超度法与念咒超度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一个真实的事件，话说以前认识的一个法师，他们一伙人正准备给人超度，突然要受超度的那个鬼就附体在他妻子身上并且借她口说话道：“我老婆最傻了，到处这里花钱超度，那里花钱超度，到现在也没把我超度走，就是浪费她的钱，你们这些骗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我们和别人不同，第一：我们是仰仗阿弥陀佛的愿力来超度你，不需要念诵任何经咒就能把你超度走，前提只要你愿意接受超度，就能走。第二：我们没有收费对吧？你应该知道我们不同于任何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说：“是，你们没有要我老婆钱，但是你们可以把我超度走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阿弥陀佛大慈大悲，愿力无边，不舍一人，你只要相信阿弥陀佛，肯接受超度，就能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说：“那好，我愿意接受超度，你们把阿弥陀佛请来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你也跟着我们念佛，诚心诚意的和我们一起祈求阿弥陀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答道：“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法师们诚心诚意的三请阿弥陀佛，然后大家一起不停的念阿弥陀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也合掌跟着念阿弥陀佛。一会突然鬼说道：“来了，来了，我看见阿弥陀佛显现空中了。啊</w:t>
      </w:r>
      <w:r>
        <w:rPr>
          <w:rFonts w:cs="宋体" w:ascii="宋体" w:hAnsi="宋体"/>
          <w:kern w:val="0"/>
          <w:sz w:val="28"/>
          <w:szCs w:val="28"/>
        </w:rPr>
        <w:t>......</w:t>
      </w:r>
      <w:r>
        <w:rPr>
          <w:rFonts w:ascii="宋体" w:hAnsi="宋体" w:cs="宋体"/>
          <w:kern w:val="0"/>
          <w:sz w:val="28"/>
          <w:szCs w:val="28"/>
        </w:rPr>
        <w:t>可是我放不下我老婆怎么办！”</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你答应接受超度的，不能反悔，有什么放不下的，跟阿弥陀佛去极乐世界修行，你会成为菩萨，还能护佑你的家人，留下来就能继续当鬼受苦，还要连累家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说：“好吧，但我还有一个要求，把我奶奶还有早死的那个孙女也一起超度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你让他们过来，只要肯念阿弥陀佛，都可以一起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时鬼叫唤了他的鬼奶奶还有鬼孙女，然后说道：“来了，来了，他们都来了，我们要跟阿弥陀佛走了。阿弥陀佛，阿弥陀佛，阿弥陀佛</w:t>
      </w:r>
      <w:r>
        <w:rPr>
          <w:rFonts w:cs="宋体" w:ascii="宋体" w:hAnsi="宋体"/>
          <w:kern w:val="0"/>
          <w:sz w:val="28"/>
          <w:szCs w:val="28"/>
        </w:rPr>
        <w:t>.....</w:t>
      </w: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然后一会附体消失，鬼那还活着的妻子才清醒过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评：这个超度很成功，不仅超度走了别人久超不走的鬼，还多超度了两个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是从这个事情来看，为什么很多人给这个鬼超度都没超走，这个法师一伙人就超度走了，当然不是这个法师多么有修行，多么有功力，而是他方法使用得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般人超度，念经念咒，由于修行与念力等问题导致咒力发挥不出来，仅仅是嘴皮子念诵，自然是起不到多大的效果，即使有些人超度使用施食等方法，也最多只是让鬼饱餐一顿而已，饱餐过后如果不能超生善道，那么意义绝对不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法师直接祈求阿弥陀佛，那就不一样了，阿弥陀佛是唯一的一尊不需要你太高条件，只需要具足基本的信（相信阿弥陀佛不舍自己）、愿（愿意去极乐世界）、行（肯念阿弥陀佛圣号）的条件，就承诺让你去他的佛国，不需要你破几分无明，也不需要你有多高的德行，入学门槛非常的低，这是阿弥陀佛大慈大悲的愿力与能力所致。所以，无论针对什么鬼，只要他愿意配合，就能仰仗阿弥陀佛愿力得到超度，见使用此法超度非常快捷与殊胜。</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有一点，如果鬼放不下亲人坚决不走，或者鬼仇恨太深而不肯放下仇恨，那么就达不到前面所说的往生条件（信、愿、行），阿弥陀佛也不能强行拖走他，那么这个超度办法的效果就会大打折扣。（所以这个案例能如此成功当然也离不开鬼的配合）这个时候其它法门的用处就来了，此时当然也只能使用其它法门去克服，这种情况的被鬼骚扰者可以念诵佛门的一些威猛金刚咒语，长期坚持念诵可以克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这里主要是针对肯接受超度的鬼神而使用和说明这种方法。方法如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着刚死之人（人死后神识</w:t>
      </w:r>
      <w:r>
        <w:rPr>
          <w:rFonts w:cs="宋体" w:ascii="宋体" w:hAnsi="宋体"/>
          <w:kern w:val="0"/>
          <w:sz w:val="28"/>
          <w:szCs w:val="28"/>
        </w:rPr>
        <w:t>24</w:t>
      </w:r>
      <w:r>
        <w:rPr>
          <w:rFonts w:ascii="宋体" w:hAnsi="宋体" w:cs="宋体"/>
          <w:kern w:val="0"/>
          <w:sz w:val="28"/>
          <w:szCs w:val="28"/>
        </w:rPr>
        <w:t>小时才离体，此时对他说话，他听得到，切记不要去动他尸体，他会很疼，会很生气），或者是对着被附体者，都要先对他开示，就是动知以情，晓之以理，无非就是劝鬼道众生放下，然后一心念阿弥陀佛，跟着阿弥陀佛去了极乐世界就可以永远不在受苦等等的话，上面的真实故事就是很好的一个参考事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下摘录对着附体开示的范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某某老先生的冤亲债主，请您平心静气听我讲几句佛法，我是佛弟子本愿行者某某法师（或者居士），今天应某某老先生的家属礼请，前来探望他，希望藉著阿弥陀佛的威神护佑，使他消除病痛，恢复健康。也因此法缘，使您有机缘听闻到了佛法真理，聆听大慈悲父阿弥陀佛对您的呼唤，这是您善根、福德、因缘成熟，希望您能把握这殊胜法缘，一起念佛，蒙受阿弥陀佛的光明摄受，得到解脱，往生成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俗话说：‘冤可解不可结。’您会找到某某老先生，折磨他，凌辱他，必定是在过去世中结下恶缘，某某老先生或许以前曾经伤害您，致使您心有不甘，找他算帐。如果您愿意让我帮您解决问题，您可以藉用某某老先生的嘴巴，述说前世发生的事由，我请阿弥陀佛做主，化解您们的仇恨怨怼。阿弥陀佛乃极乐世界的教主，是一位大慈大悲的圣者，是光中极尊、佛中之王。他在因地行菩萨道时，发了四十八愿要广度十方三世一切众生，包括您在内。佛是真心诚意的人，他发愿要度众生是真实的，阿弥陀佛发愿说：‘十方众生，念我名号，必得救度，莲台接引，往生我国，若不生者，我不成佛。’阿弥陀佛成佛以来于今十劫，他的愿已经圆满成就，所以成佛叫‘南无阿弥陀佛’。果地名号乃是由因地发愿而来，具有不可思议威神力、本愿力、功德力，能上救等觉菩萨，下度地狱众生，三圣六凡九界群萌，慈悲平等救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您能附身在某某老先生之体，由此可见，乃是鬼道众生，想必您经常饱受饥饿口渴之苦。因此，脱离鬼道，往生净土，对您而言是最重要的，也最迫切的。阿弥陀佛十二光明当中的无对光明，就是专为消除众生冤亲债主的仇怼而成就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只要您念佛，就能蒙受阿弥陀佛无对光明的摄受而往生极乐世界。西方极乐世界大地一片平坦柔和，黄金铺地；西方极乐世界行树、楼阁与讲堂，都是金、银、琉璃七宝庄严而成；西方极乐世界有七宝池、八功德水，我们念佛就是投生在七宝池的莲华之中，莲华化生；而且西方极乐世界的气候非常的清凉，春夏秋冬一片清凉；而且西方极乐世界日夜一片光明，没有白天黑夜之分；而且西方极乐世界，有佛菩萨与我们生活在一起；而且西方极乐世界，吃饭、穿衣都是随心所欲；连洗澡也是用八功德水洗涤，而且洗澡的水，你想要到膝盖就到膝盖，想要到胸前就到胸前，想要到脖子就到脖子，八功德水的温度，想要热一点就热一点，想要冷一点就冷一点，都是随心所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样的环境哪里找啊？太好啦！赶快把握机会，随着我音声念阿弥陀佛，跟阿弥陀佛一起去极乐世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虽然某某老先生，过去世中与你们横结恶缘，但您却因他之缘故，得闻佛法，获得解脱机缘，而且他也深感愧疚，向您求哀忏悔，愿意念佛回向给您，使您超生佛国。您应该心存宽恕与感恩，化戾气为祥和，化仇恨为慈爱，一心念佛，求生西方。冤冤相报，只有徒增痛苦，来！我以引磬清亮悦耳的音声，带您一起念佛，蒙受佛光照耀，随顺弥陀救度。我衷心祝福您脱离鬼道，离苦得乐，往生净土，成佛作祖，南无阿弥陀佛……（念诵几十分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请佛超度法（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实际上，很多人身上都有鬼神跟着，就是我们的冤亲债主，这些有的是我们今生或者过去世伤害过的众生，包括一些动物、堕胎婴灵等，虽然我们这些佛弟子平常也念经念咒乃至念佛，但是如果修行或者念咒没有出力量，即使有佛菩萨的护佑，他们照样还是一直跟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有些人很奇怪，难道佛菩萨或者护法神不帮我们吗？不是的，因为佛菩萨通常是不干涉因果，所以当我们念佛念咒的时候，即使没有咒力，但由于虔诚，佛菩萨也会护佑我们，但也只是保我们这个念佛的过程性命无忧而已，却并不会无缘无故的帮你彻底赶走身上的冤亲债主，虽然有机缘的话会劝离，但若众生不听，佛菩萨也不会强行赶走的，这是因为佛菩萨慈悲平等，况且是我们对不起人家在先，所谓冤有头债有主啊。当然，除非是那种没有因果债而故意干扰修行人的鬼神，在你至心忆念佛菩萨的情况下，佛菩萨则会帮忙处理。至于护法神，很多人并没有感召什么护法神护持。佛视众生如子，可以说是至心一念即至眼前，而护法神则需要一定的修行和德行才能感召过来护持你了，之所以叫护法，得有法可护才会来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那么我们应该怎么处理身上的冤亲债主呢？那就是软硬兼施，先超度鬼神，不行才考虑念诵佛门的一些威猛咒语去克服，威猛咒语有梵音楞严咒或者梵音秽迹金刚咒乃至文殊一字咒等，那么这次主要讲超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关于超度，最近发生的一件事情可以给大家一点启发，一个弟子生病后子宫大出血，医院看过后无效，身体内部一直流血不止，吃药补血都不够漏的，一段时间后身体虚脱，乃至有休克的危险，紧急之下，她一心祈请阿弥陀佛超度身上的冤亲债主，并用心观想阿弥陀佛前来超度，口中虔诚念佛，这一次超度是她自己给自己做的，过程也就几十分钟，但效果立竿见影，因为超度完，血立马就止住了，并且还 吐了一把，吐的过程吐出了胎盘（应当是婴灵作怪），过后身体才逐渐好转（此超度法见最末后说明）。当然，要使用这种超度法治病，前提是真的鬼神作乱，而且还得是鬼神肯接受超度才行，如果是纯粹生理病则需要先上医院检查和对治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当然，也并非一定都要祈请阿弥陀佛前来超度，也可以是祈请和自己有缘的佛菩萨或者本尊前来，比如妙心居士，他大悲咒修有小成，有天眼等神通，有一次在帮别人处理附体的时候，来了鱼篮观音把别人身上的蛇精收走，鱼篮观音是观音化身之一，而观音菩萨则是他的有缘本尊，也是他所修持的大悲咒之本尊。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以下是我用此法超度鬼神的一个经历：我主修梵音楞严咒，此咒本尊是释迦牟尼佛，所以我一直都以释迦牟尼佛为本尊，那么这次祈请释迦牟尼佛前来帮我给人超度鬼神，不过这次念诵的是梵音大随求根本咒，大随求根本咒里面的咒句几乎涵盖了尊胜咒所有的句子，故而有尊胜咒那种强有力的超度功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这次我要超度的对象是一个住在我们寺庙的居士，开始超度的时候，那么我让她在佛前合掌，我则站其身后，先给冤亲债主开示劝令放下仇恨跟佛菩萨走云云，然后三请本尊释迦牟尼佛，并先和本尊释迦牟尼佛说明这次主要是祈请本尊前来带走冤亲债主，让它们超生善道或者带它们去好地方修行，说好之后我便念诵大随求根本咒两遍，过程观想释迦牟尼佛显现空中以举起的右手不停的放光加持，然后观想冤亲债主通通飞上空中坐到释迦牟尼佛的左手掌上，念咒和观想的过程持续到一两分钟之后她就刷的一下感觉能量从天而降（她体质特殊，能感受到佛菩萨的加持，一般人不会有感觉，比如上面提到的那个超度婴灵成功的弟子，就感觉不到），身上特别是后背，阵阵发热，而且热度极强，而且在这十分钟之内，她说连续加强发热似得感觉出现了两三次，一次热度比一次大，直到结束后都感觉身体热的不行。（其实前面五分钟我一直观想释迦本尊，但后面五分钟我又开始在内心祈请和观想阿弥陀佛乃至观音菩萨与大势至菩萨也一起前来接引众生去极乐净土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总之，这个超度法非常的殊胜，最后超度的结果也是我很满意的，居士状态好了。我深信佛尊来过了，只不过我不认为冤亲债主都走了，因为前面说过，佛菩萨慈悲，只会带走愿意走的，放不下而不愿意走的冤亲债主，佛菩萨不能强行赶走，因为佛尊不昧因果，那么对于不接受超度的鬼神，就只能通过念诵威猛咒语依咒力或者依威猛咒语感召护法去克服了。一般人使用此法超度，最好祈请阿弥陀佛接引众生往生西方净土，因为只有西方极乐世界才是最好的归宿。当然也可以先祈请自己的有缘本尊，后面在祈请西方三圣与本尊一起，不停放光接引众生往生净土。最后推荐欲治病者要读一下我发表过的“病的种类划分与佛法治疗之法”这篇文章，了解病类划分，才好对症下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谈出生就形成的苦乐祸福的命数与改命之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人的一生，这辈子的苦乐祸福，很多程度在你出生的时候就已经形成了，这是基础命数（命运），至于是不是注定和一成不变，那就要看你后天的善恶业力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仔细看看，在这个世界上，有的人先天条件并不差，但拼死奋斗最后却依然穷困潦倒；有的人出生就含着金钥匙，甚至不务正业却依然是个富二代；有的人是需要累死累活的奋斗大半辈子，到了中年和老年才开始飞黄腾达；有的人天生美丽，但后天慢慢变丑；有的人天生不好看，但后天整容后靓丽无比；也有的人长相一般，但后天由于整容希求美丽却导致毁容，这些种种的差别皆逃不开“业力”二字，或者说“命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所谓“命运”即是你过去世或上辈子的行为造作而形成业力，这个业力有善业和恶业之分，善业感善果，恶业感恶果。我们佛法里面常说的种善业感善果，就如财布施得财富、法布施得智慧、无畏布施得健康长寿等等，这是因果定律，善恶有报，不是不报，只是来早与来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但在现实我们也看到一些富人无恶不作的，还过得美滋滋，也不见什么报应，一些善人反而穷困潦倒，这似乎不符合善恶因果的定律，也让一些人徒增了疑惑。但其实你不能只看这辈子，他们上辈子的善恶业力是怎样的，我们凡夫肉眼自然是难以看清，这些富人之所以出生就含着金钥匙，乃至后天无恶不作还照样过得美滋滋，那是他过去生或上辈子行善积德、布施贫穷、乃至造桥铺路等等，用现在</w:t>
      </w:r>
      <w:r>
        <w:rPr>
          <w:rFonts w:cs="宋体" w:ascii="宋体" w:hAnsi="宋体"/>
          <w:kern w:val="0"/>
          <w:sz w:val="28"/>
          <w:szCs w:val="28"/>
        </w:rPr>
        <w:t>21</w:t>
      </w:r>
      <w:r>
        <w:rPr>
          <w:rFonts w:ascii="宋体" w:hAnsi="宋体" w:cs="宋体"/>
          <w:kern w:val="0"/>
          <w:sz w:val="28"/>
          <w:szCs w:val="28"/>
        </w:rPr>
        <w:t>世纪广为人知的善行标准就是大搞慈善，乐于帮助需要帮助的人。至于他后天造恶的业力，待他把过去的善业福报享尽之后自然会遭受恶报，当下不受报是因为他还有很大的福报支撑着，就像一个人银行有存款，这是他过去世存下的福报，与他这辈子的后天造业与挥霍完全无关。而这辈子是个好人却贫困潦倒之人则是上辈子没干什么好事，命里的银行没有福报的存款，虽然这辈子也行善，但由于善业微弱，还不足以扭转乾坤，如果他这辈子还是个坏人，那肯定更加贫困潦倒，甚至还会有灾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最典型的一个例子，就是释迦牟尼佛还在世的时候，有一个人记得七世的事情（现代也见过不少这样投胎转世还记得上辈子事情的新闻），每一辈子他都是杀羊的，但是他每一辈子都很富贵，于是他认为是杀羊这个职业可以感召财富，因而乐此不疲的杀了七辈子。就在他第七辈子的时候，国王大摆筵席要请人杀羊，他踊跃报名，国王问他为何如此喜欢杀羊？他说：“这是我第七世杀羊了，每一世都很富贵，我认为我的财富都是杀羊感召，因此我喜欢杀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国王不解的去问佛陀，佛陀以天眼观察后开示说：“他在七辈子之前曾做过一件善事，就是供养了一位修行已经得到成就的僧人，果位是辟支佛，由于供养了这位圣僧的缘故，他感召的福报可以享用七辈子，所以他这七辈子都很富贵，并且还感召七辈子的宿命通（即保留前世的记忆），这和他杀羊无关，等他下辈子在投胎轮回的时候，杀羊的恶业会让他堕落三恶道之中受苦，一报归一报。”国王听后才恍然大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由于很少人会记得上辈子，所以不一定会延续上辈子的人品，加上这辈子各种环境教育与人事的影响，新的人品又会在次形成，所以上辈子是好人的，这辈子变成了不怎样的人，上辈子坏人的，这辈子又变成了好人，不一定的，只是这辈子的苦乐则由上辈子的业力去决定了，上辈子善多恶少，这辈子乐多苦少，反之亦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所以有些人在过去世造的善因在这辈子感果了，于是他这辈子会富贵，但由于善恶业也有千差万别，感果的时候自然也有差别。这种出生就富贵的人，从他这种善果来看，乃是过去布施的时候是真心布施、真心助人，就是心比较大，所以这辈子感果的时候财富来的也比较利索。而那种需要累死累活奋斗大半辈子才富贵的人，这是因为他过去世，帮助人并非真心，有可能只是图个好名声才搞搞慈善，但心底里是压根鄙视穷人的，甚至布施穷人的时候也是让别人接受的很困难、很不欢喜、很难受，财布施就像割肉一样难舍。但不管如何他也确实让别人得到了他的帮助，那么善业就算形成了，但是因果是公平的，你让别人接受的痛苦，那们这辈子你的“财布施之善业”感果时也是让你接受的痛苦，所以就累死累活的奋斗了大半辈子才富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至于天生长相庄严的人那是过去世喜欢赞美别人，或者以香花过供养庄严的佛像。至于还有先天好看而后天变丑的人，也是上辈子他前半生欢喜和赞美别人，而后半生喜欢喜欢嗔怒和诋毁别人所致。那种先天不好看通过后天整容才变美的人也有他过去世的其它业力，如果没有过去让你今生能变美的善业所在，即使整容，也不会变得怎么好看，甚至有毁容的危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那种过去没有让你此生能感召财富之善业的人，无论你用的什么向外求的手段，都不可能让你得到属于你的财富，即使用不好的手段得到了，福不配位，照样会耗尽，甚至有丧命的危险，比如抢劫被警察枪击致死，或者活捉判刑，乃至也见到过中了</w:t>
      </w:r>
      <w:r>
        <w:rPr>
          <w:rFonts w:cs="宋体" w:ascii="宋体" w:hAnsi="宋体"/>
          <w:kern w:val="0"/>
          <w:sz w:val="28"/>
          <w:szCs w:val="28"/>
        </w:rPr>
        <w:t>500</w:t>
      </w:r>
      <w:r>
        <w:rPr>
          <w:rFonts w:ascii="宋体" w:hAnsi="宋体" w:cs="宋体"/>
          <w:kern w:val="0"/>
          <w:sz w:val="28"/>
          <w:szCs w:val="28"/>
        </w:rPr>
        <w:t>万彩票而被抢劫犯打死的人，这就是福不配位，不该属于你所致。如果你命里有财，无论你干什么，都会得到财富（如佛世那杀羊者的故事），所以有些人用一些不好的手段也得到了一定的财富，这是因为他本身的命里就有这么多财富，只不过用不好的手段会提前透支，而这些不好的手段由于当下也是恶业，若有伤害到别人等等，必定也会形成将来不好的恶果。有一些人，由于上辈子的强大业力所致，这辈子命中注定要当皇帝的人，那么种种的因缘就会让他当上皇帝，最典型的例子如刘邦，他的先天条件是很差的，但是命里有，种种因缘，就会天时地利的促成他的大业，这就是“命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那么照你这么说，大家都不用努力了吗？就随着命数安排？不是的，除非你拥有天生就含着金钥匙的富贵之命，否则也得努力的。因为我们佛法里面提到的因果，扩名就叫“因缘果报。”你有这样的善因，还得靠一定的缘，这样子，因缘和合才能感果。所以佛陀在阿含经里面教导大家，要求生活如意，除了要行善积德，最重要的是需学习“工巧技艺”，就是谋生技能。这个谋生技能或者你经营的各种生意，则是一个缘，加上过去的招财善因，如此因与缘和合才能感果，并非说命里有财，然后就啥也不干的等着天上掉馅饼，否则就是违背缘起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那么最重要的是命运能不能改变？那些命数好的人自然欢喜了，那命数不好的人怎么办？总不能随波逐流的等死吧？这个建议大家看看“了凡四训”。历史上的了凡先生早年就已经被精通算命之术的先生算好了是一生贫困且无子嗣，后遇云谷禅师告诉他命数可变之理而奋勇行善，平日常持诵持准提神咒，结果后来命运真的改变，不但生活奔上了小康，且有了子嗣。所以即使先天命数并不好，但后天的善业完全强大过先天恶业之时，那么就会导致后天善业先感果，让你生活得到美好的转变。所以命运并非不能转变，只不过是不太容易而已。（所说的不太容易，那是因为这个改变命运也有一定的局限性，比如了凡先生，他有先天穷困潦倒之命的业力所在，即使努力行善，也只是迈开了一大步，即是从本来穷困潦倒的命运奔上了小康，但并没有变成国家首富，而命运本来会是国家首富的人，通过行善改命也可迈开一大步，而有可能变成世界首富，局限性就是在这里，当然了，这还得看后天的善业有多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算命有那么回事吗？其实现在真正会算命的并不多，江湖骗子倒是不少，但其实算命这种事情是真实存在的。中华五千年的传统文化里面，就有一些博大精深的玄学如易经、奇门遁甲等等，如果真正精通，是可以通过这些手段算出一个人一生的命运如何的，这就是前面所说的由上辈子善恶业感召的先天基础命数。当初给了凡先生算命的人也是精通这类玄学，而这辈子我的父亲之所以信佛学佛，当时也是亲身经历过一件算命之事，一位高人把他未来几年的命运趋势都算准了，他多年以后才发现被算的丝毫不差，后遇了凡四训，才晓得了凡先生的早年经历是和他自己相同的，但不同的是了凡先生经过努力改变了命运，他未遇佛理而跟着命运随波逐流，最后才佩服佛法的科学分析而完全信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当然了，佛门里面是不准算命的，这些都非佛法，属于投机取巧一类的玄学，利用不当则会泄漏天机，导致预测之人灾祸连连。并且算命的副作用太大，被算的好则欢喜，被算的不好则日日忧愁，导致不思进取。甚至如果遇到算的不准的或者江湖骗子，可能会影响一生。（我提这些不是倡导算命，而是通过这些玄学奇术让大家明白命数的存在，而出生的命数则是上辈子的善恶业力决定，否则命数怎会有不公平的区别？通过这些用以佐证佛法所说的善恶果报之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所以佛陀反对算命，佛陀只告诉你命运的原理，让你去恶行善，积极改命。佛法是科学的，不教你向外求，不教你迷信的求神来改变自己的命运，而是教你自己行善来改变自己的命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那么有些一心念佛之人，本来先天的恶业是要让他命中要遭遇横难的，由于信仰哪一尊佛，比如观音菩萨，因此得到观音菩萨护佑而避开了命中要遭遇横难的这种恶果，或者让你重罪轻受，这又怎么解释？佛菩萨在干涉因果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不是的，佛菩萨不能干涉因果，否则世间车祸等苦难那么多，佛菩萨全救了不就完事？如果不救，难道是佛菩萨不慈悲吗？要知道因果通三世（前世、今生、来世），因果法则就是每个人都得为他的行为付出代价，不管这个业是过去世造的还是此生造的，受报的时间则在此生或是来世不定，这种因果法则，佛菩萨不能违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其实佛菩萨出现世间，不过是告诉你善恶业力的因果定律，然后让你自己去改变，如果你不行善而求观音，菩萨并不会护佑你，否则就是助纣为虐，只能随顺因果法则。他能够护佑你的原因，那必定是你自己帮助了自己，你听闻了佛理而积极行善，加上观音菩萨本来就有拯救称念观音名号之善人的愿力，那么你依照佛理行善，又信仰称念观音，那么你与观音菩萨之间就形成了一种善的因果，这这层因果的驱动下，观音菩萨以他救苦救难的愿力让你免遭横难，这就不会造成干涉因果。说到底，还是你自己救了自己，佛菩萨只是一个助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学佛行善念咒求财来改命应有的正确心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今时代，密咒盛行，很多密咒经典提及的一些密咒功德简直不可思议，乃至还有一些是提及可以专门求财的，于是很多人都走上了念咒求财之路，而这些人往往不通教理，不能正确理解经义，加上一些佛友依文解义的盲传，导致很多人更是对这种求财方式产生不正确的认识和迷信，如此反而忽略了一些缘起法上的事情，所以最后退心者才多不胜数。实际上，如果这些缘起法上的事情做不好，光在家里念咒求发财，那是很难通过咒语得财的（有也是你上辈子带来的福报），因为能够招财靠的是福报，而财富的福报正因是布施，当然念咒也是强力助缘，不否认咒语的不可思议之功德，也可以说当下念咒就是培福，但是会念和念出威力完全是两码事，并且如果执着念咒而完全废弃这些其它的求财正因以及缘起事业上的奋斗努力以及自身的品德修养等等，加上不知念咒要发挥出威力需要具备哪些的条件，那么这样求财，完全就是舍本逐末。别忘了大悲心陀罗尼经讲的：“咒语功德再大，若起疑心、不至诚心，乃至不善，则作用不大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我们也应该相信佛咒，只是应该要有一个正确心态，了解清楚念咒等行善去改命需要具备的各种条件。首先任何咒语都不能是随便念几天就换，这样就永远处于捡芝麻丢西瓜的恶性循环中，那么任何咒语都不可能发挥功效，其次是需要具备信心且持之以恒的念诵，并且还要达到一定的摄心程度，这样才能发挥应有的功效。那么这些都是念咒的心法，而改变命运除了念咒等的行善，外在还得注意哪些东西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告诉大家，要想改命要先学会认命，就是先要有对命运的正确认识，由于每个人出生就带着宿世间的善恶业力，过去善多恶少，此生则乐多苦少，过去恶多善少，此生则苦多乐少，这是我们出生时候的基础命运。如果对此没有清醒的认识，就会出现这么一个觉得自己怎么越学佛越念咒反而越倒霉的错觉，但其实不管他念不念咒，学不学佛，那些倒霉事都是他命里就有的，不学佛还会更加变本加厉，因为学佛行善多少也能消除一点恶业，而那些善业也不会白造，缘熟了自然会感果，这是业力准则。只不过如果此生善业不能强大过宿世恶业，那自然不能完全的扭转乾坤。而若能像历史上的了凡先生那样去学佛行善，让此生善业大过宿世恶业，如此导致善业先感果而改变了命运，则大家如此效仿，那么改变命运也并非不可能，了凡四训就给大家做了一个很好的榜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了这样基础的认识，我们再放平心态，就是不要寄太大的希望，因为希望太高，若你达不到扭转命运的条件，将来失望也会更大，乃至还会有退心的危险，怎样放平心态呢？我给大家打个譬喻：有个乞丐，每个星期都会花</w:t>
      </w:r>
      <w:r>
        <w:rPr>
          <w:rFonts w:cs="宋体" w:ascii="宋体" w:hAnsi="宋体"/>
          <w:kern w:val="0"/>
          <w:sz w:val="28"/>
          <w:szCs w:val="28"/>
        </w:rPr>
        <w:t>2</w:t>
      </w:r>
      <w:r>
        <w:rPr>
          <w:rFonts w:ascii="宋体" w:hAnsi="宋体" w:cs="宋体"/>
          <w:kern w:val="0"/>
          <w:sz w:val="28"/>
          <w:szCs w:val="28"/>
        </w:rPr>
        <w:t>元钱去买张彩票，别人劝他别费劲了，中彩票的几率那么低，这是浪费钱财和精力，他却说，这是我的一点希望，我希望中奖来改变自己乞丐的命运，虽然我也知道不太可能，但是我会坚持去做，而在做的过程中又不抱太高的希望，因为希望越高恐怕就失望越大，如果我一辈子不中奖，那么这种平常的心态和花这不多的钱对我来说也没什么，说明我就是乞丐的命，我也这么过一辈子算了，但是人总要有希望才能活着，万一有一天中奖了呢？如果我永远不买那就不会中，因此每星期的这张彩票又能给我一定的动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我不是鼓励大家买彩票，我是想让大家看到乞丐的这种平和心态，如果我们佛子学佛行善，念咒改命，连这点平和的心态都没有，那岂非连乞丐都不如？虽然乞丐不了解命运之理，也把希望寄于错误的东西～彩票（确实有人因为彩票发财，但这也是他命里的福报显现，彩票只是一个缘），但乞丐拥有的平和心态是值得我们学习的。我们佛弟子了解命运之理，知道发财正因是布施行善，在行善过程应该像那个乞丐一样拥有平和的心态，那么这些善事（包括念咒）对于我们来说就是一种改变命运的彩票，不同的是，彩票如果不会中奖，那么就是废纸一张，而我们所行的善业即使不能立马感果，那也不会消亡，它会伴随着你生生世世，因为善恶有报是大自然的业力准则，只是来早与来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有了这样的正确认识和平和心态，每天行善或者念咒念佛改命，就能开开心心的，不会因为久求不得而烦恼，你只要去作就行，只管耕耘，不问收获，功到自然成，也许哪一天会有你意想不到的惊喜。上面这些都能做到了，我们还需要学习和了解一下缘起法上的注意事项。佛在阿含经除了教我们行善积德，也告诉了我们缘起法上的得财途径，那就是学习工巧技艺等的谋生技能。所谓因果，有福德善因，还得有个缘，这个缘就是你的工作，如此因和缘和合才能感果，否则若不工作而只待家里念咒，那也会导致缘缺不生的。而如果没有福德正因，拼死努力也不能得财（除非上辈子带来的），所以行善培福与缘起努力皆不可废。另外自身的品德修养也要提高，因为品德败坏而有恶习，也会导致破财，因为那些恶习也是破财的恶缘，恶习改正，品德修养提高，加上行善积德，才能真正改命。下面这部善生经里面，佛陀亲自教导我们如何避免破财，如何提升自己的品德修养，这是一部佛陀教导大家做好人改好命的经典，佛弟子都应该看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说善生经白话文</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优婆塞卢荣章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一次法会的记录，当时佛在罗阅祗城，安止在歇崛山中，同住的出家信徒，共有一千二百五十人。每天的清晨，都是佛教信徒化缘乞食的时候，佛和出家大众都穿着整齐的袈裟，捧着接受饭食的瓦钵，安详随步，进入罗阅祗城乞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在同一时间，城中一家富户的儿子善生，到城外的郊野公园浏览，接着步入河中沐浴，跟着对不同的方向，东南西北和上下六方，致诚地作五体投地的大礼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当时佛刚巧路过，见到青年善生的情形，在行近他的时候说：青年</w:t>
      </w:r>
      <w:r>
        <w:rPr>
          <w:rFonts w:cs="宋体" w:ascii="宋体" w:hAnsi="宋体"/>
          <w:kern w:val="0"/>
          <w:sz w:val="28"/>
          <w:szCs w:val="28"/>
        </w:rPr>
        <w:t>!</w:t>
      </w:r>
      <w:r>
        <w:rPr>
          <w:rFonts w:ascii="宋体" w:hAnsi="宋体" w:cs="宋体"/>
          <w:kern w:val="0"/>
          <w:sz w:val="28"/>
          <w:szCs w:val="28"/>
        </w:rPr>
        <w:t>为什么清早在郊野公园中沐浴，向六方做大礼拜呢</w:t>
      </w:r>
      <w:r>
        <w:rPr>
          <w:rFonts w:cs="宋体" w:ascii="宋体" w:hAnsi="宋体"/>
          <w:kern w:val="0"/>
          <w:sz w:val="28"/>
          <w:szCs w:val="28"/>
        </w:rPr>
        <w:t>?</w:t>
      </w:r>
      <w:r>
        <w:rPr>
          <w:rFonts w:ascii="宋体" w:hAnsi="宋体" w:cs="宋体"/>
          <w:kern w:val="0"/>
          <w:sz w:val="28"/>
          <w:szCs w:val="28"/>
        </w:rPr>
        <w:t>你的名字怎样称呼呢</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说：我是城内富户的儿子善生，父亲临死时，遗言训敕我：如果你要做大礼拜，就要向东南西北上下</w:t>
      </w:r>
      <w:r>
        <w:rPr>
          <w:rFonts w:cs="宋体" w:ascii="宋体" w:hAnsi="宋体"/>
          <w:kern w:val="0"/>
          <w:sz w:val="28"/>
          <w:szCs w:val="28"/>
        </w:rPr>
        <w:t>?</w:t>
      </w:r>
      <w:r>
        <w:rPr>
          <w:rFonts w:ascii="宋体" w:hAnsi="宋体" w:cs="宋体"/>
          <w:kern w:val="0"/>
          <w:sz w:val="28"/>
          <w:szCs w:val="28"/>
        </w:rPr>
        <w:t>六个方向循序敬礼。我每天都不敢忘记他的话，因此每日清晨来到这里，依着亡父的话去做表示没有反叛的心意，报答他过去养育我，还留下巨大财富，给我今生受用不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佛说：善生</w:t>
      </w:r>
      <w:r>
        <w:rPr>
          <w:rFonts w:cs="宋体" w:ascii="宋体" w:hAnsi="宋体"/>
          <w:kern w:val="0"/>
          <w:sz w:val="28"/>
          <w:szCs w:val="28"/>
        </w:rPr>
        <w:t>!</w:t>
      </w:r>
      <w:r>
        <w:rPr>
          <w:rFonts w:ascii="宋体" w:hAnsi="宋体" w:cs="宋体"/>
          <w:kern w:val="0"/>
          <w:sz w:val="28"/>
          <w:szCs w:val="28"/>
        </w:rPr>
        <w:t>每一个方向都有它的名字，这是确实的。不过我认为朝着方向礼拜的同时，需要明白其中的涵义，礼拜才有意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佛陀，你是世间伟大教育的大导师</w:t>
      </w:r>
      <w:r>
        <w:rPr>
          <w:rFonts w:cs="宋体" w:ascii="宋体" w:hAnsi="宋体"/>
          <w:kern w:val="0"/>
          <w:sz w:val="28"/>
          <w:szCs w:val="28"/>
        </w:rPr>
        <w:t>!</w:t>
      </w:r>
      <w:r>
        <w:rPr>
          <w:rFonts w:ascii="宋体" w:hAnsi="宋体" w:cs="宋体"/>
          <w:kern w:val="0"/>
          <w:sz w:val="28"/>
          <w:szCs w:val="28"/>
        </w:rPr>
        <w:t>希望慈悲为我说明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佛陀：四方或六方，都有不同层次的涵义，其中有善的、有恶的，随着善的去做，将来自然获得善报。现生中得到人们赞赏，身死后生到天上，享受天福。随着恶的去做，必定得到恶报，今世可能被判终身监禁，死后堕落，承受苦果。例如杀害他人的性命、盗窃财富、奸淫异性、说谎话欺骗人这四种由身体、言说运作的都不是好事。再加上思想上贪婪、嗔恚、患得患失、胡涂无智就成为大恶事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思想不正确，身口行四恶，像下旬月亮，渐趋于黑暗。”善生</w:t>
      </w:r>
      <w:r>
        <w:rPr>
          <w:rFonts w:cs="宋体" w:ascii="宋体" w:hAnsi="宋体"/>
          <w:kern w:val="0"/>
          <w:sz w:val="28"/>
          <w:szCs w:val="28"/>
        </w:rPr>
        <w:t>!</w:t>
      </w:r>
      <w:r>
        <w:rPr>
          <w:rFonts w:ascii="宋体" w:hAnsi="宋体" w:cs="宋体"/>
          <w:kern w:val="0"/>
          <w:sz w:val="28"/>
          <w:szCs w:val="28"/>
        </w:rPr>
        <w:t>相反的思想、行为都是善良表现，像上旬的月亮，渐渐近于圆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至于六方、是指由恶行引发，致经济财物上的损失</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酗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赌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奢侈放逸。</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沉迷歌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常近损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懒惰好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如果青年知道六种招致经济受损的途径，在身口意也没有刚才所说四种恶事和想念，而且常去供养人天。他是值得嘉许的，可以说是善根深厚，一定得到幸福的人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酗酒一事，又另有六种过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虚耗金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伤身易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醉后打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丑名远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易嗔易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日夜胡涂。</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样下去，经济上财产怎能不损减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赌博亦是一样，有六种过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财富日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胜了心仍不满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常给亲友们诫责。</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人们不尊敬和信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常被他人疏远。六是常生不当取夺的心念。</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六件事是招致经济财产损减的原因。</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奢侈放逸亦有六事招尤。</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不爱惜自己身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不爱惜财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不爱护家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时常心神恍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常做无谓虚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夸张不老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沉迷歌舞亦使大量金钱流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追求时尚的歌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沉迷舞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爱接近乐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崇拜作曲家，演奏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迷恋鼓乐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样生活下去，不做工作，只是花费金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常近损友亦有六种不是的地方</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你随便时便被欺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喜欢做不可以告人的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诱惑他人共做恶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意图谋取别人拥有。五是悭贪成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喜欢说别人的不是。</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懒惰问题同样有六种过失</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小有积蓄便不肯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穷困亦不奋力更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冬天寒冷不愿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夏日炎炎只爱清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日出时不起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日落后倒头便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样懒惰生活，全无生计，有钱也活不得几年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沉溺杯中物，相伴唯酒友，费时兼失务，金钱日日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赌博易沉迷，一掷掉千金，但谈博奕事，贫穷不自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奢侈不自量，常对人夸张，应用都不用，致家破亲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迷歌舞嬉戏，心意常恍忽，不务生计业，财富自枯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随恶友招损，习惯卑劣事，为世人嗤笑，经济亦自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懒惰不工作，日夜爱睡眠，卑劣不更生，劣性自招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若无上六事，更不管寒暑，负责勤工作，事业无不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当你察觉下面四种情形，就要提高警觉</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对你敬畏和服从。</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向你说好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对你故意恭敬和随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交上见解不正确的伪君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对你敬畏和服从，可能有四个目的</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先令你信任他，然后做达到他想做的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用小动作掩饰他不轨企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他对你害怕，假做亲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有企图，故意来接近你。</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向你说好话，亦能有因由的</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顺从自己善愿来实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以已善行远离厄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先发制人，不让他人先给你好印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发生危险事情，寄望藉此善行得到分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故意恭敬和随顺，或者是为下面四事</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先对你欺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希望将来对你欺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现在进行对你欺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此后如见你有过失，便籍口滋加责骂。</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上面四种事，青年当觉察，损友应远离，如避诸恶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有四种事情，可以常常亲近学习的。一方面自己得益，亦可以保护他人</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少谈是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慈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帮助他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向同一目标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四方面的事情，如果能够不断进步　，是双方都得到利益，因此要多亲力亲为，和它们锲而不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防社会不良习气的增长，使人们安稳健康，亦有四种可以做的事</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遇到他人企图做坏事，善巧地使他们不能成功。例如对小偷准备盗窃，便把门窗锁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自己的说话和行为，都和世间道德标准不相违背。例如仁、义、礼、智、信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时刻心存慈爱，向佛慈心学习。</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多谈正确的事理，鼓励人们走上康庄大道的人生。例如说种瓜得瓜，种豆得豆的真实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另外还有四种</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他人微有善举，乃至行为正直，都心生欢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听到他人口出恶言、和说不符合事实的说话，甚至有不当的行为，内心都为他们担忧，设法去开解。</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对国家、民族、社会中有道德善行的人们，加以称誉和赞叹</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对一般扰乱人心、做成社会不安的言论，自己能抑制过激做成冲激，亦想办法加以制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帮助他人简单亦有四方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多方面引发，终日放逸无聊的人，产生不同的兴趣，使生活有寄托。</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使他们明白放逸的生活，除了不必要消耗财产外，对个人道德、人格的财富，同样招致损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在他们放逸生活上，可能在对心理上、对自己生命和外面环境、产生不安的情绪，加以辅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尽量制造机会，接近他们，安抚他们的身心</w:t>
      </w:r>
      <w:r>
        <w:rPr>
          <w:rFonts w:cs="宋体" w:ascii="宋体" w:hAnsi="宋体"/>
          <w:kern w:val="0"/>
          <w:sz w:val="28"/>
          <w:szCs w:val="28"/>
        </w:rPr>
        <w:t>?</w:t>
      </w:r>
      <w:r>
        <w:rPr>
          <w:rFonts w:ascii="宋体" w:hAnsi="宋体" w:cs="宋体"/>
          <w:kern w:val="0"/>
          <w:sz w:val="28"/>
          <w:szCs w:val="28"/>
        </w:rPr>
        <w:t>走上健康人生的途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对同事或同一目标工作的人，有四方面要勉励自己去继续做的</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为了帮助他们，不惜牺牲性命，例如军人拯溺和扑灭水火灾等任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在经济上的资助，不吝惜财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在他们有所顾虑的时刻，给以鼓励和安慰，消除心理上的畏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当他们无意或企图犯错的时候，婉言劝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防止不善行为的发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不接近偏激言论或行为的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增长学问和美好品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多亲近有道德和智慧的前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要实际帮助到他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必须一起共事同一的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身心善良的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是我们应该接近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如同婴儿在偎依慈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慈母爱心是平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过于星星、月亮、太阳的光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普照世间上的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六个不同方向，可以将人物来代表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父母象征东方，他们养育我的成长，如同日月升起进，大地才有光明。</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师长象征南方，启导知识和人格的成长，有如南风的温和清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丈夫或妻子象征西方，如日月落在的方向，人间日落而息的家园亦是一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眷属象征北方，随缘感受喜乐而不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下属象征下方，他们为了生活，为你作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寻求真理的修行人象征上方，他们为了自己和大众的利益，难舍能舍，难行能行，难修能修，难证能证啊</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世间上的儿女，对东方应当恭敬的意义有五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父母年纪老了，经济上要尽量支持，不能让他们饥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自己想发展的事业或职业，听取他们过去人生的意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父母行为的是非，因为不清楚他们的用心，除了必须劝谏的例外，应想到天下无不是的父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他们吩咐做的事务，不要正面去发生冲突，应当善巧处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在他们终身经营的业务，自己不喜欢继续的，亦不要立刻把业务结束，使父母大受刺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当你成长为父母的时候，对儿女要尊重和平等对待，不能自视过高，因此亦有五点注意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对年青人反叛性向，如果是不好的，要善巧引导，不致入于歧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小的时候多灌输伦理道德、辨别是非的家庭教育，助长人性善良的一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终生对他们慈爱入骨，始终一致。四是他们过于内向，没有异性交往的，才替他们介绍品格纯良的伴侣。</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在他们没有经济能力的时候，生活和读书的资助，尽力扶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世间上的儿女，对南方恭敬意义有五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供给老师最基本生活所需要的。二是身心上对老师礼貌和尊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老师是我尊重、爱戴、和信仰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对老师的指示教导、能虚心接受而不违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对老师教导记忆不忘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至于为人师表的，对学生同样有五点要注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依循一般教育方法教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进一步深入，使学生增广见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对学生有所怀疑，详细解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除了书本上的知识外，更指导学生多交良善的朋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尽自己能力教授，不隐瞒吝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夫妇间互相尊重亦有五点要注意的，先说在丈夫方面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对待妻子要有礼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要尊重自己的人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生活上的衣服食物，必需品等恒常供给。</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在应酬和外游、随她爱好打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家中事务，委托她处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而妻子对丈夫同样有五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早晨早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让他先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婉言相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尊敬和柔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他表示意见时，不先诤议。夫妻如果相敬如宾，就不会发生忧怨和畏惧等不愉快的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对待家庭中的上下，亲力亲为的要注意有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给与财物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需要对话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为他们的未来打算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共同分享利益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上面四点进行时，内心没有在意欺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家眷们亦必须相对的有五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见他放逸时，设法不让继续下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见他可能因放逸而招致财物损失时，方便提醒，使他觉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见他情绪不安时，给予安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见他有过失时，婉言告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见他正常生活中，勤奋不辍时，时常称赞鼓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对待员工和下属，有五方面要关注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训练他们随时能投入工作和态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生活上标准工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从工作表现定期的奖赐。四是医疗上的给予保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有薪酬的假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员工和下属们亦有从业员五点守则</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准时上班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清楚自己工作的岗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秉公办事，绝对不能有自私的行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工作循序进行，不可自作主张。</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对雇主和公司拥护。</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良善的人家，对一般希望断除烦恼、体证真理的修行人，有五个方面要去做的：一是自身恭敬、慈眼注视。二是口出诚善的说话。三是心理高兴他们伟大的行为。四是在需要的时候，供养资生的食物。五是虚心接纳他们的教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在修行人方面，亦应该常常在五方面、教授居家的善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教授人人可做的止恶行善方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教授时内心常怀慈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教授多方面知识，增长见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讲解一般人知其然、而不知所以然的事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指导因果的定律，使趋向未来光明的坦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佛对善生说：上面多种四方不同的涵义和六方人物的象征，现在再简要再说一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父母是东方，师长是南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夫妇是西方，眷属是北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下属是下方，修行人上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良的人们，礼敬于六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敬礼和随顺，皆得天福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惠施和善语，利益于大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所行能平等，利益共均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此四事任重，如车乘轮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事在世间，有智应选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能行获大果，名誉广流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供养修行人，不令致饥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眷属不遗忘，宗族自不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侍亲于孝道，为他作模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求学近知识，虚心受教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夫妻能互教，定白头终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上下利同均，社会共称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家业具足时，宜处理适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不奢侈放逸，严择信托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如每天储蓄，如蜂采花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家业日渐丰，不容易损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更注意六事，一者是知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者仍勤奋，三者安本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勇对现实，五广办教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建设社会。一生无间歇，</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创美好品格，幸福的人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善生说：太好了，太好了</w:t>
      </w:r>
      <w:r>
        <w:rPr>
          <w:rFonts w:cs="宋体" w:ascii="宋体" w:hAnsi="宋体"/>
          <w:kern w:val="0"/>
          <w:sz w:val="28"/>
          <w:szCs w:val="28"/>
        </w:rPr>
        <w:t>!</w:t>
      </w:r>
      <w:r>
        <w:rPr>
          <w:rFonts w:ascii="宋体" w:hAnsi="宋体" w:cs="宋体"/>
          <w:kern w:val="0"/>
          <w:sz w:val="28"/>
          <w:szCs w:val="28"/>
        </w:rPr>
        <w:t>伟大的佛陀，你实在大大超过我想象中的一切。我从小失去父亲，承受了庞大的财富，所以一直都不忘记他的遗言，每天在这里向六方沐浴礼拜，有人向我讥讽，说我盲目地迷信，浪费时间。在我深心处，实在对礼拜有什么意义，是一无所知的，我有时亦会怀疑，不过想到我父亲的遗言和遗荫，我便中止疑念，我相信父亲的话，一定有意义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今天我幸运得到佛陀的启示，好像盲人得重见光明，久旱逢甘露，无知者得到智慧，被囚禁的得到假释，被溺者得到拯救上岸，你善巧地使我明白，除了理论上方便清楚，还要实事求事去实践，使我茅塞顿开，对过去内心怀疑、和他人的讥讽，一扫干净。伟大的佛陀</w:t>
      </w:r>
      <w:r>
        <w:rPr>
          <w:rFonts w:cs="宋体" w:ascii="宋体" w:hAnsi="宋体"/>
          <w:kern w:val="0"/>
          <w:sz w:val="28"/>
          <w:szCs w:val="28"/>
        </w:rPr>
        <w:t>!</w:t>
      </w:r>
      <w:r>
        <w:rPr>
          <w:rFonts w:ascii="宋体" w:hAnsi="宋体" w:cs="宋体"/>
          <w:kern w:val="0"/>
          <w:sz w:val="28"/>
          <w:szCs w:val="28"/>
        </w:rPr>
        <w:t>你是真理、澈底觉悟的圣者，人天的大导师。请让我归敬你，归敬指导人们智慧学问启发的方法，归敬随从你学习的修行人。希望你接纳我一个平凡的人，能在佛法中随你学习，实践世间道德标准：仁、义、礼、智、信，五种做人的基础的原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何避免不停被各种密咒吸引导致三心二意而一无所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意你的瘾头！这种瘾头指的是你喜欢研究各种密咒功德的上瘾心态，记得很久以前有个在专修念佛道场念佛的出家同修，由于他师父弘扬念佛法门，而且要求在道场里面的弟子们只能一心念佛专修，不准夹杂其它法门，故不能私底下研究各种密咒。但我这个同修偷心不死，偏偏喜欢研究密咒，他说每次看到密咒经典提到的那些神奇咒语的各种功德，心里面真是舒服到家了，他说自己喜欢这种感觉，一部密咒经典看了还不够过瘾，还要翻看多种咒语与其功德说明，觉得这些密咒非常的不可思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我告诉大家，虽然他研究各种密咒，但却没有一个密咒是他能够持之以恒念诵的，总是不停的在变换各种咒语持诵，很多年过去了，最终还是一无所获，密咒经典提及的功德他压根是一点都没有得到，这是因为任何咒语的功德都必须是持之以恒念诵，又在具备信心的情况下且念到一定程度才能发挥真正威力的，那些随便念念就发财或者出现什么大感应的，很多时候都是巧合，当然小小的感应不排除有。其实我举这个例子是要告诉大家，一定要及时的发现这个瘾头并且制止，否则修行一辈子恐怕到头来还是一无所成的，时间不等人啊，几十年很快就过去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实很多人都这样的，有些人已经深陷这种淤泥很多年了，而且还不可自拔，事实上，我也是这么一路走过来的，我也曾经眼馋各种咒语，但由于咒语实在太多，根本就念不过来，于是又在各种咒语里面纠结，从不停的增加咒语又到不停的减少咒语，徘徊在念诵此咒好还是彼咒好的十字路口，即浪费了时间，更耽误了青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最终发现，咒语只是调心的工具，让你的心安定才是最主要的，如佛所说：“制心一处，无事不办。”当然在调心方面，咒语确实拥有不可思议的力量，比如 梵音楞严咒，可以让人无欲无求、安住当下，并且常念此咒，可以让觉知力增强，就是不易被情绪掌控，这是很好的辅助法宝。而自从我领悟觉知以后，就把觉知作为调心的主要法门了，咒语则都只是辅助的工具，也不在纠结于选择何种咒语念诵，也就是“觉知”法门让我脱离了这种淤泥，当然这并不妨碍我继续念咒，我还是一个念咒爱好者，只不过念咒过程我会尽量的去保持觉知，也不在纠结于念诵这个咒语好还是那个咒语好，现在我超度鬼神的时候就会念念超度类的咒语，需要降伏魔障（包括心魔）就会念念梵音楞严咒，而平常无事也会不停的念诵某个咒语（梵音楞严咒），但重要的是保持觉知。我一直推荐别人念诵梵音楞严咒，因为此咒对于开悟有很强的辅助作用，或者说对于灭除情欲以加深觉知有不可磨灭的作用，当然重点还是在于保持觉知的去念咒，让念咒成为辅助加深觉知的工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体悟觉知，训练觉知真的很重要，也是避免让自己陷入研究密咒瘾头之中的手段，避免陷入那些对密咒无意义的浪费时间之研究中（广研究而不死心念诵），导致陷入不断的捡芝麻丟西瓜的恶性循环之中，到头来一无所获，乃至还有最终因此而退失了对佛法的信心，可悲可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觉知力起来了，任何负面情绪都能成为加深你觉醒的燃料；觉知力起来了，就很容易观测到内心微细的念头；觉知力起来了，内心就会源源不断的充满法喜而不再烦恼，保持觉知是走向开悟、走向解脱大道的一大途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际上，无觉知力的人容易烦恼与受苦：一个没有觉知力的人，容易起各种烦恼，容易怨恨别人，但是最终自己又能得到什么好处呢？口口声声说要行善，要培养功德，但是却见不得别人一点好，更别提随喜了。但外在发生的任何事情最终都会成为过去，也或许这些事情根本就与自己无关，但是自己因为这些事情起的一连串恶念早已经在法界中形成一股强大的业力，有业就有果，最终业力发作的时候，受苦的不还是自己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有觉知力的人则容易察觉内心与走向解脱：有觉知力的人容易发现别人的行为和心念就是自心的倒影，特别那些微细的恶念，人不容易从自身看到自己的缺点，人也不愿意承认自己的缺点，但是通过发生的一些事情，通过这些事情看到的别人身上的恶意行为，在通过这些恶意行为看出他们的恶心，那些贪心、嗔恨心、痴心、嫉妒心、眼红的心，就能一目了然，然后在对比一下自己，天呐，自己也都是有这些心念的，而且这些心念也存在了很久，只不过要比以前要轻一些，但始终都是存在的。而如果没有别人的这种反面镜子，那还照不出来，不仅自身完全投入这些心念之中，而且还不承认这是自己不好的心念，总会拿各种借口掩饰，但是这一对照，无论有多微细，都明显的让你不得不承认了对吧？所以说，别人的行为和心念，有时会是自心的倒影，而能发现这些，则意味着你不容易迷失了，能轻易摆脱那些不好心念的控制了，而能摆脱靠的就是觉知的力量。这种觉知力强的时候，突发事件到来，即使情绪还会存在，但是很快就能平复，或者看见情绪升起与灭去而能不受控制与影响，不像以前那种没有觉知力的时候，遇到不好的事情能够气上半天，觉知力越强，越容易对很多不平之事都一笑了之；觉知力越强，内心就越能平静无波；觉知力越强，就越容易随遇而安。觉知力是一个能让你内心充满喜悦、和平的宝藏，觉知力是你取之不尽的法喜源泉，守住它，你才能达到彼岸，才能最终走向解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关于觉知力是什么，以及如何体悟觉知，可见我发表过的“修行者通过听鸡蛋来保持“觉知”而导致开悟的原理”等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达到一心不乱必须做好的准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就要放下万缘，并且要具备信心且一刻不停的默念，这就是要做好的实修准备，当然这是对已经达到实修层次的人来说。由于修行的次第是闻、思、修，不能直接跳阶，所以对于刚入佛门的人，我会劝其多闻思来培养正见，如此则不易受邪见蛊惑。我劝初学者闻思必看的内容是《楞严经五十阴魔浅释》和《法然上人全集》，前者为了培养防魔的正见，后者为了启发对佛菩萨大悲愿力的信心，并以此推彼的令对所有经咒升起信心，因为信为道源功德母，无信者佛门尚且未入，更谈何修行能够成就？除了这些，当然还需适当的闻思其它的佛学基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闻思已经可以达到实修层次的人，并且想修定的人，我就会劝他放下万缘，一法深修去，参禅的好好禅，念佛的就好好念，念咒亦然。当然对于弘法者，他必定要花一辈子不停的闻思，如此则实修的机会就会减少，这是舍己利人的菩萨发心，我亦随喜。而若非是此类发心菩萨，而终日喜欢高谈阔论而不实修，烦恼又猛不停歇的人，那么就說食不饱，自误误人了。所以我必然要劝大家不可误入此种歧途，打算实修又不能安心实修的人便是烦恼不熄的表现、心不能定的表现，这个时候，看东看西都是障道的因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管你是哪种人，准备好实修的的话，就放下，准备如此实修吧。笔者是爱好持咒者，我们今天就谈谈念咒的如何实修到一心不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首先要做到放下杂缘，除了日常生活必须尽责的义务事情，则需要放下一切与修行无关又扰乱自己的娱乐，那些八卦新闻、那些激情电影情歌、那些是非破事，无不是在增加自己的妄想、无不是在搅乱自己的内心。还有手机一条一条的无聊信息，古代的人科技没这么发达，远方的人和你想说一句话都非常不易，甚至还要飞鸽传书，现在大家都有高科技神通，随时随地一条信息就过来了，随便来个人，你一言我一语的都能搭上半天时间，天天如此，怎么修行？所以这个你就必须把握分寸了，多花时间修行念咒才是要紧的，我一直强调闲话讲太多没有意义，故当少看少听少言语，多修多练多念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就要放下一切杂修，专一才能成就。就是不要花时间去打通什么气脉的，东一下西一下的搅乱自己。念咒念到三昧，这些问题自然都会迎刃而解，如昔日一位医师请问广钦老和尚说</w:t>
      </w:r>
      <w:r>
        <w:rPr>
          <w:rFonts w:cs="宋体" w:ascii="宋体" w:hAnsi="宋体"/>
          <w:kern w:val="0"/>
          <w:sz w:val="28"/>
          <w:szCs w:val="28"/>
        </w:rPr>
        <w:t>:‘</w:t>
      </w:r>
      <w:r>
        <w:rPr>
          <w:rFonts w:ascii="宋体" w:hAnsi="宋体" w:cs="宋体"/>
          <w:kern w:val="0"/>
          <w:sz w:val="28"/>
          <w:szCs w:val="28"/>
        </w:rPr>
        <w:t>如何打坐才能打通气脉’？老和尚回答：‘不必打气脉，一心念佛证念佛三昧所有气脉自然全部打通！’那么念咒证到念咒三昧亦复如是。这是自在的过来人给我们的忠告，聪明的人都不必要走太多冤枉路，好好念咒便可。更不要今天眼馋这个咒语，明天又望向那个咒语，吃着碗里的，看着锅里的，三心二意。如此到头来恐怕一无是处。记住，任何咒语都是修心的助缘，目的只有一个，那就是“摄意不乱。”禅宗祖师说好</w:t>
      </w:r>
      <w:r>
        <w:rPr>
          <w:rFonts w:cs="宋体" w:ascii="宋体" w:hAnsi="宋体"/>
          <w:kern w:val="0"/>
          <w:sz w:val="28"/>
          <w:szCs w:val="28"/>
        </w:rPr>
        <w:t>:“</w:t>
      </w:r>
      <w:r>
        <w:rPr>
          <w:rFonts w:ascii="宋体" w:hAnsi="宋体" w:cs="宋体"/>
          <w:kern w:val="0"/>
          <w:sz w:val="28"/>
          <w:szCs w:val="28"/>
        </w:rPr>
        <w:t>打的念头死，许汝法身活。”所以念咒摄心是根本，其它都仅是助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一乱就要少点分别，不要总惦记着各种咒语的功德，然后在各种咒语的功德里面相互比较，没完没了。更有甚者，选择了一个咒语，今天纠结版本，明天纠结发音，何时到头？所以必须选择一个你相应的咒语，认定了版本和发音，就一心念去，不要在相互比较来搅乱自己。咒语版本很多是没错，但是每个版本都有感应的，每个版本都能让你念到成就，就看你怎么用心。前面说过，咒语不管什么版本，或者不管哪个佛咒，摄意到一心不乱才是重点。而当你达到一心不乱了，自然定力显发，种种神通感应自然出现，更有甚者，会出现宿命通、天眼通等等奇妙的神通。当然，如果你没有闻思的正见，在感应面前，一旦执着了，着魔也是容易的，这就是我强调实修前闻思的重要。而有了正见者，自然在面对这一关时自可安然度过。那么知道念咒会念出成就或者达到一心不乱乃至开悟，就更应该好好念，世间的东西有比这些更美妙和更值得追求的吗？万两黄金虽可贵，那比修行得证果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则需注意不要背离当下，就是不要管念咒的结果，不停的管结果就是在虚幻的未来中寻找成就，只能管念咒时的耕耘，这是安住当下。这样，你才会得到你想要的一切，也只有这样，你才能得到你想要的一切，因为如果过于执着和盘算，则难以达到一心，因为有时修行必须是在努力又无心的情况下才能得到成就的。所以必须时刻警觉于当下，永远不要被消逝的过去和幻想出来的虚幻未来所迷惑，如果你时刻被困于过去与未来的这种妄想之中，那么将永远不得解脱，这是必须注意的。必须时刻去感受当下，安住当下，在当下中去体悟修行，法喜自然就会在当下出现，时刻安住于法喜，如此便可不疲不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则必须摄心，念咒摄心的方法别无其它，我給大家讲几点，第一点，念这一句心里想着下一句，如此反复，一句接一句，这个是摄心的妙法。第二点，要念诵的有节奏感，让自己听的欢喜，如此默念的才不厌烦（可参考我的梵音楞严咒节奏快诵音频的念法）。第三点，除了出声的摄耳谛听，必须学会在不方便出声的场所里，乃至自身行住坐卧时，不停的默念，而且要养成没事动不动就默念的习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必须对自他之力皆有信心，首先要相信佛力与咒力。特别对于楞严咒来说，相关的楞严经提到說</w:t>
      </w:r>
      <w:r>
        <w:rPr>
          <w:rFonts w:cs="宋体" w:ascii="宋体" w:hAnsi="宋体"/>
          <w:kern w:val="0"/>
          <w:sz w:val="28"/>
          <w:szCs w:val="28"/>
        </w:rPr>
        <w:t>:“</w:t>
      </w:r>
      <w:r>
        <w:rPr>
          <w:rFonts w:ascii="宋体" w:hAnsi="宋体" w:cs="宋体"/>
          <w:kern w:val="0"/>
          <w:sz w:val="28"/>
          <w:szCs w:val="28"/>
        </w:rPr>
        <w:t>念诵楞严咒，不精进者，能令精进，不持戒者，能令持戒，不梵行者，自成梵行。”在如此强大的咒力之助缘面前，你还有何可怖畏的？更要相信自己，别人可以念咒诵出成就，我也可以，因为佛性平等不是吗？你所缺的就是成就者的耐心和动力，千万不要妄自菲薄，一定要把前者作为修行中警策自己的动力，成功之门的钥匙就在你的手中，努力吧，你准备好了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打坐禅修入门与四禅八定介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前须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是一个爱好持咒者，但是觉得不能光是持咒，还得修修禅定，当然持咒若能持到一心不乱，亦是无上深妙禅，此处讨论的是普通修禅入门，因为通过这种普通的修禅方法更易得定，而若有了一定的禅定力，咒力发挥的也必定比常人更加淋漓尽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初学者来说，闻思，持咒，修定，三者是缺一不可，修行的次第是闻、思、修！若没有一定的佛学基础则需要先好好闻思经教，进而通过思维法义而培养起正知正见，通过这种闻思而有了正知正见以后在实修，如此才不易被禅定中的魔境干扰而走火。对于已经进阶到实修这一步的行者在实修过程就要适当放下万缘而一心修定，不可终日空谈理论，说食不饱！（当然前提必须是你已经有了基础的闻思而培养出的防魔正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修过程放下万缘才易成就，这才有了种种闭关过程必须舍弃众缘的说法，如般舟三昧经提到的常行三昧闭关是一期</w:t>
      </w:r>
      <w:r>
        <w:rPr>
          <w:rFonts w:cs="宋体" w:ascii="宋体" w:hAnsi="宋体"/>
          <w:kern w:val="0"/>
          <w:sz w:val="28"/>
          <w:szCs w:val="28"/>
        </w:rPr>
        <w:t>90</w:t>
      </w:r>
      <w:r>
        <w:rPr>
          <w:rFonts w:ascii="宋体" w:hAnsi="宋体" w:cs="宋体"/>
          <w:kern w:val="0"/>
          <w:sz w:val="28"/>
          <w:szCs w:val="28"/>
        </w:rPr>
        <w:t>天，期间不准看这经那经或者持这咒那咒的，除了一句阿弥陀佛圣号，一切与念佛无关的东西通通收起来，更不能与人散心杂话。经云</w:t>
      </w:r>
      <w:r>
        <w:rPr>
          <w:rFonts w:cs="宋体" w:ascii="宋体" w:hAnsi="宋体"/>
          <w:kern w:val="0"/>
          <w:sz w:val="28"/>
          <w:szCs w:val="28"/>
        </w:rPr>
        <w:t>:“</w:t>
      </w:r>
      <w:r>
        <w:rPr>
          <w:rFonts w:ascii="宋体" w:hAnsi="宋体" w:cs="宋体"/>
          <w:kern w:val="0"/>
          <w:sz w:val="28"/>
          <w:szCs w:val="28"/>
        </w:rPr>
        <w:t>立一念，信是法，随所闻，念其方，宜一念，断诸想，立定信，勿狐疑，精进行，勿懈怠，勿起想，有与无</w:t>
      </w:r>
      <w:r>
        <w:rPr>
          <w:rFonts w:cs="宋体" w:ascii="宋体" w:hAnsi="宋体"/>
          <w:kern w:val="0"/>
          <w:sz w:val="28"/>
          <w:szCs w:val="28"/>
        </w:rPr>
        <w:t>......</w:t>
      </w:r>
      <w:r>
        <w:rPr>
          <w:rFonts w:ascii="宋体" w:hAnsi="宋体" w:cs="宋体"/>
          <w:kern w:val="0"/>
          <w:sz w:val="28"/>
          <w:szCs w:val="28"/>
        </w:rPr>
        <w:t>勿念经，勿念法，勿念是，勿念非</w:t>
      </w:r>
      <w:r>
        <w:rPr>
          <w:rFonts w:cs="宋体" w:ascii="宋体" w:hAnsi="宋体"/>
          <w:kern w:val="0"/>
          <w:sz w:val="28"/>
          <w:szCs w:val="28"/>
        </w:rPr>
        <w:t>......</w:t>
      </w:r>
      <w:r>
        <w:rPr>
          <w:rFonts w:ascii="宋体" w:hAnsi="宋体" w:cs="宋体"/>
          <w:kern w:val="0"/>
          <w:sz w:val="28"/>
          <w:szCs w:val="28"/>
        </w:rPr>
        <w:t>一期念，意勿乱，常精进，勿懈怠</w:t>
      </w:r>
      <w:r>
        <w:rPr>
          <w:rFonts w:cs="宋体" w:ascii="宋体" w:hAnsi="宋体"/>
          <w:kern w:val="0"/>
          <w:sz w:val="28"/>
          <w:szCs w:val="28"/>
        </w:rPr>
        <w:t>......”</w:t>
      </w:r>
      <w:r>
        <w:rPr>
          <w:rFonts w:ascii="宋体" w:hAnsi="宋体" w:cs="宋体"/>
          <w:kern w:val="0"/>
          <w:sz w:val="28"/>
          <w:szCs w:val="28"/>
        </w:rPr>
        <w:t>楞严经也有提到类似的修持楞严咒三昧闭关，这些都属于严格的闭关，平常我们在没有进行如此的严格闭关情况下，亦要收摄身心，少说闲话，常行精进才是，如此达到一定的定力后才有资格闭此严格的三昧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禅防魔最好先闻思哪些内容？对于修禅者来说，楞严经五十阴魔浅释是必看的，在此经中，佛陀早已慈悲的为末法众生提前说明了禅定中会出现的各种魔境，行者若提前知晓这些魔境，真面对魔境时才不至于无所适从乃至发疯，要闻思系统教学坐禅修定的正统书籍有祖师著作的童蒙止观和摩诃止观。</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持咒最好持梵音楞严咒，因为这个魔境有些是心魔，通过内心如如不动就能破除，而有些是外魔，外魔干扰若是严重，则需要通过持此咒去克服，如楞严经云</w:t>
      </w:r>
      <w:r>
        <w:rPr>
          <w:rFonts w:cs="宋体" w:ascii="宋体" w:hAnsi="宋体"/>
          <w:kern w:val="0"/>
          <w:sz w:val="28"/>
          <w:szCs w:val="28"/>
        </w:rPr>
        <w:t>:“</w:t>
      </w:r>
      <w:r>
        <w:rPr>
          <w:rFonts w:ascii="宋体" w:hAnsi="宋体" w:cs="宋体"/>
          <w:kern w:val="0"/>
          <w:sz w:val="28"/>
          <w:szCs w:val="28"/>
        </w:rPr>
        <w:t>汝等有学，未尽轮回，发心至诚，取阿罗汉果，不持此楞严神咒而坐道场，能令身心远离魔事者，无有是处。”当然能发心取阿罗汉果的人禅定力已经非是一般，招感的魔众也必定是大力天魔一类，所以才要用到此楞严大咒，普通的魔扰，其他咒语也都能克服，由此可见持咒是非常重要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打坐盘腿须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必然是要打坐的，但很多人执着于双盘还是单盘或者散盘，其实一开始很少有人能够直接双盘的，在此也特别说明，想要真正禅修就不能和腿较劲，因为禅修是修心，如果你执着上练腿，那么就失去了禅修的意义。南传的比丘教导禅修从来不要求你必须双盘的，而是让你在单盘、散盘、双盘之间，选择怎么舒服就怎么盘的姿势，这是有道理的，因为体光老和尚说过</w:t>
      </w:r>
      <w:r>
        <w:rPr>
          <w:rFonts w:cs="宋体" w:ascii="宋体" w:hAnsi="宋体"/>
          <w:kern w:val="0"/>
          <w:sz w:val="28"/>
          <w:szCs w:val="28"/>
        </w:rPr>
        <w:t>:“</w:t>
      </w:r>
      <w:r>
        <w:rPr>
          <w:rFonts w:ascii="宋体" w:hAnsi="宋体" w:cs="宋体"/>
          <w:kern w:val="0"/>
          <w:sz w:val="28"/>
          <w:szCs w:val="28"/>
        </w:rPr>
        <w:t>练了整整十年（一天八九次，一次一小时的双盘）才把腿部经脉打通，从今以后无论双盘多久都不会腿疼，但是双盘舒服了又容易睡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练双盘这个过程的腿疼是让人难以忍受的，而且腿一疼起来你根本没法练心，光在那喊疼吧！普通人大部分是如此耗上十几年，腿不但没通，禅修更是一点没修，十几年后恐怕也早失去了禅修的兴趣，所以对于一般人来说，散盘就好，少了腿疼的折磨才能更好练心。记得笔者十几年前有一次散盘禅坐数呼吸，也进入过一次佳境，就是感觉整个天地都宁静下来了，连自己的身体也感觉不到了，能感觉到的只有自己的呼吸，可惜被一通电话铃响打断，此后又执着上了练腿（双盘），由于双盘过程腿一直在疼，于是再也没有感受过那种禅坐的佳境，后来即使腿不怎么疼了的打坐也是念咒而已，一直都没在禅修，直到几日前打坐禅修数呼吸时又一次进入类似的佳境，如此才体悟到禅修的重要性，所以除了持咒与弘法，也得花时间去禅修，因为说食不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方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童蒙止观之六妙门（数、随、止、观、还、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数</w:t>
      </w:r>
      <w:r>
        <w:rPr>
          <w:rFonts w:cs="宋体" w:ascii="宋体" w:hAnsi="宋体"/>
          <w:kern w:val="0"/>
          <w:sz w:val="28"/>
          <w:szCs w:val="28"/>
        </w:rPr>
        <w:t>:</w:t>
      </w:r>
      <w:r>
        <w:rPr>
          <w:rFonts w:ascii="宋体" w:hAnsi="宋体" w:cs="宋体"/>
          <w:kern w:val="0"/>
          <w:sz w:val="28"/>
          <w:szCs w:val="28"/>
        </w:rPr>
        <w:t>摄心在息。从一至十。名之为数。行者为修无漏真法。先须调心入定。欲界粗散难摄。非数不治。故须善调身息。从一至十。则粗乱静息。心神停住。是为入定之要。故以数息。为妙门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就是打坐数呼吸，不要刻意的吸气呼气，自然吸气时默数</w:t>
      </w:r>
      <w:r>
        <w:rPr>
          <w:rFonts w:cs="宋体" w:ascii="宋体" w:hAnsi="宋体"/>
          <w:kern w:val="0"/>
          <w:sz w:val="28"/>
          <w:szCs w:val="28"/>
        </w:rPr>
        <w:t>1</w:t>
      </w:r>
      <w:r>
        <w:rPr>
          <w:rFonts w:ascii="宋体" w:hAnsi="宋体" w:cs="宋体"/>
          <w:kern w:val="0"/>
          <w:sz w:val="28"/>
          <w:szCs w:val="28"/>
        </w:rPr>
        <w:t>，呼气不数，在吸气时又默数</w:t>
      </w:r>
      <w:r>
        <w:rPr>
          <w:rFonts w:cs="宋体" w:ascii="宋体" w:hAnsi="宋体"/>
          <w:kern w:val="0"/>
          <w:sz w:val="28"/>
          <w:szCs w:val="28"/>
        </w:rPr>
        <w:t>2</w:t>
      </w:r>
      <w:r>
        <w:rPr>
          <w:rFonts w:ascii="宋体" w:hAnsi="宋体" w:cs="宋体"/>
          <w:kern w:val="0"/>
          <w:sz w:val="28"/>
          <w:szCs w:val="28"/>
        </w:rPr>
        <w:t>，呼气不数，以此类推直到</w:t>
      </w:r>
      <w:r>
        <w:rPr>
          <w:rFonts w:cs="宋体" w:ascii="宋体" w:hAnsi="宋体"/>
          <w:kern w:val="0"/>
          <w:sz w:val="28"/>
          <w:szCs w:val="28"/>
        </w:rPr>
        <w:t>10</w:t>
      </w:r>
      <w:r>
        <w:rPr>
          <w:rFonts w:ascii="宋体" w:hAnsi="宋体" w:cs="宋体"/>
          <w:kern w:val="0"/>
          <w:sz w:val="28"/>
          <w:szCs w:val="28"/>
        </w:rPr>
        <w:t>，在重新</w:t>
      </w:r>
      <w:r>
        <w:rPr>
          <w:rFonts w:cs="宋体" w:ascii="宋体" w:hAnsi="宋体"/>
          <w:kern w:val="0"/>
          <w:sz w:val="28"/>
          <w:szCs w:val="28"/>
        </w:rPr>
        <w:t>1</w:t>
      </w:r>
      <w:r>
        <w:rPr>
          <w:rFonts w:ascii="宋体" w:hAnsi="宋体" w:cs="宋体"/>
          <w:kern w:val="0"/>
          <w:sz w:val="28"/>
          <w:szCs w:val="28"/>
        </w:rPr>
        <w:t>数开始，不能</w:t>
      </w:r>
      <w:r>
        <w:rPr>
          <w:rFonts w:cs="宋体" w:ascii="宋体" w:hAnsi="宋体"/>
          <w:kern w:val="0"/>
          <w:sz w:val="28"/>
          <w:szCs w:val="28"/>
        </w:rPr>
        <w:t>11,12,13</w:t>
      </w:r>
      <w:r>
        <w:rPr>
          <w:rFonts w:ascii="宋体" w:hAnsi="宋体" w:cs="宋体"/>
          <w:kern w:val="0"/>
          <w:sz w:val="28"/>
          <w:szCs w:val="28"/>
        </w:rPr>
        <w:t>一直数上去，能数的是心，如此借用呼吸摄心而已，这是为了摄心的方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随</w:t>
      </w:r>
      <w:r>
        <w:rPr>
          <w:rFonts w:cs="宋体" w:ascii="宋体" w:hAnsi="宋体"/>
          <w:kern w:val="0"/>
          <w:sz w:val="28"/>
          <w:szCs w:val="28"/>
        </w:rPr>
        <w:t>:</w:t>
      </w:r>
      <w:r>
        <w:rPr>
          <w:rFonts w:ascii="宋体" w:hAnsi="宋体" w:cs="宋体"/>
          <w:kern w:val="0"/>
          <w:sz w:val="28"/>
          <w:szCs w:val="28"/>
        </w:rPr>
        <w:t>细心依息。知入知出。故曰为随。行者虽因数息心住而禅定未发。若犹存数则心有起念之失。故须放数修随。心依于息。入时知入。出时知出。长短冷暖。皆悉知之。若心安明净。因是则诸禅自发。故以随为门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数息完全熟练且有了功夫，数着数着自然就不想在数了，因为动念作意貌似多余，这时候就随息，没有数的念头了，就是呼气知道呼气，吸气知道吸气，了了分明，放下了第一步的数息之念，仅仅感觉着呼吸的进进出出与长短冷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止</w:t>
      </w:r>
      <w:r>
        <w:rPr>
          <w:rFonts w:cs="宋体" w:ascii="宋体" w:hAnsi="宋体"/>
          <w:kern w:val="0"/>
          <w:sz w:val="28"/>
          <w:szCs w:val="28"/>
        </w:rPr>
        <w:t>:</w:t>
      </w:r>
      <w:r>
        <w:rPr>
          <w:rFonts w:ascii="宋体" w:hAnsi="宋体" w:cs="宋体"/>
          <w:kern w:val="0"/>
          <w:sz w:val="28"/>
          <w:szCs w:val="28"/>
        </w:rPr>
        <w:t>息心静虑。名之为止。行者虽因随息心安明净。而定犹未发。若心依随。则微有起想之乱。澄渟安隐。莫若于止。故舍随修止。是中多用凝心止也。凝心寂虑。心无波动。则诸禅定自然开发。故以止为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宁静达到很专一时，呼吸也不动了，好像没有呼吸了，这就是止息，不用刻意在去随息，如此心无波动，禅定自然显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观</w:t>
      </w:r>
      <w:r>
        <w:rPr>
          <w:rFonts w:cs="宋体" w:ascii="宋体" w:hAnsi="宋体"/>
          <w:kern w:val="0"/>
          <w:sz w:val="28"/>
          <w:szCs w:val="28"/>
        </w:rPr>
        <w:t>:</w:t>
      </w:r>
      <w:r>
        <w:rPr>
          <w:rFonts w:ascii="宋体" w:hAnsi="宋体" w:cs="宋体"/>
          <w:kern w:val="0"/>
          <w:sz w:val="28"/>
          <w:szCs w:val="28"/>
        </w:rPr>
        <w:t>分别推析之心名为观。行者虽因止证诸禅定。而解慧未发。若住定心。则有无明味著之乖。故须推寻检析所证禅定。是中多用实观四念处也。若观心分明。则知五众虚诳。破四颠倒及我等十六知见。颠倒既无。无漏方便因此开发。故以观为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有了止以后会得到一些定境，不能盲目安住其中，而需观察，要对这些这些境界知道的清清楚楚，不能如石头一样落于无心，这个观心明了容易显发智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w:t>
      </w:r>
      <w:r>
        <w:rPr>
          <w:rFonts w:cs="宋体" w:ascii="宋体" w:hAnsi="宋体"/>
          <w:kern w:val="0"/>
          <w:sz w:val="28"/>
          <w:szCs w:val="28"/>
        </w:rPr>
        <w:t>:</w:t>
      </w:r>
      <w:r>
        <w:rPr>
          <w:rFonts w:ascii="宋体" w:hAnsi="宋体" w:cs="宋体"/>
          <w:kern w:val="0"/>
          <w:sz w:val="28"/>
          <w:szCs w:val="28"/>
        </w:rPr>
        <w:t>转心反照。名之为还。行者虽修观照。而真明未发。若计有我能观析破于颠倒。则计我之惑。还附观而生。同于外道。故云是诸外道计著。观空智慧。不得解脱。若觉此患。即当转心反照能观之心。若知能观之心虚诳无实。即附观执我之倒自亡。因是无漏方便自然而朗。故以还为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不能因为前面的观而产生一个我能观能破颠倒之想，如此又落入“我执”，同于外道，必须舍弃“我执”，即了知这个能观之我亦是虚幻，“我执”便亡，如此无漏方便自然开朗，这是还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净</w:t>
      </w:r>
      <w:r>
        <w:rPr>
          <w:rFonts w:cs="宋体" w:ascii="宋体" w:hAnsi="宋体"/>
          <w:kern w:val="0"/>
          <w:sz w:val="28"/>
          <w:szCs w:val="28"/>
        </w:rPr>
        <w:t>:</w:t>
      </w:r>
      <w:r>
        <w:rPr>
          <w:rFonts w:ascii="宋体" w:hAnsi="宋体" w:cs="宋体"/>
          <w:kern w:val="0"/>
          <w:sz w:val="28"/>
          <w:szCs w:val="28"/>
        </w:rPr>
        <w:t>心无所依。妄波不起。名之为净。行者修还之时。虽能破观之倒。若真明未发。而住无能所。即是受念。故令心智秽浊觉知。此已不住不著。泯然清净。因此真明开发。即断三界结使。证三乘道。故云。其清净得一心者。则万邪灭矣。以净为门。意在此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呼吸与杂念都清静了，但见闻觉知都在的，能够知道一切，心没有执着。妄念不起来，清静，这叫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此通过六妙门修法可进入禅定，但在进入真正的禅定之前会有一些其他定，下面介绍这些普通定与真正的禅定（四禅八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进入四禅八定之前会经历的定境介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坐禅是为了修定，这个定有两种，一种是禅定的定，通过禅修引发四禅八定。另一种是定慧等持的定，就是在处事待人之中，内心不受五欲八风干扰，如如不动，这是菩萨大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进入四禅八定之前会有四种状态、四个步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粗心住。通过禅修方法，学会专注，由此调节身心，呼吸渐渐顺畅，心念渐渐微细，在努力之下，终于让自己定了一会儿。这个“定”就是粗心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细心住。在粗心住的基础之上进入细心住，在细心住的心念是很微细的，身体不必用心调正，自动平衡。习惯了这样一种身体的状态，坐久也不疲倦，细心住特点是持身住，可以身体持住不会动摇，并且心念没有刻意专注的情况下也能生出法喜，快乐的感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欲界定。粗心住的状态是要用心将妄念捉回来，进入欲界定后，心非常的安详，心念也不必加以控制，妄念也不会随时冒出来，心念自动平稳，不必用力去调整它，此时的心任运不动。入欲界定的人，有半天、一天、三个月、五个月的都有。上三种为普通定，非真正禅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过程会出现的明境与暗境两种状况</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暗境，暗境是什么？坐在那里感觉任运不动，本来想坐一小时，结果坐了一整天，自己也不知道，这叫暗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明境，心念细了以后，坐上很受用，遇到什么情况身心都不会动摇。下坐后做事不做事都没关系。因为他是任运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明境看上去也是蛮有智慧、有定力的。它的特点是在打坐定境都很好的状况下，会看到五十里、一百里路以外的情况，山河大地挡不住视线，类似天眼通但不是天眼通，那叫明境。但这只是沿途风景，容易消失，特别一执着或者一说出来就很容易没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未到地定</w:t>
      </w:r>
      <w:r>
        <w:rPr>
          <w:rFonts w:cs="宋体" w:ascii="宋体" w:hAnsi="宋体"/>
          <w:kern w:val="0"/>
          <w:sz w:val="28"/>
          <w:szCs w:val="28"/>
        </w:rPr>
        <w:t>:</w:t>
      </w:r>
      <w:r>
        <w:rPr>
          <w:rFonts w:ascii="宋体" w:hAnsi="宋体" w:cs="宋体"/>
          <w:kern w:val="0"/>
          <w:sz w:val="28"/>
          <w:szCs w:val="28"/>
        </w:rPr>
        <w:t>未到定之前的明境和暗境的出现，如果进一步用功，明境暗境全部在心中，又不受这个影响，这就达到未来禅，未来禅，也叫未到地定，身心的感觉全部没有了，一片空寂。有了这种感觉，身体不会因失调而生病。一个坐禅的人，若要身体不生病，至少要达到这个第四步，也就是进入未到地定的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为什么第四步称为未到第定呢？是因为他还不是禅定，是进入未来真正四禅八定的一个过渡阶段。从教理上理解，就是把欲界的东西全部放弃了，而色界的境界的还没到来，在这个中间，不是欲界，也不是色界，一个空档，正好是身心一片空白的状况。如果能把握这个状况，就叫未来禅、未到定，也叫欲界到色界的中间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禅八定介绍</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初禅</w:t>
      </w:r>
      <w:r>
        <w:rPr>
          <w:rFonts w:cs="宋体" w:ascii="宋体" w:hAnsi="宋体"/>
          <w:kern w:val="0"/>
          <w:sz w:val="28"/>
          <w:szCs w:val="28"/>
        </w:rPr>
        <w:t>:</w:t>
      </w:r>
      <w:r>
        <w:rPr>
          <w:rFonts w:ascii="宋体" w:hAnsi="宋体" w:cs="宋体"/>
          <w:kern w:val="0"/>
          <w:sz w:val="28"/>
          <w:szCs w:val="28"/>
        </w:rPr>
        <w:t>《长阿含经》云：“比丘除欲、恶不善法，有觉、有观，离生喜乐，入于初禅。”《中阿含经》中说：“初禅有五支，觉、观、喜、乐、一心。”大致的意思就如《楞严经》所云：“清净心中，诸漏不动，名为初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进入初禅，具有觉、观、喜、乐、心一境性等五个表现。可以得到八种触受、十种功德。其中心能寂静审虑，感受到离开欲界之恶而生起喜、乐，心感喜受，身感乐受，所以称为“离生喜乐”，但是仍然有觉与观（也即是寻与伺）的心理活动，称为初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八触</w:t>
      </w:r>
      <w:r>
        <w:rPr>
          <w:rFonts w:cs="宋体" w:ascii="宋体" w:hAnsi="宋体"/>
          <w:kern w:val="0"/>
          <w:sz w:val="28"/>
          <w:szCs w:val="28"/>
        </w:rPr>
        <w:t>:</w:t>
      </w:r>
      <w:r>
        <w:rPr>
          <w:rFonts w:ascii="宋体" w:hAnsi="宋体" w:cs="宋体"/>
          <w:kern w:val="0"/>
          <w:sz w:val="28"/>
          <w:szCs w:val="28"/>
        </w:rPr>
        <w:t>触是接触的触，动、痒、轻、重、冷、暖、涩、滑。八种身体的感受，这是过程会经历的境界，不要执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功德</w:t>
      </w:r>
      <w:r>
        <w:rPr>
          <w:rFonts w:cs="宋体" w:ascii="宋体" w:hAnsi="宋体"/>
          <w:kern w:val="0"/>
          <w:sz w:val="28"/>
          <w:szCs w:val="28"/>
        </w:rPr>
        <w:t>:</w:t>
      </w:r>
      <w:r>
        <w:rPr>
          <w:rFonts w:ascii="宋体" w:hAnsi="宋体" w:cs="宋体"/>
          <w:kern w:val="0"/>
          <w:sz w:val="28"/>
          <w:szCs w:val="28"/>
        </w:rPr>
        <w:t>谓「空、明、定、智、善心、柔软、喜、乐、解脱（非烦恼全断之解脱）、境界相应」，皆是心理上的变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觉，新译作“寻”，是指心的粗分别作用；观，新译作“伺”，是指心的细分别作用。因为得到初禅之人仍有寻、伺作用，所以又称为“有觉有观”。</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禅</w:t>
      </w:r>
      <w:r>
        <w:rPr>
          <w:rFonts w:cs="宋体" w:ascii="宋体" w:hAnsi="宋体"/>
          <w:kern w:val="0"/>
          <w:sz w:val="28"/>
          <w:szCs w:val="28"/>
        </w:rPr>
        <w:t>:</w:t>
      </w:r>
      <w:r>
        <w:rPr>
          <w:rFonts w:ascii="宋体" w:hAnsi="宋体" w:cs="宋体"/>
          <w:kern w:val="0"/>
          <w:sz w:val="28"/>
          <w:szCs w:val="28"/>
        </w:rPr>
        <w:t>定生喜乐，于此禅定，远离初禅的寻、伺心理活动，于内心信相明净，故称‘内等净’；由于禅定之故，住于喜与乐之情态，故称‘定生喜乐’。《楞严经》云</w:t>
      </w:r>
      <w:r>
        <w:rPr>
          <w:rFonts w:cs="宋体" w:ascii="宋体" w:hAnsi="宋体"/>
          <w:kern w:val="0"/>
          <w:sz w:val="28"/>
          <w:szCs w:val="28"/>
        </w:rPr>
        <w:t>:“</w:t>
      </w:r>
      <w:r>
        <w:rPr>
          <w:rFonts w:ascii="宋体" w:hAnsi="宋体" w:cs="宋体"/>
          <w:kern w:val="0"/>
          <w:sz w:val="28"/>
          <w:szCs w:val="28"/>
        </w:rPr>
        <w:t>一切忧悬所不能逼。虽非正修真三摩地，清净心中，粗漏已伏，名为二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禅</w:t>
      </w:r>
      <w:r>
        <w:rPr>
          <w:rFonts w:cs="宋体" w:ascii="宋体" w:hAnsi="宋体"/>
          <w:kern w:val="0"/>
          <w:sz w:val="28"/>
          <w:szCs w:val="28"/>
        </w:rPr>
        <w:t>:</w:t>
      </w:r>
      <w:r>
        <w:rPr>
          <w:rFonts w:ascii="宋体" w:hAnsi="宋体" w:cs="宋体"/>
          <w:kern w:val="0"/>
          <w:sz w:val="28"/>
          <w:szCs w:val="28"/>
        </w:rPr>
        <w:t>离喜妙乐，离喜即离心境上的喜悦，只有定境之乐，浑身上下无处不乐，如经典提及的菩萨内触妙乐，如此自然可舍欲界粗触之乐。《楞严经》：“安稳心中，欢喜毕具，名为三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禅</w:t>
      </w:r>
      <w:r>
        <w:rPr>
          <w:rFonts w:cs="宋体" w:ascii="宋体" w:hAnsi="宋体"/>
          <w:kern w:val="0"/>
          <w:sz w:val="28"/>
          <w:szCs w:val="28"/>
        </w:rPr>
        <w:t>:</w:t>
      </w:r>
      <w:r>
        <w:rPr>
          <w:rFonts w:ascii="宋体" w:hAnsi="宋体" w:cs="宋体"/>
          <w:kern w:val="0"/>
          <w:sz w:val="28"/>
          <w:szCs w:val="28"/>
        </w:rPr>
        <w:t>舍念清净，舍去三禅的妙乐，一切苦乐，心念清净。楞严经云</w:t>
      </w:r>
      <w:r>
        <w:rPr>
          <w:rFonts w:cs="宋体" w:ascii="宋体" w:hAnsi="宋体"/>
          <w:kern w:val="0"/>
          <w:sz w:val="28"/>
          <w:szCs w:val="28"/>
        </w:rPr>
        <w:t>:“</w:t>
      </w:r>
      <w:r>
        <w:rPr>
          <w:rFonts w:ascii="宋体" w:hAnsi="宋体" w:cs="宋体"/>
          <w:kern w:val="0"/>
          <w:sz w:val="28"/>
          <w:szCs w:val="28"/>
        </w:rPr>
        <w:t>一切世间，诸苦乐境，所不能动。虽非无为，真不动地，有所得心，功用纯熟，名为四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了四禅定以后，还有四个定境，叫四无色定，这四禅，加上四无色定，合起来又称为八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无想定</w:t>
      </w:r>
      <w:r>
        <w:rPr>
          <w:rFonts w:cs="宋体" w:ascii="宋体" w:hAnsi="宋体"/>
          <w:kern w:val="0"/>
          <w:sz w:val="28"/>
          <w:szCs w:val="28"/>
        </w:rPr>
        <w:t>:</w:t>
      </w:r>
      <w:r>
        <w:rPr>
          <w:rFonts w:ascii="宋体" w:hAnsi="宋体" w:cs="宋体"/>
          <w:kern w:val="0"/>
          <w:sz w:val="28"/>
          <w:szCs w:val="28"/>
        </w:rPr>
        <w:t>这里注意，这个地方如果用功不对，容易进入无想之外道定，谓若厌恶想心，作意求灭，功用淳熟，令前六识心及心所一切不行，惟第七识俱生我执，与第八识仍在， 证无想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否则，即证空无边处定，进入无色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空无边处定</w:t>
      </w:r>
      <w:r>
        <w:rPr>
          <w:rFonts w:cs="宋体" w:ascii="宋体" w:hAnsi="宋体"/>
          <w:kern w:val="0"/>
          <w:sz w:val="28"/>
          <w:szCs w:val="28"/>
        </w:rPr>
        <w:t>:</w:t>
      </w:r>
      <w:r>
        <w:rPr>
          <w:rFonts w:ascii="宋体" w:hAnsi="宋体" w:cs="宋体"/>
          <w:kern w:val="0"/>
          <w:sz w:val="28"/>
          <w:szCs w:val="28"/>
        </w:rPr>
        <w:t>又作空处定。与空相应，心中明净，不苦不乐受更加增长。此定超越色界之第四禅，灭除障碍禅定之一切想，思惟“空间为无限大”，亦即思惟空无边之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识无边处定，又作识处定。此定超越空无边处定，而思惟“识为无限大”，亦即思惟识无边之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无所有处定，又作少处定。此定超越识无边处定，与无所有相应，即思惟无所有之相而安住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非想非非想处定，又作非有想非无想定。此定超越无所有处定，思惟非想非非想之相，具足而安住之。此定无明胜之想，故异于灭尽定；亦非无想，故亦异于无想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即是四禅八定，四禅八定之上还有一个九次第定，是加一灭尽定。这是大阿罗汉进果用的，一切境界皆灭尽、丢尽，住在清净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是一套完整的修学次第：粗定→细定→欲界定→未到地定→初禅→二禅→三禅→四禅八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证佛法的过程中有时还会有五眼六神通的出现，不过人的敏感点不同，素质不同，出现的功能也就有差别，但神通也不过是沿途风景，禅修的真正目的是为了彻底的解脱。看了这些你应该发现了吧？其实人生除了五欲还有禅定法喜和解脱，下面看看佛陀是如何通过禅修证悟的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摘自阿含经故事选之佛陀的修学历程</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典记载佛陀的自述</w:t>
      </w:r>
      <w:r>
        <w:rPr>
          <w:rFonts w:cs="宋体" w:ascii="宋体" w:hAnsi="宋体"/>
          <w:kern w:val="0"/>
          <w:sz w:val="28"/>
          <w:szCs w:val="28"/>
        </w:rPr>
        <w:t>:“</w:t>
      </w:r>
      <w:r>
        <w:rPr>
          <w:rFonts w:ascii="宋体" w:hAnsi="宋体" w:cs="宋体"/>
          <w:kern w:val="0"/>
          <w:sz w:val="28"/>
          <w:szCs w:val="28"/>
        </w:rPr>
        <w:t>我（佛陀）在持续的禅修中，进入了初禅，再继续经第二禅、第三禅，进入第四禅。就在第七天的初夜，我以第四禅的定力，忆起了我长远以来的过去生，每一生中的种种生活细节，而证得了宿命通的第一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到了中夜，再以第四禅的定力，通达了天眼神通，而能知晓众生的各种业力，看见众生死后依怎样的业力往生何处，证得了生死神通的第二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到了后夜，想起未出家以来就存在心里的问题，亦即这生、老、病、死的流转，实在让此世间陷入了极大的苦恼，怎样才能脱离这老与死的苦难呢？于是，又以第四禅的定力正思惟，生起具突破性的无间慧，了悟到老与死是因为生；有；取；爱；受；触；六入；名色；识等层层因缘，在当下身心活动的观察下，由识而返，亦即了悟到识也不离身心，识又缘于名色。我在这样的正思惟中，觉了其中环环相扣的『流转』面，关键就在问题根源的『集』，这样的体证，让我生起『眼、智、慧、明、光』的正觉，这是我前所未闻的无师自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接着，我又正思惟，生起具突破性的无间慧，了悟到生灭了，老与死才能灭；有；取；爱；受；触；六入；名色；识灭了，名色才能灭，这样，全部的苦迫才息灭。我在这样的正思惟中，觉了其中环环相扣的『还灭』面，让我生起『眼、智、慧、明、光』的正觉，这又是我前所未闻的无师自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样的正思惟观察，让我发现了历来诸佛走到正觉的古道！古道的内容是什么呢？就是从『正见』到『正定』的『八正道』。追随着这古道而修，就能如实知『老死……等』；知其『集』；『灭』；『灭之道迹』，亦即如实知众生苦迫的流转，苦迫流转的原因何在，应当用什么方法灭除，而能斩断流转生死的贪爱与无明，证得了灭尽烦恼的第三智，而成就了解脱生死的涅槃正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能令你达到开悟的觉知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多篇文章合集一起的文章，希望耐心看完，这些文章所要表达的内容都有一个共同点，那就是觉知，虽然听起来平凡无奇，但这却是能令我们达到开悟、明了自性的宝藏，如果你在阅读的过程能引起一丝感悟，那么此刻就是你的觉知宝藏开启之时，然后随着训练，你的觉知力就会越加强大，强大到一丝情绪和妄想都不能控制你，那么离成功就不远了。对于文中提及的试验，必须在不把文章看完的情况下认真做完，只有这样，你才能对觉知有更深层的感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者通过听鸡蛋来保持“觉知”而导致开悟的原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马祖道一禅师为了参禅学道，一别故乡数十寒暑，再回乡时已经没有多少人认识他了，只有一位在河边洗衣服的老婆婆，她看到马祖从岸边经过，叫道：“你是马家的小二子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马祖为此感慨地作了一首诗：“为道莫还乡，游乡道不长，溪边老婆子，呼我旧时名。”意思是“道不弘父母之邦”，虽然马祖道一现在已经是一位开悟的大禅师了，可是老婆婆还是叫他“小二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家乡的人不了解他是一名得道高僧，只有嫂嫂对他非常尊敬和相信，她要求马祖传授她佛法，马祖笑着说：“假若你真相信我，我就传授你一个参禅妙法。你去拿一个鸡蛋，把它悬空挂起来，每天早晚都把耳朵贴到鸡蛋旁边听一听，当听到鸡蛋里有声音和你讲话的时候，你就会得道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位嫂嫂信以为真，就用一根麻绳把一个网格式的小竹篮吊在床头上方的横梁上，放一个鸡蛋在里面，每天专注的倾听鸡蛋的声音，时间长了鸡蛋臭掉了就换一个。就这样从不懈怠，一听就是十几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一天她正在专心听时，这个放鸡蛋的竹篮因为年久腐朽，底部突然破掉了，鸡蛋从半空中掉了下来，“啪”的一声，她悟道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评：这究竟是什么原理？鸡蛋又能听出来什么？这个听鸡蛋者是因为什么导致开悟的？真的是因为鸡蛋吗？我如实的告诉大家，鸡蛋永远也不可能听出声音，但是当你专注去听的时候，那个阶段，你可以非常的警觉，那一刻就是处于“觉知”的状态。不信的话做个试验，你现在闭上眼睛，专注的看着自己的念头，看看究竟会有什么样的念头会从大脑这个老鼠洞里钻出来，保持一分钟，不要往下看文章了，先做一下这个试验，现在开始</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时间到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可能会发现这一分钟里面你并没有妄想，这一分钟里面，当你专注的试着捕捉念头的时候，反而是什么念头都没有了，而且在这种状态下，你对事物的感官觉受力是非常强的，因为此刻你是处于“觉知”的状态，身边谁走过来了，或者出现了什么声音乃至出现什么事物你都一清二楚，都明白知道，而这个“知道”不是觉知又是什么？再去对比一下平常被妄想控制而没有觉知的你又是怎样的一个状态？平常是不是总活在自己的大脑里，而对身边的一切事物视而不见、听而不闻？乃至自己在做事是不是都心不在焉？对于自己当下做事时候的一些动作是不是都一无所知？而当你此刻处于“觉知”的状态下是不是什么都清楚明白？这种状态下是不是要相对比较自在，没有烦恼？而这种状态就是觉知 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你认真听鸡蛋的时候其实也是处于这么一种觉知的状态，文中的听鸡蛋者就是如此日复一日的通过听鸡蛋而保持觉知才导致开悟的，虽然从头到尾她都不知道这个原理，但这并不重要，无论用什么方法，只要能够做到保持“觉知”，并且当这种觉知力足够强大的时候，你就有可能开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平常行住坐卧之中，我们不可能随时随地拿着一个鸡蛋在听，也不可能总看着自己的大脑会有什么念头，但是保持“觉知”并非只有这两种办法，当你走路的时候，清清楚楚的知道自己在走路，乃至知道自己是左脚先迈步还是右脚先迈步的，这种清楚的知道，就是“觉知”；当你喝茶的时候，清楚的知道自己的右手是如何的举起茶壶往杯子里倒茶，这就是“觉知”；当你洗碗乃至洗衣服的时候都能清楚的知道当下做了哪些动作，这就是“觉知”；当你吃饭的时候清清楚楚的知道自己是怎样扒了一口又一口，乃至是怎样把饭送到嘴里，又是如何嚼咽，这就是“觉知”，平常尽量的去这样的保持觉知，这是一种禅修，也是通往开悟的最快途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永明延寿大师在《宗镜录》提到说：“一切众生，迷于真性，不达本心，种种妄想，不得正念，故即憎爱。以憎爱故，心器破坏，即受生死，故诸苦自现。欲知法要，守心第一，若一人不守真心得成佛者，无有是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里说，众生因为随顺妄想才不得正念，因为不得正念才受诸苦，要通往解脱之路，必须守心，这里的守心即是不随顺妄想，但不随顺妄想也并非打压念头，而是保持“觉知”，此保持觉知即是守心，何以故，觉知之时自然无有妄想，不强压妄想而妄想自当消散。</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达磨祖师云：‘所云觉性，觉者灵觉，应机接物，扬眉瞬目，运手动足，皆是自己灵觉之性，性即是心，心即是佛</w:t>
      </w:r>
      <w:r>
        <w:rPr>
          <w:rFonts w:cs="宋体" w:ascii="宋体" w:hAnsi="宋体"/>
          <w:kern w:val="0"/>
          <w:sz w:val="28"/>
          <w:szCs w:val="28"/>
        </w:rPr>
        <w:t>.......</w:t>
      </w:r>
      <w:r>
        <w:rPr>
          <w:rFonts w:ascii="宋体" w:hAnsi="宋体" w:cs="宋体"/>
          <w:kern w:val="0"/>
          <w:sz w:val="28"/>
          <w:szCs w:val="28"/>
        </w:rPr>
        <w:t>此心是人皆欲得見，于此光明中，运手动足者。如恒河沙，及乎问着，总道不得，犹如木人相似，总是自己受用……自家运手动足，因何不识？</w:t>
      </w:r>
      <w:r>
        <w:rPr>
          <w:rFonts w:cs="宋体" w:ascii="宋体" w:hAnsi="宋体"/>
          <w:kern w:val="0"/>
          <w:sz w:val="28"/>
          <w:szCs w:val="28"/>
        </w:rPr>
        <w:t>..........</w:t>
      </w:r>
      <w:r>
        <w:rPr>
          <w:rFonts w:ascii="宋体" w:hAnsi="宋体" w:cs="宋体"/>
          <w:kern w:val="0"/>
          <w:sz w:val="28"/>
          <w:szCs w:val="28"/>
        </w:rPr>
        <w:t>若识心者，守之则到彼岸</w:t>
      </w:r>
      <w:r>
        <w:rPr>
          <w:rFonts w:cs="宋体" w:ascii="宋体" w:hAnsi="宋体"/>
          <w:kern w:val="0"/>
          <w:sz w:val="28"/>
          <w:szCs w:val="28"/>
        </w:rPr>
        <w:t>,</w:t>
      </w:r>
      <w:r>
        <w:rPr>
          <w:rFonts w:ascii="宋体" w:hAnsi="宋体" w:cs="宋体"/>
          <w:kern w:val="0"/>
          <w:sz w:val="28"/>
          <w:szCs w:val="28"/>
        </w:rPr>
        <w:t>迷心者，弃之则堕三涂。”</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达摩祖师说此能知的灵觉之性（觉知）即佛性，此心是人皆能得见，运手动足能知者即是，即“觉知”，又因何不识？若能识得此心（觉知），恒常守之就能达到涅槃彼岸，若弃舍此心（觉知），则必定继续流转生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多人可能一辈子也不认识什么是觉知，但此刻若你对我所说的有所感悟，那么觉知之门就已经为你开启，随着觉知力的提升，平常被妄想控制的这种现状就会慢慢瓦解，当你觉知升起的那一刻就已经开始走在了觉悟的路上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保持“觉知”是一门非常重要的禅修功课，是一门需要常常训练的功课，或许一开始训练有点难度，但是不要紧，随着你训练有素，这种觉知力将会越加的强大，当你能够做到全然觉知那一刻，就是开悟来临之时，因为那种状态下你完全摆脱了妄想的控制，不被妄想控制则必定智慧现前。正如佛陀所言“一切众生皆有如来智慧德相，只因妄想执着，不能证得，若离妄想，一切智、自然智、无碍智，则得现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龙树菩萨对觉知有很深的体悟，他与小偷对“觉知”的谈话以及此文中的一些论述或许能给大家一点启发，详见我发表过的“不要把你最珍贵的宝藏（觉知）给忘失了”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要把你最珍贵的宝藏（觉知）给忘失了（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谈论“觉知”之前，我们先来看一则故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800</w:t>
      </w:r>
      <w:r>
        <w:rPr>
          <w:rFonts w:ascii="宋体" w:hAnsi="宋体" w:cs="宋体"/>
          <w:kern w:val="0"/>
          <w:sz w:val="28"/>
          <w:szCs w:val="28"/>
        </w:rPr>
        <w:t>多年前，在南印度大地上，一个只剩墙壁、没有屋顶的寮房外，一个贼等在破窗外，想等一位法师日中一食后好偷走一位王妃刚刚供养给他的镶着钻石的金钵。没想到根本不用这贼自己动手，法师吃完饭直接把金钵从窗户扔出去丢在贼面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惊愕之余的贼为一弄究竟就走进破寮问道：“你真是个怪人，你不晓得这个钵很珍贵吗？”法师答：“自从领悟了自性之后，其余的都一文不值了。所以，请收下这个金钵作为礼物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望着法师，那贼说：“那请你送我更棒的礼物：如何领悟连金钵都无法比拟的自性。”法师说：“很简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那贼说：“在这之前让我先介绍自己，我是个有名的贼。”法师说：“谁不是呢？别理那些无关紧要的事，每个人都是贼。因为人人都光溜溜地出生，然后从别人那里获得各种东西。不管你做什么都没问题，只要记住：偷东西时要保持觉知、警觉、观照；如果丧失观照，那就别偷。只有这个简单的原则。”</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就这样尝试了两周，那贼发现这是世上最难的事情！甚至当他在皇宫行窃，打开整柜子的金银财宝，当有觉知时，他偷窃的欲望就会消失……反之，若想偷走东西，他就会失去觉知。不过他遵守承诺，所以什么也没有偷。最后他两手空空去找法师，说：“我的生活被你搅乱了，现在我无法偷任何东西。”法师说：“问题在你不在我，你若想重操旧业，就把觉知全忘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那贼说：“不过那些觉知的片刻很宝贵，我这辈子没这么自在、安详、宁静、喜乐——整个王国的财宝也比不上。现在我知道你所谓‘领悟自性之后，其余都一文不值’的意思了，我已经无法停止觉知的练习。我已经尝过些许甘露的滋味，想必你一定无时无刻不浸润在甘露中。你能收我为门徒，让我追随你吗？”法师说：“我确实无时无刻不处在觉知中。那时你尾随我想偷金钵时，我想的是该怎么把你偷来，咱们的勾当竟然不谋而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这位法师就是历史时期的一位天才论师——龙树菩萨，大乘中观空性思想的集大成者。正是因为他无与伦比的才智，彼时诸多地位崇高的帝王、后妃及显赫的哲学家都是他的学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片刻的觉知都能给人带来那么大的喜乐体验。何况达到圆满觉知的空性状态呢？如何才能达到呢？保持觉知（正知）就是起步，也是你一直需要做的事情，全然的觉知就能让你觉醒，进而抵达开悟。所以可以说“觉知”是你本性具有的重大宝藏，只是你一直没有发现它，即使偶尔体验到了，也得到了片刻的法喜，但由于不认识，并且常常被外在的东西吸引了注意力，导致一再的忘失这份“觉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举个例子来说明大多数人即使体验到觉知亦不识觉知的现状：“曾有一个女性，有一次她一个人去了北疆，在路上搭了别人的车走了禾木喀纳斯线，在海拔</w:t>
      </w:r>
      <w:r>
        <w:rPr>
          <w:rFonts w:cs="宋体" w:ascii="宋体" w:hAnsi="宋体"/>
          <w:kern w:val="0"/>
          <w:sz w:val="28"/>
          <w:szCs w:val="28"/>
        </w:rPr>
        <w:t>5400</w:t>
      </w:r>
      <w:r>
        <w:rPr>
          <w:rFonts w:ascii="宋体" w:hAnsi="宋体" w:cs="宋体"/>
          <w:kern w:val="0"/>
          <w:sz w:val="28"/>
          <w:szCs w:val="28"/>
        </w:rPr>
        <w:t>米的时候看了一下午珠峰，她说云在她的手掌边奔腾，旁边矗立的冰墙会发出崩裂的声音，日落从山巅上倾塌下来，她说那时候她在呼啸的山风中崩溃大哭，她感觉太幸福了。然后她每年都会去一次雪山，在茫茫大雪里打滚奔跑，她说那种放松和惬意是什么样的儿女情长都无法给她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她去过沙漠，走过戈壁，在孟加拉跟大象合过影，也跟中东的白人小孩聊过天，爬过山出过海，看过极光，也走过冰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为了适应那些高强度的户外活动，她每天坚持健身，从马甲线到练背，练胸练臀练负重；为了支撑出游的费用，她努力工作，现在已经有一个体面的年薪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追她的男人很多，但他们没有让她心动的感觉。她说多年以来，她已经学会和孤独额头相抵，和平共处。她坚持单身，为的是有大把时间去体验这种生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一个坚持单身的女性因为在陌生的环境中体验到了觉知的法喜，由此着迷而不断寻找这样的外境去体验的故事。她并非佛门中人，所以不了解那陌生且震撼的环境为什么能够给她带来内心的法喜，而且那种法喜让人陶醉的还无法言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实故事中的女性并不了解这种觉知是由内而发的，她甚至认为这种感觉是外在的这些环境才能给予，但事实并非如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在别的文章上曾说过，有些人在旅行和探访不熟悉的地方或国外时，似乎感觉比较有活力，比较欢喜，那是因为陌生且新鲜的事物能吸引了他们的注意力，暂时的把他们的注意力从妄想中拉了出来，导致那时候他们的感官觉受力，也就是经验事物的能力，比思考占有更多的意识，也就这些新鲜的环境让她短暂的释放了觉知。而故事中的这个女性亦是如此，她不过是借助环境短暂的释放了觉知而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一但环境变得熟悉，当她在继续反复走过这些风景时，往往就会变得视而不见，此时的觉知力又完全被脑袋中的妄想掩盖，这个时候就不能在借助已经熟悉的环境来体验最初的那种法喜，于是往往她们又会在去寻找新的这种环境。其实这是一种舍本逐末的表现，感受觉知并且体验觉知带来的法喜，并非都要寻找陌生的环境去感受，在行住坐卧中就可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念住经》云：“比丘於行時，了知：我在行。於住時，了知：我在住。於坐時，了知：我在坐。於臥時，了知：我在臥。此身置於如何之狀態，亦如其狀態而了知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告诉我们不论行禅或是平时的行住坐卧，都要保持觉知力。而当你能够完全保持觉知力的时候，你是会清楚的知道当下自己行走的每一个步伐和动作的，乃至于了知呼吸，这就是全然正知。如果当你失去觉知力而被妄想拉走的时候，你是不知道当下自己是怎么行走的，乃至在处理人事的过程也都是心不在焉，这是因为妄想夺走了太多的注意力。而当你能够完全沉浸在这种觉知之中时，你的内心就会源源不断的产生法喜，那是来自内心的喜悦。而持续的保持这种状态，就能达到开悟，或者说明心见性。因为这种状态下，你几乎不随顺妄想，如此久了则妄想自消，而达开悟。如佛所说：“一切众生皆具佛性，只因被妄想执着所障碍，而不能证得，若离开妄想，则一切智，自然智，悉皆现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到这里应该知道，阻碍你持续体验觉知乃至达到开悟的最大障碍就是妄想，所以适当的了解一下妄想也是有必要的，妄想就是脑袋里一天到晚不自主的胡思乱想，甚至想到心烦想到发疯，这个妄想总是不停的告诉你这个有问题，那个有问题，但实际上，当下你什么问题也没有，我指的是当下，即没有威胁，也没有受伤的可能，大部分被大脑认为的威胁和恐惧都是大脑自己制作出来的妄想，不是已经消逝的过去，就是还没到的虚幻未来，除非这些妄想能给你带来实际的帮助，那就是必要的思考，不能带来实际帮助的焦虑等妄想则完全是无用的，必须像丢垃圾一样丢掉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然而有些人为了避开这个烦人的妄想，甚至使用酒精来麻醉，或者通过不停看无意义的电视来转移注意力，但其实这些事情并不能让你真正的摆脱妄想，虽然酒精麻醉可以让人暂时摆脱妄想，无意义的电视也可以让人暂时转移注意力，但是其代价是让你变得更加没有“觉知”，变得更加无意识，过度服用酒精乃至观看无意义的电视，容易产生注意力不集中的症状，这种病症的表现就是你当场和他说话，他好像充耳不闻，有时半天才缓过神来啊的一声。这不但不能觉悟，反而是退化了，退化到一定程度，就会像那些没有什么思维的低级动物一样，它们也可以无忧无虑，但这和觉悟毫无关系，反而是愚痴的一种表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妄想，不要把它当成是你，不与其认同且保持觉知就能摆脱，不必要过度的去研究，因为研究疯狂不能创造理智，过度的研究和思维其本身也是一种妄想，当你保持觉知的时候，妄想其实已经消逝了，当你忘失觉知的时候，妄想又会卷土重来，但也不必要像仇敌一样去抵制它，因为这种对抗的执着还是一种妄想，起心动念已成妄，你要做的仅仅是保持觉知，忘失了就在提起正念，让自己持续的保持觉知，这是开启自性觉悟的钥匙，是你最珍贵的宝藏，不要忘失了。禅宗祖师云：“念起即觉，觉之即无，修行妙门，唯在此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三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把负面情绪转化成加速觉醒的燃料之炼金术及忍辱奥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可分身、穿墙、预知，而后又放弃神通的成就者“蒂帕嬷”曾教导大家说：心不是要去除掉的敌人；在将心当作朋友的过程中，在了解、接受它的过程中，它不再是问题。</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她说要冷却情绪之火（恼怒即火），“许多在日常生活中发生的事件都不如人意”，蒂帕嬷说，“有时候，我也经历着一些恼怒，但我的心仍然着保持冷静。恼怒来了又走。我的心并不受它的干扰。恼怒是火，但我没有感到热。它是如此清楚地生起和灭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位禅修教师，</w:t>
      </w:r>
      <w:r>
        <w:rPr>
          <w:rFonts w:cs="宋体" w:ascii="宋体" w:hAnsi="宋体"/>
          <w:kern w:val="0"/>
          <w:sz w:val="28"/>
          <w:szCs w:val="28"/>
        </w:rPr>
        <w:t>1980</w:t>
      </w:r>
      <w:r>
        <w:rPr>
          <w:rFonts w:ascii="宋体" w:hAnsi="宋体" w:cs="宋体"/>
          <w:kern w:val="0"/>
          <w:sz w:val="28"/>
          <w:szCs w:val="28"/>
        </w:rPr>
        <w:t>年她在家中接待了蒂帕嬷。她说有一次他的丈夫向蒂帕嬷质疑这一点。“蒂帕嬷在谈论保持平静、平等心、不发怒的重要性，我的丈夫问她，如果有人伤害、威胁</w:t>
      </w:r>
      <w:r>
        <w:rPr>
          <w:rFonts w:cs="宋体" w:ascii="宋体" w:hAnsi="宋体"/>
          <w:kern w:val="0"/>
          <w:sz w:val="28"/>
          <w:szCs w:val="28"/>
        </w:rPr>
        <w:t>Rishi</w:t>
      </w:r>
      <w:r>
        <w:rPr>
          <w:rFonts w:ascii="宋体" w:hAnsi="宋体" w:cs="宋体"/>
          <w:kern w:val="0"/>
          <w:sz w:val="28"/>
          <w:szCs w:val="28"/>
        </w:rPr>
        <w:t>（蒂帕嬷的孙子），你会这样吗？”“当然，我会阻止他’</w:t>
      </w:r>
      <w:r>
        <w:rPr>
          <w:rFonts w:cs="宋体" w:ascii="宋体" w:hAnsi="宋体"/>
          <w:kern w:val="0"/>
          <w:sz w:val="28"/>
          <w:szCs w:val="28"/>
        </w:rPr>
        <w:t>,</w:t>
      </w:r>
      <w:r>
        <w:rPr>
          <w:rFonts w:ascii="宋体" w:hAnsi="宋体" w:cs="宋体"/>
          <w:kern w:val="0"/>
          <w:sz w:val="28"/>
          <w:szCs w:val="28"/>
        </w:rPr>
        <w:t>蒂帕嬷说道，‘但不会发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从这些话语之中可以看出蒂帕码是如何化解情绪的，她拥有极强的正知（觉知）力量，如果没有一定的觉知力，那么就会把情绪当成是自己，如此而被它附体控制且不自知。曾经的我也是如此，但当我体悟且升起觉知力的那一刻，情绪便不再容易掌控我。第一次感受到觉知是在生气之时，当时似乎感觉到有两个我存在！一个在生气，另一个在看着它？实际上在生气的那个只是一堆负面情绪罢了，那个能够静静看着的是你的觉知力，若你能够不与情绪认同且继续保持觉知，很快那股假装是你的负面情绪就会消失，这也是忍辱的智慧，忍辱不是强忍，强忍终会爆发，而是利用觉照力去化解，这样的忍辱不仅是真忍辱，还能在过程中加深你的觉知，当觉知力足够强大，就能开悟。如果能够体悟这点，那些负面情绪不仅不能成为你的障碍，还能成为加深你觉悟的燃料，正如永嘉大师所说：“从他谤，认他非，把火烧天徒自疲，我闻恰似饮甘露，消融顿入不思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大部分人还不能体悟到这点，他们总是被情绪所控制，比如曾有人问我说</w:t>
      </w:r>
      <w:r>
        <w:rPr>
          <w:rFonts w:cs="宋体" w:ascii="宋体" w:hAnsi="宋体"/>
          <w:kern w:val="0"/>
          <w:sz w:val="28"/>
          <w:szCs w:val="28"/>
        </w:rPr>
        <w:t>:“</w:t>
      </w:r>
      <w:r>
        <w:rPr>
          <w:rFonts w:ascii="宋体" w:hAnsi="宋体" w:cs="宋体"/>
          <w:kern w:val="0"/>
          <w:sz w:val="28"/>
          <w:szCs w:val="28"/>
        </w:rPr>
        <w:t>师父，我过去被人欺压过，现在我常常想起来而愤怒且痛苦无比，多少年来，都频繁这样，但也只是自己折磨自己而已，不想去想又忍不住想起，而且每当想起来，身体还伴随不舒服的反应，我该如何是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许多人都有这样的问题，这是需要探讨和解决的，以下我以譬喻与形容的说法来说明如何利用觉知力去解决这个问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关于负面情绪：</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过去的伤痛会累积许多负面情绪，而这些负面情绪没有得到很好的转化，累积体内，就像一个怪兽一样日复一日的侵蚀自己的身体，为什么会侵蚀身体？因为当下你会愤怒痛苦，并不是因为当下有人招惹你，而是你的脑袋在播放那些不快的画面，然而你的身体却无法分辨这些画面是想象出来的，还是当下真实发生了。所以当你这种思维起来的时候，身体会作出反应，你会感觉到面红耳赤，甚至身体有点颤抖乃至发烧的感觉，所谓大怒伤身，长期如此对身体自然不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可以把累积体内的这股情绪想象成一个有生命的怪兽，它沉睡的时候，你都很正常，但是它却不定期的会醒来需要获取食物，而这些食物则是更多的负面情绪。所以当身边无人的时候，它是以你的思维（妄念）制造出来的负面情绪为食物的，当它饱足以后会继续沉睡，如果你不能很好的认识它并且转化它，它就会不定期且贪婪无厌的腐蚀你，让你身体多病，最后留下的是不堪重负且破旧不堪的身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个沉睡的怪兽（情绪）虽然有时会平静的在沉睡，但是它从来没有真正的睡去，它很容易被唤醒。也就是当遇到有人说了你几句不中听的话或者招惹你的时候，它就醒来了，也可以说是对方散发出来的负面情绪（它的食物），让你在没有保持正知的情况下被接收了，所以引起了它注意，且让它贪婪的想要吞噬。若你有足够的正知（觉知力）不与它认同，不把它当成自己，则可以不轻易被控制。而大部分无正知的人一旦被它控制也就会攻击别人，攻击轻重的程度取决于这股情绪有多强，以及你是否能够升起哪怕一丝的正知觉照力。而对方身上的那个怪兽（情绪）也需要制造冲突来获取负面能量来壮大自己，这就形成了你们两个人的冲突矛盾，其实是各自身上的怪兽（情绪）互相制造负面能量来供养对方，来壮大彼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培养觉知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都只是譬喻，并非说你身上真有个怪兽，指的是情绪，这些负面情绪确实是长期潜伏在你体内的，那么我们如何摆脱它（情绪）的控制？首先你要先认识出它，不与它认同，不把它当成自己。妄念也好，负面情绪也好，都属于烦恼，而这些烦恼和我真心本来不相干的，只是因为与之认同，才会被它控制。要培养和壮大自己的正知（觉知）力，正知力就是在情绪和妄念发生的时候不让自己变成当局者，而是要做个旁观者，平常无事也要多练习，静静的感受和观听，绝不与之认同，这样妄念和情绪就会尘归尘，土归土，自然而然的不攻自破，因为它们本来就是虚幻的，只有我们太执着的时候，它们才会牢不可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曾经的我就被一个佛学院的同学唤醒过身上这个怪兽（情绪），但很快就把它转化了。当时和他有点矛盾，他说完很伤人的言语不等我回话就走开了，那时心里很是愤怒，各种情绪油然而起，很想冲过去骂几句找回平衡。但是我忍住了，并不是强忍，强忍很多时候并不是办法，因为负面情绪如果没有及时的得到释放或者转化，它就会累积体内不停的壮大，有一天它不是爆发性的去攻击别人就是会像本文开头提问者一样的停留体内来蚕食自己，而如果当下去释放负面情绪则必定会制造冲突，那么剩下的最好办法就是转化。</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我静静的坐下来观心，我能感觉到被情绪影响的身体有面红耳赤且伴随发热等反应。我把整个注意力全部放在身体上，且在内心告诉自己</w:t>
      </w:r>
      <w:r>
        <w:rPr>
          <w:rFonts w:cs="宋体" w:ascii="宋体" w:hAnsi="宋体"/>
          <w:kern w:val="0"/>
          <w:sz w:val="28"/>
          <w:szCs w:val="28"/>
        </w:rPr>
        <w:t>:“</w:t>
      </w:r>
      <w:r>
        <w:rPr>
          <w:rFonts w:ascii="宋体" w:hAnsi="宋体" w:cs="宋体"/>
          <w:kern w:val="0"/>
          <w:sz w:val="28"/>
          <w:szCs w:val="28"/>
        </w:rPr>
        <w:t>不要骗我，我认识你，你想控制我去制造冲突以便获取更多的负面情绪为食？我最大的敌人不是别人，而是你，你休想骗我！”然后全然保持正知，静静的去感受这股愤怒的能量，直面它、观察它、包容它、转化它，很快就觉察到它在慢慢消失，之后轻松自在的感觉油然而生，当然我也就不在生气，也就在此时突然就觉得和同学的这点矛盾也就小事一桩，何必为小事生气？再说这个同学不是也有很多优点？而且他也不过是被情绪控制了，体谅他吧，这不是他的错，最后也就在内心里会心一笑而了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就是我最成功的一次转化情绪的案例。试想，如果不及时保持正知与转化，那么接下去必定有更多的冲突和矛盾发生，所以有情绪并不可怕，可怕的是你不认识且还把它当自己，完全被控制而不自知。大家完全可以在情绪发生时也如此去转化来加速觉醒，多试验几次以后，情绪对你的控制力将会下降，当你觉知力足够强大，强大到能完全摆脱它的控制，就是开悟来临之时，正如佛陀所说：“离开执着妄想，则一切智、自然智，必定现前。”这是炼金师的技术，将贱金属转变为黄金，把负面情绪转化成加速你觉醒的燃料！这也是忍辱的奥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玛的许多开示都充满了觉知的力量，在神通与觉知之间，她选择了后者，下面从她的开示中去感受觉知的力量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四篇</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个可分身、穿墙、预知，而后又放弃神通的禅修者开示与正知的力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DipaMa</w:t>
      </w:r>
      <w:r>
        <w:rPr>
          <w:rFonts w:ascii="宋体" w:hAnsi="宋体" w:cs="宋体"/>
          <w:kern w:val="0"/>
          <w:sz w:val="28"/>
          <w:szCs w:val="28"/>
        </w:rPr>
        <w:t>是南传佛教一位传奇的大成就者。她以居士之身中年开始修行，很短时间内得到了很大的成就；她按师父指示按《清净道论》修行神通，并如实地证到了五种神通的惊人成就，例如她可以分身、穿墙、预知</w:t>
      </w:r>
      <w:r>
        <w:rPr>
          <w:rFonts w:cs="宋体" w:ascii="宋体" w:hAnsi="宋体"/>
          <w:kern w:val="0"/>
          <w:sz w:val="28"/>
          <w:szCs w:val="28"/>
        </w:rPr>
        <w:t>.....</w:t>
      </w:r>
      <w:r>
        <w:rPr>
          <w:rFonts w:ascii="宋体" w:hAnsi="宋体" w:cs="宋体"/>
          <w:kern w:val="0"/>
          <w:sz w:val="28"/>
          <w:szCs w:val="28"/>
        </w:rPr>
        <w:t>而后她又不再修习神通，因为她觉得对证道有障碍。她为西方弟子传法并获得了世界级的声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笔者摘录一些以往她那些惊奇无比的神通事迹以及开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玛可以透视人体，然后精确的描述出人类大脑和心智是怎样运作的，她的描述之准可以达到科学精细的地步，这一切显然超越她的教育程度所能理解的范围。她不仅能够造访地球上的任何一处地方，还能到达天堂与地狱等六道之中，她能描述那个世界中各种不同的事物，她偶尔也会兴之所致的穿啥于不同的时空之中。除了这些，她还有许多令人惊奇的神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有一次，她的朋友穆拉宁在自己的房间内抬头仰望窗外时，发现帝帕玛把自己悬挂在树端顶上的空中向她微笑。她能把风的元素转化成土的元素，还能将密度较高的元素转化成像空气般的元素，这令旁观者感到不可思议，有一次蒂帕码在离她妹妹还很远的地方，却能和她妹妹在同一时间到达了穆拉宁的房间会谈，有时候她还能穿过紧闭的门离开，如果她心血来潮特别想开玩笑时，就会起身走到离自己最近的一道墙，然后直接穿墙而过。她曾经当着朋友穆拉宁的面，钻进了地面之中，然后又全身湿漉漉的从另一个地面而出。如果她必须独自夜里行走的话，她就会分身幻化出另一个一模一样的自己来当友伴，如此便不会有人来打扰她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码这方面的神通力已经得到客观第三者的公开测试以及证实，马格大学的古印度史学教授对她的神通有所怀疑，于是穆拉宁安排了一场公开的测试，以便证明这 些神通力的存在。这位教授派了学生看守她，确保她没有离开自己的房间，但就在同一时间，蒂帕码就来到十里外的这位教授的办公室与他聊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码有一次还利用神通加速了巴士的抵达，那一次他们要去某个地方，巴士却珊珊来迟，已经误点一个小时了，于是蒂帕码全神贯注集中心念让巴士快点，于是最终让巴士提前抵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穆拉宁解释说：当一个处在三摩地全神贯注的时候，即使她们坐在巴士上，也有办法藉由拥有坚定的心念让车子加速，就像是缩短了时间和距离，这是可以办到的事情。当年佛陀为度化一个杀人魔王，利用神通力让这个杀人者近看佛陀就在眼前，但是用尽全力却如何也追不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让两个人的距离永远不变，这只是一个小神通而已。蒂帕码也具备天眼通和天耳通，她能看见发生于其他时间和地点的事情，当时的缅甸外交官即将被任命为联合国的秘书长，穆拉宁知道他一个月后要演讲，于是请蒂帕码进入未来，把这场演说的内容记录下来，一个月后，这个秘书长发表演说，内容和蒂帕码所记录的丝毫不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码能够回到佛陀时代，亲自听闻佛陀讲法，别人问她如何办到？她微笑说：“我让自己回到念念迁流之中，心念与心念的间隙，或刹那之间。”别人听的目瞪口呆之时，她又说：“开悟，其实不需要得拥有这样的能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了便于让人容易理解，下面摘录一点清净道论的神通修法内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清净道论》详细描述了十遍的修法。修十遍的目的是为了禅定，是为了解脱，并不是为求神通而修。但如果十遍修好，解行相应，则可获得相应的神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地遍，取地相而修禅定，可以获得一成为多等，或于空中，或于水肿，变化作地，以足行走其上及作坐立等，或以少及无量的方法而获得胜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水遍。水遍的修法成功，能出没地中，降下雨水，变化江海等，震动大地山岳楼阁等，有此等成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火遍。依于火遍，能出烟和燃烧，能降炭雨，以火灭火，欲燃则燃，为了要以天眼见东西而作诸光明，般涅槃时能以火界荼毗其身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风遍，能速行如风，能降风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它青遍、黄遍、赤遍、白遍、光明遍、虚空遍各能获得相应的神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此看来，这些各种神通，并非空穴来风，都有相应的依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按：神通不是她所要教导我们的，因为她说神通对证道没有直接帮助，甚至对证道还有一定的障碍，为了证道，他甚至不在修习神通，从下面他的这些开示中可以看出，她要演示出的道不是在那些惊奇的神通力里面，而是而是在平凡的一举一动之生活中，完全的把真正的禅修融入到了生活里面，从这些内容之中可以看出她是一个拥有极强正知（觉知）力量的开悟者，拥有正知的力量，就会变得不平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际上，很多人都想要不平凡，但执着和妄想阻碍了恢复自性，正因为如此才永远平凡，因为偷心不死，当一个人完全接受了自己的平凡，不被思维控制而不抗拒，完全冷落我执而处于正知，就会开始变得不平凡，自性之光才会显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码真正要教导我们的是：说话、逛街、煮饭</w:t>
      </w:r>
      <w:r>
        <w:rPr>
          <w:rFonts w:cs="宋体" w:ascii="宋体" w:hAnsi="宋体"/>
          <w:kern w:val="0"/>
          <w:sz w:val="28"/>
          <w:szCs w:val="28"/>
        </w:rPr>
        <w:t>.......</w:t>
      </w:r>
      <w:r>
        <w:rPr>
          <w:rFonts w:ascii="宋体" w:hAnsi="宋体" w:cs="宋体"/>
          <w:kern w:val="0"/>
          <w:sz w:val="28"/>
          <w:szCs w:val="28"/>
        </w:rPr>
        <w:t>任何时刻都可以禅修，正念是可以应用在每一个活动之中，不管你是在说话、烫衣服，或是煮饭、照顾孩子的时候。在无我的道路之中，不论你在做什么，你只需要“知道”自己在做就行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随时随地禅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现在就去修行。不要以为你将来有的是时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坚决地说，如果你想平静你就得经常地修习。她坚持认为学生应该每天找时间去进行正式的禅修，哪怕五分钟也好。如果连这都不可能做到，她建议道：“至少，你可以在晚上入睡之躺在床上去注意一呼一吸”。</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除了坐垫上的正式打坐，更重要的是，蒂帕嬷劝诫学生要将生活中的每个时刻都要成为禅修的时间。我们当中的一些大忙人觉得为禅修留出一点儿的时间都很困难。“如果你忙，那么工作就是禅修”。她告诉我们，“禅修是了知你所正在做的事情。当你在计算，了知你正在计算。当你匆匆忙忙赶去上班，你应该对匆忙的行为保持正念。你在吃东西的时候，穿鞋子、袜子、衣服的时候，你一定要保持正念。这些都是禅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保持正念不是蒂帕嬷“要去做的事情”，正念一直与她溶为一体。蒂帕嬷很清楚，心念散乱、正念流失并非过错。“每个人都会碰到这样的情况。但这问题不是恒常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最终而言，世界上没有什么东西可执著的”，蒂帕嬷如此教导，“但我们可以善用一切东西。我们不应该拒绝生活。生活就在我们眼前，只要它在我们眼前，我们就要善用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选好一个法门然后坚定不移地修习。“如果你想在禅修上取得进步，就要坚守一个法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那些心灵旅程的启步者，蒂帕嬷坚决认为要坚守一种禅修法门。不要放弃，也不要在这个和那个法门之间跳来跳去。去找一个适合你的法门，然后坚持修习，一直到发现你的“边缘”——也就是困难开始出现的地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西方求道者普遍所犯的一个错误是把特定的一个修行法门的困难当作问题。那个一个法门的“边缘”令人感到不舒服，所以另外一些法门看起来总是更好。“也许我应该去试试佛教的唱颂……或者苏非舞”。事实上，困难通常是修习起作用的可靠迹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将蒂帕嬷的忠告铭记于心吧。坚守你所选择的法门，穿越困难和怀疑，穿越激越和停滞，穿越那不可避免的起起落落吧。如果你能坚持修行，能度过最黑暗的时光，智慧的黎明就会来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忍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忍辱是培养正念和专注的最重要的美德之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忍辱是通过不断地与“边缘”相遇而铸成的。在最富挑战性的情景中，仅仅去面对而不退却，就是我们所能做到的全部了——而这就已经足够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位学生详细地叙述过在蒂帕嬷一生中，这种耐性的效果：“她已经了知其内心经受每种磨难并且能够坚持到底。后来，当她从那团火走出来的时候，因为她已经了知自我，所以她能够用一种怎样的目光看着你啊！——那是如此的坚定，而又几乎令人震惊。任何东西都不能将其隐藏。她以此说明，你不能坐等开悟——你一定要在内心最深处经受这些事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忍辱需要终生去实践，需要不断地去开发，不断地去改善。忍辱是心智成熟的最重要的内容——如蒂帕嬷所说，是最高的“使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放开你的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你的头脑是你所有的故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不是说头脑是你的大部分故事，她说的是头脑中除了故事，别无它物。这些故事都是个人所上演的戏，它创造出和维持着个体认同感——我们是谁，我们所做的是什么，我们更够或不能够做什么。如果我们对这些故事没有觉知，无尽的思想之流就会驱使并限制着我们的生活，而且那些故事将变得不具实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挑战那些信任并且执著他们的故事的学生。当有人说：“我办不到”，她会问：“你肯定吗？”或“谁说的？”或“为什么不能呢？”她鼓励学生去观察他们的故事，去了知其空性，以及去超越他们施诸其上的限制。“离开思想”她如此劝诫，“禅修与思想无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同时，蒂帕嬷教导我们：心不是要去除掉的敌人；在将心当作朋友的过程中，在了解、接受它的过程中，它不再是问题。</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冷却情绪之火</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恼怒是火”</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论来访者是谁，不论他们处在何种情绪状态、何种境况，蒂帕嬷总是充满慈爱地接见他们中的每一位。我们能够对自己的情绪同样发出接纳之心吗？我们能够像对待访客那样慈爱地对待它吗？我们是否能够允许他们来来去去而不以可能有害的方式去反应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许多在日常生活中发生的事件都不如人意”，蒂帕嬷说道，“有时候，我经历着一些恼怒，但我的心仍然着保持冷静。恼怒来了又走。我的心并不受它的干扰。恼怒是火，但我没有感到热。它是如此清楚地生起和灭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位禅修教师，</w:t>
      </w:r>
      <w:r>
        <w:rPr>
          <w:rFonts w:cs="宋体" w:ascii="宋体" w:hAnsi="宋体"/>
          <w:kern w:val="0"/>
          <w:sz w:val="28"/>
          <w:szCs w:val="28"/>
        </w:rPr>
        <w:t>1980</w:t>
      </w:r>
      <w:r>
        <w:rPr>
          <w:rFonts w:ascii="宋体" w:hAnsi="宋体" w:cs="宋体"/>
          <w:kern w:val="0"/>
          <w:sz w:val="28"/>
          <w:szCs w:val="28"/>
        </w:rPr>
        <w:t>年她在家中接待了蒂帕嬷。她说有一次他的丈夫向蒂帕嬷质疑这一点。“蒂帕嬷在谈论保持平静、平等心、不发怒的重要性，我的丈夫问她，如果有人伤害、威胁</w:t>
      </w:r>
      <w:r>
        <w:rPr>
          <w:rFonts w:cs="宋体" w:ascii="宋体" w:hAnsi="宋体"/>
          <w:kern w:val="0"/>
          <w:sz w:val="28"/>
          <w:szCs w:val="28"/>
        </w:rPr>
        <w:t>Rishi</w:t>
      </w:r>
      <w:r>
        <w:rPr>
          <w:rFonts w:ascii="宋体" w:hAnsi="宋体" w:cs="宋体"/>
          <w:kern w:val="0"/>
          <w:sz w:val="28"/>
          <w:szCs w:val="28"/>
        </w:rPr>
        <w:t>（蒂帕嬷的孙子），你会这样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当然，我会阻止他’</w:t>
      </w:r>
      <w:r>
        <w:rPr>
          <w:rFonts w:cs="宋体" w:ascii="宋体" w:hAnsi="宋体"/>
          <w:kern w:val="0"/>
          <w:sz w:val="28"/>
          <w:szCs w:val="28"/>
        </w:rPr>
        <w:t>,</w:t>
      </w:r>
      <w:r>
        <w:rPr>
          <w:rFonts w:ascii="宋体" w:hAnsi="宋体" w:cs="宋体"/>
          <w:kern w:val="0"/>
          <w:sz w:val="28"/>
          <w:szCs w:val="28"/>
        </w:rPr>
        <w:t>蒂帕嬷说道，‘但不会发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简单生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过简单的生活。简单的生活对什么东西来说都是有益的。过于闲适的生活对于修行是个障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在各个方面都过着简单的生活。她对社交保持节制。她不会去谈论不必要的东西。她不会引起别人的关注，更不会引起别人的抱怨。她要求自己以及学生的守则是，做人诚实，永不责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经常在静默中简单地休息。“独自一人的时候，我总是返观内心”，她如此说道。她不会把时间花费在对生活没有必要的事情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做每一件事都不会为下一件事忧心，正如禅修中我们练习在某个时段中把全部的注意力放在一个事物上一样。“去想过去和将来的事情”，她说道，“会毁掉属于你的时间”。无论什么事情，她总是全神贯注，从容，平静，简单地去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祝福他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祝福你身边的人，会让你在每时每刻保持全神贯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不断地祝福。她细致入微地祝福别人——夸奖别人，赞叹别人，抚摸别人的头发……她的祝福对象不局限于人。在登上飞机前，她会为它祝福。坐进一辆汽车，对她而言也是一个发出祝福的机会，她祝福那辆车，也祝福司机和加油的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随时实践这种祝福精神，一个平凡的人也会变得有些特别。这是一种时时与优雅相遇的方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评：她是一个开悟者，她不受思想和情绪的束缚，从脑袋故事思想和情绪中彻底解放出来，这就是觉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她说</w:t>
      </w:r>
      <w:r>
        <w:rPr>
          <w:rFonts w:cs="宋体" w:ascii="宋体" w:hAnsi="宋体"/>
          <w:kern w:val="0"/>
          <w:sz w:val="28"/>
          <w:szCs w:val="28"/>
        </w:rPr>
        <w:t>:</w:t>
      </w:r>
      <w:r>
        <w:rPr>
          <w:rFonts w:ascii="宋体" w:hAnsi="宋体" w:cs="宋体"/>
          <w:kern w:val="0"/>
          <w:sz w:val="28"/>
          <w:szCs w:val="28"/>
        </w:rPr>
        <w:t>你的头脑是你所有的故事”，并不是说头脑是你的大部分故事，说的是头脑中除了故事，别无它物。这些故事都是个人所上演的戏，它创造出和维持着个体认同感——我们是谁，我们所做的是什么，我们更够或不能够做什么。如果我们对这些故事没有觉知，无尽的思想之流就会驱使并限制着我们的生活，而且那些故事将变得不具实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保持正念不是蒂帕嬷“要去做的事情”，正念一直与她溶为一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拥有正知的开悟者，从来都是完全安住在当下的，安住当下就是保持全然的正知，不随妄念情绪而转，不会无意义的回忆过去和幻想虚幻的未来，如实的观察妄念来来去去而不受其束缚，如此久之则妄念自销，保持正知，无论何时何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蒂帕码很好的把正知（觉知）的力量运用到了生活之中，我在别的文章说过，这是一种禅修，也是通往开悟的最快途径，我们在日常生活中也要学着去保持“觉知”，觉知（正知）的力量足够强大，就能抵达开悟。下面笔者的一些文章或许可以让大家了解在日常之中如何保持“觉知”去禅修，又怎样以正知的力量化解仇恨与开启慈悲平等之心，这对大家会有一些启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正知的力量去原谅他人对你造成的一切伤害（普敬法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愿谅他人对你的伤害，因为那不仅已经成为过去，而且伤害你的人多是无心，由于大部分人都是没有体悟到思维层面底下还有一层正知（真心），那层正知才是更接近更真实的自己，但许多人，包括受过高等教育的知识份子，通常都被自己思维（妄心）所缚，完全把思维等同自己，在这种情况下，由思维认同而产生的情绪则经常会掌控他，于是失去理智而产生的恶口暴力等等就会在你和他产生矛盾时发生在他身上，平常自以为对他了解的你在此刻就会觉得他像怪兽一样让你觉得陌生且不可理喻，但其实此刻他也不认识自己，事后他也会说</w:t>
      </w:r>
      <w:r>
        <w:rPr>
          <w:rFonts w:cs="宋体" w:ascii="宋体" w:hAnsi="宋体"/>
          <w:kern w:val="0"/>
          <w:sz w:val="28"/>
          <w:szCs w:val="28"/>
        </w:rPr>
        <w:t>:“</w:t>
      </w:r>
      <w:r>
        <w:rPr>
          <w:rFonts w:ascii="宋体" w:hAnsi="宋体" w:cs="宋体"/>
          <w:kern w:val="0"/>
          <w:sz w:val="28"/>
          <w:szCs w:val="28"/>
        </w:rPr>
        <w:t>我也不知道自己怎么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正如我们常常看到的家庭暴力事件中，丈夫经常失去理智的暴打妻子，过后会真诚的道歉并且保证下次不会在犯，但是这种事情却一而再再而三的发生，这是由于当事人完全被思维（妄心）掌控，缺少正知，而这种正知需要通过一定觉照训练来培养，大部分人是没有正知的，所以如故事中的妻子，她找对象也不可能找到完全能够处于理智正知的人来当伴侣，但是找一个至少不会那么被思维与情绪认同和掌控且有少些觉知力的人当伴侣显然是比较理智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这种完全被思维情绪控制而豪不觉知的人来说，他对我们造成的伤害，我们都不应该去记恨和追究，因为他们是无心的，就像醉酒的人一样，醒来完全不知道自己干了些什么，一位贤者说</w:t>
      </w:r>
      <w:r>
        <w:rPr>
          <w:rFonts w:cs="宋体" w:ascii="宋体" w:hAnsi="宋体"/>
          <w:kern w:val="0"/>
          <w:sz w:val="28"/>
          <w:szCs w:val="28"/>
        </w:rPr>
        <w:t>:“</w:t>
      </w:r>
      <w:r>
        <w:rPr>
          <w:rFonts w:ascii="宋体" w:hAnsi="宋体" w:cs="宋体"/>
          <w:kern w:val="0"/>
          <w:sz w:val="28"/>
          <w:szCs w:val="28"/>
        </w:rPr>
        <w:t>愿谅他们吧，因为他们不知道自己所做的事”。这是说</w:t>
      </w:r>
      <w:r>
        <w:rPr>
          <w:rFonts w:cs="宋体" w:ascii="宋体" w:hAnsi="宋体"/>
          <w:kern w:val="0"/>
          <w:sz w:val="28"/>
          <w:szCs w:val="28"/>
        </w:rPr>
        <w:t>:“</w:t>
      </w:r>
      <w:r>
        <w:rPr>
          <w:rFonts w:ascii="宋体" w:hAnsi="宋体" w:cs="宋体"/>
          <w:kern w:val="0"/>
          <w:sz w:val="28"/>
          <w:szCs w:val="28"/>
        </w:rPr>
        <w:t>愿谅他们吧，他们只是被思维和情绪掌控而失去理智了。”换句话说就是</w:t>
      </w:r>
      <w:r>
        <w:rPr>
          <w:rFonts w:cs="宋体" w:ascii="宋体" w:hAnsi="宋体"/>
          <w:kern w:val="0"/>
          <w:sz w:val="28"/>
          <w:szCs w:val="28"/>
        </w:rPr>
        <w:t>:“</w:t>
      </w:r>
      <w:r>
        <w:rPr>
          <w:rFonts w:ascii="宋体" w:hAnsi="宋体" w:cs="宋体"/>
          <w:kern w:val="0"/>
          <w:sz w:val="28"/>
          <w:szCs w:val="28"/>
        </w:rPr>
        <w:t>他们只是病了，我们怎能去责怪一个病人？”是的，像这样的贤者，虽然比不上大智慧的佛陀，但是他也是有极强的正知，才能体悟这点，才能做到不被情绪和思维控制，当然这类悟性极高与正知力极强又善于助人觉醒的，很多都是佛菩萨的随类化身。</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根据阿含经记载，当时佛陀在面对别人谩骂也是静静聆听，丝毫未起一丝不快的情绪，全然保持在正知的状态下，过后又以譬喻开示谩骂者</w:t>
      </w:r>
      <w:r>
        <w:rPr>
          <w:rFonts w:cs="宋体" w:ascii="宋体" w:hAnsi="宋体"/>
          <w:kern w:val="0"/>
          <w:sz w:val="28"/>
          <w:szCs w:val="28"/>
        </w:rPr>
        <w:t>:“</w:t>
      </w:r>
      <w:r>
        <w:rPr>
          <w:rFonts w:ascii="宋体" w:hAnsi="宋体" w:cs="宋体"/>
          <w:kern w:val="0"/>
          <w:sz w:val="28"/>
          <w:szCs w:val="28"/>
        </w:rPr>
        <w:t>有所情绪与动怒的回应才会有所接受，否则就完成不了接受与给与，不以瞋怒回应瞋怒的人，才能赢得最难赢的战争。因为他不但明白对方为何愤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也能够让自己沉静而提起正念，不但战胜他人，也战胜了自己，让自他都获益，是双方的良医。如果有人认为这样的人是傻瓜，那不过是个不懂正法的无知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瞋胜过瞋恚；善行胜过不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布施胜过悭贪；诚实胜过妄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圣贤者不会动瞋心，也不会有害人的念头，但恶人执着于瞋恨，却像山那样难以松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瞋恚的心，像匹狂奔的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狂奔的马，要靠缰绳控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那控制狂奔马儿的缰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远比不上能控制内心的调伏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我说世界上最好的调御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是那手持缰绳控制马儿的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的正知与德行最终感化谩骂者皈依佛法，他确实赢得了最难赢的战争的，这就是正知的力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如何才能做到像佛陀这样的全然正知？那就是不断训练自己，当你首先认识到情绪和思维不等于自己时，觉悟就已经开始发生了，进而随着正知度的增强，这种情绪和妄念自然慢慢的会尘埃落地，就像楞严经提到的客尘譬喻，妄念如客如贼，对它不理不睬则真心作主，否则若与之认同必定贼人反客为主，被掌控而不自知。刚开始训练有点难度，虽然我们已经有了初步的认识，但在突发事件中，情绪和思维还是会占上风，而在平常无事的时候也会不停的被妄念掌控，就是毫无意义的回忆过去与幻想未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拥有正知的圣者，从来都是完全安住在当下，对于无意义的过去和虚幻的未来根本不会过多的考虑，当然只是会在处理事情且有必要时才会思考一下。我们在还没达到全然正知的时候，当然免不了经常被控制，但是不要紧，就像野牛拉缰绳，慢慢就能让这些情绪和妄念老实了，它们老实以后，自然就会正知显发，内心深处的喜悦满足自然涌现，因为完全被情绪和妄念控制的人不论何时何地都是处于不自在的状态之中的，无论在哪里总有一种与人疏离的感觉，总有一种想回家的感觉，只有当你能够找到全然正知，你的这些不愉快感才会消失，那时才是真正找到了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正知的力量去体悟佛陀所说的众生平等（普敬法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成道时言</w:t>
      </w:r>
      <w:r>
        <w:rPr>
          <w:rFonts w:cs="宋体" w:ascii="宋体" w:hAnsi="宋体"/>
          <w:kern w:val="0"/>
          <w:sz w:val="28"/>
          <w:szCs w:val="28"/>
        </w:rPr>
        <w:t>:“</w:t>
      </w:r>
      <w:r>
        <w:rPr>
          <w:rFonts w:ascii="宋体" w:hAnsi="宋体" w:cs="宋体"/>
          <w:kern w:val="0"/>
          <w:sz w:val="28"/>
          <w:szCs w:val="28"/>
        </w:rPr>
        <w:t>奇哉，奇哉，无一众生，而不具有如来智慧，但以妄想颠倒执着而不证得；若离妄想，一切智、自然智、无碍智则得现前。”这是说，佛性人人具有，若肯努力修行，皆能悟道，这与身份高下，或者贫富贵贱通通无关，真正珍贵的并非外在的这些东西，而是你的自性，所以只有当你真正显悟自性，才真正谈得上珍贵，下面这个故事可以给我们一些很好的启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挑粪人变成罗汉的故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舍卫城里有个穷人</w:t>
      </w:r>
      <w:r>
        <w:rPr>
          <w:rFonts w:cs="宋体" w:ascii="宋体" w:hAnsi="宋体"/>
          <w:kern w:val="0"/>
          <w:sz w:val="28"/>
          <w:szCs w:val="28"/>
        </w:rPr>
        <w:t>,</w:t>
      </w:r>
      <w:r>
        <w:rPr>
          <w:rFonts w:ascii="宋体" w:hAnsi="宋体" w:cs="宋体"/>
          <w:kern w:val="0"/>
          <w:sz w:val="28"/>
          <w:szCs w:val="28"/>
        </w:rPr>
        <w:t>他以清除城里的粪便用谋生的职业。在众人眼里</w:t>
      </w:r>
      <w:r>
        <w:rPr>
          <w:rFonts w:cs="宋体" w:ascii="宋体" w:hAnsi="宋体"/>
          <w:kern w:val="0"/>
          <w:sz w:val="28"/>
          <w:szCs w:val="28"/>
        </w:rPr>
        <w:t>,</w:t>
      </w:r>
      <w:r>
        <w:rPr>
          <w:rFonts w:ascii="宋体" w:hAnsi="宋体" w:cs="宋体"/>
          <w:kern w:val="0"/>
          <w:sz w:val="28"/>
          <w:szCs w:val="28"/>
        </w:rPr>
        <w:t>他就像粪便一样饥脏不堪</w:t>
      </w:r>
      <w:r>
        <w:rPr>
          <w:rFonts w:cs="宋体" w:ascii="宋体" w:hAnsi="宋体"/>
          <w:kern w:val="0"/>
          <w:sz w:val="28"/>
          <w:szCs w:val="28"/>
        </w:rPr>
        <w:t>,</w:t>
      </w:r>
      <w:r>
        <w:rPr>
          <w:rFonts w:ascii="宋体" w:hAnsi="宋体" w:cs="宋体"/>
          <w:kern w:val="0"/>
          <w:sz w:val="28"/>
          <w:szCs w:val="28"/>
        </w:rPr>
        <w:t>污秽下贱</w:t>
      </w:r>
      <w:r>
        <w:rPr>
          <w:rFonts w:cs="宋体" w:ascii="宋体" w:hAnsi="宋体"/>
          <w:kern w:val="0"/>
          <w:sz w:val="28"/>
          <w:szCs w:val="28"/>
        </w:rPr>
        <w:t>,</w:t>
      </w:r>
      <w:r>
        <w:rPr>
          <w:rFonts w:ascii="宋体" w:hAnsi="宋体" w:cs="宋体"/>
          <w:kern w:val="0"/>
          <w:sz w:val="28"/>
          <w:szCs w:val="28"/>
        </w:rPr>
        <w:t>每个人都不喜欢跟他来往。他自己也知道这一点</w:t>
      </w:r>
      <w:r>
        <w:rPr>
          <w:rFonts w:cs="宋体" w:ascii="宋体" w:hAnsi="宋体"/>
          <w:kern w:val="0"/>
          <w:sz w:val="28"/>
          <w:szCs w:val="28"/>
        </w:rPr>
        <w:t>,</w:t>
      </w:r>
      <w:r>
        <w:rPr>
          <w:rFonts w:ascii="宋体" w:hAnsi="宋体" w:cs="宋体"/>
          <w:kern w:val="0"/>
          <w:sz w:val="28"/>
          <w:szCs w:val="28"/>
        </w:rPr>
        <w:t>看见别人就觉得惭愧</w:t>
      </w:r>
      <w:r>
        <w:rPr>
          <w:rFonts w:cs="宋体" w:ascii="宋体" w:hAnsi="宋体"/>
          <w:kern w:val="0"/>
          <w:sz w:val="28"/>
          <w:szCs w:val="28"/>
        </w:rPr>
        <w:t>,</w:t>
      </w:r>
      <w:r>
        <w:rPr>
          <w:rFonts w:ascii="宋体" w:hAnsi="宋体" w:cs="宋体"/>
          <w:kern w:val="0"/>
          <w:sz w:val="28"/>
          <w:szCs w:val="28"/>
        </w:rPr>
        <w:t>躲得远远的</w:t>
      </w:r>
      <w:r>
        <w:rPr>
          <w:rFonts w:cs="宋体" w:ascii="宋体" w:hAnsi="宋体"/>
          <w:kern w:val="0"/>
          <w:sz w:val="28"/>
          <w:szCs w:val="28"/>
        </w:rPr>
        <w:t>,</w:t>
      </w:r>
      <w:r>
        <w:rPr>
          <w:rFonts w:ascii="宋体" w:hAnsi="宋体" w:cs="宋体"/>
          <w:kern w:val="0"/>
          <w:sz w:val="28"/>
          <w:szCs w:val="28"/>
        </w:rPr>
        <w:t>免得别人看了讨厌。但是当佛陀来到这城里的时候</w:t>
      </w:r>
      <w:r>
        <w:rPr>
          <w:rFonts w:cs="宋体" w:ascii="宋体" w:hAnsi="宋体"/>
          <w:kern w:val="0"/>
          <w:sz w:val="28"/>
          <w:szCs w:val="28"/>
        </w:rPr>
        <w:t>,</w:t>
      </w:r>
      <w:r>
        <w:rPr>
          <w:rFonts w:ascii="宋体" w:hAnsi="宋体" w:cs="宋体"/>
          <w:kern w:val="0"/>
          <w:sz w:val="28"/>
          <w:szCs w:val="28"/>
        </w:rPr>
        <w:t>他却成为唯一见到佛光的幸运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天</w:t>
      </w:r>
      <w:r>
        <w:rPr>
          <w:rFonts w:cs="宋体" w:ascii="宋体" w:hAnsi="宋体"/>
          <w:kern w:val="0"/>
          <w:sz w:val="28"/>
          <w:szCs w:val="28"/>
        </w:rPr>
        <w:t>,</w:t>
      </w:r>
      <w:r>
        <w:rPr>
          <w:rFonts w:ascii="宋体" w:hAnsi="宋体" w:cs="宋体"/>
          <w:kern w:val="0"/>
          <w:sz w:val="28"/>
          <w:szCs w:val="28"/>
        </w:rPr>
        <w:t>他正挑着满满的一大担粪便从茅厕埋出来</w:t>
      </w:r>
      <w:r>
        <w:rPr>
          <w:rFonts w:cs="宋体" w:ascii="宋体" w:hAnsi="宋体"/>
          <w:kern w:val="0"/>
          <w:sz w:val="28"/>
          <w:szCs w:val="28"/>
        </w:rPr>
        <w:t>,</w:t>
      </w:r>
      <w:r>
        <w:rPr>
          <w:rFonts w:ascii="宋体" w:hAnsi="宋体" w:cs="宋体"/>
          <w:kern w:val="0"/>
          <w:sz w:val="28"/>
          <w:szCs w:val="28"/>
        </w:rPr>
        <w:t>准备运到郊外去种养草木蔬菜。一路上凡是遇到他的人都掩着鼻子</w:t>
      </w:r>
      <w:r>
        <w:rPr>
          <w:rFonts w:cs="宋体" w:ascii="宋体" w:hAnsi="宋体"/>
          <w:kern w:val="0"/>
          <w:sz w:val="28"/>
          <w:szCs w:val="28"/>
        </w:rPr>
        <w:t>,</w:t>
      </w:r>
      <w:r>
        <w:rPr>
          <w:rFonts w:ascii="宋体" w:hAnsi="宋体" w:cs="宋体"/>
          <w:kern w:val="0"/>
          <w:sz w:val="28"/>
          <w:szCs w:val="28"/>
        </w:rPr>
        <w:t>口中咒骂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搞什么鬼</w:t>
      </w:r>
      <w:r>
        <w:rPr>
          <w:rFonts w:cs="宋体" w:ascii="宋体" w:hAnsi="宋体"/>
          <w:kern w:val="0"/>
          <w:sz w:val="28"/>
          <w:szCs w:val="28"/>
        </w:rPr>
        <w:t>!</w:t>
      </w:r>
      <w:r>
        <w:rPr>
          <w:rFonts w:ascii="宋体" w:hAnsi="宋体" w:cs="宋体"/>
          <w:kern w:val="0"/>
          <w:sz w:val="28"/>
          <w:szCs w:val="28"/>
        </w:rPr>
        <w:t>也不会看看地方</w:t>
      </w:r>
      <w:r>
        <w:rPr>
          <w:rFonts w:cs="宋体" w:ascii="宋体" w:hAnsi="宋体"/>
          <w:kern w:val="0"/>
          <w:sz w:val="28"/>
          <w:szCs w:val="28"/>
        </w:rPr>
        <w:t>,</w:t>
      </w:r>
      <w:r>
        <w:rPr>
          <w:rFonts w:ascii="宋体" w:hAnsi="宋体" w:cs="宋体"/>
          <w:kern w:val="0"/>
          <w:sz w:val="28"/>
          <w:szCs w:val="28"/>
        </w:rPr>
        <w:t>到处乱挑</w:t>
      </w:r>
      <w:r>
        <w:rPr>
          <w:rFonts w:cs="宋体" w:ascii="宋体" w:hAnsi="宋体"/>
          <w:kern w:val="0"/>
          <w:sz w:val="28"/>
          <w:szCs w:val="28"/>
        </w:rPr>
        <w:t>!</w:t>
      </w:r>
      <w:r>
        <w:rPr>
          <w:rFonts w:ascii="宋体" w:hAnsi="宋体" w:cs="宋体"/>
          <w:kern w:val="0"/>
          <w:sz w:val="28"/>
          <w:szCs w:val="28"/>
        </w:rPr>
        <w:t>臭死了</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事情他早就习惯了</w:t>
      </w:r>
      <w:r>
        <w:rPr>
          <w:rFonts w:cs="宋体" w:ascii="宋体" w:hAnsi="宋体"/>
          <w:kern w:val="0"/>
          <w:sz w:val="28"/>
          <w:szCs w:val="28"/>
        </w:rPr>
        <w:t>,</w:t>
      </w:r>
      <w:r>
        <w:rPr>
          <w:rFonts w:ascii="宋体" w:hAnsi="宋体" w:cs="宋体"/>
          <w:kern w:val="0"/>
          <w:sz w:val="28"/>
          <w:szCs w:val="28"/>
        </w:rPr>
        <w:t>只能硬着头皮</w:t>
      </w:r>
      <w:r>
        <w:rPr>
          <w:rFonts w:cs="宋体" w:ascii="宋体" w:hAnsi="宋体"/>
          <w:kern w:val="0"/>
          <w:sz w:val="28"/>
          <w:szCs w:val="28"/>
        </w:rPr>
        <w:t>,</w:t>
      </w:r>
      <w:r>
        <w:rPr>
          <w:rFonts w:ascii="宋体" w:hAnsi="宋体" w:cs="宋体"/>
          <w:kern w:val="0"/>
          <w:sz w:val="28"/>
          <w:szCs w:val="28"/>
        </w:rPr>
        <w:t>忍气吞声的匆匆走过。</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刚进一条窄巷</w:t>
      </w:r>
      <w:r>
        <w:rPr>
          <w:rFonts w:cs="宋体" w:ascii="宋体" w:hAnsi="宋体"/>
          <w:kern w:val="0"/>
          <w:sz w:val="28"/>
          <w:szCs w:val="28"/>
        </w:rPr>
        <w:t>,</w:t>
      </w:r>
      <w:r>
        <w:rPr>
          <w:rFonts w:ascii="宋体" w:hAnsi="宋体" w:cs="宋体"/>
          <w:kern w:val="0"/>
          <w:sz w:val="28"/>
          <w:szCs w:val="28"/>
        </w:rPr>
        <w:t>迎面走来了佛陀。看到佛陀身上佛光闪耀</w:t>
      </w:r>
      <w:r>
        <w:rPr>
          <w:rFonts w:cs="宋体" w:ascii="宋体" w:hAnsi="宋体"/>
          <w:kern w:val="0"/>
          <w:sz w:val="28"/>
          <w:szCs w:val="28"/>
        </w:rPr>
        <w:t>,</w:t>
      </w:r>
      <w:r>
        <w:rPr>
          <w:rFonts w:ascii="宋体" w:hAnsi="宋体" w:cs="宋体"/>
          <w:kern w:val="0"/>
          <w:sz w:val="28"/>
          <w:szCs w:val="28"/>
        </w:rPr>
        <w:t>挑粪人惊讶得说不出话</w:t>
      </w:r>
      <w:r>
        <w:rPr>
          <w:rFonts w:cs="宋体" w:ascii="宋体" w:hAnsi="宋体"/>
          <w:kern w:val="0"/>
          <w:sz w:val="28"/>
          <w:szCs w:val="28"/>
        </w:rPr>
        <w:t>,</w:t>
      </w:r>
      <w:r>
        <w:rPr>
          <w:rFonts w:ascii="宋体" w:hAnsi="宋体" w:cs="宋体"/>
          <w:kern w:val="0"/>
          <w:sz w:val="28"/>
          <w:szCs w:val="28"/>
        </w:rPr>
        <w:t>简直不敢相信自己的眼睛</w:t>
      </w:r>
      <w:r>
        <w:rPr>
          <w:rFonts w:cs="宋体" w:ascii="宋体" w:hAnsi="宋体"/>
          <w:kern w:val="0"/>
          <w:sz w:val="28"/>
          <w:szCs w:val="28"/>
        </w:rPr>
        <w:t>,</w:t>
      </w:r>
      <w:r>
        <w:rPr>
          <w:rFonts w:ascii="宋体" w:hAnsi="宋体" w:cs="宋体"/>
          <w:kern w:val="0"/>
          <w:sz w:val="28"/>
          <w:szCs w:val="28"/>
        </w:rPr>
        <w:t>心里想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我身上这么脏又这么臭</w:t>
      </w:r>
      <w:r>
        <w:rPr>
          <w:rFonts w:cs="宋体" w:ascii="宋体" w:hAnsi="宋体"/>
          <w:kern w:val="0"/>
          <w:sz w:val="28"/>
          <w:szCs w:val="28"/>
        </w:rPr>
        <w:t>,</w:t>
      </w:r>
      <w:r>
        <w:rPr>
          <w:rFonts w:ascii="宋体" w:hAnsi="宋体" w:cs="宋体"/>
          <w:kern w:val="0"/>
          <w:sz w:val="28"/>
          <w:szCs w:val="28"/>
        </w:rPr>
        <w:t>怎么能面对这么尊贵的佛陀呢</w:t>
      </w:r>
      <w:r>
        <w:rPr>
          <w:rFonts w:cs="宋体" w:ascii="宋体" w:hAnsi="宋体"/>
          <w:kern w:val="0"/>
          <w:sz w:val="28"/>
          <w:szCs w:val="28"/>
        </w:rPr>
        <w:t>?’</w:t>
      </w:r>
      <w:r>
        <w:rPr>
          <w:rFonts w:ascii="宋体" w:hAnsi="宋体" w:cs="宋体"/>
          <w:kern w:val="0"/>
          <w:sz w:val="28"/>
          <w:szCs w:val="28"/>
        </w:rPr>
        <w:t>他满面羞愧</w:t>
      </w:r>
      <w:r>
        <w:rPr>
          <w:rFonts w:cs="宋体" w:ascii="宋体" w:hAnsi="宋体"/>
          <w:kern w:val="0"/>
          <w:sz w:val="28"/>
          <w:szCs w:val="28"/>
        </w:rPr>
        <w:t>,</w:t>
      </w:r>
      <w:r>
        <w:rPr>
          <w:rFonts w:ascii="宋体" w:hAnsi="宋体" w:cs="宋体"/>
          <w:kern w:val="0"/>
          <w:sz w:val="28"/>
          <w:szCs w:val="28"/>
        </w:rPr>
        <w:t>赶紧折往另一条小巷</w:t>
      </w:r>
      <w:r>
        <w:rPr>
          <w:rFonts w:cs="宋体" w:ascii="宋体" w:hAnsi="宋体"/>
          <w:kern w:val="0"/>
          <w:sz w:val="28"/>
          <w:szCs w:val="28"/>
        </w:rPr>
        <w:t>,</w:t>
      </w:r>
      <w:r>
        <w:rPr>
          <w:rFonts w:ascii="宋体" w:hAnsi="宋体" w:cs="宋体"/>
          <w:kern w:val="0"/>
          <w:sz w:val="28"/>
          <w:szCs w:val="28"/>
        </w:rPr>
        <w:t>想躲起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喂</w:t>
      </w:r>
      <w:r>
        <w:rPr>
          <w:rFonts w:cs="宋体" w:ascii="宋体" w:hAnsi="宋体"/>
          <w:kern w:val="0"/>
          <w:sz w:val="28"/>
          <w:szCs w:val="28"/>
        </w:rPr>
        <w:t>!</w:t>
      </w:r>
      <w:r>
        <w:rPr>
          <w:rFonts w:ascii="宋体" w:hAnsi="宋体" w:cs="宋体"/>
          <w:kern w:val="0"/>
          <w:sz w:val="28"/>
          <w:szCs w:val="28"/>
        </w:rPr>
        <w:t>你为什么要躲着我</w:t>
      </w:r>
      <w:r>
        <w:rPr>
          <w:rFonts w:cs="宋体" w:ascii="宋体" w:hAnsi="宋体"/>
          <w:kern w:val="0"/>
          <w:sz w:val="28"/>
          <w:szCs w:val="28"/>
        </w:rPr>
        <w:t>?</w:t>
      </w:r>
      <w:r>
        <w:rPr>
          <w:rFonts w:ascii="宋体" w:hAnsi="宋体" w:cs="宋体"/>
          <w:kern w:val="0"/>
          <w:sz w:val="28"/>
          <w:szCs w:val="28"/>
        </w:rPr>
        <w:t>我是专门为你来的。’佛陀在后面呼喊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佛陀是在对我说话吗</w:t>
      </w:r>
      <w:r>
        <w:rPr>
          <w:rFonts w:cs="宋体" w:ascii="宋体" w:hAnsi="宋体"/>
          <w:kern w:val="0"/>
          <w:sz w:val="28"/>
          <w:szCs w:val="28"/>
        </w:rPr>
        <w:t>?’</w:t>
      </w:r>
      <w:r>
        <w:rPr>
          <w:rFonts w:ascii="宋体" w:hAnsi="宋体" w:cs="宋体"/>
          <w:kern w:val="0"/>
          <w:sz w:val="28"/>
          <w:szCs w:val="28"/>
        </w:rPr>
        <w:t>挑粪人不敢相信自己的耳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你不用避我</w:t>
      </w:r>
      <w:r>
        <w:rPr>
          <w:rFonts w:cs="宋体" w:ascii="宋体" w:hAnsi="宋体"/>
          <w:kern w:val="0"/>
          <w:sz w:val="28"/>
          <w:szCs w:val="28"/>
        </w:rPr>
        <w:t>,</w:t>
      </w:r>
      <w:r>
        <w:rPr>
          <w:rFonts w:ascii="宋体" w:hAnsi="宋体" w:cs="宋体"/>
          <w:kern w:val="0"/>
          <w:sz w:val="28"/>
          <w:szCs w:val="28"/>
        </w:rPr>
        <w:t>我确实是专门为你而来的。’佛陀又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挑粪人看到佛陀走过来</w:t>
      </w:r>
      <w:r>
        <w:rPr>
          <w:rFonts w:cs="宋体" w:ascii="宋体" w:hAnsi="宋体"/>
          <w:kern w:val="0"/>
          <w:sz w:val="28"/>
          <w:szCs w:val="28"/>
        </w:rPr>
        <w:t>,</w:t>
      </w:r>
      <w:r>
        <w:rPr>
          <w:rFonts w:ascii="宋体" w:hAnsi="宋体" w:cs="宋体"/>
          <w:kern w:val="0"/>
          <w:sz w:val="28"/>
          <w:szCs w:val="28"/>
        </w:rPr>
        <w:t>又惊又喜</w:t>
      </w:r>
      <w:r>
        <w:rPr>
          <w:rFonts w:cs="宋体" w:ascii="宋体" w:hAnsi="宋体"/>
          <w:kern w:val="0"/>
          <w:sz w:val="28"/>
          <w:szCs w:val="28"/>
        </w:rPr>
        <w:t>,</w:t>
      </w:r>
      <w:r>
        <w:rPr>
          <w:rFonts w:ascii="宋体" w:hAnsi="宋体" w:cs="宋体"/>
          <w:kern w:val="0"/>
          <w:sz w:val="28"/>
          <w:szCs w:val="28"/>
        </w:rPr>
        <w:t>连忙放下肩上的粪担</w:t>
      </w:r>
      <w:r>
        <w:rPr>
          <w:rFonts w:cs="宋体" w:ascii="宋体" w:hAnsi="宋体"/>
          <w:kern w:val="0"/>
          <w:sz w:val="28"/>
          <w:szCs w:val="28"/>
        </w:rPr>
        <w:t>,</w:t>
      </w:r>
      <w:r>
        <w:rPr>
          <w:rFonts w:ascii="宋体" w:hAnsi="宋体" w:cs="宋体"/>
          <w:kern w:val="0"/>
          <w:sz w:val="28"/>
          <w:szCs w:val="28"/>
        </w:rPr>
        <w:t>急急的低下头说</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佛陀啊</w:t>
      </w:r>
      <w:r>
        <w:rPr>
          <w:rFonts w:cs="宋体" w:ascii="宋体" w:hAnsi="宋体"/>
          <w:kern w:val="0"/>
          <w:sz w:val="28"/>
          <w:szCs w:val="28"/>
        </w:rPr>
        <w:t>!</w:t>
      </w:r>
      <w:r>
        <w:rPr>
          <w:rFonts w:ascii="宋体" w:hAnsi="宋体" w:cs="宋体"/>
          <w:kern w:val="0"/>
          <w:sz w:val="28"/>
          <w:szCs w:val="28"/>
        </w:rPr>
        <w:t>我可是最下贱的人</w:t>
      </w:r>
      <w:r>
        <w:rPr>
          <w:rFonts w:cs="宋体" w:ascii="宋体" w:hAnsi="宋体"/>
          <w:kern w:val="0"/>
          <w:sz w:val="28"/>
          <w:szCs w:val="28"/>
        </w:rPr>
        <w:t>,</w:t>
      </w:r>
      <w:r>
        <w:rPr>
          <w:rFonts w:ascii="宋体" w:hAnsi="宋体" w:cs="宋体"/>
          <w:kern w:val="0"/>
          <w:sz w:val="28"/>
          <w:szCs w:val="28"/>
        </w:rPr>
        <w:t>浑身上下都是臭味</w:t>
      </w:r>
      <w:r>
        <w:rPr>
          <w:rFonts w:cs="宋体" w:ascii="宋体" w:hAnsi="宋体"/>
          <w:kern w:val="0"/>
          <w:sz w:val="28"/>
          <w:szCs w:val="28"/>
        </w:rPr>
        <w:t>,</w:t>
      </w:r>
      <w:r>
        <w:rPr>
          <w:rFonts w:ascii="宋体" w:hAnsi="宋体" w:cs="宋体"/>
          <w:kern w:val="0"/>
          <w:sz w:val="28"/>
          <w:szCs w:val="28"/>
        </w:rPr>
        <w:t>实在不敢靠近您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着他惶恐的样子</w:t>
      </w:r>
      <w:r>
        <w:rPr>
          <w:rFonts w:cs="宋体" w:ascii="宋体" w:hAnsi="宋体"/>
          <w:kern w:val="0"/>
          <w:sz w:val="28"/>
          <w:szCs w:val="28"/>
        </w:rPr>
        <w:t>,</w:t>
      </w:r>
      <w:r>
        <w:rPr>
          <w:rFonts w:ascii="宋体" w:hAnsi="宋体" w:cs="宋体"/>
          <w:kern w:val="0"/>
          <w:sz w:val="28"/>
          <w:szCs w:val="28"/>
        </w:rPr>
        <w:t>佛陀慈爱的说</w:t>
      </w:r>
      <w:r>
        <w:rPr>
          <w:rFonts w:cs="宋体" w:ascii="宋体" w:hAnsi="宋体"/>
          <w:kern w:val="0"/>
          <w:sz w:val="28"/>
          <w:szCs w:val="28"/>
        </w:rPr>
        <w:t>:‘</w:t>
      </w:r>
      <w:r>
        <w:rPr>
          <w:rFonts w:ascii="宋体" w:hAnsi="宋体" w:cs="宋体"/>
          <w:kern w:val="0"/>
          <w:sz w:val="28"/>
          <w:szCs w:val="28"/>
        </w:rPr>
        <w:t>没关系</w:t>
      </w:r>
      <w:r>
        <w:rPr>
          <w:rFonts w:cs="宋体" w:ascii="宋体" w:hAnsi="宋体"/>
          <w:kern w:val="0"/>
          <w:sz w:val="28"/>
          <w:szCs w:val="28"/>
        </w:rPr>
        <w:t>!</w:t>
      </w:r>
      <w:r>
        <w:rPr>
          <w:rFonts w:ascii="宋体" w:hAnsi="宋体" w:cs="宋体"/>
          <w:kern w:val="0"/>
          <w:sz w:val="28"/>
          <w:szCs w:val="28"/>
        </w:rPr>
        <w:t>你知道我为什么来吗</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挑粪人惶恐的回答道</w:t>
      </w:r>
      <w:r>
        <w:rPr>
          <w:rFonts w:cs="宋体" w:ascii="宋体" w:hAnsi="宋体"/>
          <w:kern w:val="0"/>
          <w:sz w:val="28"/>
          <w:szCs w:val="28"/>
        </w:rPr>
        <w:t>:‘</w:t>
      </w:r>
      <w:r>
        <w:rPr>
          <w:rFonts w:ascii="宋体" w:hAnsi="宋体" w:cs="宋体"/>
          <w:kern w:val="0"/>
          <w:sz w:val="28"/>
          <w:szCs w:val="28"/>
        </w:rPr>
        <w:t>不知世尊有何见教</w:t>
      </w:r>
      <w:r>
        <w:rPr>
          <w:rFonts w:cs="宋体" w:ascii="宋体" w:hAnsi="宋体"/>
          <w:kern w:val="0"/>
          <w:sz w:val="28"/>
          <w:szCs w:val="28"/>
        </w:rPr>
        <w:t>,</w:t>
      </w:r>
      <w:r>
        <w:rPr>
          <w:rFonts w:ascii="宋体" w:hAnsi="宋体" w:cs="宋体"/>
          <w:kern w:val="0"/>
          <w:sz w:val="28"/>
          <w:szCs w:val="28"/>
        </w:rPr>
        <w:t>我这种下贱的不洁之人</w:t>
      </w:r>
      <w:r>
        <w:rPr>
          <w:rFonts w:cs="宋体" w:ascii="宋体" w:hAnsi="宋体"/>
          <w:kern w:val="0"/>
          <w:sz w:val="28"/>
          <w:szCs w:val="28"/>
        </w:rPr>
        <w:t>,</w:t>
      </w:r>
      <w:r>
        <w:rPr>
          <w:rFonts w:ascii="宋体" w:hAnsi="宋体" w:cs="宋体"/>
          <w:kern w:val="0"/>
          <w:sz w:val="28"/>
          <w:szCs w:val="28"/>
        </w:rPr>
        <w:t>也能得到您的教诲吗</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微微一笑</w:t>
      </w:r>
      <w:r>
        <w:rPr>
          <w:rFonts w:cs="宋体" w:ascii="宋体" w:hAnsi="宋体"/>
          <w:kern w:val="0"/>
          <w:sz w:val="28"/>
          <w:szCs w:val="28"/>
        </w:rPr>
        <w:t>,</w:t>
      </w:r>
      <w:r>
        <w:rPr>
          <w:rFonts w:ascii="宋体" w:hAnsi="宋体" w:cs="宋体"/>
          <w:kern w:val="0"/>
          <w:sz w:val="28"/>
          <w:szCs w:val="28"/>
        </w:rPr>
        <w:t>说</w:t>
      </w:r>
      <w:r>
        <w:rPr>
          <w:rFonts w:cs="宋体" w:ascii="宋体" w:hAnsi="宋体"/>
          <w:kern w:val="0"/>
          <w:sz w:val="28"/>
          <w:szCs w:val="28"/>
        </w:rPr>
        <w:t>:‘</w:t>
      </w:r>
      <w:r>
        <w:rPr>
          <w:rFonts w:ascii="宋体" w:hAnsi="宋体" w:cs="宋体"/>
          <w:kern w:val="0"/>
          <w:sz w:val="28"/>
          <w:szCs w:val="28"/>
        </w:rPr>
        <w:t>我出世就是为了让受罪受苦的人得到解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完一把抓住挑粪人的胳膊</w:t>
      </w:r>
      <w:r>
        <w:rPr>
          <w:rFonts w:cs="宋体" w:ascii="宋体" w:hAnsi="宋体"/>
          <w:kern w:val="0"/>
          <w:sz w:val="28"/>
          <w:szCs w:val="28"/>
        </w:rPr>
        <w:t>,</w:t>
      </w:r>
      <w:r>
        <w:rPr>
          <w:rFonts w:ascii="宋体" w:hAnsi="宋体" w:cs="宋体"/>
          <w:kern w:val="0"/>
          <w:sz w:val="28"/>
          <w:szCs w:val="28"/>
        </w:rPr>
        <w:t>往空中一腾</w:t>
      </w:r>
      <w:r>
        <w:rPr>
          <w:rFonts w:cs="宋体" w:ascii="宋体" w:hAnsi="宋体"/>
          <w:kern w:val="0"/>
          <w:sz w:val="28"/>
          <w:szCs w:val="28"/>
        </w:rPr>
        <w:t>,</w:t>
      </w:r>
      <w:r>
        <w:rPr>
          <w:rFonts w:ascii="宋体" w:hAnsi="宋体" w:cs="宋体"/>
          <w:kern w:val="0"/>
          <w:sz w:val="28"/>
          <w:szCs w:val="28"/>
        </w:rPr>
        <w:t>转瞬间他们就飞到了恒河岸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对他说</w:t>
      </w:r>
      <w:r>
        <w:rPr>
          <w:rFonts w:cs="宋体" w:ascii="宋体" w:hAnsi="宋体"/>
          <w:kern w:val="0"/>
          <w:sz w:val="28"/>
          <w:szCs w:val="28"/>
        </w:rPr>
        <w:t>:‘</w:t>
      </w:r>
      <w:r>
        <w:rPr>
          <w:rFonts w:ascii="宋体" w:hAnsi="宋体" w:cs="宋体"/>
          <w:kern w:val="0"/>
          <w:sz w:val="28"/>
          <w:szCs w:val="28"/>
        </w:rPr>
        <w:t>去吧</w:t>
      </w:r>
      <w:r>
        <w:rPr>
          <w:rFonts w:cs="宋体" w:ascii="宋体" w:hAnsi="宋体"/>
          <w:kern w:val="0"/>
          <w:sz w:val="28"/>
          <w:szCs w:val="28"/>
        </w:rPr>
        <w:t>!</w:t>
      </w:r>
      <w:r>
        <w:rPr>
          <w:rFonts w:ascii="宋体" w:hAnsi="宋体" w:cs="宋体"/>
          <w:kern w:val="0"/>
          <w:sz w:val="28"/>
          <w:szCs w:val="28"/>
        </w:rPr>
        <w:t>到河褪去</w:t>
      </w:r>
      <w:r>
        <w:rPr>
          <w:rFonts w:cs="宋体" w:ascii="宋体" w:hAnsi="宋体"/>
          <w:kern w:val="0"/>
          <w:sz w:val="28"/>
          <w:szCs w:val="28"/>
        </w:rPr>
        <w:t>,</w:t>
      </w:r>
      <w:r>
        <w:rPr>
          <w:rFonts w:ascii="宋体" w:hAnsi="宋体" w:cs="宋体"/>
          <w:kern w:val="0"/>
          <w:sz w:val="28"/>
          <w:szCs w:val="28"/>
        </w:rPr>
        <w:t>让圣洁的河水把你的身体冲洗干净</w:t>
      </w:r>
      <w:r>
        <w:rPr>
          <w:rFonts w:cs="宋体" w:ascii="宋体" w:hAnsi="宋体"/>
          <w:kern w:val="0"/>
          <w:sz w:val="28"/>
          <w:szCs w:val="28"/>
        </w:rPr>
        <w:t>,</w:t>
      </w:r>
      <w:r>
        <w:rPr>
          <w:rFonts w:ascii="宋体" w:hAnsi="宋体" w:cs="宋体"/>
          <w:kern w:val="0"/>
          <w:sz w:val="28"/>
          <w:szCs w:val="28"/>
        </w:rPr>
        <w:t>然后我们就到精舍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挑粪人努力清洗</w:t>
      </w:r>
      <w:r>
        <w:rPr>
          <w:rFonts w:cs="宋体" w:ascii="宋体" w:hAnsi="宋体"/>
          <w:kern w:val="0"/>
          <w:sz w:val="28"/>
          <w:szCs w:val="28"/>
        </w:rPr>
        <w:t>,</w:t>
      </w:r>
      <w:r>
        <w:rPr>
          <w:rFonts w:ascii="宋体" w:hAnsi="宋体" w:cs="宋体"/>
          <w:kern w:val="0"/>
          <w:sz w:val="28"/>
          <w:szCs w:val="28"/>
        </w:rPr>
        <w:t>将全身上下冲洗了无数遍</w:t>
      </w:r>
      <w:r>
        <w:rPr>
          <w:rFonts w:cs="宋体" w:ascii="宋体" w:hAnsi="宋体"/>
          <w:kern w:val="0"/>
          <w:sz w:val="28"/>
          <w:szCs w:val="28"/>
        </w:rPr>
        <w:t>,</w:t>
      </w:r>
      <w:r>
        <w:rPr>
          <w:rFonts w:ascii="宋体" w:hAnsi="宋体" w:cs="宋体"/>
          <w:kern w:val="0"/>
          <w:sz w:val="28"/>
          <w:szCs w:val="28"/>
        </w:rPr>
        <w:t>只见河面上浮着厚厚的一层污垢。正当他要再搓一把时</w:t>
      </w:r>
      <w:r>
        <w:rPr>
          <w:rFonts w:cs="宋体" w:ascii="宋体" w:hAnsi="宋体"/>
          <w:kern w:val="0"/>
          <w:sz w:val="28"/>
          <w:szCs w:val="28"/>
        </w:rPr>
        <w:t>,</w:t>
      </w:r>
      <w:r>
        <w:rPr>
          <w:rFonts w:ascii="宋体" w:hAnsi="宋体" w:cs="宋体"/>
          <w:kern w:val="0"/>
          <w:sz w:val="28"/>
          <w:szCs w:val="28"/>
        </w:rPr>
        <w:t>忽然觉得身体不由自主的离开了水面</w:t>
      </w:r>
      <w:r>
        <w:rPr>
          <w:rFonts w:cs="宋体" w:ascii="宋体" w:hAnsi="宋体"/>
          <w:kern w:val="0"/>
          <w:sz w:val="28"/>
          <w:szCs w:val="28"/>
        </w:rPr>
        <w:t>,</w:t>
      </w:r>
      <w:r>
        <w:rPr>
          <w:rFonts w:ascii="宋体" w:hAnsi="宋体" w:cs="宋体"/>
          <w:kern w:val="0"/>
          <w:sz w:val="28"/>
          <w:szCs w:val="28"/>
        </w:rPr>
        <w:t>定下神来</w:t>
      </w:r>
      <w:r>
        <w:rPr>
          <w:rFonts w:cs="宋体" w:ascii="宋体" w:hAnsi="宋体"/>
          <w:kern w:val="0"/>
          <w:sz w:val="28"/>
          <w:szCs w:val="28"/>
        </w:rPr>
        <w:t>,</w:t>
      </w:r>
      <w:r>
        <w:rPr>
          <w:rFonts w:ascii="宋体" w:hAnsi="宋体" w:cs="宋体"/>
          <w:kern w:val="0"/>
          <w:sz w:val="28"/>
          <w:szCs w:val="28"/>
        </w:rPr>
        <w:t>才知道自己已经到了佛陀身边</w:t>
      </w:r>
      <w:r>
        <w:rPr>
          <w:rFonts w:cs="宋体" w:ascii="宋体" w:hAnsi="宋体"/>
          <w:kern w:val="0"/>
          <w:sz w:val="28"/>
          <w:szCs w:val="28"/>
        </w:rPr>
        <w:t>,</w:t>
      </w:r>
      <w:r>
        <w:rPr>
          <w:rFonts w:ascii="宋体" w:hAnsi="宋体" w:cs="宋体"/>
          <w:kern w:val="0"/>
          <w:sz w:val="28"/>
          <w:szCs w:val="28"/>
        </w:rPr>
        <w:t>马上拜倒在佛陀脚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将一件崭新的袈裟披在他身上</w:t>
      </w:r>
      <w:r>
        <w:rPr>
          <w:rFonts w:cs="宋体" w:ascii="宋体" w:hAnsi="宋体"/>
          <w:kern w:val="0"/>
          <w:sz w:val="28"/>
          <w:szCs w:val="28"/>
        </w:rPr>
        <w:t>,</w:t>
      </w:r>
      <w:r>
        <w:rPr>
          <w:rFonts w:ascii="宋体" w:hAnsi="宋体" w:cs="宋体"/>
          <w:kern w:val="0"/>
          <w:sz w:val="28"/>
          <w:szCs w:val="28"/>
        </w:rPr>
        <w:t>然后帮他剃度</w:t>
      </w:r>
      <w:r>
        <w:rPr>
          <w:rFonts w:cs="宋体" w:ascii="宋体" w:hAnsi="宋体"/>
          <w:kern w:val="0"/>
          <w:sz w:val="28"/>
          <w:szCs w:val="28"/>
        </w:rPr>
        <w:t>,</w:t>
      </w:r>
      <w:r>
        <w:rPr>
          <w:rFonts w:ascii="宋体" w:hAnsi="宋体" w:cs="宋体"/>
          <w:kern w:val="0"/>
          <w:sz w:val="28"/>
          <w:szCs w:val="28"/>
        </w:rPr>
        <w:t>随即将他带到僧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对照比丘说</w:t>
      </w:r>
      <w:r>
        <w:rPr>
          <w:rFonts w:cs="宋体" w:ascii="宋体" w:hAnsi="宋体"/>
          <w:kern w:val="0"/>
          <w:sz w:val="28"/>
          <w:szCs w:val="28"/>
        </w:rPr>
        <w:t>:‘</w:t>
      </w:r>
      <w:r>
        <w:rPr>
          <w:rFonts w:ascii="宋体" w:hAnsi="宋体" w:cs="宋体"/>
          <w:kern w:val="0"/>
          <w:sz w:val="28"/>
          <w:szCs w:val="28"/>
        </w:rPr>
        <w:t>从今天起</w:t>
      </w:r>
      <w:r>
        <w:rPr>
          <w:rFonts w:cs="宋体" w:ascii="宋体" w:hAnsi="宋体"/>
          <w:kern w:val="0"/>
          <w:sz w:val="28"/>
          <w:szCs w:val="28"/>
        </w:rPr>
        <w:t>,</w:t>
      </w:r>
      <w:r>
        <w:rPr>
          <w:rFonts w:ascii="宋体" w:hAnsi="宋体" w:cs="宋体"/>
          <w:kern w:val="0"/>
          <w:sz w:val="28"/>
          <w:szCs w:val="28"/>
        </w:rPr>
        <w:t>你们又增加一个新伙伴了</w:t>
      </w:r>
      <w:r>
        <w:rPr>
          <w:rFonts w:cs="宋体" w:ascii="宋体" w:hAnsi="宋体"/>
          <w:kern w:val="0"/>
          <w:sz w:val="28"/>
          <w:szCs w:val="28"/>
        </w:rPr>
        <w:t>,</w:t>
      </w:r>
      <w:r>
        <w:rPr>
          <w:rFonts w:ascii="宋体" w:hAnsi="宋体" w:cs="宋体"/>
          <w:kern w:val="0"/>
          <w:sz w:val="28"/>
          <w:szCs w:val="28"/>
        </w:rPr>
        <w:t>大家要尽力帮助他。’</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往后挑粪人每天精勤修道</w:t>
      </w:r>
      <w:r>
        <w:rPr>
          <w:rFonts w:cs="宋体" w:ascii="宋体" w:hAnsi="宋体"/>
          <w:kern w:val="0"/>
          <w:sz w:val="28"/>
          <w:szCs w:val="28"/>
        </w:rPr>
        <w:t>,</w:t>
      </w:r>
      <w:r>
        <w:rPr>
          <w:rFonts w:ascii="宋体" w:hAnsi="宋体" w:cs="宋体"/>
          <w:kern w:val="0"/>
          <w:sz w:val="28"/>
          <w:szCs w:val="28"/>
        </w:rPr>
        <w:t>不到十天便证到初果</w:t>
      </w:r>
      <w:r>
        <w:rPr>
          <w:rFonts w:cs="宋体" w:ascii="宋体" w:hAnsi="宋体"/>
          <w:kern w:val="0"/>
          <w:sz w:val="28"/>
          <w:szCs w:val="28"/>
        </w:rPr>
        <w:t>,</w:t>
      </w:r>
      <w:r>
        <w:rPr>
          <w:rFonts w:ascii="宋体" w:hAnsi="宋体" w:cs="宋体"/>
          <w:kern w:val="0"/>
          <w:sz w:val="28"/>
          <w:szCs w:val="28"/>
        </w:rPr>
        <w:t>过了一个月</w:t>
      </w:r>
      <w:r>
        <w:rPr>
          <w:rFonts w:cs="宋体" w:ascii="宋体" w:hAnsi="宋体"/>
          <w:kern w:val="0"/>
          <w:sz w:val="28"/>
          <w:szCs w:val="28"/>
        </w:rPr>
        <w:t>,</w:t>
      </w:r>
      <w:r>
        <w:rPr>
          <w:rFonts w:ascii="宋体" w:hAnsi="宋体" w:cs="宋体"/>
          <w:kern w:val="0"/>
          <w:sz w:val="28"/>
          <w:szCs w:val="28"/>
        </w:rPr>
        <w:t>又证得阿罗汉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舍卫城里的人听说挑粪人被佛陀收为沙门的事</w:t>
      </w:r>
      <w:r>
        <w:rPr>
          <w:rFonts w:cs="宋体" w:ascii="宋体" w:hAnsi="宋体"/>
          <w:kern w:val="0"/>
          <w:sz w:val="28"/>
          <w:szCs w:val="28"/>
        </w:rPr>
        <w:t>,</w:t>
      </w:r>
      <w:r>
        <w:rPr>
          <w:rFonts w:ascii="宋体" w:hAnsi="宋体" w:cs="宋体"/>
          <w:kern w:val="0"/>
          <w:sz w:val="28"/>
          <w:szCs w:val="28"/>
        </w:rPr>
        <w:t>纷纷议论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这怎么可能呢</w:t>
      </w:r>
      <w:r>
        <w:rPr>
          <w:rFonts w:cs="宋体" w:ascii="宋体" w:hAnsi="宋体"/>
          <w:kern w:val="0"/>
          <w:sz w:val="28"/>
          <w:szCs w:val="28"/>
        </w:rPr>
        <w:t>?</w:t>
      </w:r>
      <w:r>
        <w:rPr>
          <w:rFonts w:ascii="宋体" w:hAnsi="宋体" w:cs="宋体"/>
          <w:kern w:val="0"/>
          <w:sz w:val="28"/>
          <w:szCs w:val="28"/>
        </w:rPr>
        <w:t>那种低贱的人也可以成为佛陀的弟子</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就是说嘛</w:t>
      </w:r>
      <w:r>
        <w:rPr>
          <w:rFonts w:cs="宋体" w:ascii="宋体" w:hAnsi="宋体"/>
          <w:kern w:val="0"/>
          <w:sz w:val="28"/>
          <w:szCs w:val="28"/>
        </w:rPr>
        <w:t>!</w:t>
      </w:r>
      <w:r>
        <w:rPr>
          <w:rFonts w:ascii="宋体" w:hAnsi="宋体" w:cs="宋体"/>
          <w:kern w:val="0"/>
          <w:sz w:val="28"/>
          <w:szCs w:val="28"/>
        </w:rPr>
        <w:t>真是太阳打西边出来了</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唉</w:t>
      </w:r>
      <w:r>
        <w:rPr>
          <w:rFonts w:cs="宋体" w:ascii="宋体" w:hAnsi="宋体"/>
          <w:kern w:val="0"/>
          <w:sz w:val="28"/>
          <w:szCs w:val="28"/>
        </w:rPr>
        <w:t>:</w:t>
      </w:r>
      <w:r>
        <w:rPr>
          <w:rFonts w:ascii="宋体" w:hAnsi="宋体" w:cs="宋体"/>
          <w:kern w:val="0"/>
          <w:sz w:val="28"/>
          <w:szCs w:val="28"/>
        </w:rPr>
        <w:t>早知如此</w:t>
      </w:r>
      <w:r>
        <w:rPr>
          <w:rFonts w:cs="宋体" w:ascii="宋体" w:hAnsi="宋体"/>
          <w:kern w:val="0"/>
          <w:sz w:val="28"/>
          <w:szCs w:val="28"/>
        </w:rPr>
        <w:t>,</w:t>
      </w:r>
      <w:r>
        <w:rPr>
          <w:rFonts w:ascii="宋体" w:hAnsi="宋体" w:cs="宋体"/>
          <w:kern w:val="0"/>
          <w:sz w:val="28"/>
          <w:szCs w:val="28"/>
        </w:rPr>
        <w:t>我也去挑大粪算了</w:t>
      </w:r>
      <w:r>
        <w:rPr>
          <w:rFonts w:cs="宋体" w:ascii="宋体" w:hAnsi="宋体"/>
          <w:kern w:val="0"/>
          <w:sz w:val="28"/>
          <w:szCs w:val="28"/>
        </w:rPr>
        <w:t>,</w:t>
      </w:r>
      <w:r>
        <w:rPr>
          <w:rFonts w:ascii="宋体" w:hAnsi="宋体" w:cs="宋体"/>
          <w:kern w:val="0"/>
          <w:sz w:val="28"/>
          <w:szCs w:val="28"/>
        </w:rPr>
        <w:t>那么辛苦做生意做什么</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消息一传十</w:t>
      </w:r>
      <w:r>
        <w:rPr>
          <w:rFonts w:cs="宋体" w:ascii="宋体" w:hAnsi="宋体"/>
          <w:kern w:val="0"/>
          <w:sz w:val="28"/>
          <w:szCs w:val="28"/>
        </w:rPr>
        <w:t>,</w:t>
      </w:r>
      <w:r>
        <w:rPr>
          <w:rFonts w:ascii="宋体" w:hAnsi="宋体" w:cs="宋体"/>
          <w:kern w:val="0"/>
          <w:sz w:val="28"/>
          <w:szCs w:val="28"/>
        </w:rPr>
        <w:t>千传百</w:t>
      </w:r>
      <w:r>
        <w:rPr>
          <w:rFonts w:cs="宋体" w:ascii="宋体" w:hAnsi="宋体"/>
          <w:kern w:val="0"/>
          <w:sz w:val="28"/>
          <w:szCs w:val="28"/>
        </w:rPr>
        <w:t>,</w:t>
      </w:r>
      <w:r>
        <w:rPr>
          <w:rFonts w:ascii="宋体" w:hAnsi="宋体" w:cs="宋体"/>
          <w:kern w:val="0"/>
          <w:sz w:val="28"/>
          <w:szCs w:val="28"/>
        </w:rPr>
        <w:t>最后传到波斯匿王的耳朵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竟然有这种事</w:t>
      </w:r>
      <w:r>
        <w:rPr>
          <w:rFonts w:cs="宋体" w:ascii="宋体" w:hAnsi="宋体"/>
          <w:kern w:val="0"/>
          <w:sz w:val="28"/>
          <w:szCs w:val="28"/>
        </w:rPr>
        <w:t>!</w:t>
      </w:r>
      <w:r>
        <w:rPr>
          <w:rFonts w:ascii="宋体" w:hAnsi="宋体" w:cs="宋体"/>
          <w:kern w:val="0"/>
          <w:sz w:val="28"/>
          <w:szCs w:val="28"/>
        </w:rPr>
        <w:t>一个挑大粪的也能得度</w:t>
      </w:r>
      <w:r>
        <w:rPr>
          <w:rFonts w:cs="宋体" w:ascii="宋体" w:hAnsi="宋体"/>
          <w:kern w:val="0"/>
          <w:sz w:val="28"/>
          <w:szCs w:val="28"/>
        </w:rPr>
        <w:t>?’</w:t>
      </w:r>
      <w:r>
        <w:rPr>
          <w:rFonts w:ascii="宋体" w:hAnsi="宋体" w:cs="宋体"/>
          <w:kern w:val="0"/>
          <w:sz w:val="28"/>
          <w:szCs w:val="28"/>
        </w:rPr>
        <w:t>波斯匿王有些生气</w:t>
      </w:r>
      <w:r>
        <w:rPr>
          <w:rFonts w:cs="宋体" w:ascii="宋体" w:hAnsi="宋体"/>
          <w:kern w:val="0"/>
          <w:sz w:val="28"/>
          <w:szCs w:val="28"/>
        </w:rPr>
        <w:t>,</w:t>
      </w:r>
      <w:r>
        <w:rPr>
          <w:rFonts w:ascii="宋体" w:hAnsi="宋体" w:cs="宋体"/>
          <w:kern w:val="0"/>
          <w:sz w:val="28"/>
          <w:szCs w:val="28"/>
        </w:rPr>
        <w:t>对文武百官说</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佛陀是贵族出身</w:t>
      </w:r>
      <w:r>
        <w:rPr>
          <w:rFonts w:cs="宋体" w:ascii="宋体" w:hAnsi="宋体"/>
          <w:kern w:val="0"/>
          <w:sz w:val="28"/>
          <w:szCs w:val="28"/>
        </w:rPr>
        <w:t>,</w:t>
      </w:r>
      <w:r>
        <w:rPr>
          <w:rFonts w:ascii="宋体" w:hAnsi="宋体" w:cs="宋体"/>
          <w:kern w:val="0"/>
          <w:sz w:val="28"/>
          <w:szCs w:val="28"/>
        </w:rPr>
        <w:t>继承释迦族的优秀种姓</w:t>
      </w:r>
      <w:r>
        <w:rPr>
          <w:rFonts w:cs="宋体" w:ascii="宋体" w:hAnsi="宋体"/>
          <w:kern w:val="0"/>
          <w:sz w:val="28"/>
          <w:szCs w:val="28"/>
        </w:rPr>
        <w:t>,</w:t>
      </w:r>
      <w:r>
        <w:rPr>
          <w:rFonts w:ascii="宋体" w:hAnsi="宋体" w:cs="宋体"/>
          <w:kern w:val="0"/>
          <w:sz w:val="28"/>
          <w:szCs w:val="28"/>
        </w:rPr>
        <w:t>他前后左右的人哪个是挑粪出身的</w:t>
      </w:r>
      <w:r>
        <w:rPr>
          <w:rFonts w:cs="宋体" w:ascii="宋体" w:hAnsi="宋体"/>
          <w:kern w:val="0"/>
          <w:sz w:val="28"/>
          <w:szCs w:val="28"/>
        </w:rPr>
        <w:t>?</w:t>
      </w:r>
      <w:r>
        <w:rPr>
          <w:rFonts w:ascii="宋体" w:hAnsi="宋体" w:cs="宋体"/>
          <w:kern w:val="0"/>
          <w:sz w:val="28"/>
          <w:szCs w:val="28"/>
        </w:rPr>
        <w:t>佛陀来我王宫时</w:t>
      </w:r>
      <w:r>
        <w:rPr>
          <w:rFonts w:cs="宋体" w:ascii="宋体" w:hAnsi="宋体"/>
          <w:kern w:val="0"/>
          <w:sz w:val="28"/>
          <w:szCs w:val="28"/>
        </w:rPr>
        <w:t>,</w:t>
      </w:r>
      <w:r>
        <w:rPr>
          <w:rFonts w:ascii="宋体" w:hAnsi="宋体" w:cs="宋体"/>
          <w:kern w:val="0"/>
          <w:sz w:val="28"/>
          <w:szCs w:val="28"/>
        </w:rPr>
        <w:t>我这么礼遇他</w:t>
      </w:r>
      <w:r>
        <w:rPr>
          <w:rFonts w:cs="宋体" w:ascii="宋体" w:hAnsi="宋体"/>
          <w:kern w:val="0"/>
          <w:sz w:val="28"/>
          <w:szCs w:val="28"/>
        </w:rPr>
        <w:t>,</w:t>
      </w:r>
      <w:r>
        <w:rPr>
          <w:rFonts w:ascii="宋体" w:hAnsi="宋体" w:cs="宋体"/>
          <w:kern w:val="0"/>
          <w:sz w:val="28"/>
          <w:szCs w:val="28"/>
        </w:rPr>
        <w:t>他怎么反而度化什么挑粪人呢</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波斯匿王实在咽不下这口气</w:t>
      </w:r>
      <w:r>
        <w:rPr>
          <w:rFonts w:cs="宋体" w:ascii="宋体" w:hAnsi="宋体"/>
          <w:kern w:val="0"/>
          <w:sz w:val="28"/>
          <w:szCs w:val="28"/>
        </w:rPr>
        <w:t>,</w:t>
      </w:r>
      <w:r>
        <w:rPr>
          <w:rFonts w:ascii="宋体" w:hAnsi="宋体" w:cs="宋体"/>
          <w:kern w:val="0"/>
          <w:sz w:val="28"/>
          <w:szCs w:val="28"/>
        </w:rPr>
        <w:t>就前往佛寺找佛陀</w:t>
      </w:r>
      <w:r>
        <w:rPr>
          <w:rFonts w:cs="宋体" w:ascii="宋体" w:hAnsi="宋体"/>
          <w:kern w:val="0"/>
          <w:sz w:val="28"/>
          <w:szCs w:val="28"/>
        </w:rPr>
        <w:t>,</w:t>
      </w:r>
      <w:r>
        <w:rPr>
          <w:rFonts w:ascii="宋体" w:hAnsi="宋体" w:cs="宋体"/>
          <w:kern w:val="0"/>
          <w:sz w:val="28"/>
          <w:szCs w:val="28"/>
        </w:rPr>
        <w:t>想当面问个究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到了佛寺</w:t>
      </w:r>
      <w:r>
        <w:rPr>
          <w:rFonts w:cs="宋体" w:ascii="宋体" w:hAnsi="宋体"/>
          <w:kern w:val="0"/>
          <w:sz w:val="28"/>
          <w:szCs w:val="28"/>
        </w:rPr>
        <w:t>,</w:t>
      </w:r>
      <w:r>
        <w:rPr>
          <w:rFonts w:ascii="宋体" w:hAnsi="宋体" w:cs="宋体"/>
          <w:kern w:val="0"/>
          <w:sz w:val="28"/>
          <w:szCs w:val="28"/>
        </w:rPr>
        <w:t>波斯匿王看到一位比丘正坐在方石上专心缝补百纳衣</w:t>
      </w:r>
      <w:r>
        <w:rPr>
          <w:rFonts w:cs="宋体" w:ascii="宋体" w:hAnsi="宋体"/>
          <w:kern w:val="0"/>
          <w:sz w:val="28"/>
          <w:szCs w:val="28"/>
        </w:rPr>
        <w:t>,</w:t>
      </w:r>
      <w:r>
        <w:rPr>
          <w:rFonts w:ascii="宋体" w:hAnsi="宋体" w:cs="宋体"/>
          <w:kern w:val="0"/>
          <w:sz w:val="28"/>
          <w:szCs w:val="28"/>
        </w:rPr>
        <w:t>就是那个修成罗汉的挑粪人。他心想</w:t>
      </w:r>
      <w:r>
        <w:rPr>
          <w:rFonts w:cs="宋体" w:ascii="宋体" w:hAnsi="宋体"/>
          <w:kern w:val="0"/>
          <w:sz w:val="28"/>
          <w:szCs w:val="28"/>
        </w:rPr>
        <w:t>:‘</w:t>
      </w:r>
      <w:r>
        <w:rPr>
          <w:rFonts w:ascii="宋体" w:hAnsi="宋体" w:cs="宋体"/>
          <w:kern w:val="0"/>
          <w:sz w:val="28"/>
          <w:szCs w:val="28"/>
        </w:rPr>
        <w:t>我平时见到比丘觉得他们很圣洁</w:t>
      </w:r>
      <w:r>
        <w:rPr>
          <w:rFonts w:cs="宋体" w:ascii="宋体" w:hAnsi="宋体"/>
          <w:kern w:val="0"/>
          <w:sz w:val="28"/>
          <w:szCs w:val="28"/>
        </w:rPr>
        <w:t>,</w:t>
      </w:r>
      <w:r>
        <w:rPr>
          <w:rFonts w:ascii="宋体" w:hAnsi="宋体" w:cs="宋体"/>
          <w:kern w:val="0"/>
          <w:sz w:val="28"/>
          <w:szCs w:val="28"/>
        </w:rPr>
        <w:t>没想到现在挑粪的也能做</w:t>
      </w:r>
      <w:r>
        <w:rPr>
          <w:rFonts w:cs="宋体" w:ascii="宋体" w:hAnsi="宋体"/>
          <w:kern w:val="0"/>
          <w:sz w:val="28"/>
          <w:szCs w:val="28"/>
        </w:rPr>
        <w:t>,</w:t>
      </w:r>
      <w:r>
        <w:rPr>
          <w:rFonts w:ascii="宋体" w:hAnsi="宋体" w:cs="宋体"/>
          <w:kern w:val="0"/>
          <w:sz w:val="28"/>
          <w:szCs w:val="28"/>
        </w:rPr>
        <w:t>可想而知比丘都是些什么东西。’于是很不恭敬的说</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喂</w:t>
      </w:r>
      <w:r>
        <w:rPr>
          <w:rFonts w:cs="宋体" w:ascii="宋体" w:hAnsi="宋体"/>
          <w:kern w:val="0"/>
          <w:sz w:val="28"/>
          <w:szCs w:val="28"/>
        </w:rPr>
        <w:t>!</w:t>
      </w:r>
      <w:r>
        <w:rPr>
          <w:rFonts w:ascii="宋体" w:hAnsi="宋体" w:cs="宋体"/>
          <w:kern w:val="0"/>
          <w:sz w:val="28"/>
          <w:szCs w:val="28"/>
        </w:rPr>
        <w:t>比丘</w:t>
      </w:r>
      <w:r>
        <w:rPr>
          <w:rFonts w:cs="宋体" w:ascii="宋体" w:hAnsi="宋体"/>
          <w:kern w:val="0"/>
          <w:sz w:val="28"/>
          <w:szCs w:val="28"/>
        </w:rPr>
        <w:t>,</w:t>
      </w:r>
      <w:r>
        <w:rPr>
          <w:rFonts w:ascii="宋体" w:hAnsi="宋体" w:cs="宋体"/>
          <w:kern w:val="0"/>
          <w:sz w:val="28"/>
          <w:szCs w:val="28"/>
        </w:rPr>
        <w:t>你给我去通报一下佛陀</w:t>
      </w:r>
      <w:r>
        <w:rPr>
          <w:rFonts w:cs="宋体" w:ascii="宋体" w:hAnsi="宋体"/>
          <w:kern w:val="0"/>
          <w:sz w:val="28"/>
          <w:szCs w:val="28"/>
        </w:rPr>
        <w:t>,</w:t>
      </w:r>
      <w:r>
        <w:rPr>
          <w:rFonts w:ascii="宋体" w:hAnsi="宋体" w:cs="宋体"/>
          <w:kern w:val="0"/>
          <w:sz w:val="28"/>
          <w:szCs w:val="28"/>
        </w:rPr>
        <w:t>就说本王要见他</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罗汉听了</w:t>
      </w:r>
      <w:r>
        <w:rPr>
          <w:rFonts w:cs="宋体" w:ascii="宋体" w:hAnsi="宋体"/>
          <w:kern w:val="0"/>
          <w:sz w:val="28"/>
          <w:szCs w:val="28"/>
        </w:rPr>
        <w:t>,</w:t>
      </w:r>
      <w:r>
        <w:rPr>
          <w:rFonts w:ascii="宋体" w:hAnsi="宋体" w:cs="宋体"/>
          <w:kern w:val="0"/>
          <w:sz w:val="28"/>
          <w:szCs w:val="28"/>
        </w:rPr>
        <w:t>马上使出神通</w:t>
      </w:r>
      <w:r>
        <w:rPr>
          <w:rFonts w:cs="宋体" w:ascii="宋体" w:hAnsi="宋体"/>
          <w:kern w:val="0"/>
          <w:sz w:val="28"/>
          <w:szCs w:val="28"/>
        </w:rPr>
        <w:t>,</w:t>
      </w:r>
      <w:r>
        <w:rPr>
          <w:rFonts w:ascii="宋体" w:hAnsi="宋体" w:cs="宋体"/>
          <w:kern w:val="0"/>
          <w:sz w:val="28"/>
          <w:szCs w:val="28"/>
        </w:rPr>
        <w:t>让自己的身体隐藏在大方石中</w:t>
      </w:r>
      <w:r>
        <w:rPr>
          <w:rFonts w:cs="宋体" w:ascii="宋体" w:hAnsi="宋体"/>
          <w:kern w:val="0"/>
          <w:sz w:val="28"/>
          <w:szCs w:val="28"/>
        </w:rPr>
        <w:t>,</w:t>
      </w:r>
      <w:r>
        <w:rPr>
          <w:rFonts w:ascii="宋体" w:hAnsi="宋体" w:cs="宋体"/>
          <w:kern w:val="0"/>
          <w:sz w:val="28"/>
          <w:szCs w:val="28"/>
        </w:rPr>
        <w:t>一下子就消失不见了。波斯匿王大吃一惊</w:t>
      </w:r>
      <w:r>
        <w:rPr>
          <w:rFonts w:cs="宋体" w:ascii="宋体" w:hAnsi="宋体"/>
          <w:kern w:val="0"/>
          <w:sz w:val="28"/>
          <w:szCs w:val="28"/>
        </w:rPr>
        <w:t>:</w:t>
      </w:r>
      <w:r>
        <w:rPr>
          <w:rFonts w:ascii="宋体" w:hAnsi="宋体" w:cs="宋体"/>
          <w:kern w:val="0"/>
          <w:sz w:val="28"/>
          <w:szCs w:val="28"/>
        </w:rPr>
        <w:t>心想这个比丘神通可真不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过了一会儿</w:t>
      </w:r>
      <w:r>
        <w:rPr>
          <w:rFonts w:cs="宋体" w:ascii="宋体" w:hAnsi="宋体"/>
          <w:kern w:val="0"/>
          <w:sz w:val="28"/>
          <w:szCs w:val="28"/>
        </w:rPr>
        <w:t>,</w:t>
      </w:r>
      <w:r>
        <w:rPr>
          <w:rFonts w:ascii="宋体" w:hAnsi="宋体" w:cs="宋体"/>
          <w:kern w:val="0"/>
          <w:sz w:val="28"/>
          <w:szCs w:val="28"/>
        </w:rPr>
        <w:t>大方石中又现出比丘</w:t>
      </w:r>
      <w:r>
        <w:rPr>
          <w:rFonts w:cs="宋体" w:ascii="宋体" w:hAnsi="宋体"/>
          <w:kern w:val="0"/>
          <w:sz w:val="28"/>
          <w:szCs w:val="28"/>
        </w:rPr>
        <w:t>,</w:t>
      </w:r>
      <w:r>
        <w:rPr>
          <w:rFonts w:ascii="宋体" w:hAnsi="宋体" w:cs="宋体"/>
          <w:kern w:val="0"/>
          <w:sz w:val="28"/>
          <w:szCs w:val="28"/>
        </w:rPr>
        <w:t>对他说</w:t>
      </w:r>
      <w:r>
        <w:rPr>
          <w:rFonts w:cs="宋体" w:ascii="宋体" w:hAnsi="宋体"/>
          <w:kern w:val="0"/>
          <w:sz w:val="28"/>
          <w:szCs w:val="28"/>
        </w:rPr>
        <w:t>:‘</w:t>
      </w:r>
      <w:r>
        <w:rPr>
          <w:rFonts w:ascii="宋体" w:hAnsi="宋体" w:cs="宋体"/>
          <w:kern w:val="0"/>
          <w:sz w:val="28"/>
          <w:szCs w:val="28"/>
        </w:rPr>
        <w:t>尊王</w:t>
      </w:r>
      <w:r>
        <w:rPr>
          <w:rFonts w:cs="宋体" w:ascii="宋体" w:hAnsi="宋体"/>
          <w:kern w:val="0"/>
          <w:sz w:val="28"/>
          <w:szCs w:val="28"/>
        </w:rPr>
        <w:t>,</w:t>
      </w:r>
      <w:r>
        <w:rPr>
          <w:rFonts w:ascii="宋体" w:hAnsi="宋体" w:cs="宋体"/>
          <w:kern w:val="0"/>
          <w:sz w:val="28"/>
          <w:szCs w:val="28"/>
        </w:rPr>
        <w:t>佛陀有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波斯匿王呆了一下</w:t>
      </w:r>
      <w:r>
        <w:rPr>
          <w:rFonts w:cs="宋体" w:ascii="宋体" w:hAnsi="宋体"/>
          <w:kern w:val="0"/>
          <w:sz w:val="28"/>
          <w:szCs w:val="28"/>
        </w:rPr>
        <w:t>,</w:t>
      </w:r>
      <w:r>
        <w:rPr>
          <w:rFonts w:ascii="宋体" w:hAnsi="宋体" w:cs="宋体"/>
          <w:kern w:val="0"/>
          <w:sz w:val="28"/>
          <w:szCs w:val="28"/>
        </w:rPr>
        <w:t>收起愤怒不满的心</w:t>
      </w:r>
      <w:r>
        <w:rPr>
          <w:rFonts w:cs="宋体" w:ascii="宋体" w:hAnsi="宋体"/>
          <w:kern w:val="0"/>
          <w:sz w:val="28"/>
          <w:szCs w:val="28"/>
        </w:rPr>
        <w:t>,</w:t>
      </w:r>
      <w:r>
        <w:rPr>
          <w:rFonts w:ascii="宋体" w:hAnsi="宋体" w:cs="宋体"/>
          <w:kern w:val="0"/>
          <w:sz w:val="28"/>
          <w:szCs w:val="28"/>
        </w:rPr>
        <w:t>见到佛陀便开口问</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世尊</w:t>
      </w:r>
      <w:r>
        <w:rPr>
          <w:rFonts w:cs="宋体" w:ascii="宋体" w:hAnsi="宋体"/>
          <w:kern w:val="0"/>
          <w:sz w:val="28"/>
          <w:szCs w:val="28"/>
        </w:rPr>
        <w:t>,</w:t>
      </w:r>
      <w:r>
        <w:rPr>
          <w:rFonts w:ascii="宋体" w:hAnsi="宋体" w:cs="宋体"/>
          <w:kern w:val="0"/>
          <w:sz w:val="28"/>
          <w:szCs w:val="28"/>
        </w:rPr>
        <w:t>请问您是如何教化这位比丘</w:t>
      </w:r>
      <w:r>
        <w:rPr>
          <w:rFonts w:cs="宋体" w:ascii="宋体" w:hAnsi="宋体"/>
          <w:kern w:val="0"/>
          <w:sz w:val="28"/>
          <w:szCs w:val="28"/>
        </w:rPr>
        <w:t>,</w:t>
      </w:r>
      <w:r>
        <w:rPr>
          <w:rFonts w:ascii="宋体" w:hAnsi="宋体" w:cs="宋体"/>
          <w:kern w:val="0"/>
          <w:sz w:val="28"/>
          <w:szCs w:val="28"/>
        </w:rPr>
        <w:t>让他有如此神通</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他吗</w:t>
      </w:r>
      <w:r>
        <w:rPr>
          <w:rFonts w:cs="宋体" w:ascii="宋体" w:hAnsi="宋体"/>
          <w:kern w:val="0"/>
          <w:sz w:val="28"/>
          <w:szCs w:val="28"/>
        </w:rPr>
        <w:t>?</w:t>
      </w:r>
      <w:r>
        <w:rPr>
          <w:rFonts w:ascii="宋体" w:hAnsi="宋体" w:cs="宋体"/>
          <w:kern w:val="0"/>
          <w:sz w:val="28"/>
          <w:szCs w:val="28"/>
        </w:rPr>
        <w:t>他就是原先挑大粪的那个人啊</w:t>
      </w:r>
      <w:r>
        <w:rPr>
          <w:rFonts w:cs="宋体" w:ascii="宋体" w:hAnsi="宋体"/>
          <w:kern w:val="0"/>
          <w:sz w:val="28"/>
          <w:szCs w:val="28"/>
        </w:rPr>
        <w:t>!’</w:t>
      </w:r>
      <w:r>
        <w:rPr>
          <w:rFonts w:ascii="宋体" w:hAnsi="宋体" w:cs="宋体"/>
          <w:kern w:val="0"/>
          <w:sz w:val="28"/>
          <w:szCs w:val="28"/>
        </w:rPr>
        <w:t>佛陀莞尔一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波斯匿王一听</w:t>
      </w:r>
      <w:r>
        <w:rPr>
          <w:rFonts w:cs="宋体" w:ascii="宋体" w:hAnsi="宋体"/>
          <w:kern w:val="0"/>
          <w:sz w:val="28"/>
          <w:szCs w:val="28"/>
        </w:rPr>
        <w:t>,</w:t>
      </w:r>
      <w:r>
        <w:rPr>
          <w:rFonts w:ascii="宋体" w:hAnsi="宋体" w:cs="宋体"/>
          <w:kern w:val="0"/>
          <w:sz w:val="28"/>
          <w:szCs w:val="28"/>
        </w:rPr>
        <w:t>不高兴的说</w:t>
      </w:r>
      <w:r>
        <w:rPr>
          <w:rFonts w:cs="宋体" w:ascii="宋体" w:hAnsi="宋体"/>
          <w:kern w:val="0"/>
          <w:sz w:val="28"/>
          <w:szCs w:val="28"/>
        </w:rPr>
        <w:t>:‘</w:t>
      </w:r>
      <w:r>
        <w:rPr>
          <w:rFonts w:ascii="宋体" w:hAnsi="宋体" w:cs="宋体"/>
          <w:kern w:val="0"/>
          <w:sz w:val="28"/>
          <w:szCs w:val="28"/>
        </w:rPr>
        <w:t>世尊</w:t>
      </w:r>
      <w:r>
        <w:rPr>
          <w:rFonts w:cs="宋体" w:ascii="宋体" w:hAnsi="宋体"/>
          <w:kern w:val="0"/>
          <w:sz w:val="28"/>
          <w:szCs w:val="28"/>
        </w:rPr>
        <w:t>,</w:t>
      </w:r>
      <w:r>
        <w:rPr>
          <w:rFonts w:ascii="宋体" w:hAnsi="宋体" w:cs="宋体"/>
          <w:kern w:val="0"/>
          <w:sz w:val="28"/>
          <w:szCs w:val="28"/>
        </w:rPr>
        <w:t>真想不到你有此雅兴</w:t>
      </w:r>
      <w:r>
        <w:rPr>
          <w:rFonts w:cs="宋体" w:ascii="宋体" w:hAnsi="宋体"/>
          <w:kern w:val="0"/>
          <w:sz w:val="28"/>
          <w:szCs w:val="28"/>
        </w:rPr>
        <w:t>,</w:t>
      </w:r>
      <w:r>
        <w:rPr>
          <w:rFonts w:ascii="宋体" w:hAnsi="宋体" w:cs="宋体"/>
          <w:kern w:val="0"/>
          <w:sz w:val="28"/>
          <w:szCs w:val="28"/>
        </w:rPr>
        <w:t>不去宫中享福</w:t>
      </w:r>
      <w:r>
        <w:rPr>
          <w:rFonts w:cs="宋体" w:ascii="宋体" w:hAnsi="宋体"/>
          <w:kern w:val="0"/>
          <w:sz w:val="28"/>
          <w:szCs w:val="28"/>
        </w:rPr>
        <w:t>,</w:t>
      </w:r>
      <w:r>
        <w:rPr>
          <w:rFonts w:ascii="宋体" w:hAnsi="宋体" w:cs="宋体"/>
          <w:kern w:val="0"/>
          <w:sz w:val="28"/>
          <w:szCs w:val="28"/>
        </w:rPr>
        <w:t>反而去度化一个挑大粪的</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见波斯匿王的固执偏见</w:t>
      </w:r>
      <w:r>
        <w:rPr>
          <w:rFonts w:cs="宋体" w:ascii="宋体" w:hAnsi="宋体"/>
          <w:kern w:val="0"/>
          <w:sz w:val="28"/>
          <w:szCs w:val="28"/>
        </w:rPr>
        <w:t>,</w:t>
      </w:r>
      <w:r>
        <w:rPr>
          <w:rFonts w:ascii="宋体" w:hAnsi="宋体" w:cs="宋体"/>
          <w:kern w:val="0"/>
          <w:sz w:val="28"/>
          <w:szCs w:val="28"/>
        </w:rPr>
        <w:t>佛陀问</w:t>
      </w:r>
      <w:r>
        <w:rPr>
          <w:rFonts w:cs="宋体" w:ascii="宋体" w:hAnsi="宋体"/>
          <w:kern w:val="0"/>
          <w:sz w:val="28"/>
          <w:szCs w:val="28"/>
        </w:rPr>
        <w:t>:‘</w:t>
      </w:r>
      <w:r>
        <w:rPr>
          <w:rFonts w:ascii="宋体" w:hAnsi="宋体" w:cs="宋体"/>
          <w:kern w:val="0"/>
          <w:sz w:val="28"/>
          <w:szCs w:val="28"/>
        </w:rPr>
        <w:t>大王</w:t>
      </w:r>
      <w:r>
        <w:rPr>
          <w:rFonts w:cs="宋体" w:ascii="宋体" w:hAnsi="宋体"/>
          <w:kern w:val="0"/>
          <w:sz w:val="28"/>
          <w:szCs w:val="28"/>
        </w:rPr>
        <w:t>,</w:t>
      </w:r>
      <w:r>
        <w:rPr>
          <w:rFonts w:ascii="宋体" w:hAnsi="宋体" w:cs="宋体"/>
          <w:kern w:val="0"/>
          <w:sz w:val="28"/>
          <w:szCs w:val="28"/>
        </w:rPr>
        <w:t>你进来时已见过那位罗汉了</w:t>
      </w:r>
      <w:r>
        <w:rPr>
          <w:rFonts w:cs="宋体" w:ascii="宋体" w:hAnsi="宋体"/>
          <w:kern w:val="0"/>
          <w:sz w:val="28"/>
          <w:szCs w:val="28"/>
        </w:rPr>
        <w:t>,</w:t>
      </w:r>
      <w:r>
        <w:rPr>
          <w:rFonts w:ascii="宋体" w:hAnsi="宋体" w:cs="宋体"/>
          <w:kern w:val="0"/>
          <w:sz w:val="28"/>
          <w:szCs w:val="28"/>
        </w:rPr>
        <w:t>难道他比其他人差吗</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不、不</w:t>
      </w:r>
      <w:r>
        <w:rPr>
          <w:rFonts w:cs="宋体" w:ascii="宋体" w:hAnsi="宋体"/>
          <w:kern w:val="0"/>
          <w:sz w:val="28"/>
          <w:szCs w:val="28"/>
        </w:rPr>
        <w:t>,</w:t>
      </w:r>
      <w:r>
        <w:rPr>
          <w:rFonts w:ascii="宋体" w:hAnsi="宋体" w:cs="宋体"/>
          <w:kern w:val="0"/>
          <w:sz w:val="28"/>
          <w:szCs w:val="28"/>
        </w:rPr>
        <w:t>他让我感到很惊讶</w:t>
      </w:r>
      <w:r>
        <w:rPr>
          <w:rFonts w:cs="宋体" w:ascii="宋体" w:hAnsi="宋体"/>
          <w:kern w:val="0"/>
          <w:sz w:val="28"/>
          <w:szCs w:val="28"/>
        </w:rPr>
        <w:t>,</w:t>
      </w:r>
      <w:r>
        <w:rPr>
          <w:rFonts w:ascii="宋体" w:hAnsi="宋体" w:cs="宋体"/>
          <w:kern w:val="0"/>
          <w:sz w:val="28"/>
          <w:szCs w:val="28"/>
        </w:rPr>
        <w:t>他得道的速度这么快</w:t>
      </w:r>
      <w:r>
        <w:rPr>
          <w:rFonts w:cs="宋体" w:ascii="宋体" w:hAnsi="宋体"/>
          <w:kern w:val="0"/>
          <w:sz w:val="28"/>
          <w:szCs w:val="28"/>
        </w:rPr>
        <w:t>,</w:t>
      </w:r>
      <w:r>
        <w:rPr>
          <w:rFonts w:ascii="宋体" w:hAnsi="宋体" w:cs="宋体"/>
          <w:kern w:val="0"/>
          <w:sz w:val="28"/>
          <w:szCs w:val="28"/>
        </w:rPr>
        <w:t>真是不可思议</w:t>
      </w:r>
      <w:r>
        <w:rPr>
          <w:rFonts w:cs="宋体" w:ascii="宋体" w:hAnsi="宋体"/>
          <w:kern w:val="0"/>
          <w:sz w:val="28"/>
          <w:szCs w:val="28"/>
        </w:rPr>
        <w:t>!’</w:t>
      </w:r>
      <w:r>
        <w:rPr>
          <w:rFonts w:ascii="宋体" w:hAnsi="宋体" w:cs="宋体"/>
          <w:kern w:val="0"/>
          <w:sz w:val="28"/>
          <w:szCs w:val="28"/>
        </w:rPr>
        <w:t>波斯匿王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不是因为我教得好</w:t>
      </w:r>
      <w:r>
        <w:rPr>
          <w:rFonts w:cs="宋体" w:ascii="宋体" w:hAnsi="宋体"/>
          <w:kern w:val="0"/>
          <w:sz w:val="28"/>
          <w:szCs w:val="28"/>
        </w:rPr>
        <w:t>,</w:t>
      </w:r>
      <w:r>
        <w:rPr>
          <w:rFonts w:ascii="宋体" w:hAnsi="宋体" w:cs="宋体"/>
          <w:kern w:val="0"/>
          <w:sz w:val="28"/>
          <w:szCs w:val="28"/>
        </w:rPr>
        <w:t>这些都是靠他自己的努力和功德所获致的啊</w:t>
      </w:r>
      <w:r>
        <w:rPr>
          <w:rFonts w:cs="宋体" w:ascii="宋体" w:hAnsi="宋体"/>
          <w:kern w:val="0"/>
          <w:sz w:val="28"/>
          <w:szCs w:val="28"/>
        </w:rPr>
        <w:t>!’</w:t>
      </w:r>
      <w:r>
        <w:rPr>
          <w:rFonts w:ascii="宋体" w:hAnsi="宋体" w:cs="宋体"/>
          <w:kern w:val="0"/>
          <w:sz w:val="28"/>
          <w:szCs w:val="28"/>
        </w:rPr>
        <w:t>佛陀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波斯匿王听了之后恍然大悟</w:t>
      </w:r>
      <w:r>
        <w:rPr>
          <w:rFonts w:cs="宋体" w:ascii="宋体" w:hAnsi="宋体"/>
          <w:kern w:val="0"/>
          <w:sz w:val="28"/>
          <w:szCs w:val="28"/>
        </w:rPr>
        <w:t>,</w:t>
      </w:r>
      <w:r>
        <w:rPr>
          <w:rFonts w:ascii="宋体" w:hAnsi="宋体" w:cs="宋体"/>
          <w:kern w:val="0"/>
          <w:sz w:val="28"/>
          <w:szCs w:val="28"/>
        </w:rPr>
        <w:t>非常惭愧的问</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请问世尊</w:t>
      </w:r>
      <w:r>
        <w:rPr>
          <w:rFonts w:cs="宋体" w:ascii="宋体" w:hAnsi="宋体"/>
          <w:kern w:val="0"/>
          <w:sz w:val="28"/>
          <w:szCs w:val="28"/>
        </w:rPr>
        <w:t>,</w:t>
      </w:r>
      <w:r>
        <w:rPr>
          <w:rFonts w:ascii="宋体" w:hAnsi="宋体" w:cs="宋体"/>
          <w:kern w:val="0"/>
          <w:sz w:val="28"/>
          <w:szCs w:val="28"/>
        </w:rPr>
        <w:t>能不能让我供养服侍这位比丘</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答应了。从此这位罗汉便受波斯匿王供养衣食住行。罗汉常常对国王传经讲法</w:t>
      </w:r>
      <w:r>
        <w:rPr>
          <w:rFonts w:cs="宋体" w:ascii="宋体" w:hAnsi="宋体"/>
          <w:kern w:val="0"/>
          <w:sz w:val="28"/>
          <w:szCs w:val="28"/>
        </w:rPr>
        <w:t>,</w:t>
      </w:r>
      <w:r>
        <w:rPr>
          <w:rFonts w:ascii="宋体" w:hAnsi="宋体" w:cs="宋体"/>
          <w:kern w:val="0"/>
          <w:sz w:val="28"/>
          <w:szCs w:val="28"/>
        </w:rPr>
        <w:t>使波斯匿王对下层的劳苦平民更加理解慈爱</w:t>
      </w:r>
      <w:r>
        <w:rPr>
          <w:rFonts w:cs="宋体" w:ascii="宋体" w:hAnsi="宋体"/>
          <w:kern w:val="0"/>
          <w:sz w:val="28"/>
          <w:szCs w:val="28"/>
        </w:rPr>
        <w:t>,</w:t>
      </w:r>
      <w:r>
        <w:rPr>
          <w:rFonts w:ascii="宋体" w:hAnsi="宋体" w:cs="宋体"/>
          <w:kern w:val="0"/>
          <w:sz w:val="28"/>
          <w:szCs w:val="28"/>
        </w:rPr>
        <w:t>而获得人民的爱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故事中除了佛陀以及他证悟的弟子，其他所有人，包括国王，以及这些形形色色的百姓，其实都表现出了凡夫的心理，因为凡夫无法做到一视同仁，喜欢把人贴上外在的贫富贵贱之标签，包括自己，因此忽略完全内在的佛性，人类应当多体悟内在的觉性，正见，以及不被情绪和妄念控制的正知力，而不是光看这些外在的标签。</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多少年来，我们已经习惯了如此，但其实只要你有点正知力（觉醒）以后，（亦即开始摆脱妄念和情绪控制），你会发现，一直以来，我们与别人之间的互动，都是在进行角色扮演而已，你可以观察别人乃至自己，和老总说话和与清洁工说话是否有微细的区别？哪怕只是路过时一句小小的问候也显然不同。进了餐厅，你的言语行动完全就会变成顾客，而服务员也是把你当成顾客一样招待，在孩子面前，言语行动你就会变成父亲，所以你与别人打交道的并不是真正的你（只是一个自定义的扮演角色），与之打交道的也不是真实的他，而是你给他定义上标签的他（心中的认为的一个身份），而他也是如此。</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样从道德规矩上来讲并不是不好，你可以继续维持这些外在的礼仪，但是你的内在一定要有强烈的认知与觉醒，不能迷失在这种角色扮演之中，要在心里超越外在的身份概念和标签，如此才能走向真正的觉悟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曾经有一位禅师，主持一个大型聚会，当他在等待当时的国王以及身份显著的高官时，他发现自己过于紧张而流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后来他召集弟子，说明自己现在没资格成为他们的师父，因为他在心理上还无法超越这种形象身份概念，无法做到对众生一视同仁，无法看到他们的平等佛性，禅师惭愧的离去一个人独自静修，多少年后终于开悟，最后才重新回到弟子身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虽然要做到超越与平等也是不容易的，但起码这是需要我们去努力的，尽量保持正知，当分别的妄念和情绪起来的时候，觉照觉照再觉照，将其融合，转化，烦恼自会消失，随着你的正知力的增强，你的心慢慢就会变的平等和慈悲，这些外在的身份概念标签自然也不会把你束缚，保持全然正知，就像佛陀一样，在你全然正知的时候，你就能体悟虚假的自己（一堆形象标签与身份概念认同），觉悟那一刻则意味着你体悟到了自己的佛性以及众生的佛性，以正知的力量去体悟佛陀所说的众生平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要体悟觉知的实际训练方法，可在本文开头第一篇“修行者通过听鸡蛋来保持“觉知”而导致开悟的原理”一文里面反复阅读几次。</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看你念楞严咒或念佛等的修行达到第几阶段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虽然修行佛法不等于练功，但是修心的这个过程，从散乱无比到摄心无比，再到定力显发，这个过程的心态变化，也是可以定位出层次或者阶段的，现在谈谈念佛念咒修行过程的各个层次阶段都有怎样的状态，然后再对比一下自己，就能知道自己目前属于什么状态，达到了哪个层次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修行入门阶段：处于这个阶段的人对于佛法佛咒都还不是很深信，容易被人的闲言闲语所影响，比如遇到有人诽谤某经某咒，就开始动摇信心，并因此总是不停研究各种密咒，希望找一个适合自己且不怀疑的，但是过程由于没有感应或者不摄心法喜，就不停变换咒法持诵，常常捡芝麻丢西瓜，心不够定。这是因为缺少一定的闻思来解除疑惑，以及缺少自身对佛咒的实践效果来增长信心。这个过程很多初学者都会经历，很正常，但是不能一辈子这样，选择法门的过程是有，但是不要一辈子偷心不死，不停的变换各种法门，否则必定空耗时间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修行第二阶段：这个阶段的修行者已经有了自己所持的咒语或者佛号，但由于持咒或者念佛都是刚入门，还降服不了那颗散乱的心，时常念着念着就不想念了，或者根本念不下去，会产生怎么越念妄想越多的错觉。实际上，这是因为平常妄想惯了，已经和妄想融为一体而不自觉，现在开始修行了，就发现了妄想的存在，但是发现以后又制止不了，就烦恼无比，然后跑去看电视电影或者出去闲逛才能觉得舒服一些。这也是缺少念佛念咒的摄心方法，如果掌握以后会好很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佛者可以学习十念法去念佛，短咒如文殊一字咒如是，现在讲解念佛十念计数法：印光大师曾提倡过十念法，虽然和笔者的这种有点区别，但目的也是为了让散乱的凡夫能够暂时摄心念佛，而禅宗的十念数呼吸法也是这个道理，那么笔者就完全运用十念法来摄心念佛，方法如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哦弥陀佛</w:t>
      </w:r>
      <w:r>
        <w:rPr>
          <w:rFonts w:cs="宋体" w:ascii="宋体" w:hAnsi="宋体"/>
          <w:kern w:val="0"/>
          <w:sz w:val="28"/>
          <w:szCs w:val="28"/>
        </w:rPr>
        <w:t>1</w:t>
      </w:r>
      <w:r>
        <w:rPr>
          <w:rFonts w:ascii="宋体" w:hAnsi="宋体" w:cs="宋体"/>
          <w:kern w:val="0"/>
          <w:sz w:val="28"/>
          <w:szCs w:val="28"/>
        </w:rPr>
        <w:t>， 哦弥陀佛</w:t>
      </w:r>
      <w:r>
        <w:rPr>
          <w:rFonts w:cs="宋体" w:ascii="宋体" w:hAnsi="宋体"/>
          <w:kern w:val="0"/>
          <w:sz w:val="28"/>
          <w:szCs w:val="28"/>
        </w:rPr>
        <w:t>2</w:t>
      </w:r>
      <w:r>
        <w:rPr>
          <w:rFonts w:ascii="宋体" w:hAnsi="宋体" w:cs="宋体"/>
          <w:kern w:val="0"/>
          <w:sz w:val="28"/>
          <w:szCs w:val="28"/>
        </w:rPr>
        <w:t>， 哦弥陀佛</w:t>
      </w:r>
      <w:r>
        <w:rPr>
          <w:rFonts w:cs="宋体" w:ascii="宋体" w:hAnsi="宋体"/>
          <w:kern w:val="0"/>
          <w:sz w:val="28"/>
          <w:szCs w:val="28"/>
        </w:rPr>
        <w:t>3</w:t>
      </w:r>
      <w:r>
        <w:rPr>
          <w:rFonts w:ascii="宋体" w:hAnsi="宋体" w:cs="宋体"/>
          <w:kern w:val="0"/>
          <w:sz w:val="28"/>
          <w:szCs w:val="28"/>
        </w:rPr>
        <w:t>，哦弥陀佛</w:t>
      </w:r>
      <w:r>
        <w:rPr>
          <w:rFonts w:cs="宋体" w:ascii="宋体" w:hAnsi="宋体"/>
          <w:kern w:val="0"/>
          <w:sz w:val="28"/>
          <w:szCs w:val="28"/>
        </w:rPr>
        <w:t>4</w:t>
      </w:r>
      <w:r>
        <w:rPr>
          <w:rFonts w:ascii="宋体" w:hAnsi="宋体" w:cs="宋体"/>
          <w:kern w:val="0"/>
          <w:sz w:val="28"/>
          <w:szCs w:val="28"/>
        </w:rPr>
        <w:t>，哦弥陀佛</w:t>
      </w:r>
      <w:r>
        <w:rPr>
          <w:rFonts w:cs="宋体" w:ascii="宋体" w:hAnsi="宋体"/>
          <w:kern w:val="0"/>
          <w:sz w:val="28"/>
          <w:szCs w:val="28"/>
        </w:rPr>
        <w:t>5</w:t>
      </w:r>
      <w:r>
        <w:rPr>
          <w:rFonts w:ascii="宋体" w:hAnsi="宋体" w:cs="宋体"/>
          <w:kern w:val="0"/>
          <w:sz w:val="28"/>
          <w:szCs w:val="28"/>
        </w:rPr>
        <w:t>，哦弥陀佛</w:t>
      </w:r>
      <w:r>
        <w:rPr>
          <w:rFonts w:cs="宋体" w:ascii="宋体" w:hAnsi="宋体"/>
          <w:kern w:val="0"/>
          <w:sz w:val="28"/>
          <w:szCs w:val="28"/>
        </w:rPr>
        <w:t>6</w:t>
      </w:r>
      <w:r>
        <w:rPr>
          <w:rFonts w:ascii="宋体" w:hAnsi="宋体" w:cs="宋体"/>
          <w:kern w:val="0"/>
          <w:sz w:val="28"/>
          <w:szCs w:val="28"/>
        </w:rPr>
        <w:t>，哦弥陀佛</w:t>
      </w:r>
      <w:r>
        <w:rPr>
          <w:rFonts w:cs="宋体" w:ascii="宋体" w:hAnsi="宋体"/>
          <w:kern w:val="0"/>
          <w:sz w:val="28"/>
          <w:szCs w:val="28"/>
        </w:rPr>
        <w:t>7</w:t>
      </w:r>
      <w:r>
        <w:rPr>
          <w:rFonts w:ascii="宋体" w:hAnsi="宋体" w:cs="宋体"/>
          <w:kern w:val="0"/>
          <w:sz w:val="28"/>
          <w:szCs w:val="28"/>
        </w:rPr>
        <w:t>，哦弥陀佛</w:t>
      </w:r>
      <w:r>
        <w:rPr>
          <w:rFonts w:cs="宋体" w:ascii="宋体" w:hAnsi="宋体"/>
          <w:kern w:val="0"/>
          <w:sz w:val="28"/>
          <w:szCs w:val="28"/>
        </w:rPr>
        <w:t>8</w:t>
      </w:r>
      <w:r>
        <w:rPr>
          <w:rFonts w:ascii="宋体" w:hAnsi="宋体" w:cs="宋体"/>
          <w:kern w:val="0"/>
          <w:sz w:val="28"/>
          <w:szCs w:val="28"/>
        </w:rPr>
        <w:t>，哦弥陀佛</w:t>
      </w:r>
      <w:r>
        <w:rPr>
          <w:rFonts w:cs="宋体" w:ascii="宋体" w:hAnsi="宋体"/>
          <w:kern w:val="0"/>
          <w:sz w:val="28"/>
          <w:szCs w:val="28"/>
        </w:rPr>
        <w:t>9</w:t>
      </w:r>
      <w:r>
        <w:rPr>
          <w:rFonts w:ascii="宋体" w:hAnsi="宋体" w:cs="宋体"/>
          <w:kern w:val="0"/>
          <w:sz w:val="28"/>
          <w:szCs w:val="28"/>
        </w:rPr>
        <w:t>，哦弥陀佛</w:t>
      </w:r>
      <w:r>
        <w:rPr>
          <w:rFonts w:cs="宋体" w:ascii="宋体" w:hAnsi="宋体"/>
          <w:kern w:val="0"/>
          <w:sz w:val="28"/>
          <w:szCs w:val="28"/>
        </w:rPr>
        <w:t>10</w:t>
      </w:r>
      <w:r>
        <w:rPr>
          <w:rFonts w:ascii="宋体" w:hAnsi="宋体" w:cs="宋体"/>
          <w:kern w:val="0"/>
          <w:sz w:val="28"/>
          <w:szCs w:val="28"/>
        </w:rPr>
        <w:t>，哦弥陀佛</w:t>
      </w:r>
      <w:r>
        <w:rPr>
          <w:rFonts w:cs="宋体" w:ascii="宋体" w:hAnsi="宋体"/>
          <w:kern w:val="0"/>
          <w:sz w:val="28"/>
          <w:szCs w:val="28"/>
        </w:rPr>
        <w:t>1.....</w:t>
      </w:r>
      <w:r>
        <w:rPr>
          <w:rFonts w:ascii="宋体" w:hAnsi="宋体" w:cs="宋体"/>
          <w:kern w:val="0"/>
          <w:sz w:val="28"/>
          <w:szCs w:val="28"/>
        </w:rPr>
        <w:t>当然不是让你把</w:t>
      </w:r>
      <w:r>
        <w:rPr>
          <w:rFonts w:cs="宋体" w:ascii="宋体" w:hAnsi="宋体"/>
          <w:kern w:val="0"/>
          <w:sz w:val="28"/>
          <w:szCs w:val="28"/>
        </w:rPr>
        <w:t>1235678910</w:t>
      </w:r>
      <w:r>
        <w:rPr>
          <w:rFonts w:ascii="宋体" w:hAnsi="宋体" w:cs="宋体"/>
          <w:kern w:val="0"/>
          <w:sz w:val="28"/>
          <w:szCs w:val="28"/>
        </w:rPr>
        <w:t>的数字念出来，你还是念哦弥陀佛，哦弥陀佛，哦弥陀佛</w:t>
      </w:r>
      <w:r>
        <w:rPr>
          <w:rFonts w:cs="宋体" w:ascii="宋体" w:hAnsi="宋体"/>
          <w:kern w:val="0"/>
          <w:sz w:val="28"/>
          <w:szCs w:val="28"/>
        </w:rPr>
        <w:t>....</w:t>
      </w:r>
      <w:r>
        <w:rPr>
          <w:rFonts w:ascii="宋体" w:hAnsi="宋体" w:cs="宋体"/>
          <w:kern w:val="0"/>
          <w:sz w:val="28"/>
          <w:szCs w:val="28"/>
        </w:rPr>
        <w:t>但是你念第一声佛号心里要知道这是第一声，念第二声也要知道这是第二声，完全不念数字，但就是念佛却心里完全要记着是第几声和第几声，当你一边念佛一边又要计数时，妄想是很难打的起来的，为什么不从</w:t>
      </w:r>
      <w:r>
        <w:rPr>
          <w:rFonts w:cs="宋体" w:ascii="宋体" w:hAnsi="宋体"/>
          <w:kern w:val="0"/>
          <w:sz w:val="28"/>
          <w:szCs w:val="28"/>
        </w:rPr>
        <w:t>10.11.12.13.14</w:t>
      </w:r>
      <w:r>
        <w:rPr>
          <w:rFonts w:ascii="宋体" w:hAnsi="宋体" w:cs="宋体"/>
          <w:kern w:val="0"/>
          <w:sz w:val="28"/>
          <w:szCs w:val="28"/>
        </w:rPr>
        <w:t>一直往上数？这是因为要避免变成顺口溜而一边数着数字，一边继续打妄想，这样数数完全就成无用了，不能超过</w:t>
      </w:r>
      <w:r>
        <w:rPr>
          <w:rFonts w:cs="宋体" w:ascii="宋体" w:hAnsi="宋体"/>
          <w:kern w:val="0"/>
          <w:sz w:val="28"/>
          <w:szCs w:val="28"/>
        </w:rPr>
        <w:t>10</w:t>
      </w:r>
      <w:r>
        <w:rPr>
          <w:rFonts w:ascii="宋体" w:hAnsi="宋体" w:cs="宋体"/>
          <w:kern w:val="0"/>
          <w:sz w:val="28"/>
          <w:szCs w:val="28"/>
        </w:rPr>
        <w:t>，从</w:t>
      </w:r>
      <w:r>
        <w:rPr>
          <w:rFonts w:cs="宋体" w:ascii="宋体" w:hAnsi="宋体"/>
          <w:kern w:val="0"/>
          <w:sz w:val="28"/>
          <w:szCs w:val="28"/>
        </w:rPr>
        <w:t>1</w:t>
      </w:r>
      <w:r>
        <w:rPr>
          <w:rFonts w:ascii="宋体" w:hAnsi="宋体" w:cs="宋体"/>
          <w:kern w:val="0"/>
          <w:sz w:val="28"/>
          <w:szCs w:val="28"/>
        </w:rPr>
        <w:t>到</w:t>
      </w:r>
      <w:r>
        <w:rPr>
          <w:rFonts w:cs="宋体" w:ascii="宋体" w:hAnsi="宋体"/>
          <w:kern w:val="0"/>
          <w:sz w:val="28"/>
          <w:szCs w:val="28"/>
        </w:rPr>
        <w:t>10</w:t>
      </w:r>
      <w:r>
        <w:rPr>
          <w:rFonts w:ascii="宋体" w:hAnsi="宋体" w:cs="宋体"/>
          <w:kern w:val="0"/>
          <w:sz w:val="28"/>
          <w:szCs w:val="28"/>
        </w:rPr>
        <w:t>，如此反复，可以避免顺口溜而让自己摄心不随意打妄想。以上是一句佛号一数，当然也可以一字一数，如哦</w:t>
      </w:r>
      <w:r>
        <w:rPr>
          <w:rFonts w:cs="宋体" w:ascii="宋体" w:hAnsi="宋体"/>
          <w:kern w:val="0"/>
          <w:sz w:val="28"/>
          <w:szCs w:val="28"/>
        </w:rPr>
        <w:t>1</w:t>
      </w:r>
      <w:r>
        <w:rPr>
          <w:rFonts w:ascii="宋体" w:hAnsi="宋体" w:cs="宋体"/>
          <w:kern w:val="0"/>
          <w:sz w:val="28"/>
          <w:szCs w:val="28"/>
        </w:rPr>
        <w:t>弥</w:t>
      </w:r>
      <w:r>
        <w:rPr>
          <w:rFonts w:cs="宋体" w:ascii="宋体" w:hAnsi="宋体"/>
          <w:kern w:val="0"/>
          <w:sz w:val="28"/>
          <w:szCs w:val="28"/>
        </w:rPr>
        <w:t>2</w:t>
      </w:r>
      <w:r>
        <w:rPr>
          <w:rFonts w:ascii="宋体" w:hAnsi="宋体" w:cs="宋体"/>
          <w:kern w:val="0"/>
          <w:sz w:val="28"/>
          <w:szCs w:val="28"/>
        </w:rPr>
        <w:t>陀</w:t>
      </w:r>
      <w:r>
        <w:rPr>
          <w:rFonts w:cs="宋体" w:ascii="宋体" w:hAnsi="宋体"/>
          <w:kern w:val="0"/>
          <w:sz w:val="28"/>
          <w:szCs w:val="28"/>
        </w:rPr>
        <w:t>3</w:t>
      </w:r>
      <w:r>
        <w:rPr>
          <w:rFonts w:ascii="宋体" w:hAnsi="宋体" w:cs="宋体"/>
          <w:kern w:val="0"/>
          <w:sz w:val="28"/>
          <w:szCs w:val="28"/>
        </w:rPr>
        <w:t>佛</w:t>
      </w:r>
      <w:r>
        <w:rPr>
          <w:rFonts w:cs="宋体" w:ascii="宋体" w:hAnsi="宋体"/>
          <w:kern w:val="0"/>
          <w:sz w:val="28"/>
          <w:szCs w:val="28"/>
        </w:rPr>
        <w:t xml:space="preserve">4  </w:t>
      </w:r>
      <w:r>
        <w:rPr>
          <w:rFonts w:ascii="宋体" w:hAnsi="宋体" w:cs="宋体"/>
          <w:kern w:val="0"/>
          <w:sz w:val="28"/>
          <w:szCs w:val="28"/>
        </w:rPr>
        <w:t>哦</w:t>
      </w:r>
      <w:r>
        <w:rPr>
          <w:rFonts w:cs="宋体" w:ascii="宋体" w:hAnsi="宋体"/>
          <w:kern w:val="0"/>
          <w:sz w:val="28"/>
          <w:szCs w:val="28"/>
        </w:rPr>
        <w:t>5</w:t>
      </w:r>
      <w:r>
        <w:rPr>
          <w:rFonts w:ascii="宋体" w:hAnsi="宋体" w:cs="宋体"/>
          <w:kern w:val="0"/>
          <w:sz w:val="28"/>
          <w:szCs w:val="28"/>
        </w:rPr>
        <w:t>弥</w:t>
      </w:r>
      <w:r>
        <w:rPr>
          <w:rFonts w:cs="宋体" w:ascii="宋体" w:hAnsi="宋体"/>
          <w:kern w:val="0"/>
          <w:sz w:val="28"/>
          <w:szCs w:val="28"/>
        </w:rPr>
        <w:t>6</w:t>
      </w:r>
      <w:r>
        <w:rPr>
          <w:rFonts w:ascii="宋体" w:hAnsi="宋体" w:cs="宋体"/>
          <w:kern w:val="0"/>
          <w:sz w:val="28"/>
          <w:szCs w:val="28"/>
        </w:rPr>
        <w:t>陀</w:t>
      </w:r>
      <w:r>
        <w:rPr>
          <w:rFonts w:cs="宋体" w:ascii="宋体" w:hAnsi="宋体"/>
          <w:kern w:val="0"/>
          <w:sz w:val="28"/>
          <w:szCs w:val="28"/>
        </w:rPr>
        <w:t>7</w:t>
      </w:r>
      <w:r>
        <w:rPr>
          <w:rFonts w:ascii="宋体" w:hAnsi="宋体" w:cs="宋体"/>
          <w:kern w:val="0"/>
          <w:sz w:val="28"/>
          <w:szCs w:val="28"/>
        </w:rPr>
        <w:t>佛</w:t>
      </w:r>
      <w:r>
        <w:rPr>
          <w:rFonts w:cs="宋体" w:ascii="宋体" w:hAnsi="宋体"/>
          <w:kern w:val="0"/>
          <w:sz w:val="28"/>
          <w:szCs w:val="28"/>
        </w:rPr>
        <w:t xml:space="preserve">8   </w:t>
      </w:r>
      <w:r>
        <w:rPr>
          <w:rFonts w:ascii="宋体" w:hAnsi="宋体" w:cs="宋体"/>
          <w:kern w:val="0"/>
          <w:sz w:val="28"/>
          <w:szCs w:val="28"/>
        </w:rPr>
        <w:t>哦</w:t>
      </w:r>
      <w:r>
        <w:rPr>
          <w:rFonts w:cs="宋体" w:ascii="宋体" w:hAnsi="宋体"/>
          <w:kern w:val="0"/>
          <w:sz w:val="28"/>
          <w:szCs w:val="28"/>
        </w:rPr>
        <w:t>9</w:t>
      </w:r>
      <w:r>
        <w:rPr>
          <w:rFonts w:ascii="宋体" w:hAnsi="宋体" w:cs="宋体"/>
          <w:kern w:val="0"/>
          <w:sz w:val="28"/>
          <w:szCs w:val="28"/>
        </w:rPr>
        <w:t>弥</w:t>
      </w:r>
      <w:r>
        <w:rPr>
          <w:rFonts w:cs="宋体" w:ascii="宋体" w:hAnsi="宋体"/>
          <w:kern w:val="0"/>
          <w:sz w:val="28"/>
          <w:szCs w:val="28"/>
        </w:rPr>
        <w:t>10</w:t>
      </w:r>
      <w:r>
        <w:rPr>
          <w:rFonts w:ascii="宋体" w:hAnsi="宋体" w:cs="宋体"/>
          <w:kern w:val="0"/>
          <w:sz w:val="28"/>
          <w:szCs w:val="28"/>
        </w:rPr>
        <w:t>陀</w:t>
      </w:r>
      <w:r>
        <w:rPr>
          <w:rFonts w:cs="宋体" w:ascii="宋体" w:hAnsi="宋体"/>
          <w:kern w:val="0"/>
          <w:sz w:val="28"/>
          <w:szCs w:val="28"/>
        </w:rPr>
        <w:t>11</w:t>
      </w:r>
      <w:r>
        <w:rPr>
          <w:rFonts w:ascii="宋体" w:hAnsi="宋体" w:cs="宋体"/>
          <w:kern w:val="0"/>
          <w:sz w:val="28"/>
          <w:szCs w:val="28"/>
        </w:rPr>
        <w:t>佛</w:t>
      </w:r>
      <w:r>
        <w:rPr>
          <w:rFonts w:cs="宋体" w:ascii="宋体" w:hAnsi="宋体"/>
          <w:kern w:val="0"/>
          <w:sz w:val="28"/>
          <w:szCs w:val="28"/>
        </w:rPr>
        <w:t>12</w:t>
      </w:r>
      <w:r>
        <w:rPr>
          <w:rFonts w:ascii="宋体" w:hAnsi="宋体" w:cs="宋体"/>
          <w:kern w:val="0"/>
          <w:sz w:val="28"/>
          <w:szCs w:val="28"/>
        </w:rPr>
        <w:t>，从一到十二，因为三句佛号刚好十二个字，所以数数不能超过十二，如此反复，笔者的经验是，一字一数比一句一数更加摄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字佛号好还是四字佛号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记得有人问莲池大师，你怎么念佛，莲池大师云：“阿弥陀佛”。又问：那你为什么教人念南摩阿弥陀佛六个字？莲池大师云：南摩是皈依的意思，我教导大家这样念，是让信心还没完全生起来的初学者对佛保持一份恭敬心，而我本人对阿弥陀佛是信心满满，坚定不移，完全不会和弥陀慈父客气的，我想早点去见佛，多念两个字，都耽误我时间，妨碍我往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笔者对阿弥陀佛也是信心满满，想早点往生见佛，不会和弥陀慈父客气的，法华经记载：“佛视众生如子，奈何子不敢认父，而父亲只好使用种种方便善巧慢慢把儿子引导回自己身边。”如果你敢当下承担，父子相逢还会远吗？当然这只是其中一个原因，更重要的是四字佛号适合配合踏步行持般舟念佛三昧法，但对于信心还未决定者，我也劝念六字，因为南摩是皈依的意思，多一份恭敬心自然更好，如果你的信心不拘于形式，且四字不影响你的恭敬和皈依之心，那么和我一样，念四字吧。虽然我现在主修梵音楞严咒而没空念佛，老来必定念佛求往生的，希望一切佛弟子，都能信心满满，将来念佛成就往生，同成佛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念楞严等长咒，摄心方法则是念诵的时候念清楚这一句听清楚这一句，快念完的时候立马想到下一句这样去摄心，并且咒语要学会默念并且念出节奏感，默念功效与长咒的节奏感念诵音频示范可见我发表过的“楞严咒要学会默念并且要念出节奏感才能摄心”一文，大随求根本长咒的节奏感默念音频示范可见我发表过的“梵音大随求根本咒汉字与音频及感应”一文，这种节奏感默念方法运用于生活中可以让自己摄心不少，当然适当的时候也可以出声念诵，二者可以配合，出声的摄心方法也差不多，但出声念诵不宜念诵太快，否则耗气。如果能够学会觉知之法，就能让妄想事半功倍的减少，觉知之法可见我发表过的“能令你达到开悟的觉知力量”一文，这些方法都能掌握，念佛念咒的修行会进步神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修行第三阶段：这个阶段比前个阶段好一点，前个阶段有了咒法，但还是会寻找一两个其它咒法念诵，并不能一心一意的修持某个咒法，而这个阶段基本选定了自己所要持诵的咒法，不会轻易再变换，即使同时念诵二咒也能把重点放在觉知上，咒语一个还是两个并未对这个阶段的修行者造成影响，并且由于拥有了足够的闻思，而把一切的疑惑都理清了（有一种天生就比较单纯而没有什么疑惑的人不用理清什么疑惑就直接可以进入这个阶段），拥有足够的信心加上摄心，于是念佛或者念咒开始得力了，对于妄想已经有了一定的控制力。可以把佛号或者咒语当成暂时摆脱烦恼的神器，世俗人是借酒消愁，这个时候的修行者可以借咒消愁，念着念着就摄住了散乱的心，心不散乱也就不胡思乱想，不胡思乱想也就不烦恼了。但是只要停止念咒，那些烦心的事又会接踵而来，包括淫心、嗔心等等都来了，只能拾起继续念诵，这一念又好了，但是自己还是喜欢看电影电视乃至小说，习气还挺多，需要给自己安排功课来督促自己，还不是很自觉，也无法做到随时随地的默念和用功。特别一散乱的时候还会放逸，然后给自己找借口说要劳逸结合，修行一直处于进进退退的状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 修行第四阶段：主修一法能够坚定信心，并且掌握了一定的摄心方法，也懂得觉知自身，这个阶段的人修行念咒或者念佛，总是充满法喜，这法喜已经大部分可以取代世俗的娱乐，虽然还没入禅定的功夫，但能陶醉在这种念佛和念咒的法喜中，有时候可以一整天不疲厌的默念咒语或者佛号（因为出声伤气，无法长期坚持，除非会用丹田气），这个阶段不想说太多闲话。并且处于念佛念咒的法喜状态时，啥事也不想管（曾经我处于这个状态的时候接个问候的电话都感觉这种无聊的电话太打扰人，当然这个可不能这样，毕竟人活在世间，很多事情还是需要你去负责任去承担的，可不能啥事也不管，除非处于闭关状态，这个时间段就可以一心修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个阶段的人还会退转，如果俗事太多，佛号咒语都放下了，容易习气翻滚，还是得靠自觉才行，尚处于努力修行的状态。此时如果因为俗事太多而无法默念佛咒，可学会觉知之法，通过去觉知自己的一切动作（比如吃饭觉知自己在吃饭，洗衣服也觉知自己做了哪些动作等等）来保持觉知以达到摄心的状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修行第五阶段：这个阶段和上面所讲的差不多，念咒的法喜亦远远超一切世俗娱乐，与上个阶段不同的是，这种用功可以持续，可以一天到晚，行住坐卧都不停的默念咒语，包括上厕所都没停下这种用功的相续。比如我知道的妙心居士曾经就好几年处于这个状态，一直心都很定，对于女色毫无兴趣，也因此一直处于梵行状态（不行淫则叫梵行），最终得到其所诵持的大悲咒本尊观音菩萨的认可和摄受而天了天眼等功能。当然咱们不以神通论修行，神通那是有一定的因缘且自然而然而得的，没有一定的因缘，就如慧解脱的阿罗汉也照样没有神通，主要看心的状态。更不能为了神通而修行，应当只为见性而精进，这才是正确知见，否则若知见不正，恐怕着魔有份。（另外这里要特别说明，单身者可以梵行，有婚姻者不可执着自身梵行而冷落对象，否则就违背佛法是让社会和谐与家庭和睦的用意了，包括吃素也是，可以自己吃素，不可逼迫家人，况且佛陀在小乘经典里面是允许居士食用三净肉————指死肉，我不杀，不为我杀，不闻杀的，这是为了接引初学入门而方便说的，这种说法可与大乘经典提及的不可吃肉之说法并存，没有矛盾，看你摄受的对象根机如何，否则若把佛门的门槛设的太高，很多人必定无法入门。并且不可执着自己修行而整天关起门来打坐，如此则会冷落家人，这样家人会对佛法有意见，应该学会觉知之法，在日常行住坐卧的过程达到修行与做事两不误的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修行第六阶段：摄心念佛念咒非常法喜，此时能够任运用功，毫无勉强，修行念佛还是念咒不仅可以持续法喜，甚至还能够直接进入念佛三昧或念咒三昧状态，下面引用长眉阿罗汉再来的广钦老和尚阐述的念佛三昧状态给大家一个参考，念咒如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一次一位姓金的博士开口问老和尚说：他曾看佛学书籍中提到有个“念佛三昧”，到底有没有这回事？老和尚是否得过这种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老和尚说：“你来以前，我莫知你来，你走了，我也莫知你到哪里去，现在你问我问题，我凭我的记忆回答你。我在五十几年前，有一次情况我认为是念佛三昧，你以为怎样我不晓得。”老和尚说：“五十几年前，我在福州鼓山时，有一次随众在大殿行香念佛，大家随著木鱼声念‘南无阿弥陀佛、南无阿弥陀佛</w:t>
      </w:r>
      <w:r>
        <w:rPr>
          <w:rFonts w:cs="宋体" w:ascii="宋体" w:hAnsi="宋体"/>
          <w:kern w:val="0"/>
          <w:sz w:val="28"/>
          <w:szCs w:val="28"/>
        </w:rPr>
        <w:t>......’</w:t>
      </w:r>
      <w:r>
        <w:rPr>
          <w:rFonts w:ascii="宋体" w:hAnsi="宋体" w:cs="宋体"/>
          <w:kern w:val="0"/>
          <w:sz w:val="28"/>
          <w:szCs w:val="28"/>
        </w:rPr>
        <w:t>，我手结定印，边走边念，突然我那么一顿。</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当时“南无阿弥陀佛、南无阿弥陀佛</w:t>
      </w:r>
      <w:r>
        <w:rPr>
          <w:rFonts w:cs="宋体" w:ascii="宋体" w:hAnsi="宋体"/>
          <w:kern w:val="0"/>
          <w:sz w:val="28"/>
          <w:szCs w:val="28"/>
        </w:rPr>
        <w:t>......”</w:t>
      </w:r>
      <w:r>
        <w:rPr>
          <w:rFonts w:ascii="宋体" w:hAnsi="宋体" w:cs="宋体"/>
          <w:kern w:val="0"/>
          <w:sz w:val="28"/>
          <w:szCs w:val="28"/>
        </w:rPr>
        <w:t>的佛号，先在大殿地面盘绕，然后再冉冉地回旋上升起来，老和尚讲到此处，边作缓缓盘旋手势，同时念佛，声音深沉而浑厚。他说当时没有什么寺庙建筑和其他人事物的感觉，只有源源不断的念佛声，由下至上一直绕转，尽虚空、遍法界尽是弥陀圣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博士问老和尚：“此时师父行不行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老和尚说，那时他也不晓得行不行香，也不晓得定在那里，光是“南无阿弥陀佛”而已，最后维那引磬一敲，功课圆满，大众各归寮房，他还是一样“南无阿弥陀佛”下去，二六时中，行住坐卧，上殿过堂，完全融于南无阿弥陀佛佛号声中，鸟语花香，如此有三个月之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老和尚笑著说：“那真的很爽快！不过这只是我记忆中的体会，是不是念佛三昧，我给你作个参考，我觉得是个念佛三昧，你认为是不是那是你的事情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就是修行过程会经历的阶段，对比一下就知道自己达到哪个阶段了，实际上念咒达到一定的法喜，基本都不爱说话，也不会整天写文章的，因此如果我突然停止更新文章，那说明我进步了，这是正常的修行历程，除非是一些必要的文章才会偶尔更新，我也没兴趣去挖掘和研究大藏经太多咒语，或者感应事例，这些都是初入门才需要的。我觉得必要有用的挖掘一些就行了，这是给众生持诵，因为自己也不会去持诵那么多咒语。当然也有经常更新文章的佛友，那是在弘法利益众生，这个例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音楞严咒灭欲忏悔仪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某欲似毒品一点都不为过，如果没有一定的方法和努力，就会被它所困，不得出离。现在有了梵音楞严咒，可以说是有了一定的法宝护身，此咒灭欲功德力量以及佛友实践感应，我多篇文章有过论述，只要好好念诵此咒，灭除欲望真的不是难事，但是如果稍微一松懈，照样还是被欲望趁虚而入，而且欲望一旦复发，以前那种习气恐怕是几倍的反弹，所以戒色者必须要做到每天至少</w:t>
      </w:r>
      <w:r>
        <w:rPr>
          <w:rFonts w:cs="宋体" w:ascii="宋体" w:hAnsi="宋体"/>
          <w:kern w:val="0"/>
          <w:sz w:val="28"/>
          <w:szCs w:val="28"/>
        </w:rPr>
        <w:t>3</w:t>
      </w:r>
      <w:r>
        <w:rPr>
          <w:rFonts w:ascii="宋体" w:hAnsi="宋体" w:cs="宋体"/>
          <w:kern w:val="0"/>
          <w:sz w:val="28"/>
          <w:szCs w:val="28"/>
        </w:rPr>
        <w:t>到</w:t>
      </w:r>
      <w:r>
        <w:rPr>
          <w:rFonts w:cs="宋体" w:ascii="宋体" w:hAnsi="宋体"/>
          <w:kern w:val="0"/>
          <w:sz w:val="28"/>
          <w:szCs w:val="28"/>
        </w:rPr>
        <w:t>7</w:t>
      </w:r>
      <w:r>
        <w:rPr>
          <w:rFonts w:ascii="宋体" w:hAnsi="宋体" w:cs="宋体"/>
          <w:kern w:val="0"/>
          <w:sz w:val="28"/>
          <w:szCs w:val="28"/>
        </w:rPr>
        <w:t>遍梵音楞严咒，这样就能避免不念咒的空挡被欲望乘虚而入。初学者对于此咒不熟悉，念的时间就比较久，一开始甚至有一遍念诵</w:t>
      </w:r>
      <w:r>
        <w:rPr>
          <w:rFonts w:cs="宋体" w:ascii="宋体" w:hAnsi="宋体"/>
          <w:kern w:val="0"/>
          <w:sz w:val="28"/>
          <w:szCs w:val="28"/>
        </w:rPr>
        <w:t>20</w:t>
      </w:r>
      <w:r>
        <w:rPr>
          <w:rFonts w:ascii="宋体" w:hAnsi="宋体" w:cs="宋体"/>
          <w:kern w:val="0"/>
          <w:sz w:val="28"/>
          <w:szCs w:val="28"/>
        </w:rPr>
        <w:t>或者</w:t>
      </w:r>
      <w:r>
        <w:rPr>
          <w:rFonts w:cs="宋体" w:ascii="宋体" w:hAnsi="宋体"/>
          <w:kern w:val="0"/>
          <w:sz w:val="28"/>
          <w:szCs w:val="28"/>
        </w:rPr>
        <w:t>30</w:t>
      </w:r>
      <w:r>
        <w:rPr>
          <w:rFonts w:ascii="宋体" w:hAnsi="宋体" w:cs="宋体"/>
          <w:kern w:val="0"/>
          <w:sz w:val="28"/>
          <w:szCs w:val="28"/>
        </w:rPr>
        <w:t>分钟，那一天恐怕只能念个一两遍，但是不要紧，这只是过程，顺口溜溜顺了，一遍最多也就</w:t>
      </w:r>
      <w:r>
        <w:rPr>
          <w:rFonts w:cs="宋体" w:ascii="宋体" w:hAnsi="宋体"/>
          <w:kern w:val="0"/>
          <w:sz w:val="28"/>
          <w:szCs w:val="28"/>
        </w:rPr>
        <w:t>7~8</w:t>
      </w:r>
      <w:r>
        <w:rPr>
          <w:rFonts w:ascii="宋体" w:hAnsi="宋体" w:cs="宋体"/>
          <w:kern w:val="0"/>
          <w:sz w:val="28"/>
          <w:szCs w:val="28"/>
        </w:rPr>
        <w:t>分钟，一天念个五到七遍不是问题，时间更多者可以多念，乃至</w:t>
      </w:r>
      <w:r>
        <w:rPr>
          <w:rFonts w:cs="宋体" w:ascii="宋体" w:hAnsi="宋体"/>
          <w:kern w:val="0"/>
          <w:sz w:val="28"/>
          <w:szCs w:val="28"/>
        </w:rPr>
        <w:t>21</w:t>
      </w:r>
      <w:r>
        <w:rPr>
          <w:rFonts w:ascii="宋体" w:hAnsi="宋体" w:cs="宋体"/>
          <w:kern w:val="0"/>
          <w:sz w:val="28"/>
          <w:szCs w:val="28"/>
        </w:rPr>
        <w:t>遍或者几十遍等等，多多益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另外戒色者一定要注意，尽量少玩电脑，一打开电脑，那个网络上就有魔气冲击而来，各种让人动念的图片广告接踵而至，你想保持定力都很难，好不容易念咒有了点防护力，这一上网看到那些以后全废了，于是又开始作践自己，傻傻的被魔控制，呆呆的给它们送精气神，然后又开始颓废，各种无奈想死的心情都来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如果实在要上网，最好浏览器设置一下无图浏览，手机如是，否则你必定会出现我上面所说的情况，只有这样才能避免啖精气鬼等的作乱。这些魔鬼的力量太强，你无法与它们正面对抗，你只能智取，先防护好六根，以免心魔入体，如此才能进一步防止外魔食啖精气入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时候与它们抗争了，你不能任由它们控制，这样下去到头来会是什么结果？整个人颓废没有精神，身体不好各种疾病，虽是青年人，却如老年人的身体。事业无成、运势低迷的，会一直这样下去，事业和身体本来还行的也开始走下坡路，希望在哪？</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希望就从你发心戒除邪淫并且念诵梵音楞严咒的此刻开始，首先远离外在这些不清净的东西，特别要防护好眼根，不要去上网看那些不该看的，因为现代人基本的色欲都是从眼根起，从网络上看不该看的起，因此只有远离网络才能防护好眼根，防护好眼根才能防护好你的内心，加上持诵佛陀宣讲的拥有极强的灭欲法宝梵音楞严咒，依靠此咒灭欲力量以及此咒增长福报等的功德，端身正意，改善品德，以积累的福报为因，然后缘起法上的努力奋斗为缘，那么你的人生就会得到美好的转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美好的未来不是梦，从此刻灭除邪淫等的努力开始做起，如果不戒除邪淫，不守好自己的精气神，导致自己没有一个健康的身体，那么就无法迎接未来。现在开始并不算晚，如果在抗争的过程真的因为克制不住自己而倒下，也不要就此放弃，因为还有希望，只要你不放弃，佛菩萨乃至佛咒都不会放弃你，只要重新拾起此咒，具足信心的去念诵，并且发心守好自己的眼根与耳根，那么就能摆脱它们的困扰，从而走向成功的人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为了让大家每天自觉发心的念诵此咒以摆脱欲望，下面整理一个梵音楞严咒戒欲仪轨，大家可以每天照着读诵一遍，然后念咒七遍，这是对于有时间且熟悉者而言，不熟悉者可以少念，一天一两遍也行。熟悉后在慢慢增加遍数，此仪轨没有手印，因为大部分人还没背会，用不着，并且结手印还要念诵大轮金刚陀罗尼，还不如把这些时间拿来一心一意念诵此咒更好。仪轨如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梵音楞严咒灭欲忏悔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弟子恭闻大佛顶首楞严王，具足万行，十方如来一门超出妙庄严路。佛顶神咒，出生三世诸佛，十方如来，乘此咒心，得成正觉，读诵受持，有求皆遂，如来功德，悉与庄严，配戴供养，无妄不消，末法宣扬，有罪皆溶，地狱苦因，转为极乐，大小恶业，积劫重罪，未经忏悔，诵此经咒，是等积罪，如风吹沙，犹汤消雪，不久皆得，悟无生忍。经咒功德，赞莫能尽。故于今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弟子某甲，与法界一切众生，恭对本尊，以及神咒，至心发露，求哀忏悔：弟子众等，从于无始，以至今生，为欲所困，难以出离，眼见耳闻，随诸不净，身口意业，行诸不净，种种造罪，无量无边，自精气神，从内消陨，外更受夺，舍兹形命，合堕三途，备婴万苦，复于现世，众恼交煎，恶疾萦缠，他缘逼迫，障于道法，不得熏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幸遇佛顶光聚大白伞盖楞严神咒，速能灭除如是宿习罪障，故于今日至心诵持，归向本尊释迦牟尼佛及诸圣众，发菩提心，修真言行，与诸众生，发露众罪，求乞忏悔，毕竟消除。唯愿本尊照见，诸佛慈悯，令我等内外障缘寂灭，自他行愿圆成，开本见知，制诸魔外，三业精进，修净土因，至舍此身，更无他趣，决定得生阿弥陀佛极乐世界，然后不违安养，倒驾慈航，普度众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念咒前的祈请圣众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法</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僧</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本师释迦牟尼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阿弥陀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观世音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大势至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执金刚秘密主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无量恒河沙数金刚藏王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佛顶光聚大白伞盖无有能及甚能调伏总持陀罗尼</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念诵梵音楞严咒七遍（可以合掌念诵或者翻书念诵，都可以，写字坐念诵就行。另外初学不熟悉者与无时间者可少念至一到二遍或者三遍皆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文记载一天念诵楞严咒七遍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佛顶如来放光悉怛多般怛罗大神力都摄一切咒王陀罗尼经</w:t>
      </w:r>
      <w:r>
        <w:rPr>
          <w:rFonts w:cs="宋体" w:ascii="宋体" w:hAnsi="宋体"/>
          <w:kern w:val="0"/>
          <w:sz w:val="28"/>
          <w:szCs w:val="28"/>
        </w:rPr>
        <w:t>(</w:t>
      </w:r>
      <w:r>
        <w:rPr>
          <w:rFonts w:ascii="宋体" w:hAnsi="宋体" w:cs="宋体"/>
          <w:kern w:val="0"/>
          <w:sz w:val="28"/>
          <w:szCs w:val="28"/>
        </w:rPr>
        <w:t>楞严咒</w:t>
      </w:r>
      <w:r>
        <w:rPr>
          <w:rFonts w:cs="宋体" w:ascii="宋体" w:hAnsi="宋体"/>
          <w:kern w:val="0"/>
          <w:sz w:val="28"/>
          <w:szCs w:val="28"/>
        </w:rPr>
        <w:t>)</w:t>
      </w:r>
      <w:r>
        <w:rPr>
          <w:rFonts w:ascii="宋体" w:hAnsi="宋体" w:cs="宋体"/>
          <w:kern w:val="0"/>
          <w:sz w:val="28"/>
          <w:szCs w:val="28"/>
        </w:rPr>
        <w:t>云：“佛告阿难。我灭度后。有人能日日诵此神咒七遍。应消一切极大重罪。获大善愿无边功德。譬如有人。以四天下珍宝布施修行檀波罗蜜。如是功德。百千万倍。不如于晨朝。佛像前。至心诵持。是咒七遍。功德福力。比前功德。百分不及。其一分乃至算数譬喻所不能及。是咒能令持者。速证圆满。菩提道场。十方如来。一切赞说叹汝。于来世成佛不谬。身光照曜。一切佛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合掌回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此胜功德，灭我诸欲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佛般清净，当生极乐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ascii="宋体" w:hAnsi="宋体" w:cs="宋体"/>
          <w:kern w:val="0"/>
          <w:sz w:val="28"/>
          <w:szCs w:val="28"/>
        </w:rPr>
        <w:t>修行人不要因盲目崇拜而失去自己的判断能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学佛人要有自己的判断能力，不要总拿着自己所谓的靠谱之人其说法来占据自己的思考能力，佛说我们要行四依法（依经不依轮，依法不依人，依了义不依不了义，依智不依识），得去多闻思，多学习经典，而不是只认自己师父怎么说，或者某人怎么说。盲目的崇拜某人，然后说人家是菩萨化身，所说的法肯定不会错云云。实际上，会不会错，你得对照经典对照佛说啊，比如楞严经的四种清净明诲，五十阴魔等等都在呵斥一些邪法，但总有人不信楞严经，偏偏拿他上师是菩萨，神通很大，其说法一定不会错的理论来和你辩论。楞严经说魔也有大神通，甚至还会伪作沙门而混入佛教来讲经说法，那你要不要去皈依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或者说某位活着的和尚是位大罗汉，所以说法不会错云云，什么阿罗汉</w:t>
      </w:r>
      <w:r>
        <w:rPr>
          <w:rFonts w:cs="宋体" w:ascii="宋体" w:hAnsi="宋体"/>
          <w:kern w:val="0"/>
          <w:sz w:val="28"/>
          <w:szCs w:val="28"/>
        </w:rPr>
        <w:t>?</w:t>
      </w:r>
      <w:r>
        <w:rPr>
          <w:rFonts w:ascii="宋体" w:hAnsi="宋体" w:cs="宋体"/>
          <w:kern w:val="0"/>
          <w:sz w:val="28"/>
          <w:szCs w:val="28"/>
        </w:rPr>
        <w:t>问他依据在哪，他就又说是某某人这么传的！楞严经早都预言活着的人如果声称自己是菩萨罗汉必是假货，就算活着的这位老和尚自己没这么说，你们这么传，不是害人家是什么？或者说某位法师临终后才被传言是某佛再来的，或者说别人可以烧出舍利子来说事，我看见道教修的好的也能烧出舍利子，只要有一定的戒定功德，都能烧出舍利子，难道还能因为人家烧出舍利子，我们佛弟子就应该去皈依道家了不成？所以，不要拿别人是菩萨再来的传说或者烧出舍利子这些东西来说事？理智的人应该拿出证据来讨论，依据实际情况来实事求事，乃至依据经典来判断是非等等。况且要了解一个人到底是不是佛菩萨示现，绝不是依靠传说，而是得看他讲法是否靠谱，所说的法是否符合实际情况，是否都有经典依据。佛说应该依靠三法印去衡量是否正法，佛又说要依法不依人（即依据经典去衡量是否正法），而不是让你们仅仅听说某人是菩萨，某人是活佛的这种传说就去依靠他的一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即使真是菩萨再来的人，如果他说的法不符合实际情况，不符合经典，那你也不能盲目依靠的，因为经典说</w:t>
      </w:r>
      <w:r>
        <w:rPr>
          <w:rFonts w:ascii="宋体" w:hAnsi="宋体" w:cs="宋体"/>
          <w:kern w:val="0"/>
          <w:sz w:val="28"/>
          <w:szCs w:val="28"/>
          <w:lang w:eastAsia="zh-CN"/>
        </w:rPr>
        <w:t>七地</w:t>
      </w:r>
      <w:r>
        <w:rPr>
          <w:rFonts w:ascii="宋体" w:hAnsi="宋体" w:cs="宋体"/>
          <w:kern w:val="0"/>
          <w:sz w:val="28"/>
          <w:szCs w:val="28"/>
        </w:rPr>
        <w:t>菩萨尚且还有入胎之谜，就是说</w:t>
      </w:r>
      <w:r>
        <w:rPr>
          <w:rFonts w:ascii="宋体" w:hAnsi="宋体" w:cs="宋体"/>
          <w:kern w:val="0"/>
          <w:sz w:val="28"/>
          <w:szCs w:val="28"/>
          <w:lang w:eastAsia="zh-CN"/>
        </w:rPr>
        <w:t>七地</w:t>
      </w:r>
      <w:r>
        <w:rPr>
          <w:rFonts w:ascii="宋体" w:hAnsi="宋体" w:cs="宋体"/>
          <w:kern w:val="0"/>
          <w:sz w:val="28"/>
          <w:szCs w:val="28"/>
        </w:rPr>
        <w:t>菩萨本是来此世界度众生的，但是入了娘胎以后也会被谜住，出生就什么都忘记了，比如公认罗汉或菩萨再来的一些大师，他出生以后也谜了，所以年轻的时候就谤佛、辟佛，后来遇到善知识，发现自己错了才忏悔，入了佛门，让自己的人生重新走上正轨。所以菩萨再来的人，在这谜的过程肯定也有说错法、讲错话的地方，过程这些错误的东西不符合实际情况，不符合经典，必然也得舍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过菩萨或者罗汉再来的人不管过程怎么谜，大体还是会随着自己的愿力走到正途，并不会偏离太远，就像当初玄藏大师的弟子窥基大师，前世本来是个很有修行的和尚（传说是个罗汉），出生后谜了，就是这个入胎之谜，于是成了有名的三车和尚（就是要求一车美女、一车酒肉、一车</w:t>
      </w:r>
      <w:r>
        <w:rPr>
          <w:rFonts w:cs="宋体" w:ascii="宋体" w:hAnsi="宋体"/>
          <w:kern w:val="0"/>
          <w:sz w:val="28"/>
          <w:szCs w:val="28"/>
        </w:rPr>
        <w:t>.....</w:t>
      </w:r>
      <w:r>
        <w:rPr>
          <w:rFonts w:ascii="宋体" w:hAnsi="宋体" w:cs="宋体"/>
          <w:kern w:val="0"/>
          <w:sz w:val="28"/>
          <w:szCs w:val="28"/>
        </w:rPr>
        <w:t>才肯和玄藏大师出家行持佛法），但到了寺庙听见撞钟就醒悟一样。但是真菩萨再来者，你是否能遇到还说不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由于我们这些学习的人无法对别人分辨的那么清楚，那么只能多学习经典，要了解一个法是否准确，绝对有必要研究和了解这个法从古到今的实际演变情况是怎样的，乃至自己亲身实践对比等等（这里指可以实践的法，那些非常危险会导致你破戒的邪法可不能去实践），要有理有据的去研究论证，而不是胡搅盲缠的维护与盲从于自己所认为的权威。六祖大师是一代祖师，但没通过后天的学习照样不认识字，这个学习字而认识字是缘起法，我们不能说六祖是开悟者，他不识字，我们也得不认识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说；“不可因传说而信以为真；不可因经典所载而信以为真；不可因合乎传统而信以为真；不可因合乎逻辑而信以为真；不可因根据哲理而信以为真；不可因权威而信以为真。人藉着自己一生的实践可揭示一切的秘密，而你是自己最好的裁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针对盲从上师而废弃正法的现象，我对法藏法师的这段话很认同，摘录出来与大家共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叫泛修行论？为什么说“泛修行论”是错误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藏法师：在我们中国人中间，其实不单在中国人，在人类修行方面一向都有这种“泛修行论”的观念。如果说这个人是个老修行，就认为他说的都对。举个最实际的例子，假使一个人死后烧出了一些舍利子来，一般人是认为他有道德、很有修行，证明他生前的一切做法，一切说法都符合佛法，这种看法就是“泛修行论”。这种观念当然是十分荒谬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一、一个造五逆十恶的人，临终忏悔念佛，也能下品下生，往生极乐，乃至于“但觉法师语，尽皆得往生。”甚至于一条狗、一只猫假如宿世有善根，在因缘会合时，也能往生。据说佛光山有一条狗也能烧出舍利子来。众生都有佛性嘛！也有那些老人一辈子没有皈依，临终时才听闻佛法，死了以后照样烧出舍利子，我们能说他一生所做的都合乎佛法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佛法太深了，众生太愚痴了，常常有人过去有一些善根，今生能够实修，可是由于佛法的博大精深，他有少分的实修，就以为他可以代表所有佛法的真理，这种观念是会害死人的。我们看自古以来有不少这样的修行人，他因为自己有修，又少有所证，可是他又不知道自己证悟的阶位如何，就把他所修、所行、所知、所解拿来解释一切的佛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旁边的人认为他有修有证，他所说的都不会错，这叫依人不依教，也叫依人不依法。我们要讲“依法不依人”，不依人不是单指没有修行的人，也包括有修行的人。一切有修行的人都可能对佛法的某些部分不懂，或是知见不正确。下面举一个最明显的例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灭度之后一百年，戒律分割为五部律。这五部律的开山祖师都是阿罗汉（而现代即使烧出舍利子，并不能证明他是阿罗汉），阿罗汉号称无诤，可是对法的看法，仍然有歧见。可见阿罗汉在佛的智慧下，仍然有迷惑。更何况今天稍有修行的人，当然他对佛法有所迷惑，所以我们不能因为他有点修证，就肯定认为他说的都对。这种依人不依法的泛修行论，害死佛教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中国的佛教常常被人讥笑有祖师法，有家庙法，有家法而没有佛法，师父说的都对，可是偏偏忘记了佛法。有人就这么糊涂。有人在台湾访问了一些道场，提出男女众共住道场是违背戒律的。他们回答说：“我们老师父是这么说的，男女相是假相，我们应该在男女相中修无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可是释迦佛没有这么说，所有的祖师也没有这么说，他们的师父敢这么说，他们就拿着他们师父的话把释迦老子推掉了，把所有的祖师大德推掉了，把戒经完全否定了。因为他师父有修行 ，所以他师父都对，他师父最高、最大、比释迦佛还要了不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象这样的“泛修行论”常常可以见到。“呀！他烧出了舍利啦！”“唉呀！他知道我心中在想什么哪！”“他能飞啊！”“他是开悟了的啊！他的话都要听啊！不能怀疑啊！”佛法不可思议，一个人稍有修行，或者稍有感应，那不过是佛法大海中的一滴水珠而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众生愚痴，以少为足，就象我们常说的“尊瓦砾如金玉，敬猕猴如帝室”，把那个碎石头、破瓦砾尊崇得象金玉一样。对在树上跳来跳去的猕猴敬重的象对天神一样，这不是愚痴吗？看到有人稍有一点“修行”，稍有一点“感应”，就认为他代表一切佛法的真理，连释迦佛亲口宣说的佛法都不要了，其后果不就是使佛法逐步的被扭曲、被偷换，一点点的变质而最终毁灭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净土法门是特异法门，它有弥陀佛的大愿摄受，乃至于一条狗因为过去有善根、因缘，往生以后照样可以烧出舍利，这是不可思议的弥陀本愿摄受的结果。甚至于五逆十恶的人也可以往生。当然我们没有说这种有修行的人是恶人，我们只是说这种“泛修行论”的不可取。既然此人是一个善人，而且又好乐修行，那么蒙佛接引，烧出一些舍利子来，不是很平常普通的事吗？何必去搞恶性膨胀，把他捧得那么高，甚至比释迦佛还高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西藏有位喇嘛后来去了美国，在天华书店出过一本书，他讲了这样一句话，真是肺腑之言。他说一个修行人，尤其是大修人，名利财色迷惑不了他，可是有一件事容易迷惑他——自以为有修行的修“慢”。我想你们大概不会有修“慢”，因为你们还不知道怎么修嘛！现在还是很谦虚的。可是哪一天让你们见佛、见光、见花的时候，那就可能不一样了。一个修行人，因为他的亲证，让误解为证得了什么了，这是一种“慢心”，这种“慢心”很难除去，他以为他能为众生做什么了，他能代替诸佛说法了。他以为他应该行慈悲，为众生做这个做那个，甚至要超出他的能力范围来做事，那就是着魔了。所以戒律上订上有增上慢。修行人要是有了增上慢，就会走到糟糕的地方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佛陀告诫我们要依法不依人，这个不依人是指有修行的人。有修行的人败坏佛法比不修行的人更加厉害。因为他所知多嘛！他的信众多嘛！如果他在扭曲佛法、否定佛法、你不知道嘛！有些地方的净土行者就是这样，佛经上怎么说的他们不知道，祖师们怎么说的他们不知道，他们只知道他们的师父是怎么说的，他们把他们的师父的话当成了真正的全部佛法，这就是泛修行论造成的严重的依人不依法。这种现象很可悲，很可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再举一个眼前的例子，对于广钦老和尚的修行成就，没有人敢怀疑。可是今天他所遗留下来的道场道风，连忏公都要有一点点话要说了。忏公说念佛还是要听点经，懂一点佛法的道理。那我们能说广钦老和尚这么有修有证，所以传下来的脉都对吗？广钦老和尚在承天寺曾经有男女众共住的时候，忏公虽然并未批评，但是曾竭力劝请老和尚盖专属女众的道场。可以坦白告诉各位，其实老和尚之所以在六黾盖女众道场，就是因为忏公劝请的关系。我们能不能这么说：广钦老和尚修行时，男女众共住道场，因此我们也可以这么做。这样说法对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连释迦佛都这么说：我说过的法你都可以思维、怀疑。除非大乘法，你要用你的善根去领受，因为对佛说的大乘法，你是无法思维的。这里说的是佛说的大乘法，不是别人说的大乘法。别人说的“大乘法”，当然你还是要经过思维去领受。所以佛陀在说法时，告诉大家不要对人产生权威的看法。我们今天来给大家介绍净土法门，不过是给你们一个参考，不信就算了。我没有以权威自居，我不敢也没有能耐以权威自居。我在谈“泛修行论”这个问题时无意去贬低或是批评哪个人，只是说明我们不要“泛修行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们昨天不是提出了一个例子，说三藏法师鸠摩罗什死后舌头烧不坏吗？但是大家不要忘记，他是发愿要做证明：“如果我翻译的经没有错，我死后舌头不会烧坏。”所以他的舌头在火化中烧不坏，是随着他的愿而显示的感应。他并没有说以此来证明他很有修行呀！他没有完全修梵行，他也被迫娶了妻子，有非梵行的行为（笔者注：大师是被王权所迫而还俗娶妻的，并非以出家身娶妻，须知）。他只是要将这一件事来证明他翻译的经没有翻错。希望大家了解这个意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再谈梵音楞严咒与汉音区别及莫研究咒义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在一篇“修持梵音楞严咒与所有梵音咒语解疑”文章里面已经详细讲解了梵音咒语与汉音咒语的区别以及诸多解疑的内容，但是发现很多人居然没看懂！我觉得这篇文章都是大白话讲解了，看不懂的就是没用心看，无奈只能再次给大家详细解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看不懂，那么就不能理解佛咒为什么有梵音与汉音区别，肯定就会有疑惑，下面这个佛友的提问与我的回答很有代表性，摘录出来， 希望能给和他有一样不能理解的人除疑解惑</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首先说明一下，虽然佛陀讲经用的不是梵音，而是通俗语言（巴利文），但在经文内容的咒语部分的确是专门用大梵音讲解的，关于这一点，末后会引经据典证明，现在先看我与佛友的对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云：法师，楞严等佛咒的梵音和汉音到底有什么区别？</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你去看我写过的那篇“修持梵音楞严咒与所有梵音咒语解疑”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看不懂啊，看来看去好像就是说梵音和汉音是差不多的意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这样吧，我再和你详细解说一遍，由于经文内容都是义译，而咒语都是音译，假设英语</w:t>
      </w:r>
      <w:r>
        <w:rPr>
          <w:rFonts w:cs="宋体" w:ascii="宋体" w:hAnsi="宋体"/>
          <w:kern w:val="0"/>
          <w:sz w:val="28"/>
          <w:szCs w:val="28"/>
        </w:rPr>
        <w:t>Chinese</w:t>
      </w:r>
      <w:r>
        <w:rPr>
          <w:rFonts w:ascii="宋体" w:hAnsi="宋体" w:cs="宋体"/>
          <w:kern w:val="0"/>
          <w:sz w:val="28"/>
          <w:szCs w:val="28"/>
        </w:rPr>
        <w:t>是梵文，我们翻译意思是“中国人”（义译），那么现在要纯粹翻译它的发音（音译），现在请用我们的汉字模拟出的它的读音，该怎么读？你写出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揣你死   （模拟</w:t>
      </w:r>
      <w:r>
        <w:rPr>
          <w:rFonts w:cs="宋体" w:ascii="宋体" w:hAnsi="宋体"/>
          <w:kern w:val="0"/>
          <w:sz w:val="28"/>
          <w:szCs w:val="28"/>
        </w:rPr>
        <w:t>Chinese</w:t>
      </w:r>
      <w:r>
        <w:rPr>
          <w:rFonts w:ascii="宋体" w:hAnsi="宋体" w:cs="宋体"/>
          <w:kern w:val="0"/>
          <w:sz w:val="28"/>
          <w:szCs w:val="28"/>
        </w:rPr>
        <w:t>的发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好，这算不算音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假设</w:t>
      </w:r>
      <w:r>
        <w:rPr>
          <w:rFonts w:cs="宋体" w:ascii="宋体" w:hAnsi="宋体"/>
          <w:kern w:val="0"/>
          <w:sz w:val="28"/>
          <w:szCs w:val="28"/>
        </w:rPr>
        <w:t>Chinese</w:t>
      </w:r>
      <w:r>
        <w:rPr>
          <w:rFonts w:ascii="宋体" w:hAnsi="宋体" w:cs="宋体"/>
          <w:kern w:val="0"/>
          <w:sz w:val="28"/>
          <w:szCs w:val="28"/>
        </w:rPr>
        <w:t>是一个梵音短咒，而我们也现在就是在用汉字模拟梵音</w:t>
      </w:r>
      <w:r>
        <w:rPr>
          <w:rFonts w:cs="宋体" w:ascii="宋体" w:hAnsi="宋体"/>
          <w:kern w:val="0"/>
          <w:sz w:val="28"/>
          <w:szCs w:val="28"/>
        </w:rPr>
        <w:t>Chinese</w:t>
      </w:r>
      <w:r>
        <w:rPr>
          <w:rFonts w:ascii="宋体" w:hAnsi="宋体" w:cs="宋体"/>
          <w:kern w:val="0"/>
          <w:sz w:val="28"/>
          <w:szCs w:val="28"/>
        </w:rPr>
        <w:t>这个咒语，然后我们念此咒都读的“揣你使”对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现在再请你用你的家乡话读一下“揣你使”，该怎么读？用汉字打出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揣你死”在我们家乡是读“彩梨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好，你的家乡话是把我们已经音译好的咒语“揣你死”读成“彩黎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再来，一千年以后，我们现在对话使用的国语普通话消失了，而你的家乡话统一了全国，那么这个我们之前音译好的梵咒“揣你使”汉字，你看到后还会读“揣你使”吗？是不是就读出成了“彩黎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对啊，是读“彩黎四”，但这个发音就偏离了当初我们音译的梵咒发音“揣你使”了，这下我彻底明白了，等于后期家乡话读的咒语是把梵咒再次翻了一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唐朝祖师用唐朝话如是音译梵咒，让大家用唐朝话读诵这个音译的汉字而发出相似的梵音佛咒，又把文字留到了一千年后的现代，而我们现在不会唐朝话读了，只能用普通话读诵后就演变出汉音就是这个道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至于现代梵音是否是古梵音，由于有唐朝遗留下的闽南话以及与梵音接近的藏音咒语它两和现代梵音的读音相似的证明，所以可以证明其发音是八九不离十的，详情请看我那篇“修持梵音楞严咒与所有梵音咒语解疑”文章（点击蓝字直接阅读，末后也会摘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讨论这些不过是在阐明佛咒在历史流传过程的发音演变，无意说谁好谁不好。因为信心与摄心还是最重要的，选择梵音还是汉音看自己兴趣和缘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谈谈研究佛咒意思不可研究（末后摘录梵汉发音区别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咒每一句都有无量意义，翻译出意思本来就是挂一漏万，但是很多人偏偏喜欢去研究，结果出现了很大的弊病，这个弊病就是会因为自己无法理解咒义而产生疑惑乃至退心，甚至产生邪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有些所谓的专家不能理解咒义就干脆诽谤佛咒，甚至直接发文来写一些邪见的内容来影响别人，而看到的人往往也是初学者，一看他那些邪见，好了，信心动摇，咒语也不念了，实在是罪过无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给大家举一个在别的文章提及过的例子（看过的可跳到后面），曾有人认为楞严咒第一会的诸佛以及天神等的礼敬顺序不对劲，认为不应该在礼敬三宝之后马上先礼敬天神然后在礼敬诸佛如来（这些天神在供养十二天仪轨经里面提及是古佛化现），因此而产生疑惑甚至诽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其实在笔者看来，这顺序涉及到曼陀罗坛城布置，因凡夫无法理解其密义，才会对礼敬三宝以及诸佛之后立马礼敬天神然后又礼敬五如来部族与七如来世尊这方面产生疑惑，他们认为这个顺序不合逻辑，认为天神不应该排在五如来部族与七如来世尊前面，这些话从片面听着貌似有道理，但其实在第一会的这种礼敬顺序方面完全是按照曼荼罗坛的布局来的设定的。以下笔者说明，破其疑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楞严咒第一会首先礼敬了三宝，而后礼敬诸佛菩萨，在到四果小乘圣人，以及古佛示现的诸天护法，到这为止明显已经是一个总的礼敬顺序，概括和完整的。而以下涉及礼敬顺序则可理解成是另一个礼敬顺序的开头，可不与上面礼敬顺序混为一谈。接下来的礼敬则涉及坛城次序，礼敬五大如来部族</w:t>
      </w:r>
      <w:r>
        <w:rPr>
          <w:rFonts w:cs="宋体" w:ascii="宋体" w:hAnsi="宋体"/>
          <w:kern w:val="0"/>
          <w:sz w:val="28"/>
          <w:szCs w:val="28"/>
        </w:rPr>
        <w:t>(</w:t>
      </w:r>
      <w:r>
        <w:rPr>
          <w:rFonts w:ascii="宋体" w:hAnsi="宋体" w:cs="宋体"/>
          <w:kern w:val="0"/>
          <w:sz w:val="28"/>
          <w:szCs w:val="28"/>
        </w:rPr>
        <w:t>如来部，莲花部，金刚部，宝部，羯磨部</w:t>
      </w:r>
      <w:r>
        <w:rPr>
          <w:rFonts w:cs="宋体" w:ascii="宋体" w:hAnsi="宋体"/>
          <w:kern w:val="0"/>
          <w:sz w:val="28"/>
          <w:szCs w:val="28"/>
        </w:rPr>
        <w:t>)</w:t>
      </w:r>
      <w:r>
        <w:rPr>
          <w:rFonts w:ascii="宋体" w:hAnsi="宋体" w:cs="宋体"/>
          <w:kern w:val="0"/>
          <w:sz w:val="28"/>
          <w:szCs w:val="28"/>
        </w:rPr>
        <w:t>。礼敬七如来世尊。然后总列能降伏的事项，最后祈祷多尊观音变化像与金刚手种族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种顺序像不像楞严经卷七提到的曼陀罗坛城布置？楞严经云：“四壁张设十方如来及诸菩萨所有形象，应于当阳张—卢舍那—释迦—弥勒—阿楚—弥陀，</w:t>
      </w:r>
      <w:r>
        <w:rPr>
          <w:rFonts w:cs="宋体" w:ascii="宋体" w:hAnsi="宋体"/>
          <w:kern w:val="0"/>
          <w:sz w:val="28"/>
          <w:szCs w:val="28"/>
        </w:rPr>
        <w:t>(</w:t>
      </w:r>
      <w:r>
        <w:rPr>
          <w:rFonts w:ascii="宋体" w:hAnsi="宋体" w:cs="宋体"/>
          <w:kern w:val="0"/>
          <w:sz w:val="28"/>
          <w:szCs w:val="28"/>
        </w:rPr>
        <w:t>类似五如来部族的五个主尊</w:t>
      </w:r>
      <w:r>
        <w:rPr>
          <w:rFonts w:cs="宋体" w:ascii="宋体" w:hAnsi="宋体"/>
          <w:kern w:val="0"/>
          <w:sz w:val="28"/>
          <w:szCs w:val="28"/>
        </w:rPr>
        <w:t>)</w:t>
      </w:r>
      <w:r>
        <w:rPr>
          <w:rFonts w:ascii="宋体" w:hAnsi="宋体" w:cs="宋体"/>
          <w:kern w:val="0"/>
          <w:sz w:val="28"/>
          <w:szCs w:val="28"/>
        </w:rPr>
        <w:t>诸大观音变化形象兼金刚藏安其左右，帝释，梵王，乌楚摄摩，蓝地迦，诸军吒利，及毗具织，四大天王，贫那夜迦安门左右</w:t>
      </w:r>
      <w:r>
        <w:rPr>
          <w:rFonts w:cs="宋体" w:ascii="宋体" w:hAnsi="宋体"/>
          <w:kern w:val="0"/>
          <w:sz w:val="28"/>
          <w:szCs w:val="28"/>
        </w:rPr>
        <w:t>......”</w:t>
      </w:r>
      <w:r>
        <w:rPr>
          <w:rFonts w:ascii="宋体" w:hAnsi="宋体" w:cs="宋体"/>
          <w:kern w:val="0"/>
          <w:sz w:val="28"/>
          <w:szCs w:val="28"/>
        </w:rPr>
        <w:t>。所以楞严经云：“纵不作坛，不入道场，亦不行道，诵持此咒</w:t>
      </w:r>
      <w:r>
        <w:rPr>
          <w:rFonts w:cs="宋体" w:ascii="宋体" w:hAnsi="宋体"/>
          <w:kern w:val="0"/>
          <w:sz w:val="28"/>
          <w:szCs w:val="28"/>
        </w:rPr>
        <w:t>(</w:t>
      </w:r>
      <w:r>
        <w:rPr>
          <w:rFonts w:ascii="宋体" w:hAnsi="宋体" w:cs="宋体"/>
          <w:kern w:val="0"/>
          <w:sz w:val="28"/>
          <w:szCs w:val="28"/>
        </w:rPr>
        <w:t>楞严咒</w:t>
      </w:r>
      <w:r>
        <w:rPr>
          <w:rFonts w:cs="宋体" w:ascii="宋体" w:hAnsi="宋体"/>
          <w:kern w:val="0"/>
          <w:sz w:val="28"/>
          <w:szCs w:val="28"/>
        </w:rPr>
        <w:t>)</w:t>
      </w:r>
      <w:r>
        <w:rPr>
          <w:rFonts w:ascii="宋体" w:hAnsi="宋体" w:cs="宋体"/>
          <w:kern w:val="0"/>
          <w:sz w:val="28"/>
          <w:szCs w:val="28"/>
        </w:rPr>
        <w:t>，还同入坛行道功德，无有异也”，这是曼陀罗坛的密义，所以可以说以上的礼敬顺序类似涉及到这种曼陀罗坛城的布置，其真正的密义恐怕唯有佛能了知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些人甚至觉得在一开始咒义里边的那些天神前面念了</w:t>
      </w:r>
      <w:r>
        <w:rPr>
          <w:rFonts w:cs="宋体" w:ascii="宋体" w:hAnsi="宋体"/>
          <w:kern w:val="0"/>
          <w:sz w:val="28"/>
          <w:szCs w:val="28"/>
        </w:rPr>
        <w:t>namo</w:t>
      </w:r>
      <w:r>
        <w:rPr>
          <w:rFonts w:ascii="宋体" w:hAnsi="宋体" w:cs="宋体"/>
          <w:kern w:val="0"/>
          <w:sz w:val="28"/>
          <w:szCs w:val="28"/>
        </w:rPr>
        <w:t>二字有违三皈依，实际上“拿摩”二字的真正含义并非皈依，而是礼敬，只不过很多人把这句含义的礼敬与皈依弄混淆了。这样看来，礼敬天神有何不妥？何况这些天神在供养十二天仪轨经里面提及还是古佛化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看看，上面这不就解释清楚了吗？但是如果你脑袋转不过弯就会卡在那里。上面仅仅举出一两个例子而已，还有更多的类似的例子，就不多举例了，免得把大家拉到研究咒义的深坑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菩萨之所以不翻译出来咒语的意思，恐怕早就知道会有这些弊病（翻译经文的人如果翻译了意思那就是个人的行为，非佛菩萨的意思，况且翻译的还不一定准），你念咒只需要知道咒语有什么功德就可以，咒义真的不必要去研究，关于这一点，我是过来人，我也曾经差点误入研究咒义的深坑，在这过程耽误了很多自己本应该用来摄心念咒的时间，这不是自找麻烦吗？何必呢</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现在的我对梵音楞严咒之所以信心满满，就是因为完全舍弃了对咒义的研究，而只研究咒语的功德导致。并且由于自己拥有持诵的经验，又对比他人持诵的感受反馈，然后又拿这些自他实践的感受去对比经文，完全可以证明楞严咒确实拥有楞严经承诺的那些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楞严经承诺的</w:t>
      </w:r>
      <w:r>
        <w:rPr>
          <w:rFonts w:cs="宋体" w:ascii="宋体" w:hAnsi="宋体"/>
          <w:kern w:val="0"/>
          <w:sz w:val="28"/>
          <w:szCs w:val="28"/>
        </w:rPr>
        <w:t>;“</w:t>
      </w:r>
      <w:r>
        <w:rPr>
          <w:rFonts w:ascii="宋体" w:hAnsi="宋体" w:cs="宋体"/>
          <w:kern w:val="0"/>
          <w:sz w:val="28"/>
          <w:szCs w:val="28"/>
        </w:rPr>
        <w:t>汝有习气不能灭除，持诵我佛顶楞严神咒可灭除”以及“不精进者，能令精进，不梵行者，能令梵行”等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文提到咒力可促成精进，所以一些弟子和我反馈说念诵此咒就感觉道心不停的增长，想受五戒，想精进修行，好像不停的被咒语拉着往善法方面走一样。这就是咒语的力量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文所说的梵行就是断淫，用心念诵此咒就算由于摄心程度不够而不能让你彻底断淫，起码也可以让你戒断邪淫，邪淫就是夫妻以外的那些事，由于佛陀没有禁止居士夫妻之间的事，所以居士能做到不邪淫就可以，免得影响家庭和谐，能做到适当节欲就可。而出家人能够用心念诵，则可做到清净无染，淫欲全断，这对僧宝有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因此很多因为邪淫而痛苦不堪的人，让他们念诵梵音楞严咒以后就轻而易举的改变习气，控制住了邪淫邪思（这些例子，我在多篇文章有过论述，这里就不多讲解了），这些不就是楞严经承诺的楞严咒功德吗？用这些我们自身体验到的功德与利益，再去对比一些经文承诺的此种功德，就能明白楞严经和楞严咒真实不虚，进而信心十足的去持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何必再去管那些压根就没怎么持诵然后拿凡夫思维来揣测甚至诽谤咒义的凡夫，他们甚至连楞严经也诽谤，否则这怎么能叫末法，不好好实修，都搞学术去了，搞学术还搞出了一大堆邪见，自误误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之，咒语不是拿来研究意思的，这本身就是走错了路，佛陀讲解咒语的目的，是告诉我们咒语有什么功德，然后让我们用心持诵，进而得到咒语承诺的功德，达到成就。所以你要做到就是如何具足信心，如何摄心念诵，进而成就。当然这些咒语承诺的功德你能得到多少，还得看自己努力的摄心程度。下面摘录以前发表过的佛咒梵汉发音解疑，给后来者查看（看过的可以跳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持梵音楞严咒与所有梵音咒语解疑（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由于汉音咒语流传已久，许多人对于现代梵音咒语不了解，甚至以为那是一帮学者自创的发音，下面給大家释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有佛教咒语，其原文都是梵文，在我们不认识梵文的国人看来，都是一些看不懂的字母，但其实那才是佛教咒语的本来面目，懂梵文的人根据那些字母念诵出来的发音就叫梵音。而佛当初宣讲咒语时使用的音声，也是梵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佛顶如来放光悉怛多般怛罗大神力都摄一切咒王陀罗尼经】：“尔时世尊，已见十方诸佛菩萨人天请已，即入三昧，寂然不语。从肉髻中，涌出十道百宝光明</w:t>
      </w:r>
      <w:r>
        <w:rPr>
          <w:rFonts w:cs="宋体" w:ascii="宋体" w:hAnsi="宋体"/>
          <w:kern w:val="0"/>
          <w:sz w:val="28"/>
          <w:szCs w:val="28"/>
        </w:rPr>
        <w:t>......</w:t>
      </w:r>
      <w:r>
        <w:rPr>
          <w:rFonts w:ascii="宋体" w:hAnsi="宋体" w:cs="宋体"/>
          <w:kern w:val="0"/>
          <w:sz w:val="28"/>
          <w:szCs w:val="28"/>
        </w:rPr>
        <w:t>尔时化佛，无见顶相，于其光中，出‘大梵音’…</w:t>
      </w:r>
      <w:r>
        <w:rPr>
          <w:rFonts w:cs="宋体" w:ascii="宋体" w:hAnsi="宋体"/>
          <w:kern w:val="0"/>
          <w:sz w:val="28"/>
          <w:szCs w:val="28"/>
        </w:rPr>
        <w:t>...”</w:t>
      </w:r>
      <w:r>
        <w:rPr>
          <w:rFonts w:ascii="宋体" w:hAnsi="宋体" w:cs="宋体"/>
          <w:kern w:val="0"/>
          <w:sz w:val="28"/>
          <w:szCs w:val="28"/>
        </w:rPr>
        <w:t>（后面宣说了梵音楞严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里表示佛陀是以“大梵音”的方式宣说咒文，虽然这部经，从如是我闻开始的经文部分，佛并没有马上说大梵音，而是讲到咒语部分才用的大梵音。但足以证明，即使佛讲经文用的不是梵音而是通俗语言（巴利文），但在咒语部分一定是梵音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汉音咒语是怎么来的？简单的说，就是祖师在唐朝用唐朝话音译了梵音咒语，又把文字留传到了现代，但现代人不会用唐朝话读诵，而是用使用现代普通话读诵，就演变出了汉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先说说什么叫音译和意译，意译指单纯的把意思翻译出来就行，不限任何语种，即随顺各国的语言翻译意思，能让大家看懂就行，目前所有的经文都是意译的。而咒语都是音译，音译指不翻译意思，单纯的用近似的汉字来模拟梵文的发音，以便让大家读起来接近咒语原音。比如</w:t>
      </w:r>
      <w:r>
        <w:rPr>
          <w:rFonts w:cs="宋体" w:ascii="宋体" w:hAnsi="宋体"/>
          <w:kern w:val="0"/>
          <w:sz w:val="28"/>
          <w:szCs w:val="28"/>
        </w:rPr>
        <w:t>Chinese</w:t>
      </w:r>
      <w:r>
        <w:rPr>
          <w:rFonts w:ascii="宋体" w:hAnsi="宋体" w:cs="宋体"/>
          <w:kern w:val="0"/>
          <w:sz w:val="28"/>
          <w:szCs w:val="28"/>
        </w:rPr>
        <w:t>这个英文，意译是“中国人”，那么按照祖师采取音译的方法就是翻译成“揣逆使”，这三个字没有任何意义，只不过是让你读起来接近</w:t>
      </w:r>
      <w:r>
        <w:rPr>
          <w:rFonts w:cs="宋体" w:ascii="宋体" w:hAnsi="宋体"/>
          <w:kern w:val="0"/>
          <w:sz w:val="28"/>
          <w:szCs w:val="28"/>
        </w:rPr>
        <w:t>Chinese</w:t>
      </w:r>
      <w:r>
        <w:rPr>
          <w:rFonts w:ascii="宋体" w:hAnsi="宋体" w:cs="宋体"/>
          <w:kern w:val="0"/>
          <w:sz w:val="28"/>
          <w:szCs w:val="28"/>
        </w:rPr>
        <w:t>这个英文的原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现在课本上看到的国语汉字的咒语都是当初唐朝的祖师根据唐朝话翻译梵音，在假设唐朝话是现代的广东话，有个梵音词汇的发音和汉语的近似音是“内猴”，那么用唐朝通用的广东话音译，则会翻译成“你好”，你别以为“你好”二字发音是念“</w:t>
      </w:r>
      <w:r>
        <w:rPr>
          <w:rFonts w:cs="宋体" w:ascii="宋体" w:hAnsi="宋体"/>
          <w:kern w:val="0"/>
          <w:sz w:val="28"/>
          <w:szCs w:val="28"/>
        </w:rPr>
        <w:t>nihao”</w:t>
      </w:r>
      <w:r>
        <w:rPr>
          <w:rFonts w:ascii="宋体" w:hAnsi="宋体" w:cs="宋体"/>
          <w:kern w:val="0"/>
          <w:sz w:val="28"/>
          <w:szCs w:val="28"/>
        </w:rPr>
        <w:t>，其实是“内猴”的发音，这个“你好”的广东话发音大家应该都知道。只不过从唐朝到现在经历了上千年，慢慢唐朝话又消失了，进而以目前的国语“普通话”做为官方语言，于是“你好”二字就变成了“</w:t>
      </w:r>
      <w:r>
        <w:rPr>
          <w:rFonts w:cs="宋体" w:ascii="宋体" w:hAnsi="宋体"/>
          <w:kern w:val="0"/>
          <w:sz w:val="28"/>
          <w:szCs w:val="28"/>
        </w:rPr>
        <w:t>nihao”</w:t>
      </w:r>
      <w:r>
        <w:rPr>
          <w:rFonts w:ascii="宋体" w:hAnsi="宋体" w:cs="宋体"/>
          <w:kern w:val="0"/>
          <w:sz w:val="28"/>
          <w:szCs w:val="28"/>
        </w:rPr>
        <w:t>的发音，于是汉音咒语便产生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唐朝话对咒语的音译历史导致了现在课本上的汉字“南无”二字不念“</w:t>
      </w:r>
      <w:r>
        <w:rPr>
          <w:rFonts w:cs="宋体" w:ascii="宋体" w:hAnsi="宋体"/>
          <w:kern w:val="0"/>
          <w:sz w:val="28"/>
          <w:szCs w:val="28"/>
        </w:rPr>
        <w:t>nan wu”</w:t>
      </w:r>
      <w:r>
        <w:rPr>
          <w:rFonts w:ascii="宋体" w:hAnsi="宋体" w:cs="宋体"/>
          <w:kern w:val="0"/>
          <w:sz w:val="28"/>
          <w:szCs w:val="28"/>
        </w:rPr>
        <w:t>，而是念“</w:t>
      </w:r>
      <w:r>
        <w:rPr>
          <w:rFonts w:cs="宋体" w:ascii="宋体" w:hAnsi="宋体"/>
          <w:kern w:val="0"/>
          <w:sz w:val="28"/>
          <w:szCs w:val="28"/>
        </w:rPr>
        <w:t>namo”,</w:t>
      </w:r>
      <w:r>
        <w:rPr>
          <w:rFonts w:ascii="宋体" w:hAnsi="宋体" w:cs="宋体"/>
          <w:kern w:val="0"/>
          <w:sz w:val="28"/>
          <w:szCs w:val="28"/>
        </w:rPr>
        <w:t>其实就是受历史影响，因为这个“无”字用唐朝话或者说梵音，其实就是念“摩”（从唐朝流传下来的闽南话也是念</w:t>
      </w:r>
      <w:r>
        <w:rPr>
          <w:rFonts w:cs="宋体" w:ascii="宋体" w:hAnsi="宋体"/>
          <w:kern w:val="0"/>
          <w:sz w:val="28"/>
          <w:szCs w:val="28"/>
        </w:rPr>
        <w:t>mo</w:t>
      </w:r>
      <w:r>
        <w:rPr>
          <w:rFonts w:ascii="宋体" w:hAnsi="宋体" w:cs="宋体"/>
          <w:kern w:val="0"/>
          <w:sz w:val="28"/>
          <w:szCs w:val="28"/>
        </w:rPr>
        <w:t>），可惜的是，目前汉音咒语仅保存了此类较少的唐朝发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现代梵音可靠吗？流传了这么久，恐怕也会产生变化吧？现代梵音是古梵音吗？下面这一段文字可以给大家释疑，现代梵音不仅仅是自己孤家一人，还有闽南音（唐朝话）和藏音这两家可以为它发音的准确性做证明。</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前有个出家同修，他是闽南人，会闽南语，刚开始他接触梵音，也不能明白为何咒语有国语和梵音这两种存在？为了能让他更容易理解，所以我让他用闽南语念诵国语楞严咒第二会的“乌杏”和“虎杏”这两组发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他用闽南语念了“乌杏”以后发现发出的是“</w:t>
      </w:r>
      <w:r>
        <w:rPr>
          <w:rFonts w:cs="宋体" w:ascii="宋体" w:hAnsi="宋体"/>
          <w:kern w:val="0"/>
          <w:sz w:val="28"/>
          <w:szCs w:val="28"/>
        </w:rPr>
        <w:t>om”</w:t>
      </w:r>
      <w:r>
        <w:rPr>
          <w:rFonts w:ascii="宋体" w:hAnsi="宋体" w:cs="宋体"/>
          <w:kern w:val="0"/>
          <w:sz w:val="28"/>
          <w:szCs w:val="28"/>
        </w:rPr>
        <w:t>的发音，在用闽南语念诵“虎杏”发出的是“轰”的发音。我说这不是梵音吗？“嗡”和“轰”就是现代梵音的发音啊，在说了，这几字，藏音咒语也是念“嗡”和“轰”的发音，和现代梵音是接近的，这是因为藏音咒语也是梵音流传到藏地而代代相传的，相对汉传来说，发音没有那么大的变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接着我再让他用闽南语念诵国语楞严咒第四会“嗔陀，嗔陀”这几个字的发音，他念诵以后发出的居然也是梵音楞严咒第四会这几个字“亲达，亲达”的发音。然后我在告诉他，闽南语是唐朝话流传下来的，虽然没有百分百保留唐朝话的原音，但是大部分还是相似的，而咒语又都是祖师用唐朝话音译过来的，所以你用闽南话念诵咒语，等于唐朝人用唐朝话念诵咒语而发出相似的梵音一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他恍然大悟的说到：“啊！原来是这样，用闽南语念诵汉音咒语就自动变成了梵音，看来这些咒语记载的文字并没有错，有区别那是因为使用不同的语言念诵导致的，若说闽南话是唐朝流传下来的语言，那说明唐朝人都是用闽南话念咒没错，而现代梵音和闽南话念诵的咒语又如此接近，加上还有藏音咒语和它相似的证明，完全可以证明现代梵音是靠谱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的，我对比过藏音的百字明咒，和梵音的百字明咒发音基本无差别，个别差别的地方，大部分是一些二合音。关于二合音，现代梵音专家大部分是把二合音拆解连读，而藏音大部分是合成一字，当然我认为拆解连读也不是绝对准确，能够把二合音合并一字是最好的，如果不二合读诵，就会出现念诵快速以后产生呦口等的问题。并且《陀罗尼集经》卷第一“一字佛顶法咒第三十二”有注曰：“梵本一字，此土无字，故二合呼”。比如梵音“爱”字，中国如果没有可以模拟这个“爱”字发音的汉字，就会使用汉字“阿依”二合，用这两个汉字连读合并来表示一个梵字“爱”的读音，其读音就是二合音，当然这是题外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念诵咒语，能够念诵梵音自然最好的，虽然人的根器有所不同，但在同样的善根福德条件下，拥有更准确的发音自然更是如虎添翼，一些经论也有提到发音的重要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妙臂菩萨所问经卷</w:t>
      </w:r>
      <w:r>
        <w:rPr>
          <w:rFonts w:cs="宋体" w:ascii="宋体" w:hAnsi="宋体"/>
          <w:kern w:val="0"/>
          <w:sz w:val="28"/>
          <w:szCs w:val="28"/>
        </w:rPr>
        <w:t>2</w:t>
      </w:r>
      <w:r>
        <w:rPr>
          <w:rFonts w:ascii="宋体" w:hAnsi="宋体" w:cs="宋体"/>
          <w:kern w:val="0"/>
          <w:sz w:val="28"/>
          <w:szCs w:val="28"/>
        </w:rPr>
        <w:t xml:space="preserve">》 </w:t>
      </w:r>
      <w:r>
        <w:rPr>
          <w:rFonts w:cs="宋体" w:ascii="宋体" w:hAnsi="宋体"/>
          <w:kern w:val="0"/>
          <w:sz w:val="28"/>
          <w:szCs w:val="28"/>
        </w:rPr>
        <w:t>T18,p0751c</w:t>
      </w:r>
      <w:r>
        <w:rPr>
          <w:rFonts w:ascii="宋体" w:hAnsi="宋体" w:cs="宋体"/>
          <w:kern w:val="0"/>
          <w:sz w:val="28"/>
          <w:szCs w:val="28"/>
        </w:rPr>
        <w:t>载：「真言者。以所持诵本部真言之时，当令『文句满足』，『声相分明』。”</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方广菩萨藏文殊师利根本仪轨经卷</w:t>
      </w:r>
      <w:r>
        <w:rPr>
          <w:rFonts w:cs="宋体" w:ascii="宋体" w:hAnsi="宋体"/>
          <w:kern w:val="0"/>
          <w:sz w:val="28"/>
          <w:szCs w:val="28"/>
        </w:rPr>
        <w:t>19</w:t>
      </w:r>
      <w:r>
        <w:rPr>
          <w:rFonts w:ascii="宋体" w:hAnsi="宋体" w:cs="宋体"/>
          <w:kern w:val="0"/>
          <w:sz w:val="28"/>
          <w:szCs w:val="28"/>
        </w:rPr>
        <w:t xml:space="preserve">》 </w:t>
      </w:r>
      <w:r>
        <w:rPr>
          <w:rFonts w:cs="宋体" w:ascii="宋体" w:hAnsi="宋体"/>
          <w:kern w:val="0"/>
          <w:sz w:val="28"/>
          <w:szCs w:val="28"/>
        </w:rPr>
        <w:t>T20,p0900b</w:t>
      </w:r>
      <w:r>
        <w:rPr>
          <w:rFonts w:ascii="宋体" w:hAnsi="宋体" w:cs="宋体"/>
          <w:kern w:val="0"/>
          <w:sz w:val="28"/>
          <w:szCs w:val="28"/>
        </w:rPr>
        <w:t>载：「彼真言行人或求成就，用『音声相』作成就法，依彼『五音』，离诸『讹略不正』言音，若得『言音具足』方为圆满，乃得相应成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通志略六书略第五论华梵》中云：“今梵僧咒雨则雨应，咒龙则龙现，顷刻之间，随声变化，华僧虽学其声，而无验者，实音声之道有未至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了，发音也并不是绝对重要的，真正重要的是一颗无比的“信心”以及“摄心程度”，所以古有老太太念诵六字大明咒错念成“嗡嘛尼巴弥牛”，但一样感应。后来有僧纠正她的错音为正确的“嗡嘛尼巴弥轰”以后，反而不起信心而导致神通感应缺失，僧人见此，随后教她念回错音以后又感应无比！所以拥有“信心”与“摄心程度”才是最重要的，这就是为什么念诵汉音咒语一样感应的人很多之原因。</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因此学习梵音的人也不能看不起汉音持诵者，汉音持诵者也不要攻击现代梵音，咒语在历史流传过程是如何演变的一个过程，这是事实，也是真相，我们要尊重历史和事实。同时每个人的根器不一样，有的人习惯了汉音，梵音还念不习惯，况且人家念诵的很得力，梵音持诵者就不要去破坏别人的信心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错解修行不要执着身体这句话害死无数修行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凡入门修行之道的人，往往也都会接触到很多同道的修行人，这些修行人里面，有些是善知识，而有些是知见不正者，他们往往会告诉你：“既然修行了，就不要执着身体，这只是一具臭皮囊而已，不要管它死活，把心修好了，就成佛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本来不要执着身体这句话是对的，修行主要是修心也是对的，但是往往这些人把这句话理解的很偏激，发展到已经有点虐待身体的倾向了，当然或许无意虐待，只是自己对身体不顾死活，因而导致身体出现很多病变，乃至影响了修行才后悔莫及，这个时候才来调养身体，已经来不及了，要弄坏自己的身体可以说是轻而易举，但是要调养回来却是费时费力，当你最后发现，原来修行也不能离开一个好身体，却又无力让身体好转的时候，就会痛苦不堪。</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我举几个例子：</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1</w:t>
      </w:r>
      <w:r>
        <w:rPr>
          <w:rFonts w:ascii="Helvetica;Arial" w:hAnsi="Helvetica;Arial" w:cs="Helvetica;Arial"/>
          <w:color w:val="000000"/>
          <w:sz w:val="30"/>
          <w:szCs w:val="30"/>
        </w:rPr>
        <w:t>、我一个出家同修，缺少佛学教理基础，整天盲修瞎练，打坐也是硬忍硬熬，乃至遇到的住山洞之苦行僧也是教他说不要执着身体，不要管它死活，因为身体只是一具臭皮囊云云，他听信了他，于是就依教奉行，往后的修行日子基本不管身体死活，由于根本不管环境是否适合修行，是否会对身体造成伤害，最后就弄出了一身的病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某个山洞很潮湿，肯定不能久住对不对？但是他认为身体只是臭皮囊，没必要太在意，结果就在潮湿的山洞里面住了很长一段时间，结果搞出了一身的湿气，因为湿气太过严重，又导致身体出现许多其它方面疾病，比如鼻炎加重，导致这个一天到晚鼻涕不停的流，老擦鼻涕根本没法打坐，乃至湿气入体以后产生了气虚无力等等的症状，最后因为病体的缘故而无法修行，然后对我说：“现在知道错了，那个住山洞的死野狐禅子，乱给人开示，害死我了，说什么不要执着身体，现在才发现，身体不好根本没法修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2</w:t>
      </w:r>
      <w:r>
        <w:rPr>
          <w:rFonts w:ascii="Helvetica;Arial" w:hAnsi="Helvetica;Arial" w:cs="Helvetica;Arial"/>
          <w:color w:val="000000"/>
          <w:sz w:val="30"/>
          <w:szCs w:val="30"/>
        </w:rPr>
        <w:t>、一位比丘尼师长期每天吃着很简单的饮食，就是天天单纯一两样菜，长期如此，有一天出门干活摔了一跤就摔断了骨头，去医院检查，医生说她的身体缺铁、缺锌、缺钙、缺</w:t>
      </w:r>
      <w:r>
        <w:rPr>
          <w:rFonts w:cs="Helvetica;Arial" w:ascii="Helvetica;Arial" w:hAnsi="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评</w:t>
      </w:r>
      <w:r>
        <w:rPr>
          <w:rFonts w:cs="Helvetica;Arial" w:ascii="Helvetica;Arial" w:hAnsi="Helvetica;Arial"/>
          <w:color w:val="000000"/>
          <w:sz w:val="30"/>
          <w:szCs w:val="30"/>
        </w:rPr>
        <w:t>:</w:t>
      </w:r>
      <w:r>
        <w:rPr>
          <w:rFonts w:ascii="Helvetica;Arial" w:hAnsi="Helvetica;Arial" w:cs="Helvetica;Arial"/>
          <w:color w:val="000000"/>
          <w:sz w:val="30"/>
          <w:szCs w:val="30"/>
        </w:rPr>
        <w:t>要我说这是缺心眼！佛法也是讲科学的，不是轮子功，人的身体需要各种食物才能补充足够人体所需的营养，吃素的话更要注意搭配饮食了，否则会出问题，至于为什么会出问题，乃至如何搭配营养，详见我发表过的这篇文章“</w:t>
      </w:r>
      <w:r>
        <w:fldChar w:fldCharType="begin"/>
      </w:r>
      <w:r>
        <w:rPr>
          <w:rStyle w:val="InternetLink"/>
          <w:sz w:val="30"/>
          <w:szCs w:val="30"/>
          <w:rFonts w:ascii="Helvetica;Arial" w:hAnsi="Helvetica;Arial" w:cs="Helvetica;Arial"/>
          <w:color w:val="607FA6"/>
        </w:rPr>
        <w:instrText xml:space="preserve"> HYPERLINK "http://mp.weixin.qq.com/s?__biz=MzU2NzY3MDI0MQ==&amp;mid=2247484218&amp;idx=1&amp;sn=b5bd38e4aed8136cb5fdea4b320c2166&amp;chksm=fc98e7b4cbef6ea23dffa900239e7be9f3dcf5eb4b4890f8db0a44eccdb61d47889b8523c192&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学佛吃素吃出营养不良的原因与对治方法</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000000"/>
          <w:sz w:val="20"/>
          <w:szCs w:val="20"/>
        </w:rPr>
        <w:t>（</w:t>
      </w:r>
      <w:r>
        <w:rPr>
          <w:rStyle w:val="StrongEmphasis"/>
          <w:rFonts w:ascii="Helvetica;Arial" w:hAnsi="Helvetica;Arial" w:cs="Helvetica;Arial"/>
          <w:color w:val="000000"/>
          <w:sz w:val="20"/>
          <w:szCs w:val="20"/>
        </w:rPr>
        <w:t>点击蓝字</w:t>
      </w:r>
      <w:r>
        <w:rPr>
          <w:rFonts w:ascii="Helvetica;Arial" w:hAnsi="Helvetica;Arial" w:cs="Helvetica;Arial"/>
          <w:color w:val="000000"/>
          <w:sz w:val="20"/>
          <w:szCs w:val="20"/>
        </w:rPr>
        <w:t>阅读）</w:t>
      </w:r>
      <w:r>
        <w:rPr>
          <w:rFonts w:ascii="Helvetica;Arial" w:hAnsi="Helvetica;Arial" w:cs="Helvetica;Arial"/>
          <w:color w:val="000000"/>
          <w:sz w:val="30"/>
          <w:szCs w:val="30"/>
        </w:rPr>
        <w:t>。此文会有理有据的根据佛陀的开示来讲解，引经据典的给大家解释此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实际上很多不管身体死活乃至不注重营养的修行人，都是因为误解了修行不要执着身体这句话，或者不明佛理，认为念佛念咒就有营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要知道，佛法也是不离缘起法的，修行没有达到一定境界是不能离开五谷杂粮，不能离开这些营养的，修出一定境界的人可以少吃饭少营养就能维持自己的色身，但是一般人没达到那个境界还不行，你是个凡人，不是神仙，不要把佛法搞的和轮子功一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3</w:t>
      </w:r>
      <w:r>
        <w:rPr>
          <w:rFonts w:ascii="Helvetica;Arial" w:hAnsi="Helvetica;Arial" w:cs="Helvetica;Arial"/>
          <w:color w:val="000000"/>
          <w:sz w:val="30"/>
          <w:szCs w:val="30"/>
        </w:rPr>
        <w:t>、又曾经在一个寺庙见到一个出家师，长期日中一食很久了，本来这个日中一食属于头陀行，是一个修行人修到非常清净的时候自然而然出现的境界，就是不怎么饿，一天吃一餐就够了，这一顿饮食就完全可以维持自己一天的体力和营养，但是很多人根本没有达到那个境界就去勉强行持，就如这个出家师，长期勉强的去行持日中一食，几年后出现了各种身体上的毛病，一点体力活也干不了，去哪个寺庙都不受欢迎，于是东奔西跑换了好多寺庙还在流浪，居无定所，说来其实也真的是很</w:t>
      </w:r>
      <w:r>
        <w:rPr>
          <w:rFonts w:ascii="Helvetica;Arial" w:hAnsi="Helvetica;Arial" w:cs="Helvetica;Arial"/>
          <w:color w:val="000000"/>
          <w:sz w:val="30"/>
          <w:szCs w:val="30"/>
        </w:rPr>
        <w:t>无奈</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评：长眉罗汉再来的广钦老和尚也说过一件事情，他寺庙的某个比丘，其它不吃饭打饿七念佛，七天后免疫力直线下降，身体出现病变，再也调养不回来。老和尚也直说，修行是修心，不搞外在这些有相的东西，非要不吃饭，那还是有个我执、我相，如果一天吃饱饭，有力气干活，为大众服务，舍弃我执，这样的修行人才是真的修行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里要特别说明一下，这个日中一食不是佛陀制定的戒律，比丘戒律里面没有这一条，所以佛从来没有要求弟子日中一食，佛只说修行达到一定境界会自然如此，只说这是值得赞叹的头陀行。因此，如果有人可以自然而的行持此日中一食法，我们也是赞叹的。但佛没有说他弟子必须日中一食，否则就犯戒！如果有人离开经典而毫无依据的乱开示说佛陀要求弟子日中一食，否则就是不持戒，那请大家记住佛陀的教言，依经不依论，依法不依人，不理他就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一开始道心很猛却盲修瞎练，出了问题又因无人关心而导致退心的人太多了，你不爱惜自己的身体，要谁来爱惜你呢？我想最关心你的人，只有你的父母，如果不是一开始盲修瞎练，何以至此？修行人是不能执着自己的身体，但是也要适当呵护，否则没有身体能修行？你让狗去打坐或者念咒来修试试？人身为什么难得？不就是因为这个人的身体好修行嘛。另外修行也要慢慢来，不能急功近利，否则容易出问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还有一种人，很爱护自己的身体，是不怎么修行，爱吃爱玩，把日子都荒废了，到老了就一无是处，这一种也不行的。就像有一次看到一个</w:t>
      </w:r>
      <w:r>
        <w:rPr>
          <w:rFonts w:cs="Helvetica;Arial" w:ascii="Helvetica;Arial" w:hAnsi="Helvetica;Arial"/>
          <w:color w:val="000000"/>
          <w:sz w:val="30"/>
          <w:szCs w:val="30"/>
        </w:rPr>
        <w:t>80</w:t>
      </w:r>
      <w:r>
        <w:rPr>
          <w:rFonts w:ascii="Helvetica;Arial" w:hAnsi="Helvetica;Arial" w:cs="Helvetica;Arial"/>
          <w:color w:val="000000"/>
          <w:sz w:val="30"/>
          <w:szCs w:val="30"/>
        </w:rPr>
        <w:t>岁的老和尚一样，年轻的时候也不在任何一个寺庙老实呆着修行，一天到晚东奔西跑，游山玩水，导致年纪大了以后，专门找寺庙养老而屡遭拒绝，最后就背着包包拿着拐杖到处行脚，很多寺庙都嫌他年纪大而不收容，只允许他住几天而已，老和尚无家可归只能到处寺庙跑，</w:t>
      </w:r>
      <w:r>
        <w:rPr>
          <w:rFonts w:ascii="Helvetica;Arial" w:hAnsi="Helvetica;Arial" w:cs="Helvetica;Arial"/>
          <w:color w:val="000000"/>
          <w:sz w:val="30"/>
          <w:szCs w:val="30"/>
        </w:rPr>
        <w:t>无奈啊</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看到这个老和尚就想到了我自己，暗暗发誓要好好修，将来老了要有坐化的能力，让自己来去自由，不要像这个老和尚一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总之，“修行就不要执着身体”这句话一定要有正解，不要迷信，也不要拿来就去误导新学，修行不要执着身体，但对初学的修行人来说，真的不能离开一个好身体，否则你必定会修的很艰难，让你整天感冒发烧的能修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一定要理解佛法不离开缘起法这句话，就是很多科学的东西我们也要采纳参考，比如有个同修，每天十多小时踏步念佛行持般舟三昧法的前行，几年后，导致膝盖损伤，按照科学来讲，每天那么使劲踏步的走路，肯定伤膝盖啊，但是很多人往往认为佛法超越一切，就完全忽视了这些，乃至忽视营养，这都是不正解佛法导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了，也不是说让你不停行走的这种般舟三昧念佛法有问题，而是这种法只适合身体好、根器好的人，印光大师也说凡人不要去行此菩萨之法，否则会出问题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就像日中一食一样，那本来都是存在的佛法，但不是谁都能勉强行持的，前面说过，那是修行修到一定程度就自然而然出现的境界，明明自己还没达到那个程度，就勉强行持，不出问题才怪。</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禅宗祖师说的好，饿来吃饭困来眠啊。何必在这些外相上使劲下功夫，即使这些外相做的很好，大家都赞叹你，说你很有修行，但是你贪嗔痴很重，烦恼一大堆，那也不过是自欺、欺人、被人欺罢了。真正的修行应该是时刻观照自心，让心达到一个平和安静的境界，成就的时候是心的开悟，而不是外相上的成就，就像练什么功法的人一样，几天可以不吃饭，几天可以不睡觉，但心不解脱，那又有何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jc w:val="left"/>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jc w:val="left"/>
        <w:rPr/>
      </w:pPr>
      <w:r>
        <w:rPr/>
      </w:r>
    </w:p>
    <w:p>
      <w:pPr>
        <w:pStyle w:val="Normal"/>
        <w:jc w:val="left"/>
        <w:rPr/>
      </w:pPr>
      <w:r>
        <w:rPr/>
      </w:r>
    </w:p>
    <w:p>
      <w:pPr>
        <w:pStyle w:val="Normal"/>
        <w:jc w:val="left"/>
        <w:rPr/>
      </w:pPr>
      <w:r>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不要对玄乎的咒法过份迷信与我主弘梵音楞严咒之因</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初学佛的人一接触密咒，往往都会被密咒经典提及的各种功德所吸引，说是迷信都不为过，为什么这么说呢？因为这些人往往依文解义，不能正确理解这些经文表达的真正含义，加上一些弘扬者也是这么依文解义的弘扬，把咒语说的神乎其神，而忽略了一个重点，那就是会念咒与念出效果其实是两回事。</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有的佛友给我发出一段经文的文字让我看，告诉我这段经文承诺这个咒语念满三十万遍就会怎样怎样，迷得不行，实际上很多人根据这段经文念诵的几百万遍乃至千万遍也不怎样，这是因为念咒不仅仅是念就可以的，你要念出真正的力量，你在信心与摄心方面都有要求，加上很多佛友往往三心二意，很容易被一些密咒经典提及的一些没见过而感觉新鲜的功德所吸引，然后就换，如此恶性循环换了无数咒语持诵，结果只是浪费时间一场，真实的利益得不到，还搞的退心。</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其实我告诉你，初学佛我也和你们一样这么迷过，告诉你们一件搞笑的事情，初学佛那会，一会出家同修根据一段经文找了一些吃的材料，说是这些材料根据经文的念咒要求每天服用，多久时间可以力生百倍，说的神乎其神，我们居然傻傻的也跟着他修学和服用这些东西，吃了很长一段时间是力气没见长，却被这个东西吃恶心了！</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还有一对夫妻看了说可以求财的雨宝陀罗尼经，两个人闭关一年念诵雨宝咒，每天早起早睡的念，一天念诵十多个小时，也如法的供奉雨宝咒本尊，目的就是渴望发财，但是一年后退心了，因为除了中一张五元钱的彩票，其它啥也没有。所以啊，这些和密咒有关的经文，有时候真不是那么依文解义就可以理解清楚的。</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要知道，佛法是不能离开缘起法的，就是说你要发财，你得有各方面努力的因缘才能成办，就像一粒大米要经过播种浇水等等的因缘才能成办大米的这种果实。而你现在要求财，除了自身需要一定的福报，也得在现实中努力奋斗，发财并非仅仅念咒就能成办的，如果仅仅依靠念咒这个单一的缘就能成办发财的事业，那除非你念出可以利用咒力转变物质的能力，比如把石头能变成馒头等等，但是现实中有几人做的到</w:t>
      </w:r>
      <w:r>
        <w:rPr>
          <w:rFonts w:cs="Helvetica;Arial" w:ascii="Helvetica;Arial" w:hAnsi="Helvetica;Arial"/>
          <w:color w:val="000000"/>
          <w:sz w:val="30"/>
          <w:szCs w:val="30"/>
        </w:rPr>
        <w:t>?</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既然做不到，那还得在众缘上努力，所谓的众缘就是布施、行善</w:t>
      </w:r>
      <w:r>
        <w:rPr>
          <w:rFonts w:ascii="Helvetica;Arial" w:hAnsi="Helvetica;Arial" w:cs="Helvetica;Arial"/>
          <w:color w:val="888888"/>
          <w:sz w:val="30"/>
          <w:szCs w:val="30"/>
        </w:rPr>
        <w:t>（念咒也是行善的一种）</w:t>
      </w:r>
      <w:r>
        <w:rPr>
          <w:rFonts w:ascii="Helvetica;Arial" w:hAnsi="Helvetica;Arial" w:cs="Helvetica;Arial"/>
          <w:color w:val="000000"/>
          <w:sz w:val="30"/>
          <w:szCs w:val="30"/>
        </w:rPr>
        <w:t>，缘起法上努力工作，自身品德修养提高，改善习气</w:t>
      </w:r>
      <w:r>
        <w:rPr>
          <w:rFonts w:ascii="Helvetica;Arial" w:hAnsi="Helvetica;Arial" w:cs="Helvetica;Arial"/>
          <w:color w:val="888888"/>
          <w:sz w:val="30"/>
          <w:szCs w:val="30"/>
        </w:rPr>
        <w:t>（特别是这个最损福的邪淫），</w:t>
      </w:r>
      <w:r>
        <w:rPr>
          <w:rFonts w:ascii="Helvetica;Arial" w:hAnsi="Helvetica;Arial" w:cs="Helvetica;Arial"/>
          <w:color w:val="000000"/>
          <w:sz w:val="30"/>
          <w:szCs w:val="30"/>
        </w:rPr>
        <w:t>与人为善、人际关系和谐等等，如此让众缘和合才能成办发财这种事业。</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3886200" cy="63055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6" r="-9" b="-6"/>
                    <a:stretch>
                      <a:fillRect/>
                    </a:stretch>
                  </pic:blipFill>
                  <pic:spPr bwMode="auto">
                    <a:xfrm>
                      <a:off x="0" y="0"/>
                      <a:ext cx="3886200" cy="6305550"/>
                    </a:xfrm>
                    <a:prstGeom prst="rect">
                      <a:avLst/>
                    </a:prstGeom>
                  </pic:spPr>
                </pic:pic>
              </a:graphicData>
            </a:graphic>
          </wp:inline>
        </w:drawing>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为什么要众缘和合呢？首先你没福报，你干啥都不会成功</w:t>
      </w:r>
      <w:r>
        <w:rPr>
          <w:rFonts w:ascii="Helvetica;Arial" w:hAnsi="Helvetica;Arial" w:cs="Helvetica;Arial"/>
          <w:color w:val="888888"/>
          <w:sz w:val="30"/>
          <w:szCs w:val="30"/>
        </w:rPr>
        <w:t>（除非有上辈子带来的福报存款例外）</w:t>
      </w:r>
      <w:r>
        <w:rPr>
          <w:rFonts w:ascii="Helvetica;Arial" w:hAnsi="Helvetica;Arial" w:cs="Helvetica;Arial"/>
          <w:color w:val="000000"/>
          <w:sz w:val="30"/>
          <w:szCs w:val="30"/>
        </w:rPr>
        <w:t>，这是一个因缘，然后如果你在现实中不去工作，念咒念死也不会发财，因为缘缺不生，于是现实中好好工作成了必不可少的第二个因缘，脾气差，人际关系不好，没人愿你帮你，那你在这个社会上就无法生存，这是第三个不可少的因缘，习气重，整天邪淫，身体不好，那就无法胜任工作，邪淫把福报都损光了，给你好工作你也干不了多久，或者干不好，就算由于宿世善业的影响导致天生好命，但这辈子把身体邪淫坏了，活不了多久了，有钱也没命享，于是戒淫等的改善习气也成了不可少的第四个因缘。</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而要想身体好，同样也得众缘合和，首先不糟蹋自己的身体，然后得配合营养和锻炼，并非仅仅吃单一的某个东西就可以，因为缺乏营养者必定身体不健康，这个营养得取自各种各样能补充人体营养所需的食物，如果每天单一的白菜和花菜肯定不能补充足够自己的身体营养，锻炼则不必多说，每天动也不动会导致肌肉萎缩，四肢僵硬，必定也会不健康，</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那么上边那些经文仅仅教导念咒这种单一的缘就承诺可以成办发财等事，那是在误导人吗？不是的，首先古代的人单纯，容易把咒语念出效果，可以单单依靠咒力这一因缘就能成办很多事情。现代人不行了，念了基本起不了多大作用，所以佛陀在阿含经里面都不讲太玄乎的东西，阿含经基本都是针对脚不能离地的众生宣讲的一些符合现实生活的法，比如这个求财，佛陀在阿含经里面就说除了行善积德，要大家去学习工巧技艺（谋生技能），不交恶友，不搞赌博嬉戏等会散财的事情，乃至得到的钱财还要几分供养父母，几分用于布施行善培福等等，说的法都比较人性化。</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而那些念咒就发财什么的法都是针对当时根器较强的众生宣讲的，并非针对大众，这也是我不过于弘扬那些过于玄乎的咒法之原因，这些法就算要弘扬也得看根器私传，否则你全公开了，虽然别人暂时依文解义也会迷得不得了，而花了大把时间去修行，最后没出现想要的结果，就会退心乃至诽谤佛法，最后估计都灭法了。</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我之所以弘扬梵音楞严咒，除了此咒能弥补天地正气，并且有护教功用以外，更主要的是它能轻易的让众生看到利益。其它咒语念了求财不好求到，并且戒淫的效果也不理想，因为没有这方面的针对性，那么容易退心，但梵音楞严咒用来戒淫和灭除习气却是轻轻松松，许多佛友已经依靠此种戒淫，此类例子多不胜数，众生本来就被邪淫所困，现在通过此咒戒淫，首先身体好转，然后各方面都会有起色，如此受益以后就会深信佛法，这样有助于增长别人对三宝的信根。</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并且有些玄乎的咒法要求太高，居士根本达不到那些要求，把这些高要求的法弘扬出来，那么达不到要求的人要念出效果就更不可能了。</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但梵音楞严等咒就不一样了，这些咒语不仅高功效，并且要求都很低，比较适合在家人念诵，就算你在家人有各种不净的行为，只要不是人品过恶，并排除了过份不善与不至诚，那么这些咒语照样可以念诵成验，还有文殊一字咒要求也不高，在家人也适合修习。</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秽迹金刚咒和准提咒的百无禁忌大家都知道，只是这个楞严咒，很多人对它有误解，认为一定要持戒才能念诵云云，这是因为没有认真查看经文经文，经文说百无禁忌就是百无禁忌。我摘录一段以前所说的内容告诉大家</w:t>
      </w:r>
      <w:r>
        <w:rPr>
          <w:rFonts w:ascii="Helvetica;Arial" w:hAnsi="Helvetica;Arial" w:cs="Helvetica;Arial"/>
          <w:color w:val="888888"/>
          <w:sz w:val="30"/>
          <w:szCs w:val="30"/>
        </w:rPr>
        <w:t>（看过的可以跳过下面绿色字体部分）：</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楞严经说：“持诵此咒，不持戒者，能令持戒”。这是说不管你持不持戒，哪怕你是不持戒的，那也是可以先通过持诵楞严咒来改变自己令持戒的，因为凡夫没有哪个能先持好戒律再来念咒的，凡夫只能尽量持戒来读诵此咒，而通过持诵此咒则能让自己更持戒，如此相辅相成。以下我举两个在别的文章提及过的例子证明：</w:t>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1</w:t>
      </w:r>
      <w:r>
        <w:rPr>
          <w:color w:val="407600"/>
          <w:spacing w:val="9"/>
          <w:sz w:val="30"/>
          <w:szCs w:val="30"/>
        </w:rPr>
        <w:t>、曾经有一个居士对我说</w:t>
      </w:r>
      <w:r>
        <w:rPr>
          <w:color w:val="407600"/>
          <w:spacing w:val="9"/>
          <w:sz w:val="30"/>
          <w:szCs w:val="30"/>
        </w:rPr>
        <w:t>:“</w:t>
      </w:r>
      <w:r>
        <w:rPr>
          <w:color w:val="407600"/>
          <w:spacing w:val="9"/>
          <w:sz w:val="30"/>
          <w:szCs w:val="30"/>
        </w:rPr>
        <w:t>师父，我过去吃喝嫖赌，样样都干的，但是我喜欢这个楞严咒，就这样，一边干还一边读此咒，每天都会花时间去读上多少遍，渐渐发现自己那些习气毛病都减轻了，如今也不吃喝嫖赌了，可以说是楞严咒改变了我。”</w:t>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021EAA"/>
          <w:spacing w:val="9"/>
          <w:sz w:val="32"/>
          <w:szCs w:val="32"/>
        </w:rPr>
        <w:br/>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407600"/>
          <w:spacing w:val="9"/>
          <w:sz w:val="30"/>
          <w:szCs w:val="30"/>
        </w:rPr>
        <w:t>2</w:t>
      </w:r>
      <w:r>
        <w:rPr>
          <w:rFonts w:ascii="微软雅黑" w:hAnsi="微软雅黑" w:cs="微软雅黑"/>
          <w:color w:val="407600"/>
          <w:spacing w:val="9"/>
          <w:sz w:val="30"/>
          <w:szCs w:val="30"/>
        </w:rPr>
        <w:t>、还有这么一位佛友，他是常年被淫欲所困，导致精神疲乏，身体瘦弱，极其自卑，而且还有小偷的习气（自己改不了），也不敢念诵楞严咒，说是自己不能持戒，说怕念了会污蔑法。还好遇到我给他耐心的开导，告诉他此咒是让不能持戒的人念了变成持戒，并非持好戒律才能念诵等等的话语。后来他终于鼓起勇气念诵，一天也就两遍而已，过了半个月就非常高兴的告诉我说：“师父，我太感动了，短短念诵半个月梵音楞严咒就让我淫心大减，我已经不再是淫欲的奴隶，小偷习气也明显减轻了，果真佛菩萨没有舍弃我，我以为我这样的恶人是不会得救的，现在我真的感激不尽。”几个月后他又和我反馈说：“以前隔几天就要梦遗，这是</w:t>
      </w:r>
      <w:r>
        <w:rPr>
          <w:rFonts w:cs="微软雅黑" w:ascii="微软雅黑" w:hAnsi="微软雅黑"/>
          <w:color w:val="407600"/>
          <w:spacing w:val="9"/>
          <w:sz w:val="30"/>
          <w:szCs w:val="30"/>
        </w:rPr>
        <w:t>SY</w:t>
      </w:r>
      <w:r>
        <w:rPr>
          <w:rFonts w:ascii="微软雅黑" w:hAnsi="微软雅黑" w:cs="微软雅黑"/>
          <w:color w:val="407600"/>
          <w:spacing w:val="9"/>
          <w:sz w:val="30"/>
          <w:szCs w:val="30"/>
        </w:rPr>
        <w:t>后遗症，而且一直治不好，弄得身体一直很虚弱，现在我一个月才梦遗一次，这已经是很大的进步了，很幸运遇到法师，遇到梵音楞严咒，相信继续努力必定就能彻底治愈。”</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407600"/>
          <w:spacing w:val="9"/>
          <w:sz w:val="29"/>
          <w:szCs w:val="29"/>
        </w:rPr>
        <w:b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这些案例就是楞严经所说</w:t>
      </w:r>
      <w:r>
        <w:rPr>
          <w:color w:val="407600"/>
          <w:spacing w:val="9"/>
          <w:sz w:val="30"/>
          <w:szCs w:val="30"/>
        </w:rPr>
        <w:t>:“</w:t>
      </w:r>
      <w:r>
        <w:rPr>
          <w:color w:val="407600"/>
          <w:spacing w:val="9"/>
          <w:sz w:val="30"/>
          <w:szCs w:val="30"/>
        </w:rPr>
        <w:t>汝有习气不能灭除，汝教是人，一心念吾佛顶楞严神咒</w:t>
      </w:r>
      <w:r>
        <w:rPr>
          <w:color w:val="407600"/>
          <w:spacing w:val="9"/>
          <w:sz w:val="30"/>
          <w:szCs w:val="30"/>
        </w:rPr>
        <w:t>.....”</w:t>
      </w:r>
      <w:r>
        <w:rPr>
          <w:color w:val="407600"/>
          <w:spacing w:val="9"/>
          <w:sz w:val="30"/>
          <w:szCs w:val="30"/>
        </w:rPr>
        <w:t>以及“读诵此咒，不持戒者，能令持戒”这些话的最好证明。</w:t>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实际上，楞严咒也是和秽迹金刚咒与准提咒一样，属于一个百无禁忌的咒语，如楞严经云：“阿难。是善男子持此咒时。设犯禁戒于未受时，持咒之后。众破戒罪，无问轻重，一时销灭。纵经饮酒，食啖五辛，种种不净，一切诸佛菩萨金刚天仙鬼神不将为过。设著不净破弊衣服。一行一住悉同清净。纵不作坛，不入道场，亦不行道，诵持此咒，还同入坛行道功德，无有异也。若造五逆无间重罪，及诸比丘比丘尼四弃八弃，诵此咒已，如是重业，犹如猛风吹散沙聚悉皆灭除，</w:t>
      </w:r>
      <w:r>
        <w:rPr>
          <w:color w:val="407600"/>
          <w:spacing w:val="9"/>
          <w:sz w:val="27"/>
          <w:szCs w:val="27"/>
        </w:rPr>
        <w:t>更无毫发。”</w:t>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27"/>
          <w:szCs w:val="27"/>
        </w:rPr>
        <w:b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这是说即使你喝酒乃至吃过五辛之物（葱和蒜等），各种不干净，比如常年不洗澡啥的，只要你肯念诵楞严咒，那么你的身体也会是无比清净的，没有入坛，也和入了曼陀罗坛一样的功德，哪怕你造了极重的罪业，悔过向善来念诵此咒，一切罪业都能像猛风吹散沙聚一样，没有毫发剩余的。</w:t>
      </w:r>
    </w:p>
    <w:p>
      <w:pPr>
        <w:pStyle w:val="Style13"/>
        <w:spacing w:lineRule="atLeast" w:line="644" w:before="0" w:after="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这就是楞严咒百无禁忌的证明，上边说了那么多是告诉大家不要过于迷信各种咒法的功德，也不要三心二意的眼馋各种咒语，根器不行的人，要靠这些咒法单因单缘的求到财富是没那么容易的，但是念诵梵音楞严咒助你戒淫却很轻松，乃至摆脱魔扰方面也是第一。并且经文承诺念诵此咒可以得到十方诸佛的功德回向，这样也能增长福报，加上习气改善，缘起法上的努力，布施行善培福等等，依这些众缘合和的努力，就有希望彻底改善生活。</w:t>
      </w:r>
    </w:p>
    <w:p>
      <w:pPr>
        <w:pStyle w:val="Normal"/>
        <w:snapToGrid w:val="false"/>
        <w:spacing w:lineRule="auto" w:line="3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27"/>
          <w:szCs w:val="27"/>
        </w:rPr>
      </w:pPr>
      <w:r>
        <w:rPr>
          <w:rFonts w:ascii="Helvetica;Arial" w:hAnsi="Helvetica;Arial" w:cs="Helvetica;Arial"/>
          <w:color w:val="000000"/>
          <w:sz w:val="30"/>
          <w:szCs w:val="30"/>
        </w:rPr>
        <w:t>法丰法师禅定升天与四禅八定教学及梵音楞严咒防魔说</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w:t>
      </w:r>
      <w:r>
        <w:rPr>
          <w:rFonts w:cs="Helvetica;Arial" w:ascii="Helvetica;Arial" w:hAnsi="Helvetica;Arial"/>
          <w:color w:val="000000"/>
          <w:sz w:val="30"/>
          <w:szCs w:val="30"/>
        </w:rPr>
        <w:t>;</w:t>
      </w:r>
      <w:r>
        <w:rPr>
          <w:rFonts w:ascii="Helvetica;Arial" w:hAnsi="Helvetica;Arial" w:cs="Helvetica;Arial"/>
          <w:color w:val="000000"/>
          <w:sz w:val="30"/>
          <w:szCs w:val="30"/>
        </w:rPr>
        <w:t>普敬法师</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个时代能够进入禅定的人非常稀少，而法丰法师居然能够进入到二禅，这是很不可思议的，所以他的这些禅定过程以及禅定中如何上升到了摩利支天菩萨的天宫得到菩萨灌顶，乃至后面如何遇到精怪骚扰，又如何解决，这些经验是值得想修四禅八定者研究的。</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也是缘分，近日法丰法师的弟子找到我，和我述说一些法丰法师相关的这些事情，所以也就选写此文了，这些内容对于真心修行者来说是很有帮助的，末后在讲解四禅</w:t>
      </w:r>
      <w:r>
        <w:rPr>
          <w:rFonts w:ascii="Helvetica;Arial" w:hAnsi="Helvetica;Arial" w:cs="Helvetica;Arial"/>
          <w:color w:val="000000"/>
          <w:sz w:val="30"/>
          <w:szCs w:val="30"/>
          <w:lang w:eastAsia="zh-CN"/>
        </w:rPr>
        <w:t>八地</w:t>
      </w:r>
      <w:r>
        <w:rPr>
          <w:rFonts w:ascii="Helvetica;Arial" w:hAnsi="Helvetica;Arial" w:cs="Helvetica;Arial"/>
          <w:color w:val="000000"/>
          <w:sz w:val="30"/>
          <w:szCs w:val="30"/>
        </w:rPr>
        <w:t>的修法次第。</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简介：法丰法师（俗名简丰祺）</w:t>
      </w:r>
      <w:r>
        <w:rPr>
          <w:rFonts w:cs="Arial" w:ascii="Arial" w:hAnsi="Arial"/>
          <w:color w:val="333333"/>
          <w:spacing w:val="9"/>
          <w:sz w:val="30"/>
          <w:szCs w:val="30"/>
          <w:shd w:fill="FFFFFF" w:val="clear"/>
        </w:rPr>
        <w:t>1950</w:t>
      </w:r>
      <w:r>
        <w:rPr>
          <w:rFonts w:ascii="Arial" w:hAnsi="Arial" w:cs="Arial"/>
          <w:color w:val="333333"/>
          <w:spacing w:val="9"/>
          <w:sz w:val="30"/>
          <w:szCs w:val="30"/>
          <w:shd w:fill="FFFFFF" w:val="clear"/>
        </w:rPr>
        <w:t>年生于台湾宜兰县。中国文化大学毕业，</w:t>
      </w:r>
      <w:r>
        <w:rPr>
          <w:rFonts w:cs="Arial" w:ascii="Arial" w:hAnsi="Arial"/>
          <w:color w:val="333333"/>
          <w:spacing w:val="9"/>
          <w:sz w:val="30"/>
          <w:szCs w:val="30"/>
          <w:shd w:fill="FFFFFF" w:val="clear"/>
        </w:rPr>
        <w:t>2001</w:t>
      </w:r>
      <w:r>
        <w:rPr>
          <w:rFonts w:ascii="Arial" w:hAnsi="Arial" w:cs="Arial"/>
          <w:color w:val="333333"/>
          <w:spacing w:val="9"/>
          <w:sz w:val="30"/>
          <w:szCs w:val="30"/>
          <w:shd w:fill="FFFFFF" w:val="clear"/>
        </w:rPr>
        <w:t>年至</w:t>
      </w:r>
      <w:r>
        <w:rPr>
          <w:rFonts w:cs="Arial" w:ascii="Arial" w:hAnsi="Arial"/>
          <w:color w:val="333333"/>
          <w:spacing w:val="9"/>
          <w:sz w:val="30"/>
          <w:szCs w:val="30"/>
          <w:shd w:fill="FFFFFF" w:val="clear"/>
        </w:rPr>
        <w:t>2006</w:t>
      </w:r>
      <w:r>
        <w:rPr>
          <w:rFonts w:ascii="Arial" w:hAnsi="Arial" w:cs="Arial"/>
          <w:color w:val="333333"/>
          <w:spacing w:val="9"/>
          <w:sz w:val="30"/>
          <w:szCs w:val="30"/>
          <w:shd w:fill="FFFFFF" w:val="clear"/>
        </w:rPr>
        <w:t>年在佛陀教育基金会教授古梵文咒语，专修禅坐（因禅坐中始知咒语的好处，开始研究咒语）。简丰祺居士</w:t>
      </w:r>
      <w:r>
        <w:rPr>
          <w:rFonts w:cs="Arial" w:ascii="Arial" w:hAnsi="Arial"/>
          <w:color w:val="333333"/>
          <w:spacing w:val="9"/>
          <w:sz w:val="30"/>
          <w:szCs w:val="30"/>
          <w:shd w:fill="FFFFFF" w:val="clear"/>
        </w:rPr>
        <w:t>28</w:t>
      </w:r>
      <w:r>
        <w:rPr>
          <w:rFonts w:ascii="Arial" w:hAnsi="Arial" w:cs="Arial"/>
          <w:color w:val="333333"/>
          <w:spacing w:val="9"/>
          <w:sz w:val="30"/>
          <w:szCs w:val="30"/>
          <w:shd w:fill="FFFFFF" w:val="clear"/>
        </w:rPr>
        <w:t>岁静坐，至</w:t>
      </w:r>
      <w:r>
        <w:rPr>
          <w:rFonts w:cs="Arial" w:ascii="Arial" w:hAnsi="Arial"/>
          <w:color w:val="333333"/>
          <w:spacing w:val="9"/>
          <w:sz w:val="30"/>
          <w:szCs w:val="30"/>
          <w:shd w:fill="FFFFFF" w:val="clear"/>
        </w:rPr>
        <w:t>39</w:t>
      </w:r>
      <w:r>
        <w:rPr>
          <w:rFonts w:ascii="Arial" w:hAnsi="Arial" w:cs="Arial"/>
          <w:color w:val="333333"/>
          <w:spacing w:val="9"/>
          <w:sz w:val="30"/>
          <w:szCs w:val="30"/>
          <w:shd w:fill="FFFFFF" w:val="clear"/>
        </w:rPr>
        <w:t>岁略有境界，不久即为鬼神魔障所缚，遍访各地高僧大德及神道诸庙，仍不得解脱，最后才读诵国语版的楞严咒，但觉得“效力不彰”，后始追寻梵文本的楞严咒。</w:t>
      </w:r>
      <w:r>
        <w:rPr>
          <w:rFonts w:cs="Arial" w:ascii="Arial" w:hAnsi="Arial"/>
          <w:color w:val="333333"/>
          <w:spacing w:val="9"/>
          <w:sz w:val="30"/>
          <w:szCs w:val="30"/>
          <w:shd w:fill="FFFFFF" w:val="clear"/>
        </w:rPr>
        <w:t>1994</w:t>
      </w:r>
      <w:r>
        <w:rPr>
          <w:rFonts w:ascii="Arial" w:hAnsi="Arial" w:cs="Arial"/>
          <w:color w:val="333333"/>
          <w:spacing w:val="9"/>
          <w:sz w:val="30"/>
          <w:szCs w:val="30"/>
          <w:shd w:fill="FFFFFF" w:val="clear"/>
        </w:rPr>
        <w:t>年至</w:t>
      </w:r>
      <w:r>
        <w:rPr>
          <w:rFonts w:cs="Arial" w:ascii="Arial" w:hAnsi="Arial"/>
          <w:color w:val="333333"/>
          <w:spacing w:val="9"/>
          <w:sz w:val="30"/>
          <w:szCs w:val="30"/>
          <w:shd w:fill="FFFFFF" w:val="clear"/>
        </w:rPr>
        <w:t>2000</w:t>
      </w:r>
      <w:r>
        <w:rPr>
          <w:rFonts w:ascii="Arial" w:hAnsi="Arial" w:cs="Arial"/>
          <w:color w:val="333333"/>
          <w:spacing w:val="9"/>
          <w:sz w:val="30"/>
          <w:szCs w:val="30"/>
          <w:shd w:fill="FFFFFF" w:val="clear"/>
        </w:rPr>
        <w:t>年，共持诵《楞严咒》约七万遍以上，可说是越诵越起劲，越有信心，除了在最初几年以退却鬼神障而念诵外，渐渐地持咒转变成为清除本身业障，亦即密教所言黑业气。除此之外，亦以咒力救助他人。</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古梵文佛教咒语全集续篇里面记载了法丰法师自述的这些事迹，我摘录出来给大家参考：</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法丰法师在</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831840" cy="12820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6" r="-3" b="-16"/>
                    <a:stretch>
                      <a:fillRect/>
                    </a:stretch>
                  </pic:blipFill>
                  <pic:spPr bwMode="auto">
                    <a:xfrm>
                      <a:off x="0" y="0"/>
                      <a:ext cx="5831840" cy="128206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831840" cy="5511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37" r="-3" b="-37"/>
                    <a:stretch>
                      <a:fillRect/>
                    </a:stretch>
                  </pic:blipFill>
                  <pic:spPr bwMode="auto">
                    <a:xfrm>
                      <a:off x="0" y="0"/>
                      <a:ext cx="5831840" cy="551180"/>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709285" cy="14903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13" r="-3" b="-13"/>
                    <a:stretch>
                      <a:fillRect/>
                    </a:stretch>
                  </pic:blipFill>
                  <pic:spPr bwMode="auto">
                    <a:xfrm>
                      <a:off x="0" y="0"/>
                      <a:ext cx="5709285" cy="149034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从上面几段可以看出法师已经可以进入二禅，过程该经历的触受也都经历过了，这些内容对于不修禅的人来说，深不可测，即使了解，也只是书本知识，并非真正的切身实践过，而法丰法师真真实实的经历了这些境界，那么下面更是直接进入到日天见到而见到摩利支天菩萨。此图为法丰法师所绘而剪切的：</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6019800" cy="49523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6" r="-5" b="-6"/>
                    <a:stretch>
                      <a:fillRect/>
                    </a:stretch>
                  </pic:blipFill>
                  <pic:spPr bwMode="auto">
                    <a:xfrm>
                      <a:off x="0" y="0"/>
                      <a:ext cx="6019800" cy="495236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380355" cy="27095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7" r="-3" b="-7"/>
                    <a:stretch>
                      <a:fillRect/>
                    </a:stretch>
                  </pic:blipFill>
                  <pic:spPr bwMode="auto">
                    <a:xfrm>
                      <a:off x="0" y="0"/>
                      <a:ext cx="5380355" cy="270954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这里法丰法师见到了摩利支天菩萨之后，得到了摩利支天菩萨的灌顶，身上充满了大光明，恰恰这层光明又是鬼神很稀罕的，然后又自作死的和朋友去了阴庙游玩而被鬼神盯上，一到晚上就来吸食，这些鬼神为了争抢还会相互打架。法丰法师的弟子对法师有关上升日天见到菩萨，以及后来遇到精怪的那些事情比较了解，下面转述此佛友发表过的话：</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佛友云：</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 师父说摩利支天的菩萨天宫，进去条件就是三脉七轮开了，</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白光照下来自然上去</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shd w:fill="FFFFFF" w:val="clear"/>
        </w:rPr>
        <w:t> </w:t>
      </w:r>
      <w:r>
        <w:rPr>
          <w:rFonts w:ascii="Helvetica;Arial" w:hAnsi="Helvetica;Arial" w:cs="Helvetica;Arial"/>
          <w:color w:val="407600"/>
          <w:sz w:val="30"/>
          <w:szCs w:val="30"/>
          <w:shd w:fill="FFFFFF" w:val="clear"/>
        </w:rPr>
        <w:t>师父说进天宫之前，菩萨已经预见到了，就先派自己天女天神来给启示， 启示就是看到有天女散花</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有虚空红光灌顶</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还有日天光芒每天早上在身上清理身体，但清理七周</w:t>
      </w:r>
      <w:r>
        <w:rPr>
          <w:rFonts w:cs="Helvetica;Arial" w:ascii="Helvetica;Arial" w:hAnsi="Helvetica;Arial"/>
          <w:color w:val="407600"/>
          <w:sz w:val="30"/>
          <w:szCs w:val="30"/>
          <w:shd w:fill="FFFFFF" w:val="clear"/>
        </w:rPr>
        <w:t>49 </w:t>
      </w:r>
      <w:r>
        <w:rPr>
          <w:rFonts w:ascii="Helvetica;Arial" w:hAnsi="Helvetica;Arial" w:cs="Helvetica;Arial"/>
          <w:color w:val="407600"/>
          <w:sz w:val="30"/>
          <w:szCs w:val="30"/>
          <w:shd w:fill="FFFFFF" w:val="clear"/>
        </w:rPr>
        <w:t>天就不再清理了</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师父说上去之后摩利支天菩萨给他把身上很多黑业用什么拔出去了</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在身上盖了天章。</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菩萨对师父说：虽然你能上来我的天宫修的不错</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但还很多不足，回去之后要多读经等等，</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说了很多勉励的话。</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shd w:fill="FFFFFF" w:val="clear"/>
        </w:rPr>
        <w:t> </w:t>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然后就是后面遇到精怪骚扰，师父说那些千年龟精和什么精为了争夺还互相打架，因为他们眼里的师父是唐僧肉。那些都是千年级别的，</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不像我们现在一些人遇到小非人就扛不住了。</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师父说一到晚上那些兄弟们就成群结队来了，弄的特别难受没法睡觉。”</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shd w:fill="FFFFFF" w:val="clear"/>
        </w:rPr>
        <w:t>普敬法师：那么这个过程法丰法师到处寻访了很多佛家乃至道家的各种高人，以及自己持诵了国语楞严咒，皆不得解决，最后没办法才研究梵文楞严咒，当然也是他和梵文楞严咒更有缘。一开始法师靠梵文楞严咒的咒力得到缓解，诵到了一定数量后就来了很多的药叉大将护法帮他赶走了精怪，这个事情才算解决。后来还能用此咒助人治病。</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shd w:fill="FFFFFF" w:val="clear"/>
        </w:rPr>
        <w:t>如</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shd w:fill="FFFFFF" w:val="clear"/>
        </w:rPr>
        <w:drawing>
          <wp:inline distT="0" distB="0" distL="0" distR="0">
            <wp:extent cx="5616575" cy="10236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19" r="-3" b="-19"/>
                    <a:stretch>
                      <a:fillRect/>
                    </a:stretch>
                  </pic:blipFill>
                  <pic:spPr bwMode="auto">
                    <a:xfrm>
                      <a:off x="0" y="0"/>
                      <a:ext cx="5616575" cy="1023620"/>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shd w:fill="FFFFFF" w:val="clear"/>
        </w:rPr>
        <w:drawing>
          <wp:inline distT="0" distB="0" distL="0" distR="0">
            <wp:extent cx="5389880" cy="7588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 t="-25" r="-3" b="-25"/>
                    <a:stretch>
                      <a:fillRect/>
                    </a:stretch>
                  </pic:blipFill>
                  <pic:spPr bwMode="auto">
                    <a:xfrm>
                      <a:off x="0" y="0"/>
                      <a:ext cx="5389880" cy="75882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中间的阶段，法师由于事物繁忙，中断了禅修，后面精进修持又重新进入了二禅，所以他说：</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153660" cy="6826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 t="-26" r="-3" b="-26"/>
                    <a:stretch>
                      <a:fillRect/>
                    </a:stretch>
                  </pic:blipFill>
                  <pic:spPr bwMode="auto">
                    <a:xfrm>
                      <a:off x="0" y="0"/>
                      <a:ext cx="5153660" cy="68262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492750" cy="6896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 t="-28" r="-3" b="-28"/>
                    <a:stretch>
                      <a:fillRect/>
                    </a:stretch>
                  </pic:blipFill>
                  <pic:spPr bwMode="auto">
                    <a:xfrm>
                      <a:off x="0" y="0"/>
                      <a:ext cx="5492750" cy="689610"/>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最后法师依靠自己禅修的经验制作了一张图纸，把这些经验描绘了出来，叫“道家神仙学与佛门次第修行法图卷”，这对于修禅者来说很有帮助，但是法丰法师的弟子说法师暂时不让流通，只允许私底下给有缘人结缘，因为怕别人没有人指导，拿着就盲修瞎练会出问题，最后出问题恐怕还怪他，还好我收集了一份，以后修禅定的时候可以对照参考。</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下面这张图发布出来无妨，因为这张是法丰法师在禅定中看到的各种众生干扰图。法丰法师的弟子说这是法丰法师他在禅定里看到的人体显性图</w:t>
      </w:r>
      <w:r>
        <w:rPr>
          <w:rFonts w:ascii="Helvetica;Arial" w:hAnsi="Helvetica;Arial" w:cs="Helvetica;Arial" w:eastAsia="Helvetica;Arial"/>
          <w:color w:val="000000"/>
          <w:sz w:val="30"/>
          <w:szCs w:val="30"/>
        </w:rPr>
        <w:t xml:space="preserve"> </w:t>
      </w:r>
      <w:r>
        <w:rPr>
          <w:rFonts w:ascii="Helvetica;Arial" w:hAnsi="Helvetica;Arial" w:cs="Helvetica;Arial"/>
          <w:color w:val="000000"/>
          <w:sz w:val="30"/>
          <w:szCs w:val="30"/>
        </w:rPr>
        <w:t>：</w:t>
      </w:r>
    </w:p>
    <w:p>
      <w:pPr>
        <w:pStyle w:val="Style131"/>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615305" cy="608584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4" t="-4" r="-4" b="-4"/>
                    <a:stretch>
                      <a:fillRect/>
                    </a:stretch>
                  </pic:blipFill>
                  <pic:spPr bwMode="auto">
                    <a:xfrm>
                      <a:off x="0" y="0"/>
                      <a:ext cx="5615305" cy="6085840"/>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下面为法丰法师的弟子所述</w:t>
      </w:r>
      <w:r>
        <w:rPr>
          <w:rFonts w:cs="Helvetica;Arial" w:ascii="Helvetica;Arial" w:hAnsi="Helvetica;Arial"/>
          <w:color w:val="000000"/>
          <w:sz w:val="30"/>
          <w:szCs w:val="30"/>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rPr>
        <w:t> </w:t>
      </w:r>
      <w:r>
        <w:rPr>
          <w:rFonts w:ascii="Helvetica;Arial" w:hAnsi="Helvetica;Arial" w:cs="Helvetica;Arial"/>
          <w:color w:val="407600"/>
          <w:sz w:val="30"/>
          <w:szCs w:val="30"/>
        </w:rPr>
        <w:t>师父你看图，这是禅修中会来干扰的的很多种类众生， 师父说你一打坐很多非人看到你打坐修的好，有光了，就要来吸，</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因为它们靠这个活， 有时候不一定是冤亲债主</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就是路过了看到这个就顺便吸了跑了。</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rPr>
        <w:t> </w:t>
      </w:r>
      <w:r>
        <w:rPr>
          <w:rFonts w:ascii="Helvetica;Arial" w:hAnsi="Helvetica;Arial" w:cs="Helvetica;Arial"/>
          <w:color w:val="407600"/>
          <w:sz w:val="30"/>
          <w:szCs w:val="30"/>
        </w:rPr>
        <w:t>师父禅定中看到说这个世界上非人数都数不清</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有些是动物精修成但天界不收，只能在地上活动</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 来重新吸人能量修行</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人体内轮回无量劫来多少东西伴随着我们身体来投胎啊， 师父看下人要修成多不容易，师父说释迦摩尼佛留给末法最大遗产就是梵音楞严咒</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只有这个才能成就，不然基本都是等来生积点福报</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但此生不能修成</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 因为入不了禅定（当然除非命终念佛例外）</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师父说打坐妄想其实也是身体内众生给你的念头</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他说我们身体不止是我们一个人在用</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很多众生也在里面，</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要排出去，</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一是禅定三昧火</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但这里有个问题</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你没培养起来三昧火就被非人打败了。所以只能借助楞严咒先去排除还有不敢近身 这段时间赶快抓紧修行。</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shd w:fill="FFFFFF" w:val="clear"/>
        </w:rPr>
        <w:t> </w:t>
      </w:r>
      <w:r>
        <w:rPr>
          <w:rFonts w:ascii="Helvetica;Arial" w:hAnsi="Helvetica;Arial" w:cs="Helvetica;Arial"/>
          <w:color w:val="407600"/>
          <w:sz w:val="30"/>
          <w:szCs w:val="30"/>
          <w:shd w:fill="FFFFFF" w:val="clear"/>
        </w:rPr>
        <w:t>我之前打坐气足了经常晚上非人来盗气</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 诵梵音楞严咒之后才解决不敢来的。</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shd w:fill="FFFFFF" w:val="clear"/>
        </w:rPr>
        <w:t>普敬法师：那么通过以上内容我们知道了很多事情，就是修禅的一些秘密，禅定过程会上升日天，乃至遇到很多非人干扰，这个时候必须持咒护身，而且法丰法师说别人如果遇到他那种天魔级别的，也非念梵音楞严咒不可。</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shd w:fill="FFFFFF" w:val="clear"/>
        </w:rPr>
        <w:t>这也难怪</w:t>
      </w:r>
      <w:r>
        <w:rPr>
          <w:rFonts w:cs="Helvetica;Arial"/>
          <w:color w:val="000000"/>
          <w:sz w:val="30"/>
          <w:szCs w:val="30"/>
          <w:shd w:fill="FFFFFF" w:val="clear"/>
        </w:rPr>
        <w:t>楞严经说：“汝等有学，未尽轮回，发心至诚取阿罗汉，不持此咒而坐道场，令其身心远诸魔事，无有是处！”</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佛都说了，要取证阿罗汉果，禅修过程，不念此咒，不能防魔啊。</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通过法丰法师的故事，其实我也感觉到了禅修的重要，这里也谈谈一些禅修的误区，法丰法师在禅修方面是个善知识，他不提倡练腿，说是没有多少时间年头可以用来耽误练腿的，我在相关文章也说过，练腿真的不好练，除了疼还是疼，没有任何好的感觉，心地练习一点也没练，即使你花十年时间都不一定练的好腿，十年后禅修的热情早就消退了。</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曾经我为了练腿，硬是双盘忍痛熬了九个小时，坚强的毅力可见一斑，这都是真实的经历，可是腿不照样没通吗？现在双盘不到两小时照样疼的要命，所以干脆也不练腿了，直接修心，那么为什么不如早早的练心呢。</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所以法丰法师他本来人从来不双盘，但是完全不影响他进入二禅，他说他就是散盘而三轮七脉通的。往往那些练腿修禅的练了几十年连个轻安也没有，这是很可悲的，因为练腿本来就是舍本逐末的事情，当然本来就不是坐禅为主的人例外。</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法丰法师认为末法时代要修行成就，路线就是梵文楞严咒与四禅八定。当然我还要加一个，老来别忘念阿弥陀佛，当你最终一切修不成，那么净土法门就是最终保障和归宿，也是强力后盾。</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提到要念梵音楞严咒，后学者对梵音版本肯定有疑惑，那请见此文</w:t>
      </w:r>
      <w:r>
        <w:rPr>
          <w:rFonts w:ascii="Helvetica;Arial" w:hAnsi="Helvetica;Arial" w:cs="Helvetica;Arial"/>
          <w:color w:val="000000"/>
          <w:sz w:val="27"/>
          <w:szCs w:val="27"/>
        </w:rPr>
        <w:t>“</w:t>
      </w:r>
      <w:r>
        <w:fldChar w:fldCharType="begin"/>
      </w:r>
      <w:r>
        <w:rPr>
          <w:rStyle w:val="InternetLink"/>
          <w:sz w:val="30"/>
          <w:szCs w:val="30"/>
          <w:rFonts w:cs="Helvetica;Arial"/>
          <w:color w:val="607FA6"/>
        </w:rPr>
        <w:instrText xml:space="preserve"> HYPERLINK "http://mp.weixin.qq.com/s?__biz=MzU2NzY3MDI0MQ==&amp;mid=2247484612&amp;idx=2&amp;sn=961a8066e826e650e84f6f3779fa14ab&amp;chksm=fc98e04acbef695cc58fb386501815c4435af015dabb48abeb968ae1b0754956256d63a538d3&amp;scene=21" \l "wechat_redirect" \n _blank</w:instrText>
      </w:r>
      <w:r>
        <w:rPr>
          <w:rStyle w:val="InternetLink"/>
          <w:sz w:val="30"/>
          <w:szCs w:val="30"/>
          <w:rFonts w:cs="Helvetica;Arial"/>
          <w:color w:val="607FA6"/>
        </w:rPr>
        <w:fldChar w:fldCharType="separate"/>
      </w:r>
      <w:r>
        <w:rPr>
          <w:rStyle w:val="InternetLink"/>
          <w:rFonts w:cs="Helvetica;Arial"/>
          <w:color w:val="607FA6"/>
          <w:sz w:val="30"/>
          <w:szCs w:val="30"/>
        </w:rPr>
        <w:t>梵音楞严咒为何有如此多版本以及如何抉择之谈</w:t>
      </w:r>
      <w:r>
        <w:rPr>
          <w:rStyle w:val="InternetLink"/>
          <w:sz w:val="30"/>
          <w:szCs w:val="30"/>
          <w:rFonts w:cs="Helvetica;Arial"/>
          <w:color w:val="607FA6"/>
        </w:rPr>
        <w:fldChar w:fldCharType="end"/>
      </w:r>
      <w:r>
        <w:rPr>
          <w:rFonts w:ascii="Helvetica;Arial" w:hAnsi="Helvetica;Arial" w:cs="Helvetica;Arial"/>
          <w:color w:val="000000"/>
          <w:sz w:val="27"/>
          <w:szCs w:val="27"/>
        </w:rPr>
        <w:t>”</w:t>
      </w:r>
      <w:r>
        <w:rPr>
          <w:rFonts w:cs="Helvetica;Arial"/>
          <w:color w:val="000000"/>
          <w:sz w:val="30"/>
          <w:szCs w:val="30"/>
          <w:shd w:fill="FFFFFF" w:val="clear"/>
        </w:rPr>
        <w:t>（点击蓝字阅读），对于梵汉发音区别的疑惑可见此文“</w:t>
      </w:r>
      <w:r>
        <w:fldChar w:fldCharType="begin"/>
      </w:r>
      <w:r>
        <w:rPr>
          <w:rStyle w:val="InternetLink"/>
          <w:sz w:val="30"/>
          <w:szCs w:val="30"/>
          <w:rFonts w:cs="Helvetica;Arial"/>
          <w:color w:val="607FA6"/>
        </w:rPr>
        <w:instrText xml:space="preserve"> HYPERLINK "http://mp.weixin.qq.com/s?__biz=MzU2NzY3MDI0MQ==&amp;mid=2247485072&amp;idx=1&amp;sn=d390573ee2a3a0f9b3da90cbcf14c03b&amp;chksm=fc98e21ecbef6b08738bff2c8b8fdf4a1e5d5fbb970a6560debba2490c6aa1382cdca29b355c&amp;scene=21" \l "wechat_redirect" \n _blank</w:instrText>
      </w:r>
      <w:r>
        <w:rPr>
          <w:rStyle w:val="InternetLink"/>
          <w:sz w:val="30"/>
          <w:szCs w:val="30"/>
          <w:rFonts w:cs="Helvetica;Arial"/>
          <w:color w:val="607FA6"/>
        </w:rPr>
        <w:fldChar w:fldCharType="separate"/>
      </w:r>
      <w:r>
        <w:rPr>
          <w:rStyle w:val="InternetLink"/>
          <w:rFonts w:cs="Helvetica;Arial"/>
          <w:color w:val="607FA6"/>
          <w:sz w:val="30"/>
          <w:szCs w:val="30"/>
        </w:rPr>
        <w:t>再谈梵音楞严咒与汉音区别及莫研究咒义说”</w:t>
      </w:r>
      <w:r>
        <w:rPr>
          <w:rStyle w:val="InternetLink"/>
          <w:sz w:val="30"/>
          <w:szCs w:val="30"/>
          <w:rFonts w:cs="Helvetica;Arial"/>
          <w:color w:val="607FA6"/>
        </w:rPr>
        <w:fldChar w:fldCharType="end"/>
      </w:r>
      <w:r>
        <w:rPr>
          <w:rFonts w:cs="Helvetica;Arial"/>
          <w:color w:val="000000"/>
          <w:sz w:val="30"/>
          <w:szCs w:val="30"/>
          <w:shd w:fill="FFFFFF" w:val="clear"/>
        </w:rPr>
        <w:t>（点击蓝字阅读）。</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那么法丰法师的禅修也是从数呼吸开始，基础也是六妙门。禅修怎么入门呢？下面以前发表过的这篇禅修文章给大家回顾一下：</w:t>
      </w:r>
    </w:p>
    <w:p>
      <w:pPr>
        <w:pStyle w:val="Style131"/>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打坐禅修入门与四禅八定介绍（普敬法师）</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前须知</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笔者是一个爱好持咒者，但是觉得不能光是持咒，还得修修禅定，当然持咒若能持到一心不乱，亦是无上深妙禅，此处讨论的是普通修禅入门，因为通过这种普通的修禅方法更易得定，而若有了一定的禅定力，咒力发挥的也必定比常人更加淋漓尽致。</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对于初学者来说，闻思，持咒，修定，三者是缺一不可，修行的次第是闻、思、修！若没有一定的佛学基础则需要先好好闻思经教，进而通过思维法义而培养起正知正见，通过这种闻思而有了正知正见以后在实修，如此才不易被禅定中的魔境干扰而走火。对于已经进阶到实修这一步的行者在实修过程就要适当放下万缘而一心修定，不可终日空谈理论，说食不饱！（当然前提必须是你已经有了基础的闻思而培养出的防魔正见）。</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实修过程放下万缘才易成就，这才有了种种闭关过程必须舍弃众缘的说法，如般舟三昧经提到的常行三昧闭关是一期</w:t>
      </w:r>
      <w:r>
        <w:rPr>
          <w:rFonts w:cs="Arial" w:ascii="Arial" w:hAnsi="Arial"/>
          <w:color w:val="000000"/>
          <w:spacing w:val="9"/>
          <w:sz w:val="30"/>
          <w:szCs w:val="30"/>
        </w:rPr>
        <w:t>90</w:t>
      </w:r>
      <w:r>
        <w:rPr>
          <w:rFonts w:ascii="Arial" w:hAnsi="Arial" w:cs="Arial"/>
          <w:color w:val="000000"/>
          <w:spacing w:val="9"/>
          <w:sz w:val="30"/>
          <w:szCs w:val="30"/>
        </w:rPr>
        <w:t>天，期间不准看这经那经或者持这咒那咒的，除了一句阿弥陀佛圣号，一切与念佛无关的东西通通收起来，更不能与人散心杂话。经云</w:t>
      </w:r>
      <w:r>
        <w:rPr>
          <w:rFonts w:cs="Arial" w:ascii="Arial" w:hAnsi="Arial"/>
          <w:color w:val="000000"/>
          <w:spacing w:val="9"/>
          <w:sz w:val="30"/>
          <w:szCs w:val="30"/>
        </w:rPr>
        <w:t>:“</w:t>
      </w:r>
      <w:r>
        <w:rPr>
          <w:rFonts w:ascii="Arial" w:hAnsi="Arial" w:cs="Arial"/>
          <w:color w:val="000000"/>
          <w:spacing w:val="9"/>
          <w:sz w:val="30"/>
          <w:szCs w:val="30"/>
        </w:rPr>
        <w:t>立一念，信是法，随所闻，念其方，宜一念，断诸想，立定信，勿狐疑，精进行，勿懈怠，勿起想，有与无</w:t>
      </w:r>
      <w:r>
        <w:rPr>
          <w:rFonts w:cs="Arial" w:ascii="Arial" w:hAnsi="Arial"/>
          <w:color w:val="000000"/>
          <w:spacing w:val="9"/>
          <w:sz w:val="30"/>
          <w:szCs w:val="30"/>
        </w:rPr>
        <w:t>......</w:t>
      </w:r>
      <w:r>
        <w:rPr>
          <w:rFonts w:ascii="Arial" w:hAnsi="Arial" w:cs="Arial"/>
          <w:color w:val="000000"/>
          <w:spacing w:val="9"/>
          <w:sz w:val="30"/>
          <w:szCs w:val="30"/>
        </w:rPr>
        <w:t>勿念经，勿念法，勿念是，勿念非</w:t>
      </w:r>
      <w:r>
        <w:rPr>
          <w:rFonts w:cs="Arial" w:ascii="Arial" w:hAnsi="Arial"/>
          <w:color w:val="000000"/>
          <w:spacing w:val="9"/>
          <w:sz w:val="30"/>
          <w:szCs w:val="30"/>
        </w:rPr>
        <w:t>......</w:t>
      </w:r>
      <w:r>
        <w:rPr>
          <w:rFonts w:ascii="Arial" w:hAnsi="Arial" w:cs="Arial"/>
          <w:color w:val="000000"/>
          <w:spacing w:val="9"/>
          <w:sz w:val="30"/>
          <w:szCs w:val="30"/>
        </w:rPr>
        <w:t>一期念，意勿乱，常精进，勿懈怠</w:t>
      </w:r>
      <w:r>
        <w:rPr>
          <w:rFonts w:cs="Arial" w:ascii="Arial" w:hAnsi="Arial"/>
          <w:color w:val="000000"/>
          <w:spacing w:val="9"/>
          <w:sz w:val="30"/>
          <w:szCs w:val="30"/>
        </w:rPr>
        <w:t>......”</w:t>
      </w:r>
      <w:r>
        <w:rPr>
          <w:rFonts w:ascii="Arial" w:hAnsi="Arial" w:cs="Arial"/>
          <w:color w:val="000000"/>
          <w:spacing w:val="9"/>
          <w:sz w:val="30"/>
          <w:szCs w:val="30"/>
        </w:rPr>
        <w:t>楞严经也有提到类似的修持楞严咒三昧闭关，这些都属于严格的闭关，平常我们在没有进行如此的严格闭关情况下，亦要收摄身心，少说闲话，常行精进才是，如此达到一定的定力后才有资格闭此严格的三昧关！</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修禅防魔最好先闻思哪些内容？对于修禅者来说，楞严经五十阴魔浅释是必看的，在此经中，佛陀早已慈悲的为末法众生提前说明了禅定中会出现的各种魔境，行者若提前知晓这些魔境，真面对魔境时才不至于无所适从乃至发疯，要闻思系统教学坐禅修定的正统书籍有祖师著作的童蒙止观和摩诃止观。</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而持咒最好持梵音楞严咒，因为这个魔境有些是心魔，通过内心如如不动就能破除，而有些是外魔，外魔干扰若是严重，则需要通过持此咒去克服，如楞严经云</w:t>
      </w:r>
      <w:r>
        <w:rPr>
          <w:rFonts w:cs="Arial" w:ascii="Arial" w:hAnsi="Arial"/>
          <w:color w:val="000000"/>
          <w:spacing w:val="9"/>
          <w:sz w:val="30"/>
          <w:szCs w:val="30"/>
        </w:rPr>
        <w:t>:“</w:t>
      </w:r>
      <w:r>
        <w:rPr>
          <w:rFonts w:ascii="Arial" w:hAnsi="Arial" w:cs="Arial"/>
          <w:color w:val="000000"/>
          <w:spacing w:val="9"/>
          <w:sz w:val="30"/>
          <w:szCs w:val="30"/>
        </w:rPr>
        <w:t>汝等有学，未尽轮回，发心至诚，取阿罗汉果，不持此楞严神咒而坐道场，能令身心远离魔事者，无有是处。”当然能发心取阿罗汉果的人禅定力已经非是一般，招感的魔众也必定是大力天魔一类，所以才要用到此楞严大咒，普通的魔扰，其他咒语也都能克服，由此可见持咒是非常重要的。</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打坐盘腿须知</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必然是要打坐的，但很多人执着于双盘还是单盘或者散盘，其实一开始很少有人能够直接双盘的，在此也特别说明，想要真正禅修就不能和腿较劲，因为禅修是修心，如果你执着上练腿，那么就失去了禅修的意义。南传的比丘教导禅修从来不要求你必须双盘的，而是让你在单盘、散盘、双盘之间，选择怎么舒服就怎么盘的姿势，这是有道理的，因为体光老和尚说过</w:t>
      </w:r>
      <w:r>
        <w:rPr>
          <w:rFonts w:cs="Arial" w:ascii="Arial" w:hAnsi="Arial"/>
          <w:color w:val="000000"/>
          <w:spacing w:val="9"/>
          <w:sz w:val="30"/>
          <w:szCs w:val="30"/>
        </w:rPr>
        <w:t>:“</w:t>
      </w:r>
      <w:r>
        <w:rPr>
          <w:rFonts w:ascii="Arial" w:hAnsi="Arial" w:cs="Arial"/>
          <w:color w:val="000000"/>
          <w:spacing w:val="9"/>
          <w:sz w:val="30"/>
          <w:szCs w:val="30"/>
        </w:rPr>
        <w:t>练了整整十年（一天八九次，一次一小时的双盘）才把腿部经脉打通，从今以后无论双盘多久都不会腿疼，但是双盘舒服了又容易睡着</w:t>
      </w:r>
      <w:r>
        <w:rPr>
          <w:rFonts w:cs="Arial" w:ascii="Arial" w:hAnsi="Arial"/>
          <w:color w:val="000000"/>
          <w:spacing w:val="9"/>
          <w:sz w:val="30"/>
          <w:szCs w:val="30"/>
        </w:rPr>
        <w:t>......”</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而练双盘这个过程的腿疼是让人难以忍受的，而且腿一疼起来你根本没法练心，光在那喊疼吧！普通人大部分是如此耗上十几年，腿不但没通，禅修更是一点没修，十几年后恐怕也早失去了禅修的兴趣，所以对于一般人来说，散盘就好，少了腿疼的折磨才能更好练心。记得笔者十几年前有一次散盘禅坐数呼吸，也进入过一次佳境，就是感觉整个天地都宁静下来了，连自己的身体也感觉不到了，能感觉到的只有自己的呼吸，可惜被一通电话铃响打断，此后又执着上了练腿（双盘），由于双盘过程腿一直在疼，于是再也没有感受过那种禅坐的佳境，后来即使腿不怎么疼了的打坐也是念咒而已，一直都没在禅修，直到几日前打坐禅修数呼吸时又一次进入类似的佳境，如此才体悟到禅修的重要性，所以除了持咒与弘法，也得花时间去禅修，因为说食不饱！</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方法</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童蒙止观之六妙门（数、随、止、观、还、净。）</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数</w:t>
      </w:r>
      <w:r>
        <w:rPr>
          <w:rFonts w:cs="Arial" w:ascii="Arial" w:hAnsi="Arial"/>
          <w:color w:val="000000"/>
          <w:spacing w:val="9"/>
          <w:sz w:val="30"/>
          <w:szCs w:val="30"/>
        </w:rPr>
        <w:t>:</w:t>
      </w:r>
      <w:r>
        <w:rPr>
          <w:rFonts w:ascii="Arial" w:hAnsi="Arial" w:cs="Arial"/>
          <w:color w:val="000000"/>
          <w:spacing w:val="9"/>
          <w:sz w:val="30"/>
          <w:szCs w:val="30"/>
        </w:rPr>
        <w:t>摄心在息。从一至十。名之为数。行者为修无漏真法。先须调心入定。欲界粗散难摄。非数不治。故须善调身息。从一至十。则粗乱静息。心神停住。是为入定之要。故以数息。为妙门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就是打坐数呼吸，不要刻意的吸气呼气，自然吸气时默数</w:t>
      </w:r>
      <w:r>
        <w:rPr>
          <w:rFonts w:cs="Arial" w:ascii="Arial" w:hAnsi="Arial"/>
          <w:color w:val="000000"/>
          <w:spacing w:val="9"/>
          <w:sz w:val="30"/>
          <w:szCs w:val="30"/>
        </w:rPr>
        <w:t>1</w:t>
      </w:r>
      <w:r>
        <w:rPr>
          <w:rFonts w:ascii="Arial" w:hAnsi="Arial" w:cs="Arial"/>
          <w:color w:val="000000"/>
          <w:spacing w:val="9"/>
          <w:sz w:val="30"/>
          <w:szCs w:val="30"/>
        </w:rPr>
        <w:t>，呼气不数，在吸气时又默数</w:t>
      </w:r>
      <w:r>
        <w:rPr>
          <w:rFonts w:cs="Arial" w:ascii="Arial" w:hAnsi="Arial"/>
          <w:color w:val="000000"/>
          <w:spacing w:val="9"/>
          <w:sz w:val="30"/>
          <w:szCs w:val="30"/>
        </w:rPr>
        <w:t>2</w:t>
      </w:r>
      <w:r>
        <w:rPr>
          <w:rFonts w:ascii="Arial" w:hAnsi="Arial" w:cs="Arial"/>
          <w:color w:val="000000"/>
          <w:spacing w:val="9"/>
          <w:sz w:val="30"/>
          <w:szCs w:val="30"/>
        </w:rPr>
        <w:t>，呼气不数，以此类推直到</w:t>
      </w:r>
      <w:r>
        <w:rPr>
          <w:rFonts w:cs="Arial" w:ascii="Arial" w:hAnsi="Arial"/>
          <w:color w:val="000000"/>
          <w:spacing w:val="9"/>
          <w:sz w:val="30"/>
          <w:szCs w:val="30"/>
        </w:rPr>
        <w:t>10</w:t>
      </w:r>
      <w:r>
        <w:rPr>
          <w:rFonts w:ascii="Arial" w:hAnsi="Arial" w:cs="Arial"/>
          <w:color w:val="000000"/>
          <w:spacing w:val="9"/>
          <w:sz w:val="30"/>
          <w:szCs w:val="30"/>
        </w:rPr>
        <w:t>，在重新</w:t>
      </w:r>
      <w:r>
        <w:rPr>
          <w:rFonts w:cs="Arial" w:ascii="Arial" w:hAnsi="Arial"/>
          <w:color w:val="000000"/>
          <w:spacing w:val="9"/>
          <w:sz w:val="30"/>
          <w:szCs w:val="30"/>
        </w:rPr>
        <w:t>1</w:t>
      </w:r>
      <w:r>
        <w:rPr>
          <w:rFonts w:ascii="Arial" w:hAnsi="Arial" w:cs="Arial"/>
          <w:color w:val="000000"/>
          <w:spacing w:val="9"/>
          <w:sz w:val="30"/>
          <w:szCs w:val="30"/>
        </w:rPr>
        <w:t>数开始，不能</w:t>
      </w:r>
      <w:r>
        <w:rPr>
          <w:rFonts w:cs="Arial" w:ascii="Arial" w:hAnsi="Arial"/>
          <w:color w:val="000000"/>
          <w:spacing w:val="9"/>
          <w:sz w:val="30"/>
          <w:szCs w:val="30"/>
        </w:rPr>
        <w:t>11,12,13</w:t>
      </w:r>
      <w:r>
        <w:rPr>
          <w:rFonts w:ascii="Arial" w:hAnsi="Arial" w:cs="Arial"/>
          <w:color w:val="000000"/>
          <w:spacing w:val="9"/>
          <w:sz w:val="30"/>
          <w:szCs w:val="30"/>
        </w:rPr>
        <w:t>一直数上去，能数的是心，如此借用呼吸摄心而已，这是为了摄心的方便。</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随</w:t>
      </w:r>
      <w:r>
        <w:rPr>
          <w:rFonts w:cs="Arial" w:ascii="Arial" w:hAnsi="Arial"/>
          <w:color w:val="000000"/>
          <w:spacing w:val="9"/>
          <w:sz w:val="30"/>
          <w:szCs w:val="30"/>
        </w:rPr>
        <w:t>:</w:t>
      </w:r>
      <w:r>
        <w:rPr>
          <w:rFonts w:ascii="Arial" w:hAnsi="Arial" w:cs="Arial"/>
          <w:color w:val="000000"/>
          <w:spacing w:val="9"/>
          <w:sz w:val="30"/>
          <w:szCs w:val="30"/>
        </w:rPr>
        <w:t>细心依息。知入知出。故曰为随。行者虽因数息心住而禅定未发。若犹存数则心有起念之失。故须放数修随。心依于息。入时知入。出时知出。长短冷暖。皆悉知之。若心安明净。因是则诸禅自发。故以随为门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数息完全熟练且有了功夫，数着数着自然就不想在数了，因为动念作意貌似多余，这时候就随息，没有数的念头了，就是呼气知道呼气，吸气知道吸气，了了分明，放下了第一步的数息之念，仅仅感觉着呼吸的进进出出与长短冷暖。</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止</w:t>
      </w:r>
      <w:r>
        <w:rPr>
          <w:rFonts w:cs="Arial" w:ascii="Arial" w:hAnsi="Arial"/>
          <w:color w:val="000000"/>
          <w:spacing w:val="9"/>
          <w:sz w:val="30"/>
          <w:szCs w:val="30"/>
        </w:rPr>
        <w:t>:</w:t>
      </w:r>
      <w:r>
        <w:rPr>
          <w:rFonts w:ascii="Arial" w:hAnsi="Arial" w:cs="Arial"/>
          <w:color w:val="000000"/>
          <w:spacing w:val="9"/>
          <w:sz w:val="30"/>
          <w:szCs w:val="30"/>
        </w:rPr>
        <w:t>息心静虑。名之为止。行者虽因随息心安明净。而定犹未发。若心依随。则微有起想之乱。澄渟安隐。莫若于止。故舍随修止。是中多用凝心止也。凝心寂虑。心无波动。则诸禅定自然开发。故以止为门</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宁静达到很专一时，呼吸也不动了，好像没有呼吸了，这就是止息，不用刻意在去随息，如此心无波动，禅定自然显发。</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观</w:t>
      </w:r>
      <w:r>
        <w:rPr>
          <w:rFonts w:cs="Arial" w:ascii="Arial" w:hAnsi="Arial"/>
          <w:color w:val="000000"/>
          <w:spacing w:val="9"/>
          <w:sz w:val="30"/>
          <w:szCs w:val="30"/>
        </w:rPr>
        <w:t>:</w:t>
      </w:r>
      <w:r>
        <w:rPr>
          <w:rFonts w:ascii="Arial" w:hAnsi="Arial" w:cs="Arial"/>
          <w:color w:val="000000"/>
          <w:spacing w:val="9"/>
          <w:sz w:val="30"/>
          <w:szCs w:val="30"/>
        </w:rPr>
        <w:t>分别推析之心名为观。行者虽因止证诸禅定。而解慧未发。若住定心。则有无明味著之乖。故须推寻检析所证禅定。是中多用实观四念处也。若观心分明。则知五众虚诳。破四颠倒及我等十六知见。颠倒既无。无漏方便因此开发。故以观为门</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有了止以后会得到一些定境，不能盲目安住其中，而需观察，要对这些这些境界知道的清清楚楚，不能如石头一样落于无心，这个观心明了容易显发智慧。</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还</w:t>
      </w:r>
      <w:r>
        <w:rPr>
          <w:rFonts w:cs="Arial" w:ascii="Arial" w:hAnsi="Arial"/>
          <w:color w:val="000000"/>
          <w:spacing w:val="9"/>
          <w:sz w:val="30"/>
          <w:szCs w:val="30"/>
        </w:rPr>
        <w:t>:</w:t>
      </w:r>
      <w:r>
        <w:rPr>
          <w:rFonts w:ascii="Arial" w:hAnsi="Arial" w:cs="Arial"/>
          <w:color w:val="000000"/>
          <w:spacing w:val="9"/>
          <w:sz w:val="30"/>
          <w:szCs w:val="30"/>
        </w:rPr>
        <w:t>转心反照。名之为还。行者虽修观照。而真明未发。若计有我能观析破于颠倒。则计我之惑。还附观而生。同于外道。故云是诸外道计著。观空智慧。不得解脱。若觉此患。即当转心反照能观之心。若知能观之心虚诳无实。即附观执我之倒自亡。因是无漏方便自然而朗。故以还为门</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不能因为前面的观而产生一个我能观能破颠倒之想，如此又落入“我执”，同于外道，必须舍弃“我执”，即了知这个能观之我亦是虚幻，“我执”便亡，如此无漏方便自然开朗，这是还门。</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净</w:t>
      </w:r>
      <w:r>
        <w:rPr>
          <w:rFonts w:cs="Arial" w:ascii="Arial" w:hAnsi="Arial"/>
          <w:color w:val="000000"/>
          <w:spacing w:val="9"/>
          <w:sz w:val="30"/>
          <w:szCs w:val="30"/>
        </w:rPr>
        <w:t>:</w:t>
      </w:r>
      <w:r>
        <w:rPr>
          <w:rFonts w:ascii="Arial" w:hAnsi="Arial" w:cs="Arial"/>
          <w:color w:val="000000"/>
          <w:spacing w:val="9"/>
          <w:sz w:val="30"/>
          <w:szCs w:val="30"/>
        </w:rPr>
        <w:t>心无所依。妄波不起。名之为净。行者修还之时。虽能破观之倒。若真明未发。而住无能所。即是受念。故令心智秽浊觉知。此已不住不著。泯然清净。因此真明开发。即断三界结使。证三乘道。故云。其清净得一心者。则万邪灭矣。以净为门。意在此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呼吸与杂念都清静了，但见闻觉知都在的，能够知道一切，心没有执着。妄念不起来，清静，这叫净。</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如此通过六妙门修法可进入禅定，但在进入真正的禅定之前会有一些其他定，下面介绍这些普通定与真正的禅定（四禅八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进入四禅八定之前会经历的定境介绍</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坐禅是为了修定，这个定有两种，一种是禅定的定，通过禅修引发四禅八定。另一种是定慧等持的定，就是在处事待人之中，内心不受五欲八风干扰，如如不动，这是菩萨大定。</w:t>
      </w:r>
    </w:p>
    <w:p>
      <w:pPr>
        <w:pStyle w:val="Style131"/>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进入四禅八定之前会有四种状态、四个步骤：</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一、粗心住。通过禅修方法，学会专注，由此调节身心，呼吸渐渐顺畅，心念渐渐微细，在努力之下，终于让自己定了一会儿。这个“定”就是粗心住。</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二、细心住。在粗心住的基础之上进入细心住，在细心住的心念是很微细的，身体不必用心调正，自动平衡。习惯了这样一种身体的状态，坐久也不疲倦，细心住特点是持身住，可以身体持住不会动摇，并且心念没有刻意专注的情况下也能生出法喜，快乐的感受。</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三、欲界定。粗心住的状态是要用心将妄念捉回来，进入欲界定后，心非常的安详，心念也不必加以控制，妄念也不会随时冒出来，心念自动平稳，不必用力去调整它，此时的心任运不动。入欲界定的人，有半天、一天、三个月、五个月的都有。上三种为普通定，非真正禅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过程会出现的明境与暗境两种状况</w:t>
      </w:r>
      <w:r>
        <w:rPr>
          <w:rFonts w:cs="Arial" w:ascii="Arial" w:hAnsi="Arial"/>
          <w:color w:val="000000"/>
          <w:spacing w:val="9"/>
          <w:sz w:val="30"/>
          <w:szCs w:val="30"/>
        </w:rPr>
        <w:t>:</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暗境，暗境是什么？坐在那里感觉任运不动，本来想坐一小时，结果坐了一整天，自己也不知道，这叫暗境。</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明境，心念细了以后，坐上很受用，遇到什么情况身心都不会动摇。下坐后做事不做事都没关系。因为他是任运的。</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明境看上去也是蛮有智慧、有定力的。它的特点是在打坐定境都很好的状况下，会看到五十里、一百里路以外的情况，山河大地挡不住视线，类似天眼通但不是天眼通，那叫明境。但这只是沿途风景，容易消失，特别一执着或者一说出来就很容易没了。</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四、未到地定</w:t>
      </w:r>
      <w:r>
        <w:rPr>
          <w:rFonts w:cs="Arial" w:ascii="Arial" w:hAnsi="Arial"/>
          <w:color w:val="000000"/>
          <w:spacing w:val="9"/>
          <w:sz w:val="30"/>
          <w:szCs w:val="30"/>
        </w:rPr>
        <w:t>:</w:t>
      </w:r>
      <w:r>
        <w:rPr>
          <w:rFonts w:ascii="Arial" w:hAnsi="Arial" w:cs="Arial"/>
          <w:color w:val="000000"/>
          <w:spacing w:val="9"/>
          <w:sz w:val="30"/>
          <w:szCs w:val="30"/>
        </w:rPr>
        <w:t>未到定之前的明境和暗境的出现，如果进一步用功，明境暗境全部在心中，又不受这个影响，这就达到未来禅，未来禅，也叫未到地定，身心的感觉全部没有了，一片空寂。有了这种感觉，身体不会因失调而生病。一个坐禅的人，若要身体不生病，至少要达到这个第四步，也就是进入未到地定的境界。</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为什么第四步称为未到第定呢？是因为他还不是禅定，是进入未来真正四禅八定的一个过渡阶段。从教理上理解，就是把欲界的东西全部放弃了，而色界的境界的还没到来，在这个中间，不是欲界，也不是色界，一个空档，正好是身心一片空白的状况。如果能把握这个状况，就叫未来禅、未到定，也叫欲界到色界的中间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四禅八定介绍</w:t>
      </w:r>
      <w:r>
        <w:rPr>
          <w:rFonts w:cs="Arial" w:ascii="Arial" w:hAnsi="Arial"/>
          <w:color w:val="000000"/>
          <w:spacing w:val="9"/>
          <w:sz w:val="30"/>
          <w:szCs w:val="30"/>
        </w:rPr>
        <w:t>:</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初禅</w:t>
      </w:r>
      <w:r>
        <w:rPr>
          <w:rFonts w:cs="Arial" w:ascii="Arial" w:hAnsi="Arial"/>
          <w:color w:val="000000"/>
          <w:spacing w:val="9"/>
          <w:sz w:val="30"/>
          <w:szCs w:val="30"/>
        </w:rPr>
        <w:t>:</w:t>
      </w:r>
      <w:r>
        <w:rPr>
          <w:rFonts w:ascii="Arial" w:hAnsi="Arial" w:cs="Arial"/>
          <w:color w:val="000000"/>
          <w:spacing w:val="9"/>
          <w:sz w:val="30"/>
          <w:szCs w:val="30"/>
        </w:rPr>
        <w:t>《长阿含经》云：“比丘除欲、恶不善法，有觉、有观，离生喜乐，入于初禅。”《中阿含经》中说：“初禅有五支，觉、观、喜、乐、一心。”大致的意思就如《楞严经》所云：“清净心中，诸漏不动，名为初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进入初禅，具有觉、观、喜、乐、心一境性等五个表现。可以得到八种触受、十种功德。其中心能寂静审虑，感受到离开欲界之恶而生起喜、乐，心感喜受，身感乐受，所以称为“离生喜乐”，但是仍然有觉与观（也即是寻与伺）的心理活动，称为初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八触</w:t>
      </w:r>
      <w:r>
        <w:rPr>
          <w:rFonts w:cs="Arial" w:ascii="Arial" w:hAnsi="Arial"/>
          <w:color w:val="000000"/>
          <w:spacing w:val="9"/>
          <w:sz w:val="30"/>
          <w:szCs w:val="30"/>
        </w:rPr>
        <w:t>:</w:t>
      </w:r>
      <w:r>
        <w:rPr>
          <w:rFonts w:ascii="Arial" w:hAnsi="Arial" w:cs="Arial"/>
          <w:color w:val="000000"/>
          <w:spacing w:val="9"/>
          <w:sz w:val="30"/>
          <w:szCs w:val="30"/>
        </w:rPr>
        <w:t>触是接触的触，动、痒、轻、重、冷、暖、涩、滑。八种身体的感受，这是过程会经历的境界，不要执着。</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十功德</w:t>
      </w:r>
      <w:r>
        <w:rPr>
          <w:rFonts w:cs="Arial" w:ascii="Arial" w:hAnsi="Arial"/>
          <w:color w:val="000000"/>
          <w:spacing w:val="9"/>
          <w:sz w:val="30"/>
          <w:szCs w:val="30"/>
        </w:rPr>
        <w:t>:</w:t>
      </w:r>
      <w:r>
        <w:rPr>
          <w:rFonts w:ascii="Arial" w:hAnsi="Arial" w:cs="Arial"/>
          <w:color w:val="000000"/>
          <w:spacing w:val="9"/>
          <w:sz w:val="30"/>
          <w:szCs w:val="30"/>
        </w:rPr>
        <w:t>谓「空、明、定、智、善心、柔软、喜、乐、解脱（非烦恼全断之解脱）、境界相应」，皆是心理上的变化。</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觉，新译作“寻”，是指心的粗分别作用；观，新译作“伺”，是指心的细分别作用。因为得到初禅之人仍有寻、伺作用，所以又称为“有觉有观”。</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二禅</w:t>
      </w:r>
      <w:r>
        <w:rPr>
          <w:rFonts w:cs="Arial" w:ascii="Arial" w:hAnsi="Arial"/>
          <w:color w:val="000000"/>
          <w:spacing w:val="9"/>
          <w:sz w:val="30"/>
          <w:szCs w:val="30"/>
        </w:rPr>
        <w:t>:</w:t>
      </w:r>
      <w:r>
        <w:rPr>
          <w:rFonts w:ascii="Arial" w:hAnsi="Arial" w:cs="Arial"/>
          <w:color w:val="000000"/>
          <w:spacing w:val="9"/>
          <w:sz w:val="30"/>
          <w:szCs w:val="30"/>
        </w:rPr>
        <w:t>定生喜乐，于此禅定，远离初禅的寻、伺心理活动，于内心信相明净，故称‘内等净’；由于禅定之故，住于喜与乐之情态，故称‘定生喜乐’。《楞严经》云</w:t>
      </w:r>
      <w:r>
        <w:rPr>
          <w:rFonts w:cs="Arial" w:ascii="Arial" w:hAnsi="Arial"/>
          <w:color w:val="000000"/>
          <w:spacing w:val="9"/>
          <w:sz w:val="30"/>
          <w:szCs w:val="30"/>
        </w:rPr>
        <w:t>:“</w:t>
      </w:r>
      <w:r>
        <w:rPr>
          <w:rFonts w:ascii="Arial" w:hAnsi="Arial" w:cs="Arial"/>
          <w:color w:val="000000"/>
          <w:spacing w:val="9"/>
          <w:sz w:val="30"/>
          <w:szCs w:val="30"/>
        </w:rPr>
        <w:t>一切忧悬所不能逼。虽非正修真三摩地，清净心中，粗漏已伏，名为二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三禅</w:t>
      </w:r>
      <w:r>
        <w:rPr>
          <w:rFonts w:cs="Arial" w:ascii="Arial" w:hAnsi="Arial"/>
          <w:color w:val="000000"/>
          <w:spacing w:val="9"/>
          <w:sz w:val="30"/>
          <w:szCs w:val="30"/>
        </w:rPr>
        <w:t>:</w:t>
      </w:r>
      <w:r>
        <w:rPr>
          <w:rFonts w:ascii="Arial" w:hAnsi="Arial" w:cs="Arial"/>
          <w:color w:val="000000"/>
          <w:spacing w:val="9"/>
          <w:sz w:val="30"/>
          <w:szCs w:val="30"/>
        </w:rPr>
        <w:t>离喜妙乐，离喜即离心境上的喜悦，只有定境之乐，浑身上下无处不乐，如经典提及的菩萨内触妙乐，如此自然可舍欲界粗触之乐。《楞严经》：“安稳心中，欢喜毕具，名为三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四禅</w:t>
      </w:r>
      <w:r>
        <w:rPr>
          <w:rFonts w:cs="Arial" w:ascii="Arial" w:hAnsi="Arial"/>
          <w:color w:val="000000"/>
          <w:spacing w:val="9"/>
          <w:sz w:val="30"/>
          <w:szCs w:val="30"/>
        </w:rPr>
        <w:t>:</w:t>
      </w:r>
      <w:r>
        <w:rPr>
          <w:rFonts w:ascii="Arial" w:hAnsi="Arial" w:cs="Arial"/>
          <w:color w:val="000000"/>
          <w:spacing w:val="9"/>
          <w:sz w:val="30"/>
          <w:szCs w:val="30"/>
        </w:rPr>
        <w:t>舍念清净，舍去三禅的妙乐，一切苦乐，心念清净。楞严经云</w:t>
      </w:r>
      <w:r>
        <w:rPr>
          <w:rFonts w:cs="Arial" w:ascii="Arial" w:hAnsi="Arial"/>
          <w:color w:val="000000"/>
          <w:spacing w:val="9"/>
          <w:sz w:val="30"/>
          <w:szCs w:val="30"/>
        </w:rPr>
        <w:t>:“</w:t>
      </w:r>
      <w:r>
        <w:rPr>
          <w:rFonts w:ascii="Arial" w:hAnsi="Arial" w:cs="Arial"/>
          <w:color w:val="000000"/>
          <w:spacing w:val="9"/>
          <w:sz w:val="30"/>
          <w:szCs w:val="30"/>
        </w:rPr>
        <w:t>一切世间，诸苦乐境，所不能动。虽非无为，真不动地，有所得心，功用纯熟，名为四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了四禅定以后，还有四个定境，叫四无色定，这四禅，加上四无色定，合起来又称为八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无想定</w:t>
      </w:r>
      <w:r>
        <w:rPr>
          <w:rFonts w:cs="Arial" w:ascii="Arial" w:hAnsi="Arial"/>
          <w:color w:val="000000"/>
          <w:spacing w:val="9"/>
          <w:sz w:val="30"/>
          <w:szCs w:val="30"/>
        </w:rPr>
        <w:t>:</w:t>
      </w:r>
      <w:r>
        <w:rPr>
          <w:rFonts w:ascii="Arial" w:hAnsi="Arial" w:cs="Arial"/>
          <w:color w:val="000000"/>
          <w:spacing w:val="9"/>
          <w:sz w:val="30"/>
          <w:szCs w:val="30"/>
        </w:rPr>
        <w:t>这里注意，这个地方如果用功不对，容易进入无想之外道定，谓若厌恶想心，作意求灭，功用淳熟，令前六识心及心所一切不行，惟第七识俱生我执，与第八识仍在，</w:t>
      </w:r>
      <w:r>
        <w:rPr>
          <w:rFonts w:ascii="Arial" w:hAnsi="Arial" w:cs="Arial" w:eastAsia="Arial"/>
          <w:color w:val="000000"/>
          <w:spacing w:val="9"/>
          <w:sz w:val="30"/>
          <w:szCs w:val="30"/>
        </w:rPr>
        <w:t xml:space="preserve"> </w:t>
      </w:r>
      <w:r>
        <w:rPr>
          <w:rFonts w:ascii="Arial" w:hAnsi="Arial" w:cs="Arial"/>
          <w:color w:val="000000"/>
          <w:spacing w:val="9"/>
          <w:sz w:val="30"/>
          <w:szCs w:val="30"/>
        </w:rPr>
        <w:t>证无想定。</w:t>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否则，即证空无边处定，进入无色界。</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r>
        <w:rPr>
          <w:rFonts w:cs="Arial" w:ascii="Arial" w:hAnsi="Arial"/>
          <w:color w:val="000000"/>
          <w:spacing w:val="9"/>
          <w:sz w:val="30"/>
          <w:szCs w:val="30"/>
        </w:rPr>
        <w:t>(</w:t>
      </w:r>
      <w:r>
        <w:rPr>
          <w:rFonts w:ascii="Arial" w:hAnsi="Arial" w:cs="Arial"/>
          <w:color w:val="000000"/>
          <w:spacing w:val="9"/>
          <w:sz w:val="30"/>
          <w:szCs w:val="30"/>
        </w:rPr>
        <w:t>一</w:t>
      </w:r>
      <w:r>
        <w:rPr>
          <w:rFonts w:cs="Arial" w:ascii="Arial" w:hAnsi="Arial"/>
          <w:color w:val="000000"/>
          <w:spacing w:val="9"/>
          <w:sz w:val="30"/>
          <w:szCs w:val="30"/>
        </w:rPr>
        <w:t>)</w:t>
      </w:r>
      <w:r>
        <w:rPr>
          <w:rFonts w:ascii="Arial" w:hAnsi="Arial" w:cs="Arial"/>
          <w:color w:val="000000"/>
          <w:spacing w:val="9"/>
          <w:sz w:val="30"/>
          <w:szCs w:val="30"/>
        </w:rPr>
        <w:t>空无边处定</w:t>
      </w:r>
      <w:r>
        <w:rPr>
          <w:rFonts w:cs="Arial" w:ascii="Arial" w:hAnsi="Arial"/>
          <w:color w:val="000000"/>
          <w:spacing w:val="9"/>
          <w:sz w:val="30"/>
          <w:szCs w:val="30"/>
        </w:rPr>
        <w:t>:</w:t>
      </w:r>
      <w:r>
        <w:rPr>
          <w:rFonts w:ascii="Arial" w:hAnsi="Arial" w:cs="Arial"/>
          <w:color w:val="000000"/>
          <w:spacing w:val="9"/>
          <w:sz w:val="30"/>
          <w:szCs w:val="30"/>
        </w:rPr>
        <w:t>又作空处定。与空相应，心中明净，不苦不乐受更加增长。此定超越色界之第四禅，灭除障碍禅定之一切想，思惟“空间为无限大”，亦即思惟空无边之相。</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r>
        <w:rPr>
          <w:rFonts w:eastAsia="Arial" w:cs="Arial" w:ascii="Arial" w:hAnsi="Arial"/>
          <w:color w:val="000000"/>
          <w:spacing w:val="9"/>
          <w:sz w:val="30"/>
          <w:szCs w:val="30"/>
        </w:rPr>
        <w:t xml:space="preserve"> </w:t>
      </w:r>
      <w:r>
        <w:rPr>
          <w:rFonts w:cs="Arial" w:ascii="Arial" w:hAnsi="Arial"/>
          <w:color w:val="000000"/>
          <w:spacing w:val="9"/>
          <w:sz w:val="30"/>
          <w:szCs w:val="30"/>
        </w:rPr>
        <w:t>(</w:t>
      </w:r>
      <w:r>
        <w:rPr>
          <w:rFonts w:ascii="Arial" w:hAnsi="Arial" w:cs="Arial"/>
          <w:color w:val="000000"/>
          <w:spacing w:val="9"/>
          <w:sz w:val="30"/>
          <w:szCs w:val="30"/>
        </w:rPr>
        <w:t>二</w:t>
      </w:r>
      <w:r>
        <w:rPr>
          <w:rFonts w:cs="Arial" w:ascii="Arial" w:hAnsi="Arial"/>
          <w:color w:val="000000"/>
          <w:spacing w:val="9"/>
          <w:sz w:val="30"/>
          <w:szCs w:val="30"/>
        </w:rPr>
        <w:t>)</w:t>
      </w:r>
      <w:r>
        <w:rPr>
          <w:rFonts w:ascii="Arial" w:hAnsi="Arial" w:cs="Arial"/>
          <w:color w:val="000000"/>
          <w:spacing w:val="9"/>
          <w:sz w:val="30"/>
          <w:szCs w:val="30"/>
        </w:rPr>
        <w:t>识无边处定，又作识处定。此定超越空无边处定，而思惟“识为无限大”，亦即思惟识无边之相。</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r>
        <w:rPr>
          <w:rFonts w:cs="Arial" w:ascii="Arial" w:hAnsi="Arial"/>
          <w:color w:val="000000"/>
          <w:spacing w:val="9"/>
          <w:sz w:val="30"/>
          <w:szCs w:val="30"/>
        </w:rPr>
        <w:t>(</w:t>
      </w:r>
      <w:r>
        <w:rPr>
          <w:rFonts w:ascii="Arial" w:hAnsi="Arial" w:cs="Arial"/>
          <w:color w:val="000000"/>
          <w:spacing w:val="9"/>
          <w:sz w:val="30"/>
          <w:szCs w:val="30"/>
        </w:rPr>
        <w:t>三</w:t>
      </w:r>
      <w:r>
        <w:rPr>
          <w:rFonts w:cs="Arial" w:ascii="Arial" w:hAnsi="Arial"/>
          <w:color w:val="000000"/>
          <w:spacing w:val="9"/>
          <w:sz w:val="30"/>
          <w:szCs w:val="30"/>
        </w:rPr>
        <w:t>)</w:t>
      </w:r>
      <w:r>
        <w:rPr>
          <w:rFonts w:ascii="Arial" w:hAnsi="Arial" w:cs="Arial"/>
          <w:color w:val="000000"/>
          <w:spacing w:val="9"/>
          <w:sz w:val="30"/>
          <w:szCs w:val="30"/>
        </w:rPr>
        <w:t>无所有处定，又作少处定。此定超越识无边处定，与无所有相应，即思惟无所有之相而安住之。</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r>
        <w:rPr>
          <w:rFonts w:cs="Arial" w:ascii="Arial" w:hAnsi="Arial"/>
          <w:color w:val="000000"/>
          <w:spacing w:val="9"/>
          <w:sz w:val="30"/>
          <w:szCs w:val="30"/>
        </w:rPr>
        <w:t>(</w:t>
      </w:r>
      <w:r>
        <w:rPr>
          <w:rFonts w:ascii="Arial" w:hAnsi="Arial" w:cs="Arial"/>
          <w:color w:val="000000"/>
          <w:spacing w:val="9"/>
          <w:sz w:val="30"/>
          <w:szCs w:val="30"/>
        </w:rPr>
        <w:t>四</w:t>
      </w:r>
      <w:r>
        <w:rPr>
          <w:rFonts w:cs="Arial" w:ascii="Arial" w:hAnsi="Arial"/>
          <w:color w:val="000000"/>
          <w:spacing w:val="9"/>
          <w:sz w:val="30"/>
          <w:szCs w:val="30"/>
        </w:rPr>
        <w:t>)</w:t>
      </w:r>
      <w:r>
        <w:rPr>
          <w:rFonts w:ascii="Arial" w:hAnsi="Arial" w:cs="Arial"/>
          <w:color w:val="000000"/>
          <w:spacing w:val="9"/>
          <w:sz w:val="30"/>
          <w:szCs w:val="30"/>
        </w:rPr>
        <w:t>非想非非想处定，又作非有想非无想定。此定超越无所有处定，思惟非想非非想之相，具足而安住之。此定无明胜之想，故异于灭尽定；亦非无想，故亦异于无想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以上即是四禅八定，四禅八定之上还有一个九次第定，是加一灭尽定。这是大阿罗汉进果用的，一切境界皆灭尽、丢尽，住在清净境界。</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以上是一套完整的修学次第：粗定→细定→欲界定→未到地定→初禅→二禅→三禅→四禅八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修证佛法的过程中有时还会有五眼六神通的出现，不过人的敏感点不同，素质不同，出现的功能也就有差别，但神通也不过是沿途风景，禅修的真正目的是为了彻底的解脱。看了这些你应该发现了吧？其实人生除了五欲还有禅定法喜和解脱，下面看看佛陀是如何通过禅修证悟的吧。</w:t>
      </w:r>
    </w:p>
    <w:p>
      <w:pPr>
        <w:pStyle w:val="Style131"/>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摘自阿含经故事选之佛陀的修学历程</w:t>
      </w:r>
      <w:r>
        <w:rPr>
          <w:rFonts w:cs="Arial" w:ascii="Arial" w:hAnsi="Arial"/>
          <w:color w:val="000000"/>
          <w:spacing w:val="9"/>
          <w:sz w:val="30"/>
          <w:szCs w:val="30"/>
        </w:rPr>
        <w:t>:</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经典记载佛陀的自述</w:t>
      </w:r>
      <w:r>
        <w:rPr>
          <w:rFonts w:cs="Arial" w:ascii="Arial" w:hAnsi="Arial"/>
          <w:color w:val="000000"/>
          <w:spacing w:val="9"/>
          <w:sz w:val="30"/>
          <w:szCs w:val="30"/>
        </w:rPr>
        <w:t>:“</w:t>
      </w:r>
      <w:r>
        <w:rPr>
          <w:rFonts w:ascii="Arial" w:hAnsi="Arial" w:cs="Arial"/>
          <w:color w:val="000000"/>
          <w:spacing w:val="9"/>
          <w:sz w:val="30"/>
          <w:szCs w:val="30"/>
        </w:rPr>
        <w:t>我（佛陀）在持续的禅修中，进入了初禅，再继续经第二禅、第三禅，进入第四禅。就在第七天的初夜，我以第四禅的定力，忆起了我长远以来的过去生，每一生中的种种生活细节，而证得了宿命通的第一智。</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到了中夜，再以第四禅的定力，通达了天眼神通，而能知晓众生的各种业力，看见众生死后依怎样的业力往生何处，证得了生死神通的第二智。</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到了后夜，想起未出家以来就存在心里的问题，亦即这生、老、病、死的流转，实在让此世间陷入了极大的苦恼，怎样才能脱离这老与死的苦难呢？于是，又以第四禅的定力正思惟，生起具突破性的无间慧，了悟到老与死是因为生；有；取；爱；受；触；六入；名色；识等层层因缘，在当下身心活动的观察下，由识而返，亦即了悟到识也不离身心，识又缘于名色。我在这样的正思惟中，觉了其中环环相扣的『流转』面，关键就在问题根源的『集』，这样的体证，让我生起『眼、智、慧、明、光』的正觉，这是我前所未闻的无师自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接着，我又正思惟，生起具突破性的无间慧，了悟到生灭了，老与死才能灭；有；取；爱；受；触；六入；名色；识灭了，名色才能灭，这样，全部的苦迫才息灭。我在这样的正思惟中，觉了其中环环相扣的『还灭』面，让我生起『眼、智、慧、明、光』的正觉，这又是我前所未闻的无师自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这样的正思惟观察，让我发现了历来诸佛走到正觉的古道！古道的内容是什么呢？就是从『正见』到『正定』的『八正道』。追随着这古道而修，就能如实知『老死……等』；知其『集』；『灭』；『灭之道迹』，亦即如实知众生苦迫的流转，苦迫流转的原因何在，应当用什么方法灭除，而能斩断流转生死的贪爱与无明，证得了灭尽烦恼的第三智，而成就了解脱生死的涅槃正觉。」”</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pacing w:lineRule="atLeast" w:line="572" w:before="0" w:after="0"/>
        <w:jc w:val="center"/>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Normal"/>
        <w:jc w:val="left"/>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成就靠咒力、本尊力、护法力、自力、信力五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依靠念诵佛咒来修行的人来说，不管你是否达到成就，在这修行过程中，皆离不开这五力，而这五种力量你能得到几种，需要看你的善根与因缘，下面详述这五种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自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说“制心一处，无事不办”，这是说不管你是念咒还是念扫地，或者还是打坐数息，只要你的心足够安静，能够摄心一处而不被妄想牵引着跑，这就叫制心一处，心定以后时候就能开发自性的力量，从而出现种种神通或者超乎常人的异能，乃至开悟，能够办到很多常人办不到的事情，所以就叫无事不办。</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世有个非常笨的比丘叫周利盘特，什么都记不住，只记住了扫地二字，最后就是靠念扫地成就的，这个扫地两字有何力量？当然没有力量，他能够念出成就是因为达到摄心一处而开发了自性的智慧而已。这就叫自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曾听闻过这么一个故事，一个非常虔诚的弟子去和他上师求法，他上师正好遇到烦心事，看到这个弟子前来就对他撒气，说了句自己家乡的骂人语，这个弟子以为上师给他传法了，立马礼拜后回去，拿着这句上师骂人的家乡话开始修持，由于心诚不疑，又达到了制心一处，导致开发了自性的神通，居然可以用这句骂人的话给人加持治病</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这些案例都是在信心具足的情况下，依靠自力成就的。因为他们所念扫地或者骂人的话语，都不是佛咒，自然不具备佛咒本身的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信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个众所周知的故事，一位老婆婆把六字大明咒“嗡，嘛尼巴弥轰”的发音念错成“嗡，嘛尼巴弥牛”的发音，如此念诵了三十年，念到自己整个屋子放光，一位路过的僧人见此奇异，以为有高人住此，特来寻访，没想到一见面却是不起眼的老太太，并且得知她还把咒语念错了一字音，于是把她念错的那错字牛音纠正为正确的轰音，结果老婆婆心里产生了纠结，认为自己三十年白念了，于是咒力也随着信心的消失而消失，屋子也不再放光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僧人见此，就又过去和她说应该继续念牛，骗她说这个牛字发音没有错，之前和她说的正确为轰字发音是开玩笑云云，于是老婆婆非常高兴的重拾了信心，立马咒力又回来了，屋子又重新放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这个老婆婆是靠信力成就吗？如果仅仅只是信力具足，肯定也是不够的，还得达到摄心才可，所以她也没少了自力。虽然她把六字大明咒念错了一字，但还有五字是对的，所以也有大部分的咒力存在。只不过咒力的存在也得依靠信力为基础，否则也会随着信心动摇而消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老婆婆比起上面单纯念诵扫地和骂人语言而靠信力与自力出功夫的那两位还是不一样的，总体来说比他们多了少分的咒力。并且老婆婆念诵的是佛咒，和扫地这两字眼不同的是，佛咒都有其本尊与咒神护法，所以与佛咒相应的时候自然也少不了护法神的加持力与本尊的加持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个信力是修行的地基，想发挥咒力或者自力，乃至得到本尊加持力或者护法加持力，那都少不了信力（信心），为基础的，大悲心陀罗尼经提到说：“”若起一念疑心者，咒力则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本尊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里的本尊指的是佛咒或者佛号的主尊，沟通佛咒本尊的渠道有两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忆念本尊而感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号都有个本尊，比如阿弥陀佛圣号的本尊为阿弥陀佛，你心里能想着阿弥陀佛，那么念错佛号发音也不要紧，哪怕你把</w:t>
      </w:r>
      <w:r>
        <w:rPr>
          <w:rFonts w:cs="宋体" w:ascii="宋体" w:hAnsi="宋体"/>
          <w:kern w:val="0"/>
          <w:sz w:val="28"/>
          <w:szCs w:val="28"/>
        </w:rPr>
        <w:t>1234</w:t>
      </w:r>
      <w:r>
        <w:rPr>
          <w:rFonts w:ascii="宋体" w:hAnsi="宋体" w:cs="宋体"/>
          <w:kern w:val="0"/>
          <w:sz w:val="28"/>
          <w:szCs w:val="28"/>
        </w:rPr>
        <w:t>当成阿弥陀佛去念，由于你心里想的是阿弥陀佛这个主尊或者这个佛像，那么他老人家也会知道的，如此自然就会来加持你，这就是大势至菩萨提及的忆佛念佛（不用口念佛号，仅仅通过思念就能感通佛尊），那么得到的这个加持就叫本尊力，也叫佛力。这种渠道是通过心里忆念佛尊而感通佛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念准发音而感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阿弥陀的圣号念准了，即使心里想的不是阿弥陀佛，其实也能得到阿弥陀佛的加持力，就像一个未入佛门的人，你教他念阿弥陀佛，但他并不认识阿弥陀佛，也不知道这啥意思，但就是喜欢念，那么念诵过程就能感通阿弥陀佛，佛也会放光加持他，当然这里也要排除恶人与无诚心一类，这类人即使发音准而感通佛菩萨，那么佛菩萨也不会加持他而助纣为虐的。这种渠道是靠发音准确或者发音少分准确来感通阿弥陀佛的。（只是这样就会缺少往生资粮的信、愿、行，那么就去不了极乐世界，但是得到阿弥陀佛的加持是肯定的，但仅仅只是让他种下善根，得到人天福报而已，当然这是题外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如果你让一个人念</w:t>
      </w:r>
      <w:r>
        <w:rPr>
          <w:rFonts w:cs="宋体" w:ascii="宋体" w:hAnsi="宋体"/>
          <w:kern w:val="0"/>
          <w:sz w:val="28"/>
          <w:szCs w:val="28"/>
        </w:rPr>
        <w:t>1234</w:t>
      </w:r>
      <w:r>
        <w:rPr>
          <w:rFonts w:ascii="宋体" w:hAnsi="宋体" w:cs="宋体"/>
          <w:kern w:val="0"/>
          <w:sz w:val="28"/>
          <w:szCs w:val="28"/>
        </w:rPr>
        <w:t>，他仅仅当成</w:t>
      </w:r>
      <w:r>
        <w:rPr>
          <w:rFonts w:cs="宋体" w:ascii="宋体" w:hAnsi="宋体"/>
          <w:kern w:val="0"/>
          <w:sz w:val="28"/>
          <w:szCs w:val="28"/>
        </w:rPr>
        <w:t>1234</w:t>
      </w:r>
      <w:r>
        <w:rPr>
          <w:rFonts w:ascii="宋体" w:hAnsi="宋体" w:cs="宋体"/>
          <w:kern w:val="0"/>
          <w:sz w:val="28"/>
          <w:szCs w:val="28"/>
        </w:rPr>
        <w:t>来念，或者以为</w:t>
      </w:r>
      <w:r>
        <w:rPr>
          <w:rFonts w:cs="宋体" w:ascii="宋体" w:hAnsi="宋体"/>
          <w:kern w:val="0"/>
          <w:sz w:val="28"/>
          <w:szCs w:val="28"/>
        </w:rPr>
        <w:t>1234</w:t>
      </w:r>
      <w:r>
        <w:rPr>
          <w:rFonts w:ascii="宋体" w:hAnsi="宋体" w:cs="宋体"/>
          <w:kern w:val="0"/>
          <w:sz w:val="28"/>
          <w:szCs w:val="28"/>
        </w:rPr>
        <w:t>是土地公名字，那么就不会去忆念阿弥陀佛，加上发音完全念错，那阿弥陀佛自然无法加持他了，因为他既少了忆念的渠道来感通佛尊，也少了发音准确来感通佛尊，剩下的仅仅只有依靠数字摄心的自力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咒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咒其实和佛号不一样的，念佛的人都是先见了佛像，知道自己在念谁，即使发音不准，也可以从思念佛尊这个渠道去感通佛尊的。但念咒的人往往不知道自己念的是什么，因此就不会去忆念此咒本尊，加上如果发音完全念错了（这里指的是完全错，不包括少分对），比如把六字大明咒完全念错成</w:t>
      </w:r>
      <w:r>
        <w:rPr>
          <w:rFonts w:cs="宋体" w:ascii="宋体" w:hAnsi="宋体"/>
          <w:kern w:val="0"/>
          <w:sz w:val="28"/>
          <w:szCs w:val="28"/>
        </w:rPr>
        <w:t>123456</w:t>
      </w:r>
      <w:r>
        <w:rPr>
          <w:rFonts w:ascii="宋体" w:hAnsi="宋体" w:cs="宋体"/>
          <w:kern w:val="0"/>
          <w:sz w:val="28"/>
          <w:szCs w:val="28"/>
        </w:rPr>
        <w:t>，那就很难与本尊与护法感应，连咒语本身的加持力也失去了，否则难道你念</w:t>
      </w:r>
      <w:r>
        <w:rPr>
          <w:rFonts w:cs="宋体" w:ascii="宋体" w:hAnsi="宋体"/>
          <w:kern w:val="0"/>
          <w:sz w:val="28"/>
          <w:szCs w:val="28"/>
        </w:rPr>
        <w:t>123456</w:t>
      </w:r>
      <w:r>
        <w:rPr>
          <w:rFonts w:ascii="宋体" w:hAnsi="宋体" w:cs="宋体"/>
          <w:kern w:val="0"/>
          <w:sz w:val="28"/>
          <w:szCs w:val="28"/>
        </w:rPr>
        <w:t>还能得到六字大明咒的加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除非你心里主动去忆念佛尊和护法，如果能主动忆念他们，那么即使念错发音，他们也会来加持，但这样又走到了上面提及的心里忆佛而感通佛的渠道了，与咒音准确这个渠道的本身关系不大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如果念错，并且还思念错对象，或者说根本没有思念佛尊，那么就会出现两种渠道都没走通的结果。这个时候如果能够成就，那必定就是依靠的自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现在我们念诵佛咒的人不可能把佛咒完全念走音，再怎么走音，最起码还是有少分对的，有少分对，就能得到咒力少分的加持，多分对，就得到多分的加持，这就是咒力，即发音念准之后的咒语本身之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咒语本身的力量肯定是有的，你不能说咒语本身没有力量，不能说咒语的所有加持力都来自本尊和护法，那如果这样说，佛号和咒语还有区别不？佛部与金刚部咒语的威猛特性与莲花部咒语的柔和特性还有区别不？这前者侧重降魔，后者侧重超度，这都是真实存在的差别，当然也可以说二者佛咒的功能都是齐全，但是二者各自侧重哪一方面的差别肯定还是有的，光看经文描述的不同咒语之不同功德也能看的出来，为什么有差别，不就是因为咒音吗？或者说不就是因为这个念准发音后的佛咒之本身的力量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护法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得到的护法加持力，这个护法是来自你所念的神咒之护法，即发愿护持此咒的鬼神天神，但护法力其实最难得到，本尊力比护法力容易得到的多，因为佛视众生如子，你主动忆念佛，佛就来加持你。</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多人对佛尊能轻易加持自己有怀疑，这里我解释一下，由于佛尊的加持是不干涉因果的加持，就是不会帮你包办一切事情，只有当你有生命危险并且忆念佛尊的时候才会出手救你，但是你活着要受的苦与业力，佛尊则不会强行插手去阻挡，有时候还会看着你在苦中而让你自己去觉悟，平常只会适当的加持一下，正因为如此，所以很多人即使得到加持，也不会感觉的到，因此才会产生怀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人说既然佛尊有加持我们，那我的重大疾病为什么不见好？这是因为你的苦有你的业力因果，如果没有达到一定条件，佛尊还是不干涉因果，凭什么你随便念几句佛号或者咒语就得让佛尊消除你的重大疾病？那岂不是违背恶业有恶报的因果法则吗（这里包括宿世前的恶业）？只有你改恶向善，忏悔业障，自己先发心救自己，并且念诵佛号或者佛咒达到一定与佛尊感通的条件，这样才能感召佛尊出手救你，就是你与佛尊之间要建立一层强力的善因果，完全与佛尊的愿力感通才行，这个时候佛尊就会随顺这层因果来出手救你，如此则不干涉你以前的因果与业力，这一点要明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护法就不一样了，一般人根本没有护法的，要护法神护持你，除非你非常有修行或宿世有缘，护法才会来，就是你得有法可护才行。一般泛泛悠悠的修行，时不时还因为习气造点业的人，基本感召不了护法前来跟随护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是只要道心坚固，信心不退，总有一天会感召护法前来的，就像法丰法师当初被大批的魔怪骚扰，靠念诵梵音楞严咒而得到咒力加持而缓解，虽然并没有立马感召护法前来，最后念诵梵音楞严咒达到一定遍数，以及摄心达到了一定条件，还是感召了大批药叉大将护法帮他赶退魔怪。</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通过上面的内容，大家应该知道，很多时候，修的好的人并非单单依靠咒力而已，有这几种力量的存在，你不知道他到底是哪一种力量突出而成就，所以不可一概而论的说哪个条件达到就可以，更不能专门执着其中一种条件而废弃其它，应该各方面都尽量都做到位才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人的自心如软件，外在条件如硬件，祖师软件好，硬件可以差，我们软件差，就尽量在硬件方面补足，就是自力以外的那些咒力他力等条件，如此才能让自己的修行更加得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终极感应佛尊法与梵音楞严咒或念佛等的摄心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w:t>
      </w:r>
      <w:r>
        <w:rPr>
          <w:rFonts w:cs="Helvetica;Arial" w:ascii="Helvetica;Arial" w:hAnsi="Helvetica;Arial"/>
          <w:color w:val="000000"/>
          <w:sz w:val="30"/>
          <w:szCs w:val="30"/>
        </w:rPr>
        <w:t>;</w:t>
      </w:r>
      <w:r>
        <w:rPr>
          <w:rFonts w:ascii="Helvetica;Arial" w:hAnsi="Helvetica;Arial" w:cs="Helvetica;Arial"/>
          <w:color w:val="000000"/>
          <w:sz w:val="30"/>
          <w:szCs w:val="30"/>
        </w:rPr>
        <w:t>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篇发表的“</w:t>
      </w:r>
      <w:r>
        <w:fldChar w:fldCharType="begin"/>
      </w:r>
      <w:r>
        <w:rPr>
          <w:rStyle w:val="InternetLink"/>
          <w:sz w:val="30"/>
          <w:szCs w:val="30"/>
          <w:rFonts w:ascii="Helvetica;Arial" w:hAnsi="Helvetica;Arial" w:cs="Helvetica;Arial"/>
          <w:color w:val="607FA6"/>
        </w:rPr>
        <w:instrText xml:space="preserve"> HYPERLINK "http://mp.weixin.qq.com/s?__biz=MzU2NzY3MDI0MQ==&amp;mid=2247485233&amp;idx=1&amp;sn=6305fc669cf9cd5ee8f62a75ebc3303d&amp;chksm=fc98e3bfcbef6aa95c55f6ef36eb14aa250bb769d2281fc6c18181c31c3338e1f04ff6d66af8&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念咒成就靠咒力、本尊力、护法力、自力、信力五种”</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一文</w:t>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已经提到了念咒成就离不开这五种力量的范围，今天谈谈如何更高效率的得到佛尊</w:t>
      </w:r>
      <w:r>
        <w:rPr>
          <w:rStyle w:val="StrongEmphasis"/>
          <w:rFonts w:ascii="Helvetica;Arial" w:hAnsi="Helvetica;Arial" w:cs="Helvetica;Arial"/>
          <w:color w:val="000000"/>
          <w:sz w:val="30"/>
          <w:szCs w:val="30"/>
        </w:rPr>
        <w:t>（本尊）之力</w:t>
      </w:r>
      <w:r>
        <w:rPr>
          <w:rFonts w:ascii="Helvetica;Arial" w:hAnsi="Helvetica;Arial" w:cs="Helvetica;Arial"/>
          <w:color w:val="000000"/>
          <w:sz w:val="30"/>
          <w:szCs w:val="30"/>
        </w:rPr>
        <w:t>的加持与如何快速成就自力的摄心秘诀。</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要想得到本尊力的加持，你得常常忆念本尊，与本尊之间建立甚深缘起，当然你只要好好念诵某个咒语，也能感通某咒的本尊，只是如果能够专门的去忆念和礼拜本尊，那么会更容易与本尊相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可是这样的话是否会耽误念咒？是否会把念咒变成念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如果方法使用得当，那是可以做到两不误的，比如你还是念咒，念好每一句，心里可以兼忆佛尊，把咒语直接当成佛尊的名号去念，或者不停的礼拜本尊，礼拜过程的每一拜的动作都慢慢拜下再慢慢站起，如此反复，这也是动中禅法，然后过程心里默念咒语不间断，如此而来，礼拜本尊不误，得到</w:t>
      </w:r>
      <w:r>
        <w:rPr>
          <w:rStyle w:val="StrongEmphasis"/>
          <w:rFonts w:ascii="Helvetica;Arial" w:hAnsi="Helvetica;Arial" w:cs="Helvetica;Arial"/>
          <w:color w:val="000000"/>
          <w:sz w:val="30"/>
          <w:szCs w:val="30"/>
        </w:rPr>
        <w:t>咒力</w:t>
      </w:r>
      <w:r>
        <w:rPr>
          <w:rFonts w:ascii="Helvetica;Arial" w:hAnsi="Helvetica;Arial" w:cs="Helvetica;Arial"/>
          <w:color w:val="000000"/>
          <w:sz w:val="30"/>
          <w:szCs w:val="30"/>
        </w:rPr>
        <w:t>加持不误，并且这种举动可以让你非常的摄心，所以念咒摄心的</w:t>
      </w:r>
      <w:r>
        <w:rPr>
          <w:rStyle w:val="StrongEmphasis"/>
          <w:rFonts w:ascii="Helvetica;Arial" w:hAnsi="Helvetica;Arial" w:cs="Helvetica;Arial"/>
          <w:color w:val="000000"/>
          <w:sz w:val="30"/>
          <w:szCs w:val="30"/>
        </w:rPr>
        <w:t>自力</w:t>
      </w:r>
      <w:r>
        <w:rPr>
          <w:rFonts w:ascii="Helvetica;Arial" w:hAnsi="Helvetica;Arial" w:cs="Helvetica;Arial"/>
          <w:color w:val="000000"/>
          <w:sz w:val="30"/>
          <w:szCs w:val="30"/>
        </w:rPr>
        <w:t>还不误，连拜佛这种运动还能起到锻炼身体的效果，可以说是几乎达到了十全十美的地步。</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关于本尊的加持，这里我得再谈一下妙心居士，他十年默念大悲咒不间断，一心皈命大悲咒本尊观世音菩萨，早晚都会礼拜本尊，有一天梦见了自己家里供奉的观世音菩萨像显现出了千手千眼的样子，瞬间自己飞到了本尊面前与本尊合一，自己变成了千手千眼的样子，醒来之后就得到了天眼等神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就是本尊在加持他啊，以前我说过，佛尊的加持大小得随你的修行努力程度而显现，显然他的自力修行程度已经得到了本尊的认可，所以给予了对应的加持，梦中自己变成千手千眼的观音形象，也是告诉他，自性是佛，修行离不开自己的努力，本尊只是一个助缘。</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也离不开这么多年他一直礼拜、忆念观音本尊的这种甚深缘起，所以，我们应该也得与本尊建立甚深缘起才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怎么建立呢？就是每天礼拜本尊像</w:t>
      </w:r>
      <w:r>
        <w:rPr>
          <w:rFonts w:ascii="Helvetica;Arial" w:hAnsi="Helvetica;Arial" w:cs="Helvetica;Arial"/>
          <w:color w:val="888888"/>
          <w:sz w:val="30"/>
          <w:szCs w:val="30"/>
        </w:rPr>
        <w:t>（无佛像就对着墙壁，佛无所不在）</w:t>
      </w:r>
      <w:r>
        <w:rPr>
          <w:rFonts w:ascii="Helvetica;Arial" w:hAnsi="Helvetica;Arial" w:cs="Helvetica;Arial"/>
          <w:color w:val="000000"/>
          <w:sz w:val="30"/>
          <w:szCs w:val="30"/>
        </w:rPr>
        <w:t>，利用缓慢动作来拜佛的这种动中禅，加上心中咒语或者佛号不停默念相续的方法去修。</w:t>
      </w:r>
      <w:r>
        <w:rPr>
          <w:rFonts w:ascii="Helvetica;Arial" w:hAnsi="Helvetica;Arial" w:cs="Helvetica;Arial"/>
          <w:color w:val="888888"/>
          <w:sz w:val="30"/>
          <w:szCs w:val="30"/>
        </w:rPr>
        <w:t>（礼拜过程不宜出声，因为拜佛属于一种锻炼身体的运动，锻炼过程还出声就容易伤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里得谈谈动中禅，这个动中禅在南传佛教挺出名的，南传有个禅师利用动中禅来保持</w:t>
      </w:r>
      <w:r>
        <w:rPr>
          <w:rStyle w:val="StrongEmphasis"/>
          <w:rFonts w:ascii="Helvetica;Arial" w:hAnsi="Helvetica;Arial" w:cs="Helvetica;Arial"/>
          <w:color w:val="000000"/>
          <w:sz w:val="30"/>
          <w:szCs w:val="30"/>
        </w:rPr>
        <w:t>觉知</w:t>
      </w:r>
      <w:r>
        <w:rPr>
          <w:rFonts w:ascii="Helvetica;Arial" w:hAnsi="Helvetica;Arial" w:cs="Helvetica;Arial"/>
          <w:color w:val="000000"/>
          <w:sz w:val="30"/>
          <w:szCs w:val="30"/>
        </w:rPr>
        <w:t>，就是通过一些动作来吸引自己的注意力，这样就能保证自己不被妄想拉走，如此而把注意力固定在当下。或者慢慢行走，注意自己的步伐，或者坐着的时候自己的手重复的举上举下，翻左翻右，不停的吸引自己的注意力，以让自己保持觉知于当下，最终因为觉知力足够强大而达到了开悟，被称为南传六祖，其实这也是佛陀教导的四念处之身念住法。关于</w:t>
      </w:r>
      <w:r>
        <w:rPr>
          <w:rStyle w:val="StrongEmphasis"/>
          <w:rFonts w:ascii="Helvetica;Arial" w:hAnsi="Helvetica;Arial" w:cs="Helvetica;Arial"/>
          <w:color w:val="000000"/>
          <w:sz w:val="30"/>
          <w:szCs w:val="30"/>
        </w:rPr>
        <w:t>觉知法</w:t>
      </w:r>
      <w:r>
        <w:rPr>
          <w:rFonts w:ascii="Helvetica;Arial" w:hAnsi="Helvetica;Arial" w:cs="Helvetica;Arial"/>
          <w:color w:val="000000"/>
          <w:sz w:val="30"/>
          <w:szCs w:val="30"/>
        </w:rPr>
        <w:t>的可贵，可见我发表过的“</w:t>
      </w:r>
      <w:r>
        <w:fldChar w:fldCharType="begin"/>
      </w:r>
      <w:r>
        <w:rPr>
          <w:rStyle w:val="InternetLink"/>
          <w:sz w:val="30"/>
          <w:szCs w:val="30"/>
          <w:rFonts w:ascii="Helvetica;Arial" w:hAnsi="Helvetica;Arial" w:cs="Helvetica;Arial"/>
          <w:color w:val="607FA6"/>
        </w:rPr>
        <w:instrText xml:space="preserve"> HYPERLINK "http://mp.weixin.qq.com/s?__biz=MzU2NzY3MDI0MQ==&amp;mid=2247485143&amp;idx=1&amp;sn=99b3b11daece5ecc0648ab162e7af355&amp;chksm=fc98e259cbef6b4f813e77512d3a2272807d3f950ae07f88a4e69442bef18cc251137aeee1ec&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领悟佛陀的觉知力</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一文</w:t>
      </w:r>
      <w:r>
        <w:rPr>
          <w:rFonts w:cs="Helvetica;Arial" w:ascii="Helvetica;Arial" w:hAnsi="Helvetica;Arial"/>
          <w:color w:val="000000"/>
          <w:sz w:val="27"/>
          <w:szCs w:val="27"/>
        </w:rPr>
        <w:t>(</w:t>
      </w:r>
      <w:r>
        <w:rPr>
          <w:rStyle w:val="StrongEmphasis"/>
          <w:rFonts w:ascii="Helvetica;Arial" w:hAnsi="Helvetica;Arial" w:cs="Helvetica;Arial"/>
          <w:color w:val="000000"/>
          <w:sz w:val="27"/>
          <w:szCs w:val="27"/>
        </w:rPr>
        <w:t>点击蓝字</w:t>
      </w:r>
      <w:r>
        <w:rPr>
          <w:rFonts w:ascii="Helvetica;Arial" w:hAnsi="Helvetica;Arial" w:cs="Helvetica;Arial"/>
          <w:color w:val="000000"/>
          <w:sz w:val="27"/>
          <w:szCs w:val="27"/>
        </w:rPr>
        <w:t>阅读</w:t>
      </w:r>
      <w:r>
        <w:rPr>
          <w:rFonts w:cs="Helvetica;Arial" w:ascii="Helvetica;Arial" w:hAnsi="Helvetica;Arial"/>
          <w:color w:val="000000"/>
          <w:sz w:val="27"/>
          <w:szCs w:val="27"/>
        </w:rPr>
        <w:t>)</w:t>
      </w:r>
      <w:r>
        <w:rPr>
          <w:rFonts w:ascii="Helvetica;Arial" w:hAnsi="Helvetica;Arial" w:cs="Helvetica;Arial"/>
          <w:color w:val="000000"/>
          <w:sz w:val="27"/>
          <w:szCs w:val="27"/>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我们现在缓慢的礼拜本尊，也是通过这个动作来避免自己被妄想拉走，这就是动中禅法，或者身念住法，这个过程我们不停的在礼拜本尊，比起单纯走路等的训练方法要好的多，因为这样可以与本尊建立深缘，可以得到本尊的加持，当然我们不仅仅是保持觉知而已，在这过程，我们还要不停的默念咒语。</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270"/>
        <w:rPr>
          <w:rFonts w:ascii="Helvetica;Arial" w:hAnsi="Helvetica;Arial" w:cs="Helvetica;Arial"/>
          <w:color w:val="000000"/>
          <w:sz w:val="27"/>
          <w:szCs w:val="27"/>
        </w:rPr>
      </w:pPr>
      <w:r>
        <w:rPr>
          <w:rFonts w:ascii="Helvetica;Arial" w:hAnsi="Helvetica;Arial" w:cs="Helvetica;Arial"/>
          <w:color w:val="000000"/>
          <w:sz w:val="30"/>
          <w:szCs w:val="30"/>
        </w:rPr>
        <w:t>礼拜哪个本尊，默念哪个咒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修持梵音楞严咒的就不停礼拜本尊释迦牟尼佛，我在一篇“</w:t>
      </w:r>
      <w:r>
        <w:fldChar w:fldCharType="begin"/>
      </w:r>
      <w:r>
        <w:rPr>
          <w:rStyle w:val="InternetLink"/>
          <w:sz w:val="30"/>
          <w:szCs w:val="30"/>
          <w:rFonts w:ascii="Helvetica;Arial" w:hAnsi="Helvetica;Arial" w:cs="Helvetica;Arial"/>
          <w:color w:val="607FA6"/>
        </w:rPr>
        <w:instrText xml:space="preserve"> HYPERLINK "http://mp.weixin.qq.com/s?__biz=MzU2NzY3MDI0MQ==&amp;mid=2247484072&amp;idx=4&amp;sn=c3beaf609871993ac63bbcbef583ce55&amp;chksm=fc98e626cbef6f3038b27f5c0510563a268414ecfa972537fc0986f9bfca8930ac7237106c61&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楞严咒本尊为释迦牟尼佛而非女性菩萨之探析”</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23"/>
          <w:szCs w:val="23"/>
        </w:rPr>
        <w:t>（点击蓝字阅读）</w:t>
      </w:r>
      <w:r>
        <w:rPr>
          <w:rFonts w:ascii="Helvetica;Arial" w:hAnsi="Helvetica;Arial" w:cs="Helvetica;Arial"/>
          <w:color w:val="000000"/>
          <w:sz w:val="30"/>
          <w:szCs w:val="30"/>
        </w:rPr>
        <w:t>，已经详细分析说明了此咒本尊是释迦牟尼佛无疑，这篇文章“</w:t>
      </w:r>
      <w:r>
        <w:fldChar w:fldCharType="begin"/>
      </w:r>
      <w:r>
        <w:rPr>
          <w:rStyle w:val="InternetLink"/>
          <w:sz w:val="30"/>
          <w:szCs w:val="30"/>
          <w:rFonts w:ascii="Helvetica;Arial" w:hAnsi="Helvetica;Arial" w:cs="Helvetica;Arial"/>
          <w:color w:val="607FA6"/>
        </w:rPr>
        <w:instrText xml:space="preserve"> HYPERLINK "http://mp.weixin.qq.com/s?__biz=MzU2NzY3MDI0MQ==&amp;mid=2247484972&amp;idx=4&amp;sn=15d2225655322b6571152a11365d326f&amp;chksm=fc98e2a2cbef6bb489858f8e9879950058c649ebb29cdeb6eef4afe3b620eae8ea8b5a5a667a&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诵楞严咒得本尊释迦牟尼佛守护的经证与感应</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也详细说出了许多念诵楞严咒皆能得到释迦牟尼佛守护的感应。而念阿弥陀佛的人则可以如此这般去礼拜阿弥陀佛，念其它咒语的人去礼拜其咒的本尊，道理如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修持梵音楞严咒的人在礼拜过程默念梵音楞严咒，这个前提得是你要先背会此咒，烂熟于心才可，并且还要学会此咒默念的</w:t>
      </w:r>
      <w:r>
        <w:rPr>
          <w:rStyle w:val="StrongEmphasis"/>
          <w:rFonts w:ascii="Helvetica;Arial" w:hAnsi="Helvetica;Arial" w:cs="Helvetica;Arial"/>
          <w:color w:val="000000"/>
          <w:sz w:val="30"/>
          <w:szCs w:val="30"/>
        </w:rPr>
        <w:t>节奏感</w:t>
      </w:r>
      <w:r>
        <w:rPr>
          <w:rFonts w:ascii="Helvetica;Arial" w:hAnsi="Helvetica;Arial" w:cs="Helvetica;Arial"/>
          <w:color w:val="000000"/>
          <w:sz w:val="30"/>
          <w:szCs w:val="30"/>
        </w:rPr>
        <w:t>念诵技巧，这样才能默念的欢喜与不疲厌，可见我发表过的“</w:t>
      </w:r>
      <w:r>
        <w:fldChar w:fldCharType="begin"/>
      </w:r>
      <w:r>
        <w:rPr>
          <w:rStyle w:val="InternetLink"/>
          <w:sz w:val="30"/>
          <w:szCs w:val="30"/>
          <w:rFonts w:ascii="Helvetica;Arial" w:hAnsi="Helvetica;Arial" w:cs="Helvetica;Arial"/>
          <w:color w:val="607FA6"/>
        </w:rPr>
        <w:instrText xml:space="preserve"> HYPERLINK "http://mp.weixin.qq.com/s?__biz=MzU2NzY3MDI0MQ==&amp;mid=2247484377&amp;idx=5&amp;sn=887b3d64cf3e7a98c4b815f0e423d180&amp;chksm=fc98e757cbef6e418e14d00ddcc7c16164996cc79c91f4b7b7a672800c5a1ae8592d55b2ddaf&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楞严咒要学会默念并且要念出节奏感才能摄心</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一文</w:t>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ascii="Helvetica;Arial" w:hAnsi="Helvetica;Arial" w:cs="Helvetica;Arial"/>
          <w:color w:val="000000"/>
          <w:sz w:val="30"/>
          <w:szCs w:val="30"/>
        </w:rPr>
        <w:t>为了让大家对节奏感快诵法产生兴趣，我得来个很重要的插曲，上边链接的此文里面，让大家听我快诵的梵音楞严咒音频，特别睡前可以开最小声播放七遍，听久了容易让自己在脑子形成一种音声旋律，有时候脑袋里面甚至都会自动播放这种佛咒音声，进而自己就能学会，学会以后就可以离开音频，然后自己用节奏感默念，因为一开始要直接学会这种节奏感默念并不容易，所以才推荐大家听音频。</w:t>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ascii="Helvetica;Arial" w:hAnsi="Helvetica;Arial" w:cs="Helvetica;Arial"/>
          <w:color w:val="000000"/>
          <w:sz w:val="30"/>
          <w:szCs w:val="30"/>
        </w:rPr>
        <w:t>节奏感很重要吗？其实很重要的，不仅自己念着舒服，别人听着也欢喜，比如我此节奏感快诵音频，许多佛友都反馈说听着很舒服，说是有种行云流水的感觉，乃至清脆、激荡，听起来很带感的珠玉落盘之感觉。下面给大家看看佛友们的反馈，下面反馈的不仅仅是梵音楞严咒快诵，还有大随求根本咒与随求七小咒。这些都是我用节奏感旋律快诵的方法念诵过的咒语</w:t>
      </w:r>
    </w:p>
    <w:p>
      <w:pPr>
        <w:pStyle w:val="Normal"/>
        <w:jc w:val="left"/>
        <w:rPr/>
      </w:pPr>
      <w:r>
        <w:rPr/>
        <w:drawing>
          <wp:inline distT="0" distB="0" distL="0" distR="0">
            <wp:extent cx="4000500" cy="42957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9" t="-8" r="-9" b="-8"/>
                    <a:stretch>
                      <a:fillRect/>
                    </a:stretch>
                  </pic:blipFill>
                  <pic:spPr bwMode="auto">
                    <a:xfrm>
                      <a:off x="0" y="0"/>
                      <a:ext cx="4000500" cy="42957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3990975" cy="2247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9" t="-16" r="-9" b="-16"/>
                    <a:stretch>
                      <a:fillRect/>
                    </a:stretch>
                  </pic:blipFill>
                  <pic:spPr bwMode="auto">
                    <a:xfrm>
                      <a:off x="0" y="0"/>
                      <a:ext cx="3990975" cy="224790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drawing>
          <wp:inline distT="0" distB="0" distL="0" distR="0">
            <wp:extent cx="3943350" cy="24003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9" t="-15" r="-9" b="-15"/>
                    <a:stretch>
                      <a:fillRect/>
                    </a:stretch>
                  </pic:blipFill>
                  <pic:spPr bwMode="auto">
                    <a:xfrm>
                      <a:off x="0" y="0"/>
                      <a:ext cx="3943350" cy="2400300"/>
                    </a:xfrm>
                    <a:prstGeom prst="rect">
                      <a:avLst/>
                    </a:prstGeom>
                  </pic:spPr>
                </pic:pic>
              </a:graphicData>
            </a:graphic>
          </wp:inline>
        </w:drawing>
      </w:r>
    </w:p>
    <w:p>
      <w:pPr>
        <w:pStyle w:val="Normal"/>
        <w:jc w:val="left"/>
        <w:rPr/>
      </w:pPr>
      <w:r>
        <w:rPr/>
        <w:drawing>
          <wp:inline distT="0" distB="0" distL="0" distR="0">
            <wp:extent cx="3914775" cy="34766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9" t="-10" r="-9" b="-10"/>
                    <a:stretch>
                      <a:fillRect/>
                    </a:stretch>
                  </pic:blipFill>
                  <pic:spPr bwMode="auto">
                    <a:xfrm>
                      <a:off x="0" y="0"/>
                      <a:ext cx="3914775" cy="3476625"/>
                    </a:xfrm>
                    <a:prstGeom prst="rect">
                      <a:avLst/>
                    </a:prstGeom>
                  </pic:spPr>
                </pic:pic>
              </a:graphicData>
            </a:graphic>
          </wp:inline>
        </w:drawing>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ascii="Helvetica;Arial" w:hAnsi="Helvetica;Arial" w:cs="Helvetica;Arial"/>
          <w:color w:val="000000"/>
          <w:sz w:val="30"/>
          <w:szCs w:val="30"/>
        </w:rPr>
        <w:t>大随求等咒的音频示范，大家可以进此链接</w:t>
      </w:r>
      <w:r>
        <w:fldChar w:fldCharType="begin"/>
      </w:r>
      <w:r>
        <w:rPr>
          <w:rStyle w:val="InternetLink"/>
          <w:sz w:val="30"/>
          <w:szCs w:val="30"/>
          <w:rFonts w:ascii="Helvetica;Arial" w:hAnsi="Helvetica;Arial" w:cs="Helvetica;Arial"/>
          <w:color w:val="607FA6"/>
        </w:rPr>
        <w:instrText xml:space="preserve"> HYPERLINK "http://mp.weixin.qq.com/s?__biz=MzU2NzY3MDI0MQ==&amp;mid=2247485065&amp;idx=1&amp;sn=828f889491cb555daa1ecb89bd601916&amp;chksm=fc98e207cbef6b114ff73356e7947ddb8e7ef5e420761e5a8f25bdc7eafd63f72a1007331910&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梵音楞严咒与大随求根本咒七小咒乃至秽迹金刚与文殊一字咒音频教学</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说这些就是为了让大家对节奏感念诵法产生兴趣，进而学习。</w:t>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ascii="Helvetica;Arial" w:hAnsi="Helvetica;Arial" w:cs="Helvetica;Arial"/>
          <w:color w:val="000000"/>
          <w:sz w:val="30"/>
          <w:szCs w:val="30"/>
        </w:rPr>
        <w:t>另外也给大家分享一个感应，以增长大家对梵音楞严咒与快诵念法的信心，上次有篇文章里面提到有个佛友听我的梵音楞严咒快诵音频，当下感受到佛陀摩顶，就是很真实的感觉到佛陀的手放在了他头上。这一次这个佛友也是在如此的听闻过程得到感应，他是看到了一个印度装扮的护法神。我以为他是梦见，就问他怎么梦见的，结果他说是直接看到，应该是闭眼脑海中显现的影像。</w:t>
      </w:r>
      <w:r>
        <w:rPr>
          <w:rFonts w:ascii="Helvetica;Arial" w:hAnsi="Helvetica;Arial" w:cs="Helvetica;Arial"/>
          <w:color w:val="000000"/>
          <w:sz w:val="27"/>
          <w:szCs w:val="27"/>
        </w:rPr>
        <w:drawing>
          <wp:inline distT="0" distB="0" distL="0" distR="0">
            <wp:extent cx="4756150" cy="73787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6" t="-4" r="-6" b="-4"/>
                    <a:stretch>
                      <a:fillRect/>
                    </a:stretch>
                  </pic:blipFill>
                  <pic:spPr bwMode="auto">
                    <a:xfrm>
                      <a:off x="0" y="0"/>
                      <a:ext cx="4756150" cy="7378700"/>
                    </a:xfrm>
                    <a:prstGeom prst="rect">
                      <a:avLst/>
                    </a:prstGeom>
                  </pic:spPr>
                </pic:pic>
              </a:graphicData>
            </a:graphic>
          </wp:inline>
        </w:drawing>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718050" cy="755269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6" t="-4" r="-6" b="-4"/>
                    <a:stretch>
                      <a:fillRect/>
                    </a:stretch>
                  </pic:blipFill>
                  <pic:spPr bwMode="auto">
                    <a:xfrm>
                      <a:off x="0" y="0"/>
                      <a:ext cx="4718050" cy="755269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回到正题，掌握节奏感，学会节奏感默念咒语，且礼拜本尊过程不停默念神咒。</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些都做到了，按照这种方法，就能摄住妄想，不妄想了也就法喜充满，然后就能不疲不厌，每天安住于这种修行之中，有一心一意与至死不渝的心，本尊加持你得到某种成就是早晚的事，并且这个过程你能够摄心不乱，就能达到佛陀所说的“</w:t>
      </w:r>
      <w:r>
        <w:rPr>
          <w:rStyle w:val="StrongEmphasis"/>
          <w:rFonts w:ascii="Helvetica;Arial" w:hAnsi="Helvetica;Arial" w:cs="Helvetica;Arial"/>
          <w:color w:val="000000"/>
          <w:sz w:val="30"/>
          <w:szCs w:val="30"/>
        </w:rPr>
        <w:t>制心一处，无事不办</w:t>
      </w:r>
      <w:r>
        <w:rPr>
          <w:rFonts w:ascii="Helvetica;Arial" w:hAnsi="Helvetica;Arial" w:cs="Helvetica;Arial"/>
          <w:color w:val="000000"/>
          <w:sz w:val="30"/>
          <w:szCs w:val="30"/>
        </w:rPr>
        <w:t>”，那么自然就会出现不可思议的境界，乃至开悟都不是难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了我们修行人也要注意不可求神通，否则容易着魔，关于这点可见我发表过“</w:t>
      </w:r>
      <w:r>
        <w:fldChar w:fldCharType="begin"/>
      </w:r>
      <w:r>
        <w:rPr>
          <w:rStyle w:val="InternetLink"/>
          <w:sz w:val="30"/>
          <w:szCs w:val="30"/>
          <w:rFonts w:ascii="Helvetica;Arial" w:hAnsi="Helvetica;Arial" w:cs="Helvetica;Arial"/>
          <w:color w:val="607FA6"/>
        </w:rPr>
        <w:instrText xml:space="preserve"> HYPERLINK "http://mp.weixin.qq.com/s?__biz=MzU2NzY3MDI0MQ==&amp;mid=2247484972&amp;idx=2&amp;sn=4e3323e0c627f20017b4c717c1cfc415&amp;chksm=fc98e2a2cbef6bb4b17ab94b5a46ae09839c06b942aa3c0fae1c93b9f294deefb4c4bd878ba9&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念楞严咒也要知道的避免着魔要点</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一文</w:t>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只管耕耘，不问收货，功到自然成，这才是修行要点。</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以上此法难得可贵，有福者得之，无缘者不识，万事万物皆离不开一个缘字，缘深缘浅，还是看个人福德因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谈如何得到护法力与楞严咒护法金刚藏菩萨助开启宿命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上篇文章“</w:t>
      </w:r>
      <w:r>
        <w:fldChar w:fldCharType="begin"/>
      </w:r>
      <w:r>
        <w:rPr>
          <w:rStyle w:val="InternetLink"/>
          <w:shd w:fill="FFFFFF" w:val="clear"/>
          <w:sz w:val="30"/>
          <w:szCs w:val="30"/>
          <w:rFonts w:cs="Helvetica;Arial"/>
          <w:color w:val="607FA6"/>
        </w:rPr>
        <w:instrText xml:space="preserve"> HYPERLINK "http://mp.weixin.qq.com/s?__biz=MzU2NzY3MDI0MQ==&amp;mid=2247485233&amp;idx=1&amp;sn=6305fc669cf9cd5ee8f62a75ebc3303d&amp;chksm=fc98e3bfcbef6aa95c55f6ef36eb14aa250bb769d2281fc6c18181c31c3338e1f04ff6d66af8&amp;scene=21" \l "wechat_redirect" \n _blank</w:instrText>
      </w:r>
      <w:r>
        <w:rPr>
          <w:rStyle w:val="InternetLink"/>
          <w:shd w:fill="FFFFFF" w:val="clear"/>
          <w:sz w:val="30"/>
          <w:szCs w:val="30"/>
          <w:rFonts w:cs="Helvetica;Arial"/>
          <w:color w:val="607FA6"/>
        </w:rPr>
        <w:fldChar w:fldCharType="separate"/>
      </w:r>
      <w:r>
        <w:rPr>
          <w:rStyle w:val="InternetLink"/>
          <w:rFonts w:cs="Helvetica;Arial"/>
          <w:color w:val="607FA6"/>
          <w:sz w:val="30"/>
          <w:szCs w:val="30"/>
          <w:shd w:fill="FFFFFF" w:val="clear"/>
        </w:rPr>
        <w:t>念咒成就靠咒力、本尊力、护法力、自力、信力五种”</w:t>
      </w:r>
      <w:r>
        <w:rPr>
          <w:rStyle w:val="InternetLink"/>
          <w:shd w:fill="FFFFFF" w:val="clear"/>
          <w:sz w:val="30"/>
          <w:szCs w:val="30"/>
          <w:rFonts w:cs="Helvetica;Arial"/>
          <w:color w:val="607FA6"/>
        </w:rPr>
        <w:fldChar w:fldCharType="end"/>
      </w:r>
      <w:r>
        <w:rPr>
          <w:rFonts w:cs="Helvetica;Arial"/>
          <w:color w:val="888888"/>
          <w:sz w:val="30"/>
          <w:szCs w:val="30"/>
          <w:shd w:fill="FFFFFF" w:val="clear"/>
        </w:rPr>
        <w:t>（点击蓝字阅读）</w:t>
      </w:r>
      <w:r>
        <w:rPr>
          <w:rFonts w:cs="Helvetica;Arial"/>
          <w:color w:val="000000"/>
          <w:sz w:val="30"/>
          <w:szCs w:val="30"/>
          <w:shd w:fill="FFFFFF" w:val="clear"/>
        </w:rPr>
        <w:t>，提到了持咒修行离不开这五种力量。</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另外一篇“</w:t>
      </w:r>
      <w:r>
        <w:fldChar w:fldCharType="begin"/>
      </w:r>
      <w:r>
        <w:rPr>
          <w:rStyle w:val="InternetLink"/>
          <w:shd w:fill="FFFFFF" w:val="clear"/>
          <w:sz w:val="30"/>
          <w:szCs w:val="30"/>
          <w:rFonts w:cs="Helvetica;Arial"/>
          <w:color w:val="607FA6"/>
        </w:rPr>
        <w:instrText xml:space="preserve"> HYPERLINK "http://mp.weixin.qq.com/s?__biz=MzU2NzY3MDI0MQ==&amp;mid=2247485266&amp;idx=1&amp;sn=e9a484090332a35cb65ebbc60bc412cd&amp;chksm=fc98e3dccbef6aca4a704de5db84edc151212ffc5db7039b9f7c7e31da65feb9f3a4903076bb&amp;scene=21" \l "wechat_redirect" \n _blank</w:instrText>
      </w:r>
      <w:r>
        <w:rPr>
          <w:rStyle w:val="InternetLink"/>
          <w:shd w:fill="FFFFFF" w:val="clear"/>
          <w:sz w:val="30"/>
          <w:szCs w:val="30"/>
          <w:rFonts w:cs="Helvetica;Arial"/>
          <w:color w:val="607FA6"/>
        </w:rPr>
        <w:fldChar w:fldCharType="separate"/>
      </w:r>
      <w:r>
        <w:rPr>
          <w:rStyle w:val="InternetLink"/>
          <w:rFonts w:cs="Helvetica;Arial"/>
          <w:color w:val="607FA6"/>
          <w:sz w:val="30"/>
          <w:szCs w:val="30"/>
          <w:shd w:fill="FFFFFF" w:val="clear"/>
        </w:rPr>
        <w:t>终极感应佛尊法与梵音楞严咒或念佛等的摄心法</w:t>
      </w:r>
      <w:r>
        <w:rPr>
          <w:rStyle w:val="InternetLink"/>
          <w:shd w:fill="FFFFFF" w:val="clear"/>
          <w:sz w:val="30"/>
          <w:szCs w:val="30"/>
          <w:rFonts w:cs="Helvetica;Arial"/>
          <w:color w:val="607FA6"/>
        </w:rPr>
        <w:fldChar w:fldCharType="end"/>
      </w:r>
      <w:r>
        <w:rPr>
          <w:rFonts w:cs="Helvetica;Arial"/>
          <w:color w:val="000000"/>
          <w:sz w:val="30"/>
          <w:szCs w:val="30"/>
          <w:shd w:fill="FFFFFF" w:val="clear"/>
        </w:rPr>
        <w:t>”</w:t>
      </w:r>
      <w:r>
        <w:rPr>
          <w:rFonts w:cs="Helvetica;Arial"/>
          <w:color w:val="888888"/>
          <w:sz w:val="30"/>
          <w:szCs w:val="30"/>
          <w:shd w:fill="FFFFFF" w:val="clear"/>
        </w:rPr>
        <w:t>（点击蓝字阅读）</w:t>
      </w:r>
      <w:r>
        <w:rPr>
          <w:rFonts w:cs="Helvetica;Arial"/>
          <w:color w:val="000000"/>
          <w:sz w:val="30"/>
          <w:szCs w:val="30"/>
          <w:shd w:fill="FFFFFF" w:val="clear"/>
        </w:rPr>
        <w:t>也提到了如何才能快速获得本尊力（佛力）的加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这次谈谈如何得到</w:t>
      </w:r>
      <w:r>
        <w:rPr>
          <w:rStyle w:val="StrongEmphasis"/>
          <w:rFonts w:cs="Helvetica;Arial"/>
          <w:color w:val="000000"/>
          <w:sz w:val="30"/>
          <w:szCs w:val="30"/>
          <w:shd w:fill="FFFFFF" w:val="clear"/>
        </w:rPr>
        <w:t>护法力</w:t>
      </w:r>
      <w:r>
        <w:rPr>
          <w:rFonts w:cs="Helvetica;Arial"/>
          <w:color w:val="000000"/>
          <w:sz w:val="30"/>
          <w:szCs w:val="30"/>
          <w:shd w:fill="FFFFFF" w:val="clear"/>
        </w:rPr>
        <w:t>的加持，其实很多经咒都有其护法的，不管选择何种经咒，好好持诵，都能得到其本尊与护法的加持，就像昔日有个人在山上持诵药师经，日日不间断，有一次来了一只大型蜘蛛差点吃了他，结果出现了十二个大将军将蜘蛛赶走，这些人里面有些脸是绿色的，此人感到好奇，于是问他们是谁，他们说是护持药师经的十二药叉大将护法。</w:t>
      </w:r>
      <w:r>
        <w:rPr>
          <w:rFonts w:cs="Helvetica;Arial"/>
          <w:color w:val="000000"/>
          <w:sz w:val="30"/>
          <w:szCs w:val="30"/>
          <w:shd w:fill="FFFFFF" w:val="clear"/>
        </w:rPr>
        <w:drawing>
          <wp:inline distT="0" distB="0" distL="0" distR="0">
            <wp:extent cx="5715000" cy="68961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6" t="-5" r="-6" b="-5"/>
                    <a:stretch>
                      <a:fillRect/>
                    </a:stretch>
                  </pic:blipFill>
                  <pic:spPr bwMode="auto">
                    <a:xfrm>
                      <a:off x="0" y="0"/>
                      <a:ext cx="5715000" cy="689610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古时候有个感应记载，有个人经常持诵观音菩萨普门品，有一次在山上被野人抓去关了起来，过程继续持诵普门品，结果很快来了一只老虎把野人吓跑，然后进去拆铁笼，此人以为这下虽然野人没吃他却要丧命虎口，结果老虎把他铁笼拆开以后就离开了，此人才恍然大悟的明白此是观音救度，也就是此经咒的</w:t>
      </w:r>
      <w:r>
        <w:rPr>
          <w:rStyle w:val="StrongEmphasis"/>
          <w:rFonts w:cs="Helvetica;Arial"/>
          <w:color w:val="000000"/>
          <w:sz w:val="30"/>
          <w:szCs w:val="30"/>
          <w:shd w:fill="FFFFFF" w:val="clear"/>
        </w:rPr>
        <w:t>本尊力</w:t>
      </w:r>
      <w:r>
        <w:rPr>
          <w:rFonts w:cs="Helvetica;Arial"/>
          <w:color w:val="000000"/>
          <w:sz w:val="30"/>
          <w:szCs w:val="30"/>
          <w:shd w:fill="FFFFFF" w:val="clear"/>
        </w:rPr>
        <w:t>之救度。</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那么现在就谈谈持诵梵音楞严咒如何快速得到护法力的加持，即如何得到发愿护持此咒的金刚藏菩萨摄受而开启宿命智，我们来看经文</w:t>
      </w:r>
      <w:r>
        <w:rPr>
          <w:rFonts w:cs="Helvetica;Arial"/>
          <w:color w:val="888888"/>
          <w:sz w:val="30"/>
          <w:szCs w:val="30"/>
          <w:shd w:fill="FFFFFF" w:val="clear"/>
        </w:rPr>
        <w:t>（绿色字体为白话解释）</w:t>
      </w:r>
      <w:r>
        <w:rPr>
          <w:rFonts w:cs="Helvetica;Arial"/>
          <w:color w:val="000000"/>
          <w:sz w:val="30"/>
          <w:szCs w:val="30"/>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shd w:fill="FFFFFF" w:val="clear"/>
        </w:rPr>
        <w:t>楞严卷七云：阿难当知。是咒常有八万四千那由他恒河沙俱胝金刚藏王菩萨种族。一一皆有诸金刚众而为眷属，昼夜随侍。设有众生，于散乱心，非三摩地，心忆口持。是金刚王，常随从彼诸善男子。何况决定菩提心者。此诸金刚菩萨藏王，精心阴速，发彼神识。是人应时心能记忆八万四千恒河沙劫，周遍了知，得无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白话解释：阿难，你要知道，这个楞严咒有无量的金刚藏王菩萨，每个金刚藏王的种族底下又有无量金刚众作为眷属，它们日夜不停的随着持诵楞严咒者，就像侍卫一样保护着持咒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就算这个持咒人内心散乱的很，持咒根本远远没有达到一心不乱的功夫，但是由于他持诵此咒的缘故，不论是心里默念还是出声念诵，只要不舍此咒，长期坚持念诵，那么金刚藏王菩萨就会用他们精神力一点一点的帮助持咒者，发彼神识，让他们获得智慧，得宿命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这个宿命智可不是一般的宿命智，而是让他的心能记忆八万四千恒河沙劫那么长远的事情，不仅仅是七生的记忆而已，让他能够知道很多很多的事情，让他对自己宿世轮回的事情以及很多的事情都有不会再也任何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这段之后，经文又提到说：除了金刚藏菩萨发愿护持持诵此咒之人以外，会中还有无量百千金刚、梵王、并天帝释、四天大王、无量</w:t>
      </w:r>
      <w:r>
        <w:rPr>
          <w:rStyle w:val="StrongEmphasis"/>
          <w:rFonts w:cs="Helvetica;Arial"/>
          <w:color w:val="407600"/>
          <w:sz w:val="30"/>
          <w:szCs w:val="30"/>
          <w:shd w:fill="FFFFFF" w:val="clear"/>
        </w:rPr>
        <w:t>药叉大将</w:t>
      </w:r>
      <w:r>
        <w:rPr>
          <w:rFonts w:cs="Helvetica;Arial"/>
          <w:color w:val="407600"/>
          <w:sz w:val="30"/>
          <w:szCs w:val="30"/>
          <w:shd w:fill="FFFFFF" w:val="clear"/>
        </w:rPr>
        <w:t>、诸罗刹王、富单那王、鸠槃茶王、毗舍遮王、频那夜迦、诸大鬼王、及诸鬼帅，、无量日月天子，风师雨师，云师雷师，并电伯等，年岁巡官，诸星眷属、无量山神海神，一切土地水陆空行，万物精只，并风神王，无色界天，皆在如来前发愿保护是持诵楞严咒的修行人，令得成菩提，永无魔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那楞严咒护法很多，上边经文提及的</w:t>
      </w:r>
      <w:r>
        <w:rPr>
          <w:rStyle w:val="StrongEmphasis"/>
          <w:rFonts w:cs="Helvetica;Arial"/>
          <w:color w:val="000000"/>
          <w:sz w:val="30"/>
          <w:szCs w:val="30"/>
          <w:shd w:fill="FFFFFF" w:val="clear"/>
        </w:rPr>
        <w:t>药叉大将</w:t>
      </w:r>
      <w:r>
        <w:rPr>
          <w:rFonts w:cs="Helvetica;Arial"/>
          <w:color w:val="000000"/>
          <w:sz w:val="30"/>
          <w:szCs w:val="30"/>
          <w:shd w:fill="FFFFFF" w:val="clear"/>
        </w:rPr>
        <w:t>，法丰法师曾经得到过他们的护持，就是他以前被精怪缠身，拼命念诵梵音楞严咒几千上万遍之后感召了大批的药叉大将护法，帮他赶走了那些大力精怪。</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而此咒主护法是金刚藏王菩萨，但其实还有一个比金刚藏王菩萨还厉害的大神在护持此咒，那就是金刚手菩萨，此咒第五会末尾的楞严咒心部分有他的名字，这是一个强力的后盾，这也是此咒潜在的一个密义。除了金刚手菩萨与金刚藏菩萨，还有上边经文提及的许许多多的天神与鬼神护法，不可思议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其实我在相关文章已经提及了护法力不易得到了，需要好好持诵，数量与摄心皆达到一定程度，所以当初法丰法师被精怪缠身，虽然念诵梵音楞严咒以后靠咒力得到缓解，但并没有立马感召</w:t>
      </w:r>
      <w:r>
        <w:rPr>
          <w:rStyle w:val="StrongEmphasis"/>
          <w:rFonts w:cs="Helvetica;Arial"/>
          <w:color w:val="000000"/>
          <w:sz w:val="30"/>
          <w:szCs w:val="30"/>
          <w:shd w:fill="FFFFFF" w:val="clear"/>
        </w:rPr>
        <w:t>药叉大将</w:t>
      </w:r>
      <w:r>
        <w:rPr>
          <w:rFonts w:cs="Helvetica;Arial"/>
          <w:color w:val="000000"/>
          <w:sz w:val="30"/>
          <w:szCs w:val="30"/>
          <w:shd w:fill="FFFFFF" w:val="clear"/>
        </w:rPr>
        <w:t>前来，而是持诵达到了一定数量以及达到了一定的摄心才来的，这也就可以解释为什么不是谁有附体一念就好的现象了，除了这点，当然还有其它的一些原因，那么接着详谈一下这种现象中为什么附体不是一念就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法丰法师这些精怪是垂涎他身上被摩利支天菩萨灌顶后的大光明神药才来掠夺的，并非现世的因果仇恨，当然久远的宿世以前或许有因果也说不定，而一般人的附体往往都有现世或者近几世的因果存在，附体者是被伤害过而来讨债的，所以如果没有改恶向善，并且没有念咒到相应，也就是说没有与佛尊建立新的强力因果，那么佛尊就不会强行干涉驱赶，只能保你性命不死，该受的苦还是不能避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但如果建立强力新的善因善果，就是至诚恳切的念咒或者念佛达到相应，本尊也随顺这个新的强力善因果而出手，这个时候就不会造成干涉你旧的因果，所以本尊也是助缘，加持大小得随自己努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并且由于没有与神咒达到一定的相应，护法也不会前来，最后能依靠的只有发音准确的咒力，但是初学念诵的又不摄心，心很散乱，导致咒力发挥的有限，因此念诵此咒摆脱附体才需要那么长的时间，而不是一念就好，但那一丝咒力又能起到缓解作用，这就是现在阶段存在的现象，我一一给大家解疑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既然护法不易前来，那么要怎样才能感召他们前来呢？</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下面我们好好谈谈，主要谈如何让金刚藏菩萨前来护持，如果金刚藏王菩萨都来了，其它护法自然不在话下了，并且只有金刚藏菩萨菩萨众才发愿帮我们开启宿命智的，这个护法是很重要的了，一定要重视，看看金刚下面看看金刚藏王菩萨怎么说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shd w:fill="FFFFFF" w:val="clear"/>
        </w:rPr>
        <w:t>经云：尔时八万四千那由他恒河沙俱胝金刚藏王菩萨，在大会中，即从座起，顶礼佛足而白佛言：世尊。如我等辈所修功业，久成菩提，不取涅槃，常随此咒，救护末世修三摩提正修行者。世尊。如是修心求正定人，若在道场及余经行，乃至散心游戏聚落，我等徒众，常当随从侍卫此人。纵令魔王大自在天，求其方便，终不可得。诸小鬼神，去此善人十由旬外。除彼发心乐修禅者。世尊。如是恶魔若魔眷属，欲来侵扰是善人者。我以宝杵殒碎其首，犹如微尘。恒令此人，所作如愿。</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白话解释：这个时候有无量的金刚藏王菩萨在佛前发愿说他们早已修成就了，但是偏偏不取涅槃，就是不像阿罗汉那样入灭，而是继续留在这个世间，目的就是为了常随楞严神咒而保护持诵此咒的修</w:t>
      </w:r>
      <w:r>
        <w:rPr>
          <w:rStyle w:val="StrongEmphasis"/>
          <w:rFonts w:cs="Helvetica;Arial"/>
          <w:color w:val="407600"/>
          <w:sz w:val="30"/>
          <w:szCs w:val="30"/>
          <w:shd w:fill="FFFFFF" w:val="clear"/>
        </w:rPr>
        <w:t>三摩提正修行者，</w:t>
      </w:r>
      <w:r>
        <w:rPr>
          <w:rFonts w:cs="Helvetica;Arial"/>
          <w:color w:val="407600"/>
          <w:sz w:val="30"/>
          <w:szCs w:val="30"/>
          <w:shd w:fill="FFFFFF" w:val="clear"/>
        </w:rPr>
        <w:t>这样的真正发愿修心求正定的人，如果在道场或者在其它的任何地方行者，乃至有时候带着散乱持咒的心去村落游玩，我等金刚徒众，亦会随从侍卫此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就算天道力量极大的大自在天想对此人使坏，那也是不可能的，因为我们的力量不会让他如意。</w:t>
      </w:r>
      <w:r>
        <w:rPr>
          <w:rFonts w:cs="Helvetica;Arial"/>
          <w:color w:val="407600"/>
          <w:sz w:val="30"/>
          <w:szCs w:val="30"/>
          <w:shd w:fill="FFFFFF" w:val="clear"/>
        </w:rPr>
        <w:t>(</w:t>
      </w:r>
      <w:r>
        <w:rPr>
          <w:rFonts w:cs="Helvetica;Arial"/>
          <w:color w:val="407600"/>
          <w:sz w:val="30"/>
          <w:szCs w:val="30"/>
          <w:shd w:fill="FFFFFF" w:val="clear"/>
        </w:rPr>
        <w:t>注：大自在天是圣者，并非真实的魔王，因为他在“供养十二大威德天报恩品经”提及是古佛化现的，此有经典依据，所以他化现为天道众生实乃佛菩萨应以何身得度即现何身而为众生说法的游戏。</w:t>
      </w:r>
      <w:r>
        <w:rPr>
          <w:rFonts w:cs="Helvetica;Arial"/>
          <w:color w:val="407600"/>
          <w:sz w:val="30"/>
          <w:szCs w:val="30"/>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那些小的小鬼神，必须离开此善人十由旬之外，离得远远的，不得加害于他，除非这些鬼神也发心护持他，或者发心跟着他修行，那么我们才不会阻止。</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世尊。如果有恶魔或者魔眷属，无缘无故的来侵扰这个持咒善人，劝令不听者，我当以宝杵殒碎他的头，就像微尘一样散落。恒常的让此持诵楞严咒之人的修行与一切善行皆能如愿。</w:t>
      </w:r>
      <w:r>
        <w:rPr>
          <w:rFonts w:cs="Helvetica;Arial"/>
          <w:color w:val="888888"/>
          <w:sz w:val="30"/>
          <w:szCs w:val="30"/>
          <w:shd w:fill="FFFFFF" w:val="clear"/>
        </w:rPr>
        <w:t>(</w:t>
      </w:r>
      <w:r>
        <w:rPr>
          <w:rFonts w:cs="Helvetica;Arial"/>
          <w:color w:val="888888"/>
          <w:sz w:val="30"/>
          <w:szCs w:val="30"/>
          <w:shd w:fill="FFFFFF" w:val="clear"/>
        </w:rPr>
        <w:t>注</w:t>
      </w:r>
      <w:r>
        <w:rPr>
          <w:rFonts w:cs="Helvetica;Arial"/>
          <w:color w:val="888888"/>
          <w:sz w:val="30"/>
          <w:szCs w:val="30"/>
          <w:shd w:fill="FFFFFF" w:val="clear"/>
        </w:rPr>
        <w:t>;</w:t>
      </w:r>
      <w:r>
        <w:rPr>
          <w:rFonts w:cs="Helvetica;Arial"/>
          <w:color w:val="888888"/>
          <w:sz w:val="30"/>
          <w:szCs w:val="30"/>
          <w:shd w:fill="FFFFFF" w:val="clear"/>
        </w:rPr>
        <w:t>金刚藏菩萨打鬼不是不慈悲，而是随缘显现怒目相，表面上在这里打死，那里就帮他超生了，所以不能依靠表像去评判这个事情，况且恐吓也是对付鬼神的一种手段，教育不听话的孩子自然要有多种手段，最后打不打还得看因缘</w:t>
      </w:r>
      <w:r>
        <w:rPr>
          <w:rFonts w:cs="Helvetica;Arial"/>
          <w:color w:val="888888"/>
          <w:sz w:val="30"/>
          <w:szCs w:val="30"/>
          <w:shd w:fill="FFFFFF" w:val="clear"/>
        </w:rPr>
        <w:t>)</w:t>
      </w:r>
      <w:r>
        <w:rPr>
          <w:rFonts w:cs="Helvetica;Arial"/>
          <w:color w:val="888888"/>
          <w:sz w:val="30"/>
          <w:szCs w:val="30"/>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上面经文的重点提到说金刚藏菩萨要常随楞严神咒而保护持诵此咒的</w:t>
      </w:r>
      <w:r>
        <w:rPr>
          <w:rStyle w:val="StrongEmphasis"/>
          <w:rFonts w:cs="Helvetica;Arial"/>
          <w:color w:val="000000"/>
          <w:sz w:val="30"/>
          <w:szCs w:val="30"/>
          <w:shd w:fill="FFFFFF" w:val="clear"/>
        </w:rPr>
        <w:t>修</w:t>
      </w:r>
      <w:r>
        <w:rPr>
          <w:rStyle w:val="StrongEmphasis"/>
          <w:rFonts w:cs="Helvetica;Arial"/>
          <w:color w:val="407600"/>
          <w:sz w:val="30"/>
          <w:szCs w:val="30"/>
          <w:shd w:fill="FFFFFF" w:val="clear"/>
        </w:rPr>
        <w:t>三</w:t>
      </w:r>
      <w:r>
        <w:rPr>
          <w:rStyle w:val="StrongEmphasis"/>
          <w:rFonts w:cs="Helvetica;Arial"/>
          <w:color w:val="000000"/>
          <w:sz w:val="30"/>
          <w:szCs w:val="30"/>
          <w:shd w:fill="FFFFFF" w:val="clear"/>
        </w:rPr>
        <w:t>摩提正修行者</w:t>
      </w:r>
      <w:r>
        <w:rPr>
          <w:rStyle w:val="StrongEmphasis"/>
          <w:rFonts w:cs="Helvetica;Arial"/>
          <w:color w:val="407600"/>
          <w:sz w:val="30"/>
          <w:szCs w:val="30"/>
          <w:shd w:fill="FFFFFF" w:val="clear"/>
        </w:rPr>
        <w:t>，</w:t>
      </w:r>
      <w:r>
        <w:rPr>
          <w:rFonts w:cs="Helvetica;Arial"/>
          <w:color w:val="000000"/>
          <w:sz w:val="30"/>
          <w:szCs w:val="30"/>
          <w:shd w:fill="FFFFFF" w:val="clear"/>
        </w:rPr>
        <w:t>这样的真正</w:t>
      </w:r>
      <w:r>
        <w:rPr>
          <w:rStyle w:val="StrongEmphasis"/>
          <w:rFonts w:cs="Helvetica;Arial"/>
          <w:color w:val="000000"/>
          <w:sz w:val="30"/>
          <w:szCs w:val="30"/>
          <w:shd w:fill="FFFFFF" w:val="clear"/>
        </w:rPr>
        <w:t>发愿修心求正定的人</w:t>
      </w:r>
      <w:r>
        <w:rPr>
          <w:rFonts w:cs="Helvetica;Arial"/>
          <w:color w:val="000000"/>
          <w:sz w:val="30"/>
          <w:szCs w:val="30"/>
          <w:shd w:fill="FFFFFF" w:val="clear"/>
        </w:rPr>
        <w:t>，这样的人如果在道场或者在其它的任何地方行者，乃至有时候带着散乱持咒的心去村落游玩，我等金刚徒众，亦会随从侍卫此人，令其如愿。</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这里是说“</w:t>
      </w:r>
      <w:r>
        <w:rPr>
          <w:rStyle w:val="StrongEmphasis"/>
          <w:rFonts w:cs="Helvetica;Arial"/>
          <w:color w:val="000000"/>
          <w:sz w:val="30"/>
          <w:szCs w:val="30"/>
          <w:shd w:fill="FFFFFF" w:val="clear"/>
        </w:rPr>
        <w:t>修</w:t>
      </w:r>
      <w:r>
        <w:rPr>
          <w:rStyle w:val="StrongEmphasis"/>
          <w:rFonts w:cs="Helvetica;Arial"/>
          <w:color w:val="407600"/>
          <w:sz w:val="30"/>
          <w:szCs w:val="30"/>
          <w:shd w:fill="FFFFFF" w:val="clear"/>
        </w:rPr>
        <w:t>三</w:t>
      </w:r>
      <w:r>
        <w:rPr>
          <w:rStyle w:val="StrongEmphasis"/>
          <w:rFonts w:cs="Helvetica;Arial"/>
          <w:color w:val="000000"/>
          <w:sz w:val="30"/>
          <w:szCs w:val="30"/>
          <w:shd w:fill="FFFFFF" w:val="clear"/>
        </w:rPr>
        <w:t>摩提正修行者，发愿修心求正定的人”</w:t>
      </w:r>
      <w:r>
        <w:rPr>
          <w:rFonts w:cs="Helvetica;Arial"/>
          <w:color w:val="000000"/>
          <w:sz w:val="30"/>
          <w:szCs w:val="30"/>
          <w:shd w:fill="FFFFFF" w:val="clear"/>
        </w:rPr>
        <w:t>这两句很重要了，这是说这个人得是个真修行人，就是真为生死修行的人，真正想修定的人，一心想成就的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那么这个就是发心，我们真的想修行，真正的发心要了生死，要在这一辈子成就，不管能不能做到，都没有虚伪的发起了这个心，好好的去持诵这个咒语，乃至希望靠此咒辅助来打坐去获得禅定，或者仅仅持诵此咒希望获得一心不乱，那么金刚藏菩萨就会顺势而为的帮你，让你早日达到成就。</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大家记住了吧，这就是重点，我们要发心啊，这样才能成就的更快。当然了有的人持诵此咒只是为了生活好过一点，并没想达到成就，其实那也无可厚非，也能得到此咒的加持，也能得到此咒的利益，乃至有危险的时候，本尊与护法也会出手帮你性命，毕竟众生根器不同，佛说此咒也嘱咐要让所有人持诵，不管什么根器，能持诵就能得到利益。</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只是利益能够得到多少还是看自己的发心与努力，发心不够大，金刚藏王菩萨就不会常常侍卫，因为他也得看你是否有法可护才会考虑加大力度护持的，或者说随着你的努力和发心多少而加持多少，他们也只是助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br/>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Style w:val="StrongEmphasis"/>
          <w:rFonts w:ascii="Arial" w:hAnsi="Arial" w:cs="Arial"/>
          <w:color w:val="333333"/>
          <w:spacing w:val="9"/>
          <w:sz w:val="34"/>
          <w:szCs w:val="34"/>
        </w:rPr>
        <w:t>解除疑心与增长持咒五力的信力及佛视众生如子谈</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30"/>
          <w:szCs w:val="30"/>
        </w:rPr>
        <w:br/>
      </w:r>
      <w:r>
        <w:rPr>
          <w:rFonts w:ascii="Arial" w:hAnsi="Arial" w:cs="Arial"/>
          <w:color w:val="333333"/>
          <w:spacing w:val="9"/>
          <w:sz w:val="30"/>
          <w:szCs w:val="30"/>
        </w:rPr>
        <w:t>作者：普敬法师</w:t>
      </w:r>
    </w:p>
    <w:p>
      <w:pPr>
        <w:pStyle w:val="Style13"/>
        <w:shd w:fill="FFFFFF" w:val="clear"/>
        <w:spacing w:lineRule="atLeast" w:line="607" w:before="0" w:after="0"/>
        <w:jc w:val="both"/>
        <w:rPr>
          <w:rFonts w:ascii="Arial" w:hAnsi="Arial" w:cs="Arial"/>
          <w:color w:val="333333"/>
          <w:spacing w:val="9"/>
          <w:sz w:val="29"/>
          <w:szCs w:val="29"/>
        </w:rPr>
      </w:pPr>
      <w:r>
        <w:rPr>
          <w:rFonts w:cs="Arial"/>
          <w:color w:val="333333"/>
          <w:spacing w:val="9"/>
          <w:sz w:val="27"/>
          <w:szCs w:val="27"/>
        </w:rPr>
        <w:br/>
        <w:t>1</w:t>
      </w:r>
      <w:r>
        <w:rPr>
          <w:rFonts w:cs="Arial"/>
          <w:color w:val="333333"/>
          <w:spacing w:val="9"/>
          <w:sz w:val="27"/>
          <w:szCs w:val="27"/>
        </w:rPr>
        <w:t>、上篇文章“</w:t>
      </w:r>
      <w:r>
        <w:fldChar w:fldCharType="begin"/>
      </w:r>
      <w:r>
        <w:rPr>
          <w:rStyle w:val="InternetLink"/>
          <w:sz w:val="27"/>
          <w:spacing w:val="9"/>
          <w:szCs w:val="27"/>
          <w:rFonts w:cs="Arial"/>
          <w:color w:val="576B95"/>
        </w:rPr>
        <w:instrText xml:space="preserve"> HYPERLINK "http://mp.weixin.qq.com/s?__biz=MzU2NzY3MDI0MQ==&amp;mid=2247485233&amp;idx=1&amp;sn=6305fc669cf9cd5ee8f62a75ebc3303d&amp;chksm=fc98e3bfcbef6aa95c55f6ef36eb14aa250bb769d2281fc6c18181c31c3338e1f04ff6d66af8&amp;scene=21" \l "wechat_redirect" \n _blank</w:instrText>
      </w:r>
      <w:r>
        <w:rPr>
          <w:rStyle w:val="InternetLink"/>
          <w:sz w:val="27"/>
          <w:spacing w:val="9"/>
          <w:szCs w:val="27"/>
          <w:rFonts w:cs="Arial"/>
          <w:color w:val="576B95"/>
        </w:rPr>
        <w:fldChar w:fldCharType="separate"/>
      </w:r>
      <w:r>
        <w:rPr>
          <w:rStyle w:val="InternetLink"/>
          <w:rFonts w:cs="Arial"/>
          <w:color w:val="576B95"/>
          <w:spacing w:val="9"/>
          <w:sz w:val="27"/>
          <w:szCs w:val="27"/>
        </w:rPr>
        <w:t>念咒成就靠咒力、本尊力、护法力、自力、信力五种”</w:t>
      </w:r>
      <w:r>
        <w:rPr>
          <w:rStyle w:val="InternetLink"/>
          <w:sz w:val="27"/>
          <w:spacing w:val="9"/>
          <w:szCs w:val="27"/>
          <w:rFonts w:cs="Arial"/>
          <w:color w:val="576B95"/>
        </w:rPr>
        <w:fldChar w:fldCharType="end"/>
      </w:r>
      <w:r>
        <w:rPr>
          <w:rFonts w:cs="Arial"/>
          <w:color w:val="888888"/>
          <w:spacing w:val="9"/>
          <w:sz w:val="27"/>
          <w:szCs w:val="27"/>
        </w:rPr>
        <w:t>（点击蓝字阅读）</w:t>
      </w:r>
      <w:r>
        <w:rPr>
          <w:rFonts w:cs="Arial"/>
          <w:color w:val="333333"/>
          <w:spacing w:val="9"/>
          <w:sz w:val="27"/>
          <w:szCs w:val="27"/>
        </w:rPr>
        <w:t>，提到了持咒修行离不开这五种力量。</w:t>
      </w:r>
    </w:p>
    <w:p>
      <w:pPr>
        <w:pStyle w:val="Style13"/>
        <w:shd w:fill="FFFFFF" w:val="clear"/>
        <w:spacing w:lineRule="atLeast" w:line="607" w:before="0" w:after="0"/>
        <w:jc w:val="both"/>
        <w:rPr>
          <w:rFonts w:ascii="Arial" w:hAnsi="Arial" w:cs="Arial"/>
          <w:color w:val="333333"/>
          <w:spacing w:val="9"/>
          <w:sz w:val="29"/>
          <w:szCs w:val="29"/>
        </w:rPr>
      </w:pPr>
      <w:r>
        <w:rPr>
          <w:rFonts w:cs="Arial"/>
          <w:color w:val="333333"/>
          <w:spacing w:val="9"/>
          <w:sz w:val="27"/>
          <w:szCs w:val="27"/>
        </w:rPr>
        <w:br/>
        <w:t>2</w:t>
      </w:r>
      <w:r>
        <w:rPr>
          <w:rFonts w:cs="Arial"/>
          <w:color w:val="333333"/>
          <w:spacing w:val="9"/>
          <w:sz w:val="27"/>
          <w:szCs w:val="27"/>
        </w:rPr>
        <w:t>、“</w:t>
      </w:r>
      <w:r>
        <w:fldChar w:fldCharType="begin"/>
      </w:r>
      <w:r>
        <w:rPr>
          <w:rStyle w:val="InternetLink"/>
          <w:sz w:val="27"/>
          <w:spacing w:val="9"/>
          <w:szCs w:val="27"/>
          <w:rFonts w:cs="Arial"/>
          <w:color w:val="576B95"/>
        </w:rPr>
        <w:instrText xml:space="preserve"> HYPERLINK "http://mp.weixin.qq.com/s?__biz=MzU2NzY3MDI0MQ==&amp;mid=2247485266&amp;idx=1&amp;sn=e9a484090332a35cb65ebbc60bc412cd&amp;chksm=fc98e3dccbef6aca4a704de5db84edc151212ffc5db7039b9f7c7e31da65feb9f3a4903076bb&amp;scene=21" \l "wechat_redirect" \n _blank</w:instrText>
      </w:r>
      <w:r>
        <w:rPr>
          <w:rStyle w:val="InternetLink"/>
          <w:sz w:val="27"/>
          <w:spacing w:val="9"/>
          <w:szCs w:val="27"/>
          <w:rFonts w:cs="Arial"/>
          <w:color w:val="576B95"/>
        </w:rPr>
        <w:fldChar w:fldCharType="separate"/>
      </w:r>
      <w:r>
        <w:rPr>
          <w:rStyle w:val="InternetLink"/>
          <w:rFonts w:cs="Arial"/>
          <w:color w:val="576B95"/>
          <w:spacing w:val="9"/>
          <w:sz w:val="27"/>
          <w:szCs w:val="27"/>
        </w:rPr>
        <w:t>终极感应佛尊法与梵音楞严咒或念佛等的摄心法</w:t>
      </w:r>
      <w:r>
        <w:rPr>
          <w:rStyle w:val="InternetLink"/>
          <w:sz w:val="27"/>
          <w:spacing w:val="9"/>
          <w:szCs w:val="27"/>
          <w:rFonts w:cs="Arial"/>
          <w:color w:val="576B95"/>
        </w:rPr>
        <w:fldChar w:fldCharType="end"/>
      </w:r>
      <w:r>
        <w:rPr>
          <w:rFonts w:cs="Arial"/>
          <w:color w:val="333333"/>
          <w:spacing w:val="9"/>
          <w:sz w:val="27"/>
          <w:szCs w:val="27"/>
        </w:rPr>
        <w:t>”</w:t>
      </w:r>
      <w:r>
        <w:rPr>
          <w:rFonts w:cs="Arial"/>
          <w:color w:val="888888"/>
          <w:spacing w:val="9"/>
          <w:sz w:val="27"/>
          <w:szCs w:val="27"/>
        </w:rPr>
        <w:t>（点击蓝字阅读）</w:t>
      </w:r>
      <w:r>
        <w:rPr>
          <w:rFonts w:cs="Arial"/>
          <w:color w:val="000000"/>
          <w:spacing w:val="9"/>
          <w:sz w:val="27"/>
          <w:szCs w:val="27"/>
        </w:rPr>
        <w:t>也提到了如何才能快速获得本尊力（佛力）的加持，</w:t>
      </w:r>
    </w:p>
    <w:p>
      <w:pPr>
        <w:pStyle w:val="Style13"/>
        <w:shd w:fill="FFFFFF" w:val="clear"/>
        <w:spacing w:lineRule="atLeast" w:line="607" w:before="0" w:after="0"/>
        <w:jc w:val="both"/>
        <w:rPr>
          <w:rFonts w:ascii="Arial" w:hAnsi="Arial" w:cs="Arial"/>
          <w:color w:val="333333"/>
          <w:spacing w:val="9"/>
          <w:sz w:val="29"/>
          <w:szCs w:val="29"/>
        </w:rPr>
      </w:pPr>
      <w:r>
        <w:rPr>
          <w:rFonts w:cs="Arial"/>
          <w:color w:val="000000"/>
          <w:spacing w:val="9"/>
          <w:sz w:val="27"/>
          <w:szCs w:val="27"/>
        </w:rPr>
        <w:br/>
      </w:r>
      <w:r>
        <w:fldChar w:fldCharType="begin"/>
      </w:r>
      <w:r>
        <w:rPr>
          <w:rStyle w:val="InternetLink"/>
          <w:sz w:val="27"/>
          <w:spacing w:val="9"/>
          <w:szCs w:val="27"/>
          <w:rFonts w:cs="Arial"/>
          <w:color w:val="333333"/>
        </w:rPr>
        <w:instrText xml:space="preserve"> HYPERLINK "http://mp.weixin.qq.com/s?__biz=MzU2NzY3MDI0MQ==&amp;mid=2247485581&amp;idx=1&amp;sn=aca95e62b6675bb2cc5a815b12735f6c&amp;chksm=fc98ec03cbef6515e3973fe9490790c45549a04e6b0a168fe325b4b489d318baaa9397c6885d&amp;scene=21" \l "wechat_redirect" \n _blank</w:instrText>
      </w:r>
      <w:r>
        <w:rPr>
          <w:rStyle w:val="InternetLink"/>
          <w:sz w:val="27"/>
          <w:spacing w:val="9"/>
          <w:szCs w:val="27"/>
          <w:rFonts w:cs="Arial"/>
          <w:color w:val="333333"/>
        </w:rPr>
        <w:fldChar w:fldCharType="separate"/>
      </w:r>
      <w:r>
        <w:rPr>
          <w:rStyle w:val="InternetLink"/>
          <w:rFonts w:cs="Arial"/>
          <w:color w:val="333333"/>
          <w:spacing w:val="9"/>
          <w:sz w:val="27"/>
          <w:szCs w:val="27"/>
        </w:rPr>
        <w:t>3</w:t>
      </w:r>
      <w:r>
        <w:rPr>
          <w:rStyle w:val="InternetLink"/>
          <w:sz w:val="27"/>
          <w:spacing w:val="9"/>
          <w:szCs w:val="27"/>
          <w:rFonts w:cs="Arial"/>
          <w:color w:val="333333"/>
        </w:rPr>
        <w:fldChar w:fldCharType="end"/>
      </w:r>
      <w:r>
        <w:rPr>
          <w:rStyle w:val="InternetLink"/>
          <w:rFonts w:cs="Arial"/>
          <w:color w:val="333333"/>
          <w:spacing w:val="9"/>
          <w:sz w:val="27"/>
          <w:szCs w:val="27"/>
        </w:rPr>
        <w:t>、“</w:t>
      </w:r>
      <w:r>
        <w:rPr>
          <w:rStyle w:val="InternetLink"/>
          <w:rFonts w:cs="Arial"/>
          <w:color w:val="607FA6"/>
          <w:spacing w:val="9"/>
          <w:sz w:val="27"/>
          <w:szCs w:val="27"/>
        </w:rPr>
        <w:t>谈如何得到护法力与楞严咒护法金刚藏菩萨助开启宿命智</w:t>
      </w:r>
      <w:r>
        <w:rPr>
          <w:rStyle w:val="InternetLink"/>
          <w:rFonts w:cs="Arial"/>
          <w:color w:val="888888"/>
          <w:spacing w:val="9"/>
          <w:sz w:val="27"/>
          <w:szCs w:val="27"/>
        </w:rPr>
        <w:t>（点击蓝字阅读）</w:t>
      </w:r>
      <w:r>
        <w:rPr>
          <w:rFonts w:cs="Arial"/>
          <w:color w:val="000000"/>
          <w:spacing w:val="9"/>
          <w:sz w:val="27"/>
          <w:szCs w:val="27"/>
        </w:rPr>
        <w:t>提到了如何快速得到护法力的加持。</w:t>
      </w:r>
    </w:p>
    <w:p>
      <w:pPr>
        <w:pStyle w:val="Style13"/>
        <w:shd w:fill="FFFFFF" w:val="clear"/>
        <w:spacing w:lineRule="atLeast" w:line="607" w:before="0" w:after="0"/>
        <w:jc w:val="both"/>
        <w:rPr>
          <w:rFonts w:ascii="Arial" w:hAnsi="Arial" w:cs="Arial"/>
          <w:color w:val="333333"/>
          <w:spacing w:val="9"/>
          <w:sz w:val="29"/>
          <w:szCs w:val="29"/>
        </w:rPr>
      </w:pPr>
      <w:r>
        <w:rPr>
          <w:rFonts w:cs="Arial"/>
          <w:color w:val="000000"/>
          <w:spacing w:val="9"/>
          <w:sz w:val="27"/>
          <w:szCs w:val="27"/>
        </w:rPr>
        <w:br/>
      </w:r>
      <w:r>
        <w:rPr>
          <w:rFonts w:cs="Arial"/>
          <w:color w:val="000000"/>
          <w:spacing w:val="9"/>
          <w:sz w:val="30"/>
          <w:szCs w:val="30"/>
        </w:rPr>
        <w:t>今天这篇是要谈解除疑心与增长持咒五力里边的信力及佛视众生如子。</w:t>
      </w:r>
      <w:r>
        <w:rPr>
          <w:rFonts w:ascii="Helvetica;Arial" w:hAnsi="Helvetica;Arial" w:cs="Helvetica;Arial"/>
          <w:color w:val="000000"/>
          <w:spacing w:val="9"/>
          <w:sz w:val="30"/>
          <w:szCs w:val="30"/>
        </w:rPr>
        <w:t>要增长信力，首先要解决疑心，疑心除，信力长。</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Helvetica;Arial" w:hAnsi="Helvetica;Arial" w:cs="Helvetica;Arial"/>
          <w:color w:val="000000"/>
          <w:spacing w:val="9"/>
          <w:sz w:val="30"/>
          <w:szCs w:val="30"/>
        </w:rPr>
        <w:t>解除疑心：</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Helvetica;Arial" w:hAnsi="Helvetica;Arial" w:cs="Helvetica;Arial"/>
          <w:color w:val="000000"/>
          <w:spacing w:val="9"/>
          <w:sz w:val="30"/>
          <w:szCs w:val="30"/>
        </w:rPr>
        <w:t>贪嗔痴慢疑，是人的五毒烦恼，特别疑毒最难祛除，所以众生疑心很重，修法过程，有点风吹草动就开始疑神疑鬼，乃至怀疑佛，怀疑法。这是因为自身对因果定律不了解，对自身的基础命理也不明白，所以当人生有点不顺的时候就开始怀疑了，就如某个佛友，修了几年某个咒语，但是一直不顺，几年后就开始大肆诽谤这个佛咒，依据仅仅是因为自身的不顺</w:t>
      </w:r>
      <w:r>
        <w:rPr>
          <w:rFonts w:ascii="Helvetica;Arial" w:hAnsi="Helvetica;Arial" w:cs="Helvetica;Arial"/>
          <w:color w:val="000000"/>
          <w:spacing w:val="9"/>
          <w:sz w:val="30"/>
          <w:szCs w:val="30"/>
          <w:shd w:fill="FFFFFF" w:val="clear"/>
        </w:rPr>
        <w:t>，如此不明教理，如此糊涂，真是枉为佛子。</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几年后他又持诵了另一个咒语，这个时候恰巧生活好过了一点，就开始大力吹捧这个咒语多么多么的神奇，多么多么的可以给人带来吉祥。</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实际上，如果当初他倒霉的那几年持诵的是后面他认为吉祥的这个咒语，后面走运的时候持诵的是另一个他认为倒霉的这个咒语，那么他诽谤和赞赏的这两个咒语肯定也会颠倒过来。</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为什么这么说？因为我看过他这两持诵的佛咒都是佛亲口说的，并且都是普传的，更没有什么禁忌可言，所以他持诵过程，顶多就是没有持诵出效果而已，即使没有给他带来多少吉祥，那也不至于让他倒霉吧？佛咒会加害于人？</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所以，他所发生的事情，都是宿世的业力在起作用，有一句话叫做“一饮一逐，莫非前定”，这是他出生时候的宿世基础业力在起作用，就像了凡先生当初被高人算准了哪一年会怎样哪一年会怎样一个道理，只不过了凡先生通过行善努力改变了命运，而此佛友仅仅只是跟着命运随波逐流而已。</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当然他持咒过程，福虽未至，祸已远离也说不定，或者让他重罪轻报了，就像曾经有位村民被高人算出</w:t>
      </w:r>
      <w:r>
        <w:rPr>
          <w:rFonts w:cs="Helvetica;Arial" w:ascii="Helvetica;Arial" w:hAnsi="Helvetica;Arial"/>
          <w:color w:val="000000"/>
          <w:spacing w:val="9"/>
          <w:sz w:val="30"/>
          <w:szCs w:val="30"/>
        </w:rPr>
        <w:t>30</w:t>
      </w:r>
      <w:r>
        <w:rPr>
          <w:rFonts w:ascii="Helvetica;Arial" w:hAnsi="Helvetica;Arial" w:cs="Helvetica;Arial"/>
          <w:color w:val="000000"/>
          <w:spacing w:val="9"/>
          <w:sz w:val="30"/>
          <w:szCs w:val="30"/>
        </w:rPr>
        <w:t>岁会因摔跤死亡，高人教他的改命之法就是免费给村民造桥铺路等等的行善，然后每天念诵阿弥陀佛圣号，结果到了三十岁他摔跤虽然摔的有点重，但没摔死，并且很快痊愈了，最后和普通人一样正常的老死寿终，这就是重罪轻报啊，但是如果凡夫肉眼从表面看，可能还会认为怎么念佛还摔一跤这么重，佛号不灵验云云了。</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并且念咒要想求财，需要众缘合和，非是说念咒这单一因缘就能发财的，真正的念咒求财是通过持咒改变习气，远离邪淫赌博等会散财的恶习，然后孝顺父母，与人为善，行善培福，再学习工巧技艺，工作努力用心等等，这些多方位都做好，才能成办发财的事业，否则光念咒而不工作的求财，必定缘缺不生而不得财（除非宿世善业显现）。关于这点，详见我发表过的“</w:t>
      </w:r>
      <w:r>
        <w:fldChar w:fldCharType="begin"/>
      </w:r>
      <w:r>
        <w:rPr>
          <w:rStyle w:val="InternetLink"/>
          <w:spacing w:val="9"/>
          <w:sz w:val="30"/>
          <w:szCs w:val="30"/>
          <w:rFonts w:ascii="Helvetica;Arial" w:hAnsi="Helvetica;Arial" w:cs="Helvetica;Arial"/>
          <w:color w:val="607FA6"/>
        </w:rPr>
        <w:instrText xml:space="preserve"> HYPERLINK "http://mp.weixin.qq.com/s?__biz=MzU2NzY3MDI0MQ==&amp;mid=2247483934&amp;idx=8&amp;sn=8a72fa6a16ac30527cf8b03e105d6278&amp;chksm=fc98e690cbef6f86c259db7687335cd9df26defc9ed88ec6a44ccb6654e96694964025c7acac&amp;scene=21" \l "wechat_redirect" \n _blank</w:instrText>
      </w:r>
      <w:r>
        <w:rPr>
          <w:rStyle w:val="InternetLink"/>
          <w:spacing w:val="9"/>
          <w:sz w:val="30"/>
          <w:szCs w:val="30"/>
          <w:rFonts w:ascii="Helvetica;Arial" w:hAnsi="Helvetica;Arial" w:cs="Helvetica;Arial"/>
          <w:color w:val="607FA6"/>
        </w:rPr>
        <w:fldChar w:fldCharType="separate"/>
      </w:r>
      <w:r>
        <w:rPr>
          <w:rStyle w:val="InternetLink"/>
          <w:rFonts w:ascii="Helvetica;Arial" w:hAnsi="Helvetica;Arial" w:cs="Helvetica;Arial"/>
          <w:color w:val="607FA6"/>
          <w:spacing w:val="9"/>
          <w:sz w:val="30"/>
          <w:szCs w:val="30"/>
        </w:rPr>
        <w:t>学佛行善念咒求财来改命应有的正确心态”一文</w:t>
      </w:r>
      <w:r>
        <w:rPr>
          <w:rStyle w:val="InternetLink"/>
          <w:spacing w:val="9"/>
          <w:sz w:val="30"/>
          <w:szCs w:val="30"/>
          <w:rFonts w:ascii="Helvetica;Arial" w:hAnsi="Helvetica;Arial" w:cs="Helvetica;Arial"/>
          <w:color w:val="607FA6"/>
        </w:rPr>
        <w:fldChar w:fldCharType="end"/>
      </w:r>
      <w:r>
        <w:rPr>
          <w:rFonts w:ascii="Helvetica;Arial" w:hAnsi="Helvetica;Arial" w:cs="Helvetica;Arial"/>
          <w:color w:val="000000"/>
          <w:spacing w:val="9"/>
          <w:sz w:val="30"/>
          <w:szCs w:val="30"/>
        </w:rPr>
        <w:t>（点击蓝字阅读）。</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所以不理解这些道理的人肯定会出现念了很久而没得财，然后就抱怨佛尊或者佛咒的情况，乃至</w:t>
      </w:r>
      <w:r>
        <w:rPr>
          <w:rFonts w:ascii="Helvetica;Arial" w:hAnsi="Helvetica;Arial" w:cs="Helvetica;Arial"/>
          <w:color w:val="000000"/>
          <w:spacing w:val="9"/>
          <w:sz w:val="30"/>
          <w:szCs w:val="30"/>
          <w:shd w:fill="FFFFFF" w:val="clear"/>
        </w:rPr>
        <w:t>因为久病不愈，然后就抱怨。这都是因为</w:t>
      </w:r>
      <w:r>
        <w:rPr>
          <w:rFonts w:ascii="Helvetica;Arial" w:hAnsi="Helvetica;Arial" w:cs="Helvetica;Arial"/>
          <w:color w:val="000000"/>
          <w:spacing w:val="9"/>
          <w:sz w:val="30"/>
          <w:szCs w:val="30"/>
        </w:rPr>
        <w:t>不了解自己的宿业因果乃至不了解现世缘起现象的因果导致。</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什么是宿业因果？</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宿世有因果，善恶亦有报，这是因果法则与定律，现在念佛念咒还不能转业力，那是自身努力程度不够，因为佛尊的加持是随你努力而定的，如果没有念诵到一定的与佛尊相应程度，很难帮你把重大疾病治愈，或者让你发财，因为那会违背你的宿世恶业在此刻缘聚感果的法则，否则人人都随便念几句佛号或者佛咒都治愈病痛，那医院肯定倒闭了，或者随便念念都发财，那谁也不用工作了。</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但你若你精进努力修持，与佛尊结下强力的因果，与佛尊的愿力契合，那么佛尊随顺这个新的因果出手帮你，则不会干涉你旧的因果。就是你得自己先救自己，自身改恶向善，忏悔行善，利用佛号佛咒净化自己的业障，并且感应佛尊，这样佛尊才能救你。任何人想要改命都得这样的，因此如果即使亲人生病，他自身不改变，你求佛尊救他，也是不可得的，这些道理一定要明白，否则容易起抱怨心。</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现世缘起因果和现象？</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比如有一种人，出现问题并非宿世业障显现，而是自己不通教理，硬把佛法当成轮子功而搞出问题，他不明白佛法不离缘起法的道理，废弃营养与锻炼，更不了解经文里边对病的种类划分“</w:t>
      </w:r>
      <w:r>
        <w:fldChar w:fldCharType="begin"/>
      </w:r>
      <w:r>
        <w:rPr>
          <w:rStyle w:val="InternetLink"/>
          <w:spacing w:val="9"/>
          <w:sz w:val="30"/>
          <w:szCs w:val="30"/>
          <w:rFonts w:ascii="Helvetica;Arial" w:hAnsi="Helvetica;Arial" w:cs="Helvetica;Arial"/>
          <w:color w:val="607FA6"/>
        </w:rPr>
        <w:instrText xml:space="preserve"> HYPERLINK "http://mp.weixin.qq.com/s?__biz=MzU2NzY3MDI0MQ==&amp;mid=2247484884&amp;idx=4&amp;sn=a1df7da3ed655335ae17fc6dd449792f&amp;chksm=fc98e15acbef684c7da1bc686bb15648e890562ad7ea4c49149f29556dc48c826626b66668f2&amp;scene=21" \l "wechat_redirect" \n _blank</w:instrText>
      </w:r>
      <w:r>
        <w:rPr>
          <w:rStyle w:val="InternetLink"/>
          <w:spacing w:val="9"/>
          <w:sz w:val="30"/>
          <w:szCs w:val="30"/>
          <w:rFonts w:ascii="Helvetica;Arial" w:hAnsi="Helvetica;Arial" w:cs="Helvetica;Arial"/>
          <w:color w:val="607FA6"/>
        </w:rPr>
        <w:fldChar w:fldCharType="separate"/>
      </w:r>
      <w:r>
        <w:rPr>
          <w:rStyle w:val="InternetLink"/>
          <w:rFonts w:ascii="Helvetica;Arial" w:hAnsi="Helvetica;Arial" w:cs="Helvetica;Arial"/>
          <w:color w:val="607FA6"/>
          <w:spacing w:val="9"/>
          <w:sz w:val="30"/>
          <w:szCs w:val="30"/>
        </w:rPr>
        <w:t>病有生理病、业障病、鬼神病的划分</w:t>
      </w:r>
      <w:r>
        <w:rPr>
          <w:rStyle w:val="InternetLink"/>
          <w:spacing w:val="9"/>
          <w:sz w:val="30"/>
          <w:szCs w:val="30"/>
          <w:rFonts w:ascii="Helvetica;Arial" w:hAnsi="Helvetica;Arial" w:cs="Helvetica;Arial"/>
          <w:color w:val="607FA6"/>
        </w:rPr>
        <w:fldChar w:fldCharType="end"/>
      </w:r>
      <w:r>
        <w:rPr>
          <w:rFonts w:ascii="Helvetica;Arial" w:hAnsi="Helvetica;Arial" w:cs="Helvetica;Arial"/>
          <w:color w:val="000000"/>
          <w:spacing w:val="9"/>
          <w:sz w:val="30"/>
          <w:szCs w:val="30"/>
        </w:rPr>
        <w:t>”（点击蓝字阅读），然后纯粹随着自己的臆想，盲修瞎练，比如强迫自己不睡觉，不吃饭，或者没到层次就日中一食，或者每天只吃白米饭而不搭配菜类等等，各种搞怪，最后身体出现问题就怪佛法不灵验，说自己这么精进身体还不好云云。</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实际上，佛陀在有些经典都有提及让人修法之前都补充一下人体所需的营养，然后才开始修炼的（详见上头病类划分蓝字链接文），并没有要求弟子必须日中一食，或者教导这样胡搞瞎搞。</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总之，因果不虚，除了当下缘起现象上的因果要去考虑以外</w:t>
      </w:r>
      <w:r>
        <w:rPr>
          <w:rFonts w:ascii="Helvetica;Arial" w:hAnsi="Helvetica;Arial" w:cs="Helvetica;Arial"/>
          <w:color w:val="888888"/>
          <w:spacing w:val="9"/>
          <w:sz w:val="30"/>
          <w:szCs w:val="30"/>
        </w:rPr>
        <w:t>（比如营养不良或者风吹受寒</w:t>
      </w:r>
      <w:r>
        <w:rPr>
          <w:rFonts w:ascii="Helvetica;Arial" w:hAnsi="Helvetica;Arial" w:cs="Helvetica;Arial" w:eastAsia="Helvetica;Arial"/>
          <w:color w:val="888888"/>
          <w:spacing w:val="9"/>
          <w:sz w:val="30"/>
          <w:szCs w:val="30"/>
        </w:rPr>
        <w:t xml:space="preserve"> </w:t>
      </w:r>
      <w:r>
        <w:rPr>
          <w:rFonts w:ascii="Helvetica;Arial" w:hAnsi="Helvetica;Arial" w:cs="Helvetica;Arial"/>
          <w:color w:val="888888"/>
          <w:spacing w:val="9"/>
          <w:sz w:val="30"/>
          <w:szCs w:val="30"/>
        </w:rPr>
        <w:t>，乃至病毒感染与不小心摔跤等等导致受伤的因果）</w:t>
      </w:r>
      <w:r>
        <w:rPr>
          <w:rFonts w:ascii="Helvetica;Arial" w:hAnsi="Helvetica;Arial" w:cs="Helvetica;Arial"/>
          <w:color w:val="000000"/>
          <w:spacing w:val="9"/>
          <w:sz w:val="30"/>
          <w:szCs w:val="30"/>
        </w:rPr>
        <w:t>，也要考虑宿世的因果业力，不能把任何不顺的事情都赖在佛咒上。</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反正你此生所行善恶业绝对不会空亡，因缘会遇时，必定感果，正如你现在所受的苦乐皆没离开往昔所造之善恶业一样，这是大自然的因果法则，没什么可疑惑的。</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此生的一善一恶，绝不空造，只是何时感果，得看因缘业力是否成熟。关于这些命理与业力的问题以及是否可以改命等等，可见我此篇“</w:t>
      </w:r>
      <w:r>
        <w:fldChar w:fldCharType="begin"/>
      </w:r>
      <w:r>
        <w:rPr>
          <w:rStyle w:val="InternetLink"/>
          <w:spacing w:val="9"/>
          <w:sz w:val="30"/>
          <w:szCs w:val="30"/>
          <w:rFonts w:ascii="Helvetica;Arial" w:hAnsi="Helvetica;Arial" w:cs="Helvetica;Arial"/>
          <w:color w:val="607FA6"/>
        </w:rPr>
        <w:instrText xml:space="preserve"> HYPERLINK "http://mp.weixin.qq.com/s?__biz=MzU2NzY3MDI0MQ==&amp;mid=2247484790&amp;idx=1&amp;sn=28a7104c731ede297a52e4b02b622c44&amp;chksm=fc98e1f8cbef68eee38571cd0c54336054b25964b2166c32123868a2f6d81e96b73f5a92186a&amp;scene=21" \l "wechat_redirect" \n _blank</w:instrText>
      </w:r>
      <w:r>
        <w:rPr>
          <w:rStyle w:val="InternetLink"/>
          <w:spacing w:val="9"/>
          <w:sz w:val="30"/>
          <w:szCs w:val="30"/>
          <w:rFonts w:ascii="Helvetica;Arial" w:hAnsi="Helvetica;Arial" w:cs="Helvetica;Arial"/>
          <w:color w:val="607FA6"/>
        </w:rPr>
        <w:fldChar w:fldCharType="separate"/>
      </w:r>
      <w:r>
        <w:rPr>
          <w:rStyle w:val="InternetLink"/>
          <w:rFonts w:ascii="Helvetica;Arial" w:hAnsi="Helvetica;Arial" w:cs="Helvetica;Arial"/>
          <w:color w:val="607FA6"/>
          <w:spacing w:val="9"/>
          <w:sz w:val="30"/>
          <w:szCs w:val="30"/>
        </w:rPr>
        <w:t>非善之人比善人好过的原因以及有学佛人最终退心等问题解疑”</w:t>
      </w:r>
      <w:r>
        <w:rPr>
          <w:rStyle w:val="InternetLink"/>
          <w:spacing w:val="9"/>
          <w:sz w:val="30"/>
          <w:szCs w:val="30"/>
          <w:rFonts w:ascii="Helvetica;Arial" w:hAnsi="Helvetica;Arial" w:cs="Helvetica;Arial"/>
          <w:color w:val="607FA6"/>
        </w:rPr>
        <w:fldChar w:fldCharType="end"/>
      </w:r>
      <w:r>
        <w:rPr>
          <w:rFonts w:ascii="Helvetica;Arial" w:hAnsi="Helvetica;Arial" w:cs="Helvetica;Arial"/>
          <w:color w:val="000000"/>
          <w:spacing w:val="9"/>
          <w:sz w:val="30"/>
          <w:szCs w:val="30"/>
        </w:rPr>
        <w:t>文章（</w:t>
      </w:r>
      <w:r>
        <w:rPr>
          <w:rStyle w:val="StrongEmphasis"/>
          <w:rFonts w:ascii="Helvetica;Arial" w:hAnsi="Helvetica;Arial" w:cs="Helvetica;Arial"/>
          <w:color w:val="000000"/>
          <w:spacing w:val="9"/>
          <w:sz w:val="30"/>
          <w:szCs w:val="30"/>
        </w:rPr>
        <w:t>点击蓝字</w:t>
      </w:r>
      <w:r>
        <w:rPr>
          <w:rFonts w:ascii="Helvetica;Arial" w:hAnsi="Helvetica;Arial" w:cs="Helvetica;Arial"/>
          <w:color w:val="000000"/>
          <w:spacing w:val="9"/>
          <w:sz w:val="30"/>
          <w:szCs w:val="30"/>
        </w:rPr>
        <w:t>阅读）。这些都了解了，基本可以排除疑心了，明理才能产生正见，有正见才能有正信。</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jc w:val="center"/>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增长信力，这个信有信自和信他两种。</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信自者：相信佛所说的众生皆有佛性，自身能修行成佛，不妄自菲薄，相信成就者能够成就，我也能，我只是缺少一定的信心和努力，别人能做到的，我也能，然后就开始努力，总有一天会得到应得的结果。</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信他者：相信佛尊与咒力。</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Style w:val="StrongEmphasis"/>
          <w:rFonts w:ascii="Arial" w:hAnsi="Arial" w:cs="Arial"/>
          <w:color w:val="333333"/>
          <w:spacing w:val="9"/>
          <w:sz w:val="30"/>
          <w:szCs w:val="30"/>
        </w:rPr>
        <w:t>相信咒力</w:t>
      </w:r>
      <w:r>
        <w:rPr>
          <w:rFonts w:ascii="Arial" w:hAnsi="Arial" w:cs="Arial"/>
          <w:color w:val="333333"/>
          <w:spacing w:val="9"/>
          <w:sz w:val="30"/>
          <w:szCs w:val="30"/>
        </w:rPr>
        <w:t>：佛咒乃佛尊金口所说，拥有不可思议的力量，其在经文所说的功德，我们在持诵过程皆可体会到，只是咒力要发挥多少除了信心，虽然</w:t>
      </w:r>
      <w:r>
        <w:rPr>
          <w:rFonts w:ascii="Arial" w:hAnsi="Arial" w:cs="Arial"/>
          <w:color w:val="333333"/>
          <w:spacing w:val="9"/>
          <w:sz w:val="30"/>
          <w:szCs w:val="30"/>
          <w:shd w:fill="FFFFFF" w:val="clear"/>
        </w:rPr>
        <w:t>发音有点关系，但主要</w:t>
      </w:r>
      <w:r>
        <w:rPr>
          <w:rFonts w:ascii="Arial" w:hAnsi="Arial" w:cs="Arial"/>
          <w:color w:val="333333"/>
          <w:spacing w:val="9"/>
          <w:sz w:val="30"/>
          <w:szCs w:val="30"/>
        </w:rPr>
        <w:t>还是得有一定的摄心方法，不管谁念，咒力都是存在的，只是会随着你摄心的程度会显现大小，了解了这个道理，我们就应该多在摄心上努力</w:t>
      </w:r>
      <w:r>
        <w:rPr>
          <w:rFonts w:ascii="Arial" w:hAnsi="Arial" w:cs="Arial"/>
          <w:color w:val="888888"/>
          <w:spacing w:val="9"/>
          <w:sz w:val="30"/>
          <w:szCs w:val="30"/>
        </w:rPr>
        <w:t>（发挥咒力快速摄心的方法我在终极感应佛尊法那篇文章有提及）</w:t>
      </w:r>
      <w:r>
        <w:rPr>
          <w:rFonts w:ascii="Arial" w:hAnsi="Arial" w:cs="Arial"/>
          <w:color w:val="333333"/>
          <w:spacing w:val="9"/>
          <w:sz w:val="30"/>
          <w:szCs w:val="30"/>
        </w:rPr>
        <w:t>，不可因为持诵久却而无感觉就放弃。</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比如这位佛友的留言说听了我所念诵的“</w:t>
      </w:r>
      <w:r>
        <w:fldChar w:fldCharType="begin"/>
      </w:r>
      <w:r>
        <w:rPr>
          <w:rStyle w:val="InternetLink"/>
          <w:spacing w:val="9"/>
          <w:sz w:val="30"/>
          <w:szCs w:val="30"/>
          <w:rFonts w:ascii="Arial" w:hAnsi="Arial" w:cs="Arial"/>
          <w:color w:val="607FA6"/>
        </w:rPr>
        <w:instrText xml:space="preserve"> HYPERLINK "http://mp.weixin.qq.com/s?__biz=MzU2NzY3MDI0MQ==&amp;mid=2247483718&amp;idx=1&amp;sn=495a390a538d61442e618525b528bd9e&amp;chksm=fc98e5c8cbef6cde5023f0234883c3ce85887e8d2845c47ecfc5403d6cb6dc0a68536fe4dfae&amp;scene=21" \l "wechat_redirect" \n _blank</w:instrText>
      </w:r>
      <w:r>
        <w:rPr>
          <w:rStyle w:val="InternetLink"/>
          <w:spacing w:val="9"/>
          <w:sz w:val="30"/>
          <w:szCs w:val="30"/>
          <w:rFonts w:ascii="Arial" w:hAnsi="Arial" w:cs="Arial"/>
          <w:color w:val="607FA6"/>
        </w:rPr>
        <w:fldChar w:fldCharType="separate"/>
      </w:r>
      <w:r>
        <w:rPr>
          <w:rStyle w:val="InternetLink"/>
          <w:rFonts w:ascii="Arial" w:hAnsi="Arial" w:cs="Arial"/>
          <w:color w:val="607FA6"/>
          <w:spacing w:val="9"/>
          <w:sz w:val="30"/>
          <w:szCs w:val="30"/>
        </w:rPr>
        <w:t>梵音大随求根本咒音频</w:t>
      </w:r>
      <w:r>
        <w:rPr>
          <w:rStyle w:val="InternetLink"/>
          <w:spacing w:val="9"/>
          <w:sz w:val="30"/>
          <w:szCs w:val="30"/>
          <w:rFonts w:ascii="Arial" w:hAnsi="Arial" w:cs="Arial"/>
          <w:color w:val="607FA6"/>
        </w:rPr>
        <w:fldChar w:fldCharType="end"/>
      </w:r>
      <w:r>
        <w:rPr>
          <w:rFonts w:ascii="Arial" w:hAnsi="Arial" w:cs="Arial"/>
          <w:color w:val="333333"/>
          <w:spacing w:val="9"/>
          <w:sz w:val="30"/>
          <w:szCs w:val="30"/>
        </w:rPr>
        <w:t>”（点击蓝字阅读）就得到了金刚杵飞的殊胜梦境。</w:t>
      </w:r>
      <w:r>
        <w:rPr>
          <w:rFonts w:ascii="Arial" w:hAnsi="Arial" w:cs="Arial"/>
          <w:color w:val="333333"/>
          <w:spacing w:val="9"/>
          <w:sz w:val="30"/>
          <w:szCs w:val="30"/>
          <w:shd w:fill="FFFFFF" w:val="clear"/>
        </w:rPr>
        <w:t>佛友留言</w:t>
      </w:r>
      <w:r>
        <w:rPr>
          <w:rFonts w:ascii="Arial" w:hAnsi="Arial" w:cs="Arial"/>
          <w:color w:val="333333"/>
          <w:spacing w:val="9"/>
          <w:sz w:val="30"/>
          <w:szCs w:val="30"/>
        </w:rPr>
        <w:t>云：</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266055" cy="199771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3" t="-9" r="-3" b="-9"/>
                    <a:stretch>
                      <a:fillRect/>
                    </a:stretch>
                  </pic:blipFill>
                  <pic:spPr bwMode="auto">
                    <a:xfrm>
                      <a:off x="0" y="0"/>
                      <a:ext cx="5266055" cy="1997710"/>
                    </a:xfrm>
                    <a:prstGeom prst="rect">
                      <a:avLst/>
                    </a:prstGeom>
                  </pic:spPr>
                </pic:pic>
              </a:graphicData>
            </a:graphic>
          </wp:inline>
        </w:drawing>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其实类似这样的案例，梵音楞严咒也有，我在前面多篇文章有提及，是佛友听闻梵音楞严咒得到感应的反馈，如提到过的佛友听闻得准提经的灭罪梦见沙门等梦境，还有佛友当下感觉有个手放在他头上，像是佛陀佛顶，另一个佛友在听闻过程的当下见到印度护法显现等等，这些都是咒力的体现，其实只要大家念摄心了，都能发挥出这种咒力的。</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又比如楞严经提到说“持诵楞严咒，不精进者，能令精进，不梵行者，能令梵行”所以许多人念诵此咒就能戒淫，就能降伏淫欲，很多人念诵此咒皆体会到了“不精进令精进”这个功德，就像一些佛友所反馈的一样，说是好像有人催着他精进一样，而且不止一个人这么反馈，包括我自身也有这种体会，这是很不可思议的。佛友留言云：</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020945" cy="131699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5" t="-18" r="-5" b="-18"/>
                    <a:stretch>
                      <a:fillRect/>
                    </a:stretch>
                  </pic:blipFill>
                  <pic:spPr bwMode="auto">
                    <a:xfrm>
                      <a:off x="0" y="0"/>
                      <a:ext cx="5020945" cy="1316990"/>
                    </a:xfrm>
                    <a:prstGeom prst="rect">
                      <a:avLst/>
                    </a:prstGeom>
                  </pic:spPr>
                </pic:pic>
              </a:graphicData>
            </a:graphic>
          </wp:inline>
        </w:drawing>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以前多篇文章也提及过类似的留言，这只是梵音楞严咒的其中一两项功德而已，还有很多功德通过持诵，慢慢都会显发出来的，这就是咒力。这些咒力隐藏在咒语哪里，你研究不出来，通过咒义也了解不了，并且凡夫妄测咒义只会误入歧途，我相关文章有提及。</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这些佛咒的功用只能说是佛尊把一些秘密的功德隐藏在了这些佛咒真言里边了，等我们证得菩萨果位，或许能够真正的了解一二，现在不必要了解太多，只要能够体验到经文所说的那些功德，进而相信，然后具足信心的持诵，足矣。</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必须要对咒力产生信心，不可有丝毫怀疑，否则就如大悲心陀罗尼所说“若生一念疑心，小小罪业，亦不得灭也”。再说一遍，咒力能够发挥多大，摄心念诵是重点，而</w:t>
      </w:r>
      <w:r>
        <w:rPr>
          <w:rFonts w:ascii="Arial" w:hAnsi="Arial" w:cs="Arial"/>
          <w:color w:val="333333"/>
          <w:spacing w:val="9"/>
          <w:sz w:val="30"/>
          <w:szCs w:val="30"/>
          <w:shd w:fill="FFFFFF" w:val="clear"/>
        </w:rPr>
        <w:t>信力则是基础。</w:t>
      </w:r>
    </w:p>
    <w:p>
      <w:pPr>
        <w:pStyle w:val="Style13"/>
        <w:spacing w:lineRule="atLeast" w:line="572" w:before="0" w:after="0"/>
        <w:jc w:val="center"/>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Arial" w:hAnsi="Arial" w:cs="Arial"/>
          <w:color w:val="333333"/>
          <w:spacing w:val="9"/>
          <w:sz w:val="29"/>
          <w:szCs w:val="29"/>
        </w:rPr>
        <w:t>相信佛尊</w:t>
      </w:r>
      <w:r>
        <w:rPr>
          <w:rFonts w:ascii="Arial" w:hAnsi="Arial" w:cs="Arial"/>
          <w:color w:val="333333"/>
          <w:spacing w:val="9"/>
          <w:sz w:val="29"/>
          <w:szCs w:val="29"/>
        </w:rPr>
        <w:t>：相信佛尊愿力不虚，相信佛尊不舍自己，因</w:t>
      </w:r>
      <w:r>
        <w:rPr>
          <w:rFonts w:ascii="Helvetica;Arial" w:hAnsi="Helvetica;Arial" w:cs="Helvetica;Arial"/>
          <w:color w:val="000000"/>
          <w:spacing w:val="9"/>
          <w:sz w:val="30"/>
          <w:szCs w:val="30"/>
        </w:rPr>
        <w:t>楞严经皆提到说</w:t>
      </w:r>
      <w:r>
        <w:rPr>
          <w:rFonts w:cs="Helvetica;Arial" w:ascii="Helvetica;Arial" w:hAnsi="Helvetica;Arial"/>
          <w:color w:val="000000"/>
          <w:spacing w:val="9"/>
          <w:sz w:val="30"/>
          <w:szCs w:val="30"/>
        </w:rPr>
        <w:t>:“</w:t>
      </w:r>
      <w:r>
        <w:rPr>
          <w:rFonts w:ascii="Helvetica;Arial" w:hAnsi="Helvetica;Arial" w:cs="Helvetica;Arial"/>
          <w:color w:val="000000"/>
          <w:spacing w:val="9"/>
          <w:sz w:val="30"/>
          <w:szCs w:val="30"/>
        </w:rPr>
        <w:t>佛视众生如子，子若忆母，如母忆时，母子相逢，终不会远”，</w:t>
      </w:r>
    </w:p>
    <w:p>
      <w:pPr>
        <w:pStyle w:val="Style13"/>
        <w:shd w:fill="FFFFFF" w:val="clear"/>
        <w:spacing w:lineRule="atLeast" w:line="607" w:before="0" w:after="0"/>
        <w:jc w:val="both"/>
        <w:rPr>
          <w:rFonts w:ascii="Arial" w:hAnsi="Arial" w:cs="Arial"/>
          <w:color w:val="333333"/>
          <w:spacing w:val="9"/>
          <w:sz w:val="29"/>
          <w:szCs w:val="29"/>
        </w:rPr>
      </w:pPr>
      <w:r>
        <w:rPr>
          <w:rFonts w:ascii="Helvetica;Arial" w:hAnsi="Helvetica;Arial" w:cs="Helvetica;Arial"/>
          <w:color w:val="000000"/>
          <w:spacing w:val="9"/>
          <w:sz w:val="30"/>
          <w:szCs w:val="30"/>
        </w:rPr>
        <w:t>法华经又說</w:t>
      </w:r>
      <w:r>
        <w:rPr>
          <w:rFonts w:cs="Helvetica;Arial" w:ascii="Helvetica;Arial" w:hAnsi="Helvetica;Arial"/>
          <w:color w:val="000000"/>
          <w:spacing w:val="9"/>
          <w:sz w:val="30"/>
          <w:szCs w:val="30"/>
        </w:rPr>
        <w:t>:“</w:t>
      </w:r>
      <w:r>
        <w:rPr>
          <w:rFonts w:ascii="Helvetica;Arial" w:hAnsi="Helvetica;Arial" w:cs="Helvetica;Arial"/>
          <w:color w:val="000000"/>
          <w:spacing w:val="9"/>
          <w:sz w:val="30"/>
          <w:szCs w:val="30"/>
        </w:rPr>
        <w:t>佛菩萨如国王，视众生就如自己的王子，奈何王子从小失散而外出流浪，不敢认父，认为国王高不可攀，乃至当国王要见他时，他都以为是官府要来捉拿而吓的逃跑，无奈，国王只能请人让他来皇宫扫马粪，一步一步升职，慢慢进阶总管，最后国王去世时才在百官面前宣布这是自己儿子，皇位将由他继承”。你看看，佛菩萨随时都忆念我们，视我们如子，只是我们自己不敢承担啊，若你敢当下承担，父子相逢会远吗？</w:t>
      </w:r>
    </w:p>
    <w:p>
      <w:pPr>
        <w:pStyle w:val="Style13"/>
        <w:spacing w:lineRule="atLeast" w:line="572" w:before="0" w:after="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当你真心且不怀疑的忆念佛菩萨，佛菩萨就忆念你，且当你观想佛菩萨时，佛菩萨其实当下就已经显现在你面前了，比如有一居士和我说，她初学佛，念阿弥陀佛和观想阿弥陀佛像，如此念了几声阿弥陀佛，有天眼者就看到她前方阿弥陀佛显现</w:t>
      </w:r>
      <w:r>
        <w:rPr>
          <w:rFonts w:cs="Helvetica;Arial" w:ascii="Helvetica;Arial" w:hAnsi="Helvetica;Arial"/>
          <w:color w:val="000000"/>
          <w:sz w:val="30"/>
          <w:szCs w:val="30"/>
        </w:rPr>
        <w:t>10</w:t>
      </w:r>
      <w:r>
        <w:rPr>
          <w:rFonts w:ascii="Helvetica;Arial" w:hAnsi="Helvetica;Arial" w:cs="Helvetica;Arial"/>
          <w:color w:val="000000"/>
          <w:sz w:val="30"/>
          <w:szCs w:val="30"/>
        </w:rPr>
        <w:t>几秒后消失，而当时她恰恰就念了几声停止，停止念佛的时间就是阿弥陀佛消失的时间，这是你观想佛菩萨，佛菩萨就前来的证据，不论你是谁，只要你信，不怀疑就能相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再说加持的例子，多年前我第一次祈请佛尊加持，在阿弥陀佛像前祈求阿弥陀佛加持，然后念诵梵音楞严咒七遍忏悔业障，念诵过程一直观想阿弥陀佛加持，结果阿弥陀佛就真的得到加持，我能感受到身体被前方的阿弥陀佛像散发出的佛光照耀加持，而且夜里在梦中又出现了腾空飞行的灭罪梦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还有一个例子就是，有一次我母亲心里难受，在阿弥陀佛像前哭诉，后礼佛而出，结果刚走到走廊，就看到一道白光从阿弥陀佛像中飞出，又从走廊绕了一圈直冲入我母亲体内，她瞬间感觉清凉，一下子烦恼全无，心情舒畅，这就是阿弥陀佛在加持她啊，所以可以说，那一尊佛都一个心，对众生都是慈悲的，你忆念他，他就忆念你，加持你，这些例子都极大激励了我的信心。</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前面解疑的内容我也说过了，只要对佛尊有信心并且忆念，那么佛尊对你的加持都会有，只是加持大小会随着你的努力与相应程度来显现的，因此万不可迷信于这种加持为万能，否则没感受到想要的加持就又退心或者怀疑，初学的加持和真正与本尊相应不一样，后者比起亲见本尊那种加持那又不一样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但初步有了这些了解，就要大胆的去忆念佛尊，从此刻开始与佛尊结深缘，这样本尊就会生生世世守护你。就像梦参老和尚由于过去世都忆念地藏菩萨的缘故，此生还没学佛，地藏菩萨就早早的一直托梦来引导他的人生，这就是本尊的给力加持啊，因此，我们也要如此去造缘才行，选择一个佛尊，不停的去忆念他，如此就能与本尊之间建立这种甚深如父子般的关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要对佛尊真正生起信心，除了感应，主要途径还是通过闻思而来的，因为修行的次第是闻、思、修，三个阶段。</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比如阿弥陀佛接引众生往生极乐世界的愿力，我也不是天生就有信心。而是通过闻思经教以及历代祖师的教诲才升起信心的，最后确信阿弥陀佛不会有虚愿，念佛者若“信，愿，行”三个条件具足必定往生，（相信阿弥陀佛相信自己可以往生，愿意去极乐世界，命终肯念佛</w:t>
      </w:r>
      <w:r>
        <w:rPr>
          <w:rFonts w:cs="Helvetica;Arial" w:ascii="Helvetica;Arial" w:hAnsi="Helvetica;Arial"/>
          <w:color w:val="000000"/>
          <w:sz w:val="30"/>
          <w:szCs w:val="30"/>
        </w:rPr>
        <w:t>10</w:t>
      </w:r>
      <w:r>
        <w:rPr>
          <w:rFonts w:ascii="Helvetica;Arial" w:hAnsi="Helvetica;Arial" w:cs="Helvetica;Arial"/>
          <w:color w:val="000000"/>
          <w:sz w:val="30"/>
          <w:szCs w:val="30"/>
        </w:rPr>
        <w:t>声乃至最少</w:t>
      </w:r>
      <w:r>
        <w:rPr>
          <w:rFonts w:cs="Helvetica;Arial" w:ascii="Helvetica;Arial" w:hAnsi="Helvetica;Arial"/>
          <w:color w:val="000000"/>
          <w:sz w:val="30"/>
          <w:szCs w:val="30"/>
        </w:rPr>
        <w:t>1</w:t>
      </w:r>
      <w:r>
        <w:rPr>
          <w:rFonts w:ascii="Helvetica;Arial" w:hAnsi="Helvetica;Arial" w:cs="Helvetica;Arial"/>
          <w:color w:val="000000"/>
          <w:sz w:val="30"/>
          <w:szCs w:val="30"/>
        </w:rPr>
        <w:t>声）。而不能往生的皆是因为自己疑惑不信或者放不下而不愿意去的原因，导致不能和佛菩萨感应道交，如楞严经云</w:t>
      </w:r>
      <w:r>
        <w:rPr>
          <w:rFonts w:cs="Helvetica;Arial" w:ascii="Helvetica;Arial" w:hAnsi="Helvetica;Arial"/>
          <w:color w:val="000000"/>
          <w:sz w:val="30"/>
          <w:szCs w:val="30"/>
        </w:rPr>
        <w:t>:“</w:t>
      </w:r>
      <w:r>
        <w:rPr>
          <w:rFonts w:ascii="Helvetica;Arial" w:hAnsi="Helvetica;Arial" w:cs="Helvetica;Arial"/>
          <w:color w:val="000000"/>
          <w:sz w:val="30"/>
          <w:szCs w:val="30"/>
        </w:rPr>
        <w:t>母亲虽然时刻忆念孩子，但是孩子不忆念且不相信自己是母亲的孩子，那么母亲也是无可奈何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藕益大师说</w:t>
      </w:r>
      <w:r>
        <w:rPr>
          <w:rFonts w:cs="Helvetica;Arial" w:ascii="Helvetica;Arial" w:hAnsi="Helvetica;Arial"/>
          <w:color w:val="000000"/>
          <w:sz w:val="30"/>
          <w:szCs w:val="30"/>
        </w:rPr>
        <w:t>:“</w:t>
      </w:r>
      <w:r>
        <w:rPr>
          <w:rFonts w:ascii="Helvetica;Arial" w:hAnsi="Helvetica;Arial" w:cs="Helvetica;Arial"/>
          <w:color w:val="000000"/>
          <w:sz w:val="30"/>
          <w:szCs w:val="30"/>
        </w:rPr>
        <w:t>往生与否全靠信愿之有无，品位高下才论持名之深浅，若有信愿，十念都得往生，若无信愿，纵然念的风吹不漏，雨打不进，亦不得往生”，所以你该知道，来自阿弥陀佛的他力加持，并非靠自己有多修行，而是靠你是否坚信不疑，如果坚信不疑，那么阿弥陀佛就会加持你往生净土，若有一丝怀疑夹杂，则效果大打折扣，因此有人问印光大师說</w:t>
      </w:r>
      <w:r>
        <w:rPr>
          <w:rFonts w:cs="Helvetica;Arial" w:ascii="Helvetica;Arial" w:hAnsi="Helvetica;Arial"/>
          <w:color w:val="000000"/>
          <w:sz w:val="30"/>
          <w:szCs w:val="30"/>
        </w:rPr>
        <w:t>:“</w:t>
      </w:r>
      <w:r>
        <w:rPr>
          <w:rFonts w:ascii="Helvetica;Arial" w:hAnsi="Helvetica;Arial" w:cs="Helvetica;Arial"/>
          <w:color w:val="000000"/>
          <w:sz w:val="30"/>
          <w:szCs w:val="30"/>
        </w:rPr>
        <w:t>我怀疑自己目前的念佛功夫，恐怕不能往生”。大师說</w:t>
      </w:r>
      <w:r>
        <w:rPr>
          <w:rFonts w:cs="Helvetica;Arial" w:ascii="Helvetica;Arial" w:hAnsi="Helvetica;Arial"/>
          <w:color w:val="000000"/>
          <w:sz w:val="30"/>
          <w:szCs w:val="30"/>
        </w:rPr>
        <w:t>:“</w:t>
      </w:r>
      <w:r>
        <w:rPr>
          <w:rFonts w:ascii="Helvetica;Arial" w:hAnsi="Helvetica;Arial" w:cs="Helvetica;Arial"/>
          <w:color w:val="000000"/>
          <w:sz w:val="30"/>
          <w:szCs w:val="30"/>
        </w:rPr>
        <w:t>你有此怀疑想法，必定不能往生，要知道若信愿具足，十念都能往生，怎可夹杂自己不能往生的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无量寿经》下辈往生的经文也提到說：“</w:t>
      </w:r>
      <w:r>
        <w:rPr>
          <w:rStyle w:val="StrongEmphasis"/>
          <w:rFonts w:ascii="Helvetica;Arial" w:hAnsi="Helvetica;Arial" w:cs="Helvetica;Arial"/>
          <w:color w:val="000000"/>
          <w:sz w:val="30"/>
          <w:szCs w:val="30"/>
        </w:rPr>
        <w:t>发无上菩提之心，一向专意，乃至十念，念无量寿佛，愿生其国……乃至一念，念于彼佛，以至诚心，愿生其国。此人临终，梦见彼佛，亦得往生</w:t>
      </w:r>
      <w:r>
        <w:rPr>
          <w:rFonts w:ascii="Helvetica;Arial" w:hAnsi="Helvetica;Arial" w:cs="Helvetica;Arial"/>
          <w:color w:val="000000"/>
          <w:sz w:val="30"/>
          <w:szCs w:val="30"/>
        </w:rPr>
        <w:t>。”经文不虚，若至心则得感应，何以怀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可见“疑”毒有多可怕，贪嗔痴慢疑是人的五毒烦恼，特别“疑”毒，此毒若重，修何法都不得感应，当通过闻思开智慧去断除。华严经云</w:t>
      </w:r>
      <w:r>
        <w:rPr>
          <w:rFonts w:cs="Helvetica;Arial" w:ascii="Helvetica;Arial" w:hAnsi="Helvetica;Arial"/>
          <w:color w:val="000000"/>
          <w:sz w:val="30"/>
          <w:szCs w:val="30"/>
        </w:rPr>
        <w:t>:“</w:t>
      </w:r>
      <w:r>
        <w:rPr>
          <w:rFonts w:ascii="Helvetica;Arial" w:hAnsi="Helvetica;Arial" w:cs="Helvetica;Arial"/>
          <w:color w:val="000000"/>
          <w:sz w:val="30"/>
          <w:szCs w:val="30"/>
        </w:rPr>
        <w:t>信为道源功德母，长养一切诸善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佛佛道同，通过应当对阿弥陀佛生起信心的阐述来告诉大家，忆念自己所皈依的本尊也应该产生信心。这就是对佛尊的信力，信心不疑，就容易感应佛尊。对自己所持诵的佛咒不疑，加上摄心念诵，就能发挥更大的咒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说了这么多，有的初学者估计还不知道怎么选择自己皈依的佛尊本尊，那么请看往期此文“</w:t>
      </w:r>
      <w:r>
        <w:fldChar w:fldCharType="begin"/>
      </w:r>
      <w:r>
        <w:rPr>
          <w:rStyle w:val="InternetLink"/>
          <w:sz w:val="30"/>
          <w:szCs w:val="30"/>
          <w:rFonts w:ascii="Helvetica;Arial" w:hAnsi="Helvetica;Arial" w:cs="Helvetica;Arial"/>
          <w:color w:val="607FA6"/>
        </w:rPr>
        <w:instrText xml:space="preserve"> HYPERLINK "http://mp.weixin.qq.com/s?__biz=MzU2NzY3MDI0MQ==&amp;mid=2247484341&amp;idx=2&amp;sn=606cb253fa10b8285a68d9104889ea2e&amp;chksm=fc98e73bcbef6e2dd8e3bf79ecd899cc2fe60310172def4ad7baaf4e414a328fe1edbc60a05c&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教你正确寻找具缘本尊佛菩萨”</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点击蓝字阅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另外要与佛尊结深缘，就不要怕打扰佛尊，你越打扰越好，我指的是忆念，佛尊不是凡人，没有那些凡人的烦恼，怎会怕你打扰？你只有不停忆念才能感应佛尊的，不要像一些愚痴的老太太，怕这怕那的，哎呀，在不干净的地方默念佛号怕对佛不恭敬啊，躺着默念不恭敬啊，乃至别人和她说我老喊你名字你都烦，你天天喊佛菩萨，人家就不烦吗这样的话，老太太居然觉得有道理，然后佛号也不念了，真的是愚痴至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真正修行的人应该二六时中的默念佛尊乃至佛咒，就像一些修的好的人，连在厕所都不忘摄心默念</w:t>
      </w:r>
      <w:r>
        <w:rPr>
          <w:rFonts w:ascii="Helvetica;Arial" w:hAnsi="Helvetica;Arial" w:cs="Helvetica;Arial"/>
          <w:color w:val="888888"/>
          <w:sz w:val="30"/>
          <w:szCs w:val="30"/>
        </w:rPr>
        <w:t>（不干净的地方不方便出声，是可以默念的，否则自己把自己束缚，那别修了）</w:t>
      </w:r>
      <w:r>
        <w:rPr>
          <w:rFonts w:ascii="Helvetica;Arial" w:hAnsi="Helvetica;Arial" w:cs="Helvetica;Arial"/>
          <w:color w:val="000000"/>
          <w:sz w:val="30"/>
          <w:szCs w:val="30"/>
        </w:rPr>
        <w:t>，结果佛尊没有怪他，还加持他开了神通！那么你们呢？怕这不恭敬，怕那不恭敬的，能成什么事？要知道佛菩萨并不贪图你什么外在的供养，他要的是你用心修行，随时随地相续的修行，不管躺着还是什么，这种修行就是对佛尊最大的供养，如此佛尊则会感到高兴，最终加持你成就，成大事者不拘小节，切记。</w:t>
      </w:r>
    </w:p>
    <w:p>
      <w:pPr>
        <w:pStyle w:val="Style13"/>
        <w:shd w:fill="FFFFFF" w:val="clear"/>
        <w:spacing w:lineRule="atLeast" w:line="607" w:before="0" w:after="0"/>
        <w:jc w:val="both"/>
        <w:rPr>
          <w:rFonts w:ascii="Arial" w:hAnsi="Arial" w:cs="Arial"/>
          <w:color w:val="333333"/>
          <w:spacing w:val="9"/>
          <w:sz w:val="29"/>
          <w:szCs w:val="29"/>
        </w:rPr>
      </w:pPr>
      <w:r>
        <w:rPr>
          <w:rFonts w:cs="Arial"/>
          <w:color w:val="000000"/>
          <w:spacing w:val="9"/>
          <w:sz w:val="30"/>
          <w:szCs w:val="30"/>
        </w:rPr>
        <w:br/>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pacing w:lineRule="atLeast" w:line="572" w:before="0" w:after="0"/>
        <w:jc w:val="center"/>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607" w:before="0" w:after="0"/>
        <w:jc w:val="both"/>
        <w:rPr>
          <w:rFonts w:ascii="Arial" w:hAnsi="Arial" w:cs="Arial"/>
          <w:color w:val="333333"/>
          <w:spacing w:val="9"/>
          <w:sz w:val="29"/>
          <w:szCs w:val="29"/>
        </w:rPr>
      </w:pPr>
      <w:r>
        <w:rPr/>
        <w:drawing>
          <wp:inline distT="0" distB="0" distL="0" distR="0">
            <wp:extent cx="5839460" cy="583946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4" t="-4" r="-4" b="-4"/>
                    <a:stretch>
                      <a:fillRect/>
                    </a:stretch>
                  </pic:blipFill>
                  <pic:spPr bwMode="auto">
                    <a:xfrm>
                      <a:off x="0" y="0"/>
                      <a:ext cx="5839460" cy="583946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4"/>
          <w:szCs w:val="34"/>
        </w:rPr>
        <w:t>观想佛像念咒感通佛尊法与观想的功德利益</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我在一篇“</w:t>
      </w:r>
      <w:r>
        <w:fldChar w:fldCharType="begin"/>
      </w:r>
      <w:r>
        <w:rPr>
          <w:rStyle w:val="InternetLink"/>
          <w:sz w:val="30"/>
          <w:szCs w:val="30"/>
          <w:rFonts w:ascii="Helvetica;Arial" w:hAnsi="Helvetica;Arial" w:cs="Helvetica;Arial"/>
          <w:color w:val="607FA6"/>
        </w:rPr>
        <w:instrText xml:space="preserve"> HYPERLINK "http://mp.weixin.qq.com/s?__biz=MzU2NzY3MDI0MQ==&amp;mid=2247485266&amp;idx=1&amp;sn=e9a484090332a35cb65ebbc60bc412cd&amp;chksm=fc98e3dccbef6aca4a704de5db84edc151212ffc5db7039b9f7c7e31da65feb9f3a4903076bb&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终极感应佛尊法与梵音楞严咒或念佛等的摄心法</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提及了通过缓慢动作来礼拜本尊（佛尊），并且不停默念本尊咒的方法来与本尊建立甚深缘起，用心操作此法容易感通佛尊，此法不用观想，仅仅通过缓慢的动作拜佛以及默念咒语来达到摄心的目的与感通佛尊。</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今天介绍的则是专门通过观想佛像念咒来感通佛尊，当你没有行上面提及的礼拜念咒法时，而是仅仅坐着念咒的时候，则可使用此观想法，就是一边闭眼念咒</w:t>
      </w:r>
      <w:r>
        <w:rPr>
          <w:rFonts w:ascii="Helvetica;Arial" w:hAnsi="Helvetica;Arial" w:cs="Helvetica;Arial"/>
          <w:color w:val="888888"/>
          <w:sz w:val="30"/>
          <w:szCs w:val="30"/>
        </w:rPr>
        <w:t>（出声默念都行）</w:t>
      </w:r>
      <w:r>
        <w:rPr>
          <w:rFonts w:ascii="Helvetica;Arial" w:hAnsi="Helvetica;Arial" w:cs="Helvetica;Arial"/>
          <w:color w:val="000000"/>
          <w:sz w:val="30"/>
          <w:szCs w:val="30"/>
        </w:rPr>
        <w:t>，一边观想本尊在目前，每天不断的串习，如果能够达到开眼闭眼时本尊相皆在眼前时，那离成就不远了，这种观想法其实源自观无量寿经。</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观想之前得先取相，在清净道论提及的火遍观想等的观想法里面，说到了观想之前得先取相，比如修火观者得先看看大火燃烧的场景，让这种场景印到自己的脑袋中，以后观想的时候就观想这种大火燃烧的场景，古代没有相片，即使有画相，那也远不如当下见到的场景真实，所以通常要去取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我们现在有相片，这些相片通常都很清晰，不用到现场就可以对着相片取相，观想佛尊可以先找张比较庄严的佛像来取相，经常查看，让可以加深对本尊相的印象。</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取相之后就是常常观想，念咒的时候观想，打坐的时候也观想，一方面这也是念佛，属于观相念佛，当然这少不了忆佛念佛的功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只不过观想法，一般人不易修，且由于观久之后容易出现幻境，如果没有基本的辨别能力则容易着魔，就像曾经有位禅师每天打坐就看见眼前出现佛像，他很高兴，天天高兴且执着的看着佛像，有一天佛像突然变成恐怖的魔像，并且伸手抓他，他一下子把精神吓出了问题，因此，初学者若没有辨别魔境的基础，还是用本文开头提及的那种缓慢礼拜本尊且默念咒语去摄心的感通佛尊法修持，会比较保险。</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印光大师也不提倡初学者去观想，他说；“或理路不清，观境不明，以躁心浮气修之，或起魔事。即能观境现前，若心有妄生喜悦之念，亦即因喜成障，或复致退前功。故《楞严》云：“不作圣心，名善境界。若作圣解，即受群邪。”</w:t>
      </w:r>
      <w:r>
        <w:rPr>
          <w:rFonts w:ascii="Verdana" w:hAnsi="Verdana" w:cs="Helvetica;Arial"/>
          <w:color w:val="000000"/>
          <w:sz w:val="30"/>
          <w:szCs w:val="30"/>
          <w:shd w:fill="FFFFFF" w:val="clear"/>
        </w:rPr>
        <w:t>节选自印光大师：“复崇明黄玉如书”</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Verdana" w:hAnsi="Verdana" w:cs="Helvetica;Arial"/>
          <w:color w:val="000000"/>
          <w:sz w:val="30"/>
          <w:szCs w:val="30"/>
          <w:shd w:fill="FFFFFF" w:val="clear"/>
        </w:rPr>
        <w:t>但是呢，如果能够做到对于境界如如不动，那么观想则不会有问题，并且一般人要观想出境界还不是容易的事情，因此观或不观，随自己情况。并且观想法确实是很殊胜的，能修的好，必获巨大利益，否则观无量寿经也不会专门讲解观想了。</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Verdana" w:hAnsi="Verdana" w:cs="Helvetica;Arial"/>
          <w:color w:val="000000"/>
          <w:sz w:val="30"/>
          <w:szCs w:val="30"/>
          <w:shd w:fill="FFFFFF" w:val="clear"/>
        </w:rPr>
        <w:t>佛在观无量寿经告诉</w:t>
      </w:r>
      <w:r>
        <w:rPr>
          <w:rFonts w:ascii="Helvetica;Arial" w:hAnsi="Helvetica;Arial" w:cs="Helvetica;Arial"/>
          <w:color w:val="000000"/>
          <w:sz w:val="30"/>
          <w:szCs w:val="30"/>
        </w:rPr>
        <w:t>韦提希说：“汝等是凡夫，心想羸劣，没有开天眼，不能远远的观见极乐世界与阿弥陀佛，诸佛如来有方便法，令汝等得见（见极乐世界与阿弥陀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27"/>
          <w:szCs w:val="27"/>
        </w:rPr>
        <w:t>　</w:t>
      </w:r>
      <w:r>
        <w:rPr>
          <w:rFonts w:ascii="Helvetica;Arial" w:hAnsi="Helvetica;Arial" w:cs="Helvetica;Arial"/>
          <w:color w:val="000000"/>
          <w:sz w:val="30"/>
          <w:szCs w:val="30"/>
        </w:rPr>
        <w:t>时韦提希问佛说：“世尊！我等之人，今天因为佛力的缘故，而看见了阿弥陀佛与其极乐世界的国土庄严；但佛灭度之后，诸众生等，浊恶不善，五苦所逼，如何可以阿弥陀佛与极乐世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然后佛告诉了韦提希十六种观法，分别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初观：观想西方日落，直至闭目、</w:t>
      </w:r>
      <w:r>
        <w:rPr>
          <w:rStyle w:val="StrongEmphasis"/>
          <w:rFonts w:ascii="Helvetica;Arial" w:hAnsi="Helvetica;Arial" w:cs="Helvetica;Arial"/>
          <w:color w:val="000000"/>
          <w:sz w:val="30"/>
          <w:szCs w:val="30"/>
        </w:rPr>
        <w:t>开目闭眼皆有落日历历在目</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二观：观水澄清如琉璃。</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三观：转而粗见极乐国地琉璃宝地、楼阁、华幢样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四观：观极乐世界宝树、罗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五观：观极乐世界八池功德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六观：总观想极乐世界之宝树、宝地、宝池。</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七观：观七宝莲华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八观：观莲华座上金色佛菩萨像。</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九观：观无量寿佛眉间白毫，现八万四千色身相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观：观观世音菩萨真实色身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一观：观大势至菩萨真实色身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二观：普观无量寿佛所建极乐世界色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三观：观西方三圣色身相，主要提及观相念佛方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四观：观根性上品的上中下三等众生往生并获西方三圣和莲池海会菩萨接引的情况。</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五观：观根性中品的上中下三等众生往生并获阿弥陀佛接引的情况。</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六观：观根性下品的上中下三等众生往生并获化佛菩萨接引的情况。并提及由于下品众生多是犯戒、谤三宝以至犯五逆十恶之罪，在临命终时，恶业现前。有幸得到善知识教以持名念佛的方法</w:t>
      </w:r>
      <w:r>
        <w:rPr>
          <w:rFonts w:cs="Helvetica;Arial" w:ascii="Helvetica;Arial" w:hAnsi="Helvetica;Arial"/>
          <w:color w:val="000000"/>
          <w:sz w:val="30"/>
          <w:szCs w:val="30"/>
        </w:rPr>
        <w:t>(</w:t>
      </w:r>
      <w:r>
        <w:rPr>
          <w:rFonts w:ascii="Helvetica;Arial" w:hAnsi="Helvetica;Arial" w:cs="Helvetica;Arial"/>
          <w:color w:val="000000"/>
          <w:sz w:val="30"/>
          <w:szCs w:val="30"/>
        </w:rPr>
        <w:t>由于时间紧迫，所以已不能教以观相念佛的方法</w:t>
      </w:r>
      <w:r>
        <w:rPr>
          <w:rFonts w:cs="Helvetica;Arial" w:ascii="Helvetica;Arial" w:hAnsi="Helvetica;Arial"/>
          <w:color w:val="000000"/>
          <w:sz w:val="30"/>
          <w:szCs w:val="30"/>
        </w:rPr>
        <w:t>)</w:t>
      </w:r>
      <w:r>
        <w:rPr>
          <w:rFonts w:ascii="Helvetica;Arial" w:hAnsi="Helvetica;Arial" w:cs="Helvetica;Arial"/>
          <w:color w:val="000000"/>
          <w:sz w:val="30"/>
          <w:szCs w:val="30"/>
        </w:rPr>
        <w:t>，众生因大恐惧而生大信心，称一念阿弥陀佛名号，即除八十亿劫生死之罪得以往生极乐世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观佛像的要点与功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里佛特别强调说要观想到“闭目开目，皆令明了。”这个就是重点，要能观想到开眼闭眼皆能在眼前浮现自己所观之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在讲解前面几种观法的时候说如果能够做到</w:t>
      </w:r>
      <w:r>
        <w:rPr>
          <w:rStyle w:val="StrongEmphasis"/>
          <w:rFonts w:ascii="Helvetica;Arial" w:hAnsi="Helvetica;Arial" w:cs="Helvetica;Arial"/>
          <w:color w:val="000000"/>
          <w:sz w:val="30"/>
          <w:szCs w:val="30"/>
        </w:rPr>
        <w:t>“闭目开目，皆令明了</w:t>
      </w:r>
      <w:r>
        <w:rPr>
          <w:rFonts w:ascii="Helvetica;Arial" w:hAnsi="Helvetica;Arial" w:cs="Helvetica;Arial"/>
          <w:color w:val="000000"/>
          <w:sz w:val="30"/>
          <w:szCs w:val="30"/>
        </w:rPr>
        <w:t>。”那么“如此想者。名为粗见极乐国地。若得通过观想而得三昧，就能真正的见彼国地，了了分明，不可具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观佛有什么功德呢：“佛告阿难，及韦提希：“见此事已，次当观想佛。所以者何？</w:t>
      </w:r>
      <w:r>
        <w:rPr>
          <w:rStyle w:val="StrongEmphasis"/>
          <w:rFonts w:ascii="Helvetica;Arial" w:hAnsi="Helvetica;Arial" w:cs="Helvetica;Arial"/>
          <w:color w:val="000000"/>
          <w:sz w:val="30"/>
          <w:szCs w:val="30"/>
        </w:rPr>
        <w:t>诸佛如来，是法界身，入一切众生心想中。是故汝等，心想佛时，是心即是三十二相，八十随形好，是心作佛，是心是佛</w:t>
      </w:r>
      <w:r>
        <w:rPr>
          <w:rFonts w:ascii="Helvetica;Arial" w:hAnsi="Helvetica;Arial" w:cs="Helvetica;Arial"/>
          <w:color w:val="000000"/>
          <w:sz w:val="30"/>
          <w:szCs w:val="30"/>
        </w:rPr>
        <w:t>。诸佛正遍知海，从心想生，是故应当一心系念，谛观彼佛无上正等正觉。”又说“</w:t>
      </w:r>
      <w:r>
        <w:rPr>
          <w:rStyle w:val="StrongEmphasis"/>
          <w:rFonts w:ascii="Helvetica;Arial" w:hAnsi="Helvetica;Arial" w:cs="Helvetica;Arial"/>
          <w:color w:val="000000"/>
          <w:sz w:val="30"/>
          <w:szCs w:val="30"/>
        </w:rPr>
        <w:t>以观佛身故，亦见佛心。佛心者，大慈悲是。以无缘慈，摄护众生。作此观者，舍身他世，生诸佛前，得无生忍。</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白话解释：这里佛说诸佛如来是法界之身，无所不在，会随着众生的观想而入众生心想之中（所以佛必定会因为你的观想而显现眼前来护佑你），大家观想佛的时候，你这个心就是佛的三十二相，八十随形好，你的当下心念和佛一样庄严，就是这个心作佛的，诸佛能正遍知，那也是从心观想而生，所以应当观想佛这样的正等正觉者。</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并且因为观佛的缘故，就能见佛心，这个佛心就是大慈悲心也，能够观佛的人，舍身之后，会生到佛前，成就无生法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怎么佛怎么观呢？以前也说过这段观想法，现在再串习一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观无量寿经云</w:t>
      </w:r>
      <w:r>
        <w:rPr>
          <w:rFonts w:cs="Helvetica;Arial" w:ascii="Helvetica;Arial" w:hAnsi="Helvetica;Arial"/>
          <w:color w:val="000000"/>
          <w:sz w:val="30"/>
          <w:szCs w:val="30"/>
        </w:rPr>
        <w:t>:“</w:t>
      </w:r>
      <w:r>
        <w:rPr>
          <w:rFonts w:ascii="Helvetica;Arial" w:hAnsi="Helvetica;Arial" w:cs="Helvetica;Arial"/>
          <w:color w:val="000000"/>
          <w:sz w:val="30"/>
          <w:szCs w:val="30"/>
        </w:rPr>
        <w:t>当观无量寿佛身相光明。阿难当知！无量寿佛，身如百千万亿夜摩天阎浮檀金色，佛身高六十万亿那由他恒河沙由旬。眉间白毫，右旋宛转，如五须弥山。佛眼如四大海水，青白分明，身诸毛孔，演出光明，如须弥山。彼佛圆光，如百亿三千大千世界，於圆光中，有百万亿那由他恒河沙化佛，一一化佛，亦有众多无数化菩萨以为侍者。无量寿佛，有八万四千相。一一相中，各有八万四千随形好，一一好中，复有八万四千光明，一一光明，遍照十方世界念佛众生．摄取不舍。其光相好，及与化佛，不可具说，但当忆想，令心眼见，见此事者，即见十方一切诸佛，以见诸佛故，名念佛三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观无量寿佛者，从一相好入，但观眉间白毫，极令明了。见眉间白毫相者，八万四千相好，自然当现；见无量寿佛者，即见十方无量诸佛，得见无量诸佛故，诸佛现前授记。</w:t>
      </w:r>
      <w:r>
        <w:rPr>
          <w:rFonts w:ascii="Helvetica;Arial" w:hAnsi="Helvetica;Arial" w:cs="Helvetica;Arial"/>
          <w:color w:val="000000"/>
          <w:sz w:val="27"/>
          <w:szCs w:val="27"/>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br/>
      </w:r>
      <w:r>
        <w:rPr>
          <w:rFonts w:ascii="Helvetica;Arial" w:hAnsi="Helvetica;Arial" w:cs="Helvetica;Arial"/>
          <w:color w:val="407600"/>
          <w:sz w:val="30"/>
          <w:szCs w:val="30"/>
        </w:rPr>
        <w:t>注</w:t>
      </w:r>
      <w:r>
        <w:rPr>
          <w:rFonts w:cs="Helvetica;Arial" w:ascii="Helvetica;Arial" w:hAnsi="Helvetica;Arial"/>
          <w:color w:val="407600"/>
          <w:sz w:val="30"/>
          <w:szCs w:val="30"/>
        </w:rPr>
        <w:t>:</w:t>
      </w:r>
      <w:r>
        <w:rPr>
          <w:rFonts w:ascii="Helvetica;Arial" w:hAnsi="Helvetica;Arial" w:cs="Helvetica;Arial"/>
          <w:color w:val="407600"/>
          <w:sz w:val="30"/>
          <w:szCs w:val="30"/>
        </w:rPr>
        <w:t>如果不懂经文所讲，那么直接通过相片观佛像，经文最后这一段提到观想佛像的时候主要先观想佛白毫相（三十二相之一），从这里谛观入手，但观眉间的这个白毫，令极令明了（开眼闭眼如在目前）。如此观察功夫深了，见到眉间白毫相者以后，佛的八万四千相好全部都会自然显现，这个时候，整尊佛像无论开眼闭眼都如在目前，观想成就，而得见无量寿佛者，那么即同见十方无量诸佛，得见无量诸佛故，诸佛现前为你授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那么以此推彼，我们修持梵音楞严咒，以释迦牟尼佛为本尊的人，亦可如此去观想释迦牟尼佛相，亦主观眉间白毫相，什么是白毫相？佛在两眉的中间，有一根毫毛是雪白的，所以叫白毫。并且是八角的中间是空的，有很大的光明的。现在塑的有些佛像的额上嵌一颗珠子，就是显明白这根白毫的地位。这一根毫毛是向右边旋转，盘在两眉中间。如果不能理解，那么可以从观想佛像的眉间有个散放光明的白点入手，慢慢在观想佛的全身，令整尊佛像时不时都能在眼前显现。</w:t>
      </w:r>
      <w:r>
        <w:rPr>
          <w:rFonts w:cs="Helvetica;Arial" w:ascii="Helvetica;Arial" w:hAnsi="Helvetica;Arial"/>
          <w:color w:val="000000"/>
          <w:sz w:val="27"/>
          <w:szCs w:val="27"/>
        </w:rPr>
        <w:br/>
        <w:br/>
      </w:r>
      <w:r>
        <w:rPr>
          <w:rFonts w:ascii="Helvetica;Arial" w:hAnsi="Helvetica;Arial" w:cs="Helvetica;Arial"/>
          <w:color w:val="000000"/>
          <w:sz w:val="30"/>
          <w:szCs w:val="30"/>
        </w:rPr>
        <w:t>经云：“诸佛如来是法界身，入一切众生心想中，是故汝等心想佛时，是心即是三十二相，八十随形好。是心作佛，是心是佛，诸佛正遍知海，从心想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边这段经文其实已经昭示观想念佛的根本原理，诸佛如来是本来觉悟者，而我们众生自性与佛不二，奈何早已痴迷而沦为众生，今观想念佛则念自性本觉，此心忆念本觉三十二相，则当下心同佛，如此恒常忆念，可成就观想念佛三昧，妄念顿消，一切自性功能自然显发。这种观想法配合念咒，可以说是如虎添翼。佛视众生如子，我当忆念佛尊如父，观想忆念佛尊，不疲不厌，终得成就也。</w:t>
      </w:r>
      <w:r>
        <w:rPr>
          <w:rFonts w:cs="Helvetica;Arial" w:ascii="Helvetica;Arial" w:hAnsi="Helvetica;Arial"/>
          <w:color w:val="000000"/>
          <w:sz w:val="30"/>
          <w:szCs w:val="30"/>
        </w:rPr>
        <w:br/>
        <w:br/>
      </w:r>
      <w:r>
        <w:rPr>
          <w:rFonts w:ascii="Verdana" w:hAnsi="Verdana" w:cs="Helvetica;Arial"/>
          <w:color w:val="000000"/>
          <w:sz w:val="30"/>
          <w:szCs w:val="30"/>
          <w:shd w:fill="FFFFFF" w:val="clear"/>
        </w:rPr>
        <w:t>祖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我与佛尊本不二，妄觉潜生忽成异。</w:t>
      </w:r>
      <w:r>
        <w:rPr>
          <w:rFonts w:cs="Helvetica;Arial" w:ascii="Helvetica;Arial" w:hAnsi="Helvetica;Arial"/>
          <w:color w:val="000000"/>
          <w:sz w:val="30"/>
          <w:szCs w:val="30"/>
        </w:rPr>
        <w:br/>
      </w:r>
      <w:r>
        <w:rPr>
          <w:rFonts w:ascii="Helvetica;Arial" w:hAnsi="Helvetica;Arial" w:cs="Helvetica;Arial"/>
          <w:color w:val="000000"/>
          <w:sz w:val="30"/>
          <w:szCs w:val="30"/>
        </w:rPr>
        <w:t>从今扫尽空有尘，父子天然两相值。</w:t>
      </w:r>
      <w:r>
        <w:rPr>
          <w:rFonts w:cs="Helvetica;Arial" w:ascii="Helvetica;Arial" w:hAnsi="Helvetica;Arial"/>
          <w:color w:val="000000"/>
          <w:sz w:val="30"/>
          <w:szCs w:val="30"/>
        </w:rPr>
        <w:br/>
      </w:r>
      <w:r>
        <w:rPr>
          <w:rFonts w:ascii="Helvetica;Arial" w:hAnsi="Helvetica;Arial" w:cs="Helvetica;Arial"/>
          <w:color w:val="000000"/>
          <w:sz w:val="30"/>
          <w:szCs w:val="30"/>
        </w:rPr>
        <w:t>誓修三福勤六念，身口意业无瑕玷。</w:t>
      </w:r>
      <w:r>
        <w:rPr>
          <w:rFonts w:cs="Helvetica;Arial" w:ascii="Helvetica;Arial" w:hAnsi="Helvetica;Arial"/>
          <w:color w:val="000000"/>
          <w:sz w:val="30"/>
          <w:szCs w:val="30"/>
        </w:rPr>
        <w:br/>
      </w:r>
      <w:r>
        <w:rPr>
          <w:rFonts w:ascii="Helvetica;Arial" w:hAnsi="Helvetica;Arial" w:cs="Helvetica;Arial"/>
          <w:color w:val="000000"/>
          <w:sz w:val="30"/>
          <w:szCs w:val="30"/>
        </w:rPr>
        <w:t>我今以此念佛尊，不见佛尊终不厌。</w:t>
      </w:r>
      <w:r>
        <w:rPr>
          <w:rFonts w:cs="Helvetica;Arial" w:ascii="Helvetica;Arial" w:hAnsi="Helvetica;Arial"/>
          <w:color w:val="000000"/>
          <w:sz w:val="27"/>
          <w:szCs w:val="27"/>
        </w:rPr>
        <w:br/>
        <w:br/>
      </w:r>
      <w:r>
        <w:rPr>
          <w:rFonts w:ascii="Helvetica;Arial" w:hAnsi="Helvetica;Arial" w:cs="Helvetica;Arial"/>
          <w:color w:val="000000"/>
          <w:sz w:val="27"/>
          <w:szCs w:val="27"/>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ascii="Helvetica;Arial" w:hAnsi="Helvetica;Arial" w:cs="Helvetica;Arial"/>
          <w:color w:val="000000"/>
          <w:sz w:val="34"/>
          <w:szCs w:val="34"/>
        </w:rPr>
        <w:t>梵音楞严咒普传降魔手印与修行地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w:t>
      </w:r>
      <w:r>
        <w:rPr>
          <w:rFonts w:cs="Helvetica;Arial" w:ascii="Helvetica;Arial" w:hAnsi="Helvetica;Arial"/>
          <w:color w:val="000000"/>
          <w:sz w:val="30"/>
          <w:szCs w:val="30"/>
        </w:rPr>
        <w:t>;</w:t>
      </w:r>
      <w:r>
        <w:rPr>
          <w:rFonts w:ascii="Helvetica;Arial" w:hAnsi="Helvetica;Arial" w:cs="Helvetica;Arial"/>
          <w:color w:val="000000"/>
          <w:sz w:val="30"/>
          <w:szCs w:val="30"/>
        </w:rPr>
        <w:t>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今天要谈谈梵音楞严咒的手印与修行地基，先说说手印的问题，有些手印是普传的，经文没有特别要求需要灌顶和传承，那么这些没有特别要求的手印就可以结，连大轮金刚陀罗尼都不用念。</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但是有些手印则不行，因为经文有特别提醒需要灌顶才能结，比如现在网络普遍流传的大白盖印，这个手印是不普传的，不能随便乱结的，实在要结此印，得念诵“</w:t>
      </w:r>
      <w:r>
        <w:fldChar w:fldCharType="begin"/>
      </w:r>
      <w:r>
        <w:rPr>
          <w:rStyle w:val="InternetLink"/>
          <w:sz w:val="30"/>
          <w:szCs w:val="30"/>
          <w:rFonts w:ascii="Helvetica;Arial" w:hAnsi="Helvetica;Arial" w:cs="Helvetica;Arial"/>
          <w:color w:val="607FA6"/>
        </w:rPr>
        <w:instrText xml:space="preserve"> HYPERLINK "http://mp.weixin.qq.com/s?__biz=MzU2NzY3MDI0MQ==&amp;mid=2247485697&amp;idx=2&amp;sn=269cda59a01f959e34836c9549ac1549&amp;chksm=fc98ed8fcbef6499bccb6ba71ef02f579856072a43874d40cc82a90987f76dfb0756929c3be6&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大轮金刚咒</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cs="Helvetica;Arial" w:ascii="Helvetica;Arial" w:hAnsi="Helvetica;Arial"/>
          <w:color w:val="000000"/>
          <w:sz w:val="30"/>
          <w:szCs w:val="30"/>
        </w:rPr>
        <w:t>21</w:t>
      </w:r>
      <w:r>
        <w:rPr>
          <w:rFonts w:ascii="Helvetica;Arial" w:hAnsi="Helvetica;Arial" w:cs="Helvetica;Arial"/>
          <w:color w:val="000000"/>
          <w:sz w:val="30"/>
          <w:szCs w:val="30"/>
        </w:rPr>
        <w:t>遍之后才能结。</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白伞盖印出处在</w:t>
      </w:r>
      <w:r>
        <w:rPr>
          <w:rFonts w:cs="Arial" w:ascii="Arial" w:hAnsi="Arial"/>
          <w:color w:val="333333"/>
          <w:spacing w:val="9"/>
          <w:sz w:val="30"/>
          <w:szCs w:val="30"/>
        </w:rPr>
        <w:t>(0975</w:t>
      </w:r>
      <w:r>
        <w:rPr>
          <w:rFonts w:ascii="Arial" w:hAnsi="Arial" w:cs="Arial"/>
          <w:color w:val="333333"/>
          <w:spacing w:val="9"/>
          <w:sz w:val="30"/>
          <w:szCs w:val="30"/>
        </w:rPr>
        <w:t>）</w:t>
      </w:r>
      <w:r>
        <w:rPr>
          <w:rFonts w:ascii="Arial" w:hAnsi="Arial" w:cs="Arial" w:eastAsia="Arial"/>
          <w:color w:val="333333"/>
          <w:spacing w:val="9"/>
          <w:sz w:val="30"/>
          <w:szCs w:val="30"/>
        </w:rPr>
        <w:t xml:space="preserve"> </w:t>
      </w:r>
      <w:r>
        <w:rPr>
          <w:rFonts w:ascii="Arial" w:hAnsi="Arial" w:cs="Arial"/>
          <w:color w:val="333333"/>
          <w:spacing w:val="9"/>
          <w:sz w:val="30"/>
          <w:szCs w:val="30"/>
        </w:rPr>
        <w:t>白伞盖大佛顶王最胜无比大威德金刚无碍大道场陀罗尼念诵法要</w:t>
      </w:r>
      <w:r>
        <w:rPr>
          <w:rFonts w:ascii="Arial" w:hAnsi="Arial" w:cs="Arial" w:eastAsia="Arial"/>
          <w:color w:val="333333"/>
          <w:spacing w:val="9"/>
          <w:sz w:val="30"/>
          <w:szCs w:val="30"/>
        </w:rPr>
        <w:t xml:space="preserve"> </w:t>
      </w:r>
      <w:r>
        <w:rPr>
          <w:rFonts w:ascii="Arial" w:hAnsi="Arial" w:cs="Arial"/>
          <w:color w:val="333333"/>
          <w:spacing w:val="9"/>
          <w:sz w:val="30"/>
          <w:szCs w:val="30"/>
        </w:rPr>
        <w:t>（</w:t>
      </w:r>
      <w:r>
        <w:rPr>
          <w:rFonts w:cs="Arial" w:ascii="Arial" w:hAnsi="Arial"/>
          <w:color w:val="333333"/>
          <w:spacing w:val="9"/>
          <w:sz w:val="30"/>
          <w:szCs w:val="30"/>
        </w:rPr>
        <w:t>1</w:t>
      </w:r>
      <w:r>
        <w:rPr>
          <w:rFonts w:ascii="Arial" w:hAnsi="Arial" w:cs="Arial"/>
          <w:color w:val="333333"/>
          <w:spacing w:val="9"/>
          <w:sz w:val="30"/>
          <w:szCs w:val="30"/>
        </w:rPr>
        <w:t>卷）：</w:t>
      </w:r>
      <w:r>
        <w:rPr>
          <w:rStyle w:val="StrongEmphasis"/>
          <w:rFonts w:ascii="Arial" w:hAnsi="Arial" w:cs="Arial"/>
          <w:color w:val="333333"/>
          <w:spacing w:val="9"/>
          <w:sz w:val="30"/>
          <w:szCs w:val="30"/>
        </w:rPr>
        <w:t>次结白伞盖。根本之大印。二手虚心合。戒方屈入掌。以其禅智面。并押戒方甲。进力屈令圆。是佛伞盖印。</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drawing>
          <wp:inline distT="0" distB="0" distL="0" distR="0">
            <wp:extent cx="4852670" cy="585216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5" t="-4" r="-5" b="-4"/>
                    <a:stretch>
                      <a:fillRect/>
                    </a:stretch>
                  </pic:blipFill>
                  <pic:spPr bwMode="auto">
                    <a:xfrm>
                      <a:off x="0" y="0"/>
                      <a:ext cx="4852670" cy="5852160"/>
                    </a:xfrm>
                    <a:prstGeom prst="rect">
                      <a:avLst/>
                    </a:prstGeom>
                  </pic:spPr>
                </pic:pic>
              </a:graphicData>
            </a:graphic>
          </wp:inline>
        </w:drawing>
      </w:r>
    </w:p>
    <w:p>
      <w:pPr>
        <w:pStyle w:val="Style13"/>
        <w:shd w:fill="FFFFFF" w:val="clear"/>
        <w:spacing w:lineRule="atLeast" w:line="607" w:before="0" w:after="0"/>
        <w:jc w:val="both"/>
        <w:rPr>
          <w:rFonts w:ascii="Arial" w:hAnsi="Arial" w:cs="Arial"/>
          <w:color w:val="333333"/>
          <w:spacing w:val="9"/>
          <w:sz w:val="29"/>
          <w:szCs w:val="29"/>
        </w:rPr>
      </w:pPr>
      <w:r>
        <w:rPr>
          <w:rStyle w:val="StrongEmphasis"/>
          <w:rFonts w:ascii="Arial" w:hAnsi="Arial" w:cs="Arial"/>
          <w:color w:val="333333"/>
          <w:spacing w:val="9"/>
          <w:sz w:val="30"/>
          <w:szCs w:val="30"/>
        </w:rPr>
        <w:t>此法秘密。未入灌顶人不得辄闻。其修行者取成就。若拟自求悉地兼为本尊者。辄亦不得传授与人密印。大三昧耶严密。</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b/>
          <w:bCs/>
          <w:color w:val="333333"/>
          <w:spacing w:val="9"/>
          <w:sz w:val="30"/>
          <w:szCs w:val="30"/>
        </w:rPr>
        <w:b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407600"/>
          <w:spacing w:val="9"/>
          <w:sz w:val="30"/>
          <w:szCs w:val="30"/>
        </w:rPr>
        <w:t>上面这段经文是说大白伞盖手印没有得到灌顶的人不能私自阅读，并说明这个是秘印，没有灌顶传承，不能结。通过上面经文可知，但这个白伞盖印不普传。</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407600"/>
          <w:spacing w:val="9"/>
          <w:sz w:val="30"/>
          <w:szCs w:val="30"/>
        </w:rPr>
        <w:b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407600"/>
          <w:spacing w:val="9"/>
          <w:sz w:val="30"/>
          <w:szCs w:val="30"/>
        </w:rPr>
        <w:t>乃至也有一些个别的咒语也不普传，如</w:t>
      </w:r>
      <w:r>
        <w:rPr>
          <w:rFonts w:ascii="Arial" w:hAnsi="Arial" w:cs="Arial"/>
          <w:color w:val="407600"/>
          <w:spacing w:val="9"/>
          <w:sz w:val="30"/>
          <w:szCs w:val="30"/>
          <w:shd w:fill="FFFFFF" w:val="clear"/>
        </w:rPr>
        <w:t>一字顶轮王咒经云</w:t>
      </w:r>
      <w:r>
        <w:rPr>
          <w:rStyle w:val="StrongEmphasis"/>
          <w:rFonts w:ascii="Arial" w:hAnsi="Arial" w:cs="Arial"/>
          <w:color w:val="333333"/>
          <w:spacing w:val="9"/>
          <w:sz w:val="30"/>
          <w:szCs w:val="30"/>
          <w:shd w:fill="FFFFFF" w:val="clear"/>
        </w:rPr>
        <w:t>：“若有未曾入此轮王大种族坛场阿阇梨教授法者。自持斯法（一字顶轮王咒）。则便常为毗那夜迦如影逐身。障献食献香献花饭食香水烧火。咒声不令得到献本咒神。〃</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b/>
          <w:bCs/>
          <w:color w:val="333333"/>
          <w:spacing w:val="9"/>
          <w:sz w:val="30"/>
          <w:szCs w:val="30"/>
          <w:shd w:fill="FFFFFF" w:val="clear"/>
        </w:rPr>
        <w:b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407600"/>
          <w:spacing w:val="9"/>
          <w:sz w:val="30"/>
          <w:szCs w:val="30"/>
          <w:shd w:fill="FFFFFF" w:val="clear"/>
        </w:rPr>
        <w:t>上面说“一字顶轮王等咒印之法”如果没有得到阿阇梨（具备传法资格的比丘）教授此咒法，自己持诵，则会受魔干扰，乃至还有诸多障碍。那么这就是个别咒语与手印需要阿奢嚟传承的说法。</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000000"/>
          <w:spacing w:val="9"/>
          <w:sz w:val="30"/>
          <w:szCs w:val="30"/>
        </w:rPr>
        <w:t>但这些必须通过灌顶传承才秘传的咒印毕竟少见，现在我们能看到的佛咒，百份之</w:t>
      </w:r>
      <w:r>
        <w:rPr>
          <w:rFonts w:cs="Arial" w:ascii="Arial" w:hAnsi="Arial"/>
          <w:color w:val="000000"/>
          <w:spacing w:val="9"/>
          <w:sz w:val="30"/>
          <w:szCs w:val="30"/>
        </w:rPr>
        <w:t>99</w:t>
      </w:r>
      <w:r>
        <w:rPr>
          <w:rFonts w:ascii="Arial" w:hAnsi="Arial" w:cs="Arial"/>
          <w:color w:val="000000"/>
          <w:spacing w:val="9"/>
          <w:sz w:val="30"/>
          <w:szCs w:val="30"/>
        </w:rPr>
        <w:t>都是普传的，比如楞严咒、大悲咒、十小咒等等，这些咒语在佛经里面佛都殷勤嘱咐要广传流布，要让四众弟子持诵的，因此不需要传承都能读诵，因为佛已经普传给我们了。</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000000"/>
          <w:spacing w:val="9"/>
          <w:sz w:val="30"/>
          <w:szCs w:val="30"/>
        </w:rPr>
        <w:t>如果有人反对，说这些佛普传的咒法必须得通过他们传承了才能修，那么就是违背佛说，我们依法不依人，现在确实是有些人故意在普传的佛咒上大力强调传承，其用心不过是想垄断法罢了，不理他就是。</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000000"/>
          <w:spacing w:val="9"/>
          <w:sz w:val="30"/>
          <w:szCs w:val="30"/>
        </w:rPr>
        <w:t>当然有些普传的咒法，如秽迹金刚咒，也有通过修此法而成就的祖师来特别的传承法脉了，但要注意，不要拿祖师的传承掩盖佛的普传，在佛的普传法脉基础上又加了成就的祖师之传承固然更好，但没有祖师传承也可以修佛的普传，关于这一点，我在此文</w:t>
      </w:r>
      <w:r>
        <w:fldChar w:fldCharType="begin"/>
      </w:r>
      <w:r>
        <w:rPr>
          <w:rStyle w:val="InternetLink"/>
          <w:spacing w:val="9"/>
          <w:sz w:val="30"/>
          <w:szCs w:val="30"/>
          <w:rFonts w:ascii="Arial" w:hAnsi="Arial" w:cs="Arial"/>
          <w:color w:val="607FA6"/>
        </w:rPr>
        <w:instrText xml:space="preserve"> HYPERLINK "http://mp.weixin.qq.com/s?__biz=MzU2NzY3MDI0MQ==&amp;mid=2247485697&amp;idx=2&amp;sn=269cda59a01f959e34836c9549ac1549&amp;chksm=fc98ed8fcbef6499bccb6ba71ef02f579856072a43874d40cc82a90987f76dfb0756929c3be6&amp;scene=21" \l "wechat_redirect" \n _blank</w:instrText>
      </w:r>
      <w:r>
        <w:rPr>
          <w:rStyle w:val="InternetLink"/>
          <w:spacing w:val="9"/>
          <w:sz w:val="30"/>
          <w:szCs w:val="30"/>
          <w:rFonts w:ascii="Arial" w:hAnsi="Arial" w:cs="Arial"/>
          <w:color w:val="607FA6"/>
        </w:rPr>
        <w:fldChar w:fldCharType="separate"/>
      </w:r>
      <w:r>
        <w:rPr>
          <w:rStyle w:val="InternetLink"/>
          <w:rFonts w:ascii="Arial" w:hAnsi="Arial" w:cs="Arial"/>
          <w:color w:val="607FA6"/>
          <w:spacing w:val="9"/>
          <w:sz w:val="30"/>
          <w:szCs w:val="30"/>
        </w:rPr>
        <w:t>“梵音大轮金刚陀罗尼教学与秽迹金刚咒等为普传及何咒才需传承谈”</w:t>
      </w:r>
      <w:r>
        <w:rPr>
          <w:rStyle w:val="InternetLink"/>
          <w:spacing w:val="9"/>
          <w:sz w:val="30"/>
          <w:szCs w:val="30"/>
          <w:rFonts w:ascii="Arial" w:hAnsi="Arial" w:cs="Arial"/>
          <w:color w:val="607FA6"/>
        </w:rPr>
        <w:fldChar w:fldCharType="end"/>
      </w:r>
      <w:r>
        <w:rPr>
          <w:rFonts w:ascii="Arial" w:hAnsi="Arial" w:cs="Arial"/>
          <w:color w:val="333333"/>
          <w:spacing w:val="9"/>
          <w:sz w:val="29"/>
          <w:szCs w:val="29"/>
        </w:rPr>
        <w:t>有详细讨论过（</w:t>
      </w:r>
      <w:r>
        <w:rPr>
          <w:rStyle w:val="StrongEmphasis"/>
          <w:rFonts w:ascii="Arial" w:hAnsi="Arial" w:cs="Arial"/>
          <w:color w:val="333333"/>
          <w:spacing w:val="9"/>
          <w:sz w:val="29"/>
          <w:szCs w:val="29"/>
        </w:rPr>
        <w:t>点击蓝字</w:t>
      </w:r>
      <w:r>
        <w:rPr>
          <w:rFonts w:ascii="Arial" w:hAnsi="Arial" w:cs="Arial"/>
          <w:color w:val="333333"/>
          <w:spacing w:val="9"/>
          <w:sz w:val="29"/>
          <w:szCs w:val="29"/>
        </w:rPr>
        <w:t>阅读）。</w:t>
      </w:r>
    </w:p>
    <w:p>
      <w:pPr>
        <w:pStyle w:val="Style13"/>
        <w:spacing w:lineRule="atLeast" w:line="572" w:before="0" w:after="27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以下就谈谈普传的梵音楞严咒降魔灭罪等手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大正藏</w:t>
      </w:r>
      <w:r>
        <w:rPr>
          <w:rFonts w:ascii="Helvetica;Arial" w:hAnsi="Helvetica;Arial" w:cs="Helvetica;Arial" w:eastAsia="Helvetica;Arial"/>
          <w:color w:val="000000"/>
          <w:sz w:val="30"/>
          <w:szCs w:val="30"/>
        </w:rPr>
        <w:t xml:space="preserve"> </w:t>
      </w:r>
      <w:r>
        <w:rPr>
          <w:rFonts w:cs="Helvetica;Arial" w:ascii="Helvetica;Arial" w:hAnsi="Helvetica;Arial"/>
          <w:color w:val="000000"/>
          <w:sz w:val="30"/>
          <w:szCs w:val="30"/>
        </w:rPr>
        <w:t>No. 0947 —</w:t>
      </w:r>
      <w:r>
        <w:rPr>
          <w:rFonts w:ascii="Helvetica;Arial" w:hAnsi="Helvetica;Arial" w:cs="Helvetica;Arial"/>
          <w:color w:val="000000"/>
          <w:sz w:val="30"/>
          <w:szCs w:val="30"/>
        </w:rPr>
        <w:t>大佛顶如来放光悉怛多般怛罗大神力都摄一切咒王陀罗尼经</w:t>
      </w:r>
      <w:r>
        <w:rPr>
          <w:rFonts w:cs="Helvetica;Arial" w:ascii="Helvetica;Arial" w:hAnsi="Helvetica;Arial"/>
          <w:color w:val="000000"/>
          <w:sz w:val="30"/>
          <w:szCs w:val="30"/>
        </w:rPr>
        <w:t>(</w:t>
      </w:r>
      <w:r>
        <w:rPr>
          <w:rFonts w:ascii="Helvetica;Arial" w:hAnsi="Helvetica;Arial" w:cs="Helvetica;Arial"/>
          <w:color w:val="000000"/>
          <w:sz w:val="30"/>
          <w:szCs w:val="30"/>
        </w:rPr>
        <w:t>楞严咒</w:t>
      </w:r>
      <w:r>
        <w:rPr>
          <w:rFonts w:cs="Helvetica;Arial" w:ascii="Helvetica;Arial" w:hAnsi="Helvetica;Arial"/>
          <w:color w:val="000000"/>
          <w:sz w:val="30"/>
          <w:szCs w:val="30"/>
        </w:rPr>
        <w:t>)</w:t>
      </w:r>
      <w:r>
        <w:rPr>
          <w:rFonts w:ascii="Helvetica;Arial" w:hAnsi="Helvetica;Arial" w:cs="Helvetica;Arial"/>
          <w:color w:val="000000"/>
          <w:sz w:val="30"/>
          <w:szCs w:val="30"/>
        </w:rPr>
        <w:t>大威德最胜金轮三昧咒品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百亿诸佛同心印（一名佛转轮印）：</w:t>
      </w:r>
      <w:r>
        <w:rPr>
          <w:rStyle w:val="StrongEmphasis"/>
          <w:rFonts w:ascii="Helvetica;Arial" w:hAnsi="Helvetica;Arial" w:cs="Helvetica;Arial"/>
          <w:color w:val="000000"/>
          <w:sz w:val="30"/>
          <w:szCs w:val="30"/>
        </w:rPr>
        <w:t>以无名指。二小指相叉于掌内。二大指并竖。二中指并摘竖。二头指各捻于中指背上节文。</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手印图：</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888888"/>
          <w:sz w:val="30"/>
          <w:szCs w:val="30"/>
        </w:rPr>
        <w:t>这个手印现在用两张图来演示，第一张是结印过程的演示图，第二张是手印成型图。</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464050" cy="79368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7" t="-4" r="-7" b="-4"/>
                    <a:stretch>
                      <a:fillRect/>
                    </a:stretch>
                  </pic:blipFill>
                  <pic:spPr bwMode="auto">
                    <a:xfrm>
                      <a:off x="0" y="0"/>
                      <a:ext cx="4464050" cy="793686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上面这第一张图非是手印，只是是结印的过程演示图。</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649470" cy="73920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6" t="-4" r="-6" b="-4"/>
                    <a:stretch>
                      <a:fillRect/>
                    </a:stretch>
                  </pic:blipFill>
                  <pic:spPr bwMode="auto">
                    <a:xfrm>
                      <a:off x="0" y="0"/>
                      <a:ext cx="4649470" cy="739203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上面这张是手印成型图：以无名指、二小指相叉于掌内。二大指并竖。二中指并摘竖。二头指各捻于中指背上节文。</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手印功德解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此印时。百亿诸佛。百亿菩萨。百亿金刚。四天王神。军众。皆来护念。令证无上正等菩提。</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白话解释：结这个手印，就有百亿的诸佛菩萨同时加持此结印人，金刚护法，四大天王，军众，皆来护持护念，让结印者早日成就无上菩提。</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一切诸恶。若见持印。皆生慈顺。不起恶心。</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白话解释：一切恶人恶鬼一看到这个手印，都会起慈悲心，灭除恶心，不伤害结印人的。那么这里说明这个手印是可以给人看的，没什么禁忌，不像有的手印，还特别要用黄布盖起来不令人见或者鬼神看见，这个手印则没那么多讲究，让他们看了更好，让大家灭除恶心，起慈悲心，也是功德一件。</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若王难兵难刀难欲害人者。结此印诵咒。四十九遍。恶贼自被缚。迷问告心。不解终不得觉知。此印甚大威力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b/>
          <w:bCs/>
          <w:color w:val="000000"/>
          <w:sz w:val="30"/>
          <w:szCs w:val="30"/>
        </w:rPr>
        <w:br/>
      </w:r>
      <w:r>
        <w:rPr>
          <w:rFonts w:ascii="Helvetica;Arial" w:hAnsi="Helvetica;Arial" w:cs="Helvetica;Arial"/>
          <w:color w:val="407600"/>
          <w:sz w:val="30"/>
          <w:szCs w:val="30"/>
        </w:rPr>
        <w:t>白话解释：如果遇到危险困难，要被害人害了，土匪抢劫犯啥的来侵害自己，被关起来了，那就立马结这个手印念梵音楞严咒，用心念诵</w:t>
      </w:r>
      <w:r>
        <w:rPr>
          <w:rFonts w:cs="Helvetica;Arial" w:ascii="Helvetica;Arial" w:hAnsi="Helvetica;Arial"/>
          <w:color w:val="407600"/>
          <w:sz w:val="30"/>
          <w:szCs w:val="30"/>
        </w:rPr>
        <w:t>49</w:t>
      </w:r>
      <w:r>
        <w:rPr>
          <w:rFonts w:ascii="Helvetica;Arial" w:hAnsi="Helvetica;Arial" w:cs="Helvetica;Arial"/>
          <w:color w:val="407600"/>
          <w:sz w:val="30"/>
          <w:szCs w:val="30"/>
        </w:rPr>
        <w:t>遍，这些恶人就会被束缚，迷闷慌乱失神，自己不知道自己了，你就可以趁机逃跑，因为这个手印极大威力的缘故才有这个功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面这个手印是普传的，因为经文没有特别说明要灌顶传承，可以放心结印受持的。就像上篇文章我提及的那个佛友，人家也只是拿了普传的手印，没有什么传承灌顶什么，一结起来念咒就感应了，在被鬼神干扰的情况下，那手印的威力把守护她的五条龙护法勾召了过来，并赶跑了骚扰她的鬼神，龙还对他说是手印勾召了他们过来的。因此，并非有些人宣传的那样，任何手印都要传承，否则就无效云云，我们应该依据经文所说为主，经典提到需要传承灌顶就是需要，没这么强调的就是不需要，要自己有分辨的能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上面是楞严咒的一个手印，下面还有一个手印，这个手印主要忏悔灭罪用的。大正藏</w:t>
      </w:r>
      <w:r>
        <w:rPr>
          <w:rFonts w:ascii="Helvetica;Arial" w:hAnsi="Helvetica;Arial" w:cs="Helvetica;Arial" w:eastAsia="Helvetica;Arial"/>
          <w:color w:val="000000"/>
          <w:sz w:val="30"/>
          <w:szCs w:val="30"/>
        </w:rPr>
        <w:t xml:space="preserve"> </w:t>
      </w:r>
      <w:r>
        <w:rPr>
          <w:rFonts w:cs="Helvetica;Arial" w:ascii="Helvetica;Arial" w:hAnsi="Helvetica;Arial"/>
          <w:color w:val="000000"/>
          <w:sz w:val="30"/>
          <w:szCs w:val="30"/>
        </w:rPr>
        <w:t>No. 0947 —</w:t>
      </w:r>
      <w:r>
        <w:rPr>
          <w:rFonts w:ascii="Helvetica;Arial" w:hAnsi="Helvetica;Arial" w:cs="Helvetica;Arial"/>
          <w:color w:val="000000"/>
          <w:sz w:val="30"/>
          <w:szCs w:val="30"/>
        </w:rPr>
        <w:t>大佛顶如来放光悉怛多般怛罗</w:t>
      </w:r>
      <w:r>
        <w:rPr>
          <w:rFonts w:cs="Helvetica;Arial" w:ascii="Helvetica;Arial" w:hAnsi="Helvetica;Arial"/>
          <w:color w:val="888888"/>
          <w:sz w:val="30"/>
          <w:szCs w:val="30"/>
        </w:rPr>
        <w:t>(</w:t>
      </w:r>
      <w:r>
        <w:rPr>
          <w:rFonts w:ascii="Helvetica;Arial" w:hAnsi="Helvetica;Arial" w:cs="Helvetica;Arial"/>
          <w:color w:val="888888"/>
          <w:sz w:val="30"/>
          <w:szCs w:val="30"/>
        </w:rPr>
        <w:t>楞严咒</w:t>
      </w:r>
      <w:r>
        <w:rPr>
          <w:rFonts w:cs="Helvetica;Arial" w:ascii="Helvetica;Arial" w:hAnsi="Helvetica;Arial"/>
          <w:color w:val="888888"/>
          <w:sz w:val="30"/>
          <w:szCs w:val="30"/>
        </w:rPr>
        <w:t>)</w:t>
      </w:r>
      <w:r>
        <w:rPr>
          <w:rFonts w:ascii="Helvetica;Arial" w:hAnsi="Helvetica;Arial" w:cs="Helvetica;Arial"/>
          <w:color w:val="000000"/>
          <w:sz w:val="30"/>
          <w:szCs w:val="30"/>
        </w:rPr>
        <w:t>大神力都摄一切咒王陀罗尼经大威德最胜金轮三昧咒品云：</w:t>
      </w:r>
      <w:r>
        <w:rPr>
          <w:rFonts w:ascii="Arial" w:hAnsi="Arial" w:cs="Arial"/>
          <w:color w:val="333333"/>
          <w:spacing w:val="9"/>
          <w:sz w:val="30"/>
          <w:szCs w:val="30"/>
          <w:shd w:fill="FFFFFF" w:val="clear"/>
        </w:rPr>
        <w:t>“</w:t>
      </w:r>
      <w:r>
        <w:rPr>
          <w:rStyle w:val="StrongEmphasis"/>
          <w:rFonts w:ascii="Arial" w:hAnsi="Arial" w:cs="Arial"/>
          <w:color w:val="333333"/>
          <w:spacing w:val="9"/>
          <w:sz w:val="30"/>
          <w:szCs w:val="30"/>
          <w:shd w:fill="FFFFFF" w:val="clear"/>
        </w:rPr>
        <w:t>阿难，我今为汝说大印陀罗尼母能破恶业：“以二头指屈入掌中，以二大母指押头指中节文上，以下三指各合掌诵咒。此名佛顶光陀罗尼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手印如图，二个食指屈入掌中，二大母指押在头指中节文，小指头、中指、无名指，合掌便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217670" cy="718375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7" t="-4" r="-7" b="-4"/>
                    <a:stretch>
                      <a:fillRect/>
                    </a:stretch>
                  </pic:blipFill>
                  <pic:spPr bwMode="auto">
                    <a:xfrm>
                      <a:off x="0" y="0"/>
                      <a:ext cx="4217670" cy="718375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这第二个佛顶光陀罗尼印手印主要灭罪用的，所以佛说此大印陀罗尼母能破恶业，就是可以破除极重的恶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那么第一个手印的用处更大，平常持诵可以多结第一个手印。这些手印我有几次结了念咒，每次都七遍，晚上就会得到各种准提经提及的灭罪梦验，说明效果还是很大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那么上面提及的手印经典和楞严咒有关吗？</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有关的，因为那经典里面提及了很多楞严咒的功德，和楞严经讲的楞严咒功德一样，只不过经文缺漏，导致楞严咒等文脱落，但是在敦煌藏记载的这部经，有楞严咒全文记录的，并且大藏经的这部“大佛顶如来放光悉怛多般怛罗</w:t>
      </w:r>
      <w:r>
        <w:rPr>
          <w:rFonts w:cs="Arial" w:ascii="Arial" w:hAnsi="Arial"/>
          <w:color w:val="888888"/>
          <w:spacing w:val="9"/>
          <w:sz w:val="30"/>
          <w:szCs w:val="30"/>
          <w:shd w:fill="FFFFFF" w:val="clear"/>
        </w:rPr>
        <w:t>(</w:t>
      </w:r>
      <w:r>
        <w:rPr>
          <w:rFonts w:ascii="Arial" w:hAnsi="Arial" w:cs="Arial"/>
          <w:color w:val="888888"/>
          <w:spacing w:val="9"/>
          <w:sz w:val="30"/>
          <w:szCs w:val="30"/>
          <w:shd w:fill="FFFFFF" w:val="clear"/>
        </w:rPr>
        <w:t>楞严咒</w:t>
      </w:r>
      <w:r>
        <w:rPr>
          <w:rFonts w:cs="Arial" w:ascii="Arial" w:hAnsi="Arial"/>
          <w:color w:val="888888"/>
          <w:spacing w:val="9"/>
          <w:sz w:val="30"/>
          <w:szCs w:val="30"/>
          <w:shd w:fill="FFFFFF" w:val="clear"/>
        </w:rPr>
        <w:t>)</w:t>
      </w:r>
      <w:r>
        <w:rPr>
          <w:rFonts w:ascii="Arial" w:hAnsi="Arial" w:cs="Arial"/>
          <w:color w:val="333333"/>
          <w:spacing w:val="9"/>
          <w:sz w:val="30"/>
          <w:szCs w:val="30"/>
          <w:shd w:fill="FFFFFF" w:val="clear"/>
        </w:rPr>
        <w:t>大神力都摄一切咒王陀罗尼经大威德最胜金轮三昧咒品”经还记载了这么一个和楞严咒有关的咒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顶心咒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那谟萨婆若耶（一）唵（二）多他揭都乌瑟腻（二合）沙（三）阿那婆卢（轻）枳跢（四）谟郁地（二合五）帝殊罗施（六）呜？？（二合）</w:t>
      </w:r>
      <w:r>
        <w:rPr>
          <w:rFonts w:ascii="Helvetica;Arial" w:hAnsi="Helvetica;Arial" w:cs="Helvetica;Arial" w:eastAsia="Helvetica;Arial"/>
          <w:color w:val="000000"/>
          <w:sz w:val="30"/>
          <w:szCs w:val="30"/>
        </w:rPr>
        <w:t xml:space="preserve"> </w:t>
      </w:r>
      <w:r>
        <w:rPr>
          <w:rFonts w:ascii="Helvetica;Arial" w:hAnsi="Helvetica;Arial" w:cs="Helvetica;Arial"/>
          <w:color w:val="000000"/>
          <w:sz w:val="30"/>
          <w:szCs w:val="30"/>
        </w:rPr>
        <w:t>什代罗什代罗（八）驮迦驮迦毗驮迦毗驮迦（十）陀罗陀罗（十一）毗驮罗毗驮罗（十二）瞋陀瞋陀（十三）频陀频陀（十四）呜吽（二合）泮泮（十五）沙呵</w:t>
      </w:r>
    </w:p>
    <w:p>
      <w:pPr>
        <w:pStyle w:val="Style13"/>
        <w:spacing w:lineRule="atLeast" w:line="572" w:before="0" w:after="0"/>
        <w:rPr>
          <w:rFonts w:ascii="Helvetica;Arial" w:hAnsi="Helvetica;Arial" w:cs="Helvetica;Arial"/>
          <w:color w:val="000000"/>
          <w:sz w:val="27"/>
          <w:szCs w:val="27"/>
        </w:rPr>
      </w:pPr>
      <w:r>
        <w:rPr>
          <w:rFonts w:cs="Arial" w:ascii="Arial" w:hAnsi="Arial"/>
          <w:color w:val="333333"/>
          <w:spacing w:val="9"/>
          <w:sz w:val="30"/>
          <w:szCs w:val="30"/>
          <w:shd w:fill="FFFFFF" w:val="clear"/>
        </w:rPr>
        <w:br/>
      </w:r>
      <w:r>
        <w:rPr>
          <w:rFonts w:ascii="Helvetica;Arial" w:hAnsi="Helvetica;Arial" w:cs="Helvetica;Arial"/>
          <w:color w:val="000000"/>
          <w:sz w:val="27"/>
          <w:szCs w:val="27"/>
        </w:rPr>
        <w:t>这个</w:t>
      </w:r>
      <w:r>
        <w:rPr>
          <w:rFonts w:ascii="Helvetica;Arial" w:hAnsi="Helvetica;Arial" w:cs="Helvetica;Arial"/>
          <w:color w:val="000000"/>
          <w:sz w:val="30"/>
          <w:szCs w:val="30"/>
        </w:rPr>
        <w:t>佛顶心咒就是楞严咒第四会开头的那一段，除了有两句不一样，其它部分内容都一模一样。因此，敦煌藏此经记载的楞严咒与此经这个小咒，都是此经和楞严咒有关的证明，那么这些手印自然和楞严咒有关的，光看手印名字都有和大佛顶首楞严咒有关的大佛顶字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Arial" w:hAnsi="Arial" w:cs="Arial"/>
          <w:color w:val="333333"/>
          <w:spacing w:val="9"/>
          <w:sz w:val="30"/>
          <w:szCs w:val="30"/>
          <w:shd w:fill="FFFFFF" w:val="clear"/>
        </w:rPr>
        <w:t>现在谈谈修行要守好地基才能成就：</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rPr>
        <w:t>一佛友反馈说他自己修了很多年了，起初某某咒修了一年，后来感觉没得到什么感应和利益，就放弃了，于是变换了法门，来来回回法门换了不少，却不见自己一点长进，反省他自己的原因，说是淫欲心比较重，这么多年虽然修法，却不断的在邪淫破戒，所以才修不成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我觉得欲心重是很多人都有的毛病，这是宿习，这一关过不去确实是很难修行成就的，而要突破这一关，绝不是普通的咒法可以解决的，因为很多佛咒没有提及有这方面的针对性，我告诉你们什么咒法可以，那就是梵音楞严咒。</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不要怪我啰嗦，反复的讲这个梵音楞严咒戒淫功德与感应，而是确实此咒有这方面的针对性，可惜一些无缘的佛友一听我赞叹梵音楞严咒在这方面的功德，就说他国语楞严咒都持诵了那么久了还是欲望炽盛，不认为梵音能比国语力量大多少，于是就不持诵云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其实这样想就错了，你不试试怎么知道梵音的力量呢？你和国语无缘，不代表和梵音也无缘啊，其实梵音楞严咒的力量要更大的多，许多并且持诵过的佛友都这么反馈了，我“</w:t>
      </w:r>
      <w:r>
        <w:fldChar w:fldCharType="begin"/>
      </w:r>
      <w:r>
        <w:rPr>
          <w:rStyle w:val="InternetLink"/>
          <w:spacing w:val="9"/>
          <w:shd w:fill="FFFFFF" w:val="clear"/>
          <w:sz w:val="30"/>
          <w:szCs w:val="30"/>
          <w:rFonts w:ascii="Arial" w:hAnsi="Arial" w:cs="Arial"/>
          <w:color w:val="607FA6"/>
        </w:rPr>
        <w:instrText xml:space="preserve"> HYPERLINK "http://mp.weixin.qq.com/s?__biz=MzU2NzY3MDI0MQ==&amp;mid=2247485100&amp;idx=1&amp;sn=88a3026d796630f5dffe615e475955f2&amp;chksm=fc98e222cbef6b3420ffd81ef99797d57ba3e94a24231496729cfe18b0445ef83dd19b2bcac9&amp;scene=21" \l "wechat_redirect" \n _blank</w:instrText>
      </w:r>
      <w:r>
        <w:rPr>
          <w:rStyle w:val="InternetLink"/>
          <w:spacing w:val="9"/>
          <w:shd w:fill="FFFFFF" w:val="clear"/>
          <w:sz w:val="30"/>
          <w:szCs w:val="30"/>
          <w:rFonts w:ascii="Arial" w:hAnsi="Arial" w:cs="Arial"/>
          <w:color w:val="607FA6"/>
        </w:rPr>
        <w:fldChar w:fldCharType="separate"/>
      </w:r>
      <w:r>
        <w:rPr>
          <w:rStyle w:val="InternetLink"/>
          <w:rFonts w:ascii="Arial" w:hAnsi="Arial" w:cs="Arial"/>
          <w:color w:val="607FA6"/>
          <w:spacing w:val="9"/>
          <w:sz w:val="30"/>
          <w:szCs w:val="30"/>
          <w:shd w:fill="FFFFFF" w:val="clear"/>
        </w:rPr>
        <w:t>许多文章</w:t>
      </w:r>
      <w:r>
        <w:rPr>
          <w:rStyle w:val="InternetLink"/>
          <w:spacing w:val="9"/>
          <w:shd w:fill="FFFFFF" w:val="clear"/>
          <w:sz w:val="30"/>
          <w:szCs w:val="30"/>
          <w:rFonts w:ascii="Arial" w:hAnsi="Arial" w:cs="Arial"/>
          <w:color w:val="607FA6"/>
        </w:rPr>
        <w:fldChar w:fldCharType="end"/>
      </w:r>
      <w:r>
        <w:rPr>
          <w:rFonts w:ascii="Arial" w:hAnsi="Arial" w:cs="Arial"/>
          <w:color w:val="000000"/>
          <w:spacing w:val="9"/>
          <w:sz w:val="30"/>
          <w:szCs w:val="30"/>
          <w:shd w:fill="FFFFFF" w:val="clear"/>
        </w:rPr>
        <w:t>〃（</w:t>
      </w:r>
      <w:r>
        <w:rPr>
          <w:rStyle w:val="StrongEmphasis"/>
          <w:rFonts w:ascii="Arial" w:hAnsi="Arial" w:cs="Arial"/>
          <w:color w:val="000000"/>
          <w:spacing w:val="9"/>
          <w:sz w:val="30"/>
          <w:szCs w:val="30"/>
          <w:shd w:fill="FFFFFF" w:val="clear"/>
        </w:rPr>
        <w:t>点击蓝字</w:t>
      </w:r>
      <w:r>
        <w:rPr>
          <w:rFonts w:ascii="Arial" w:hAnsi="Arial" w:cs="Arial"/>
          <w:color w:val="000000"/>
          <w:spacing w:val="9"/>
          <w:sz w:val="30"/>
          <w:szCs w:val="30"/>
          <w:shd w:fill="FFFFFF" w:val="clear"/>
        </w:rPr>
        <w:t>阅读）都放了这些佛友靠梵音楞严咒轻松戒淫的反馈截图，他们也都是之前和国语无缘的，念诵后还感觉控制不住欲望的人，现在都感受到梵音的威力了，你为什么不试试呢？那些你认为等等的纸上谈兵有什么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梵音和国语这二者有什么区别，我以前在</w:t>
      </w:r>
      <w:r>
        <w:rPr>
          <w:rFonts w:ascii="Arial" w:hAnsi="Arial" w:cs="Arial"/>
          <w:color w:val="333333"/>
          <w:spacing w:val="9"/>
          <w:sz w:val="30"/>
          <w:szCs w:val="30"/>
          <w:shd w:fill="FFFFFF" w:val="clear"/>
        </w:rPr>
        <w:t>“</w:t>
      </w:r>
      <w:r>
        <w:fldChar w:fldCharType="begin"/>
      </w:r>
      <w:r>
        <w:rPr>
          <w:rStyle w:val="InternetLink"/>
          <w:spacing w:val="9"/>
          <w:shd w:fill="FFFFFF" w:val="clear"/>
          <w:sz w:val="30"/>
          <w:szCs w:val="30"/>
          <w:rFonts w:ascii="Arial" w:hAnsi="Arial" w:cs="Arial"/>
          <w:color w:val="607FA6"/>
        </w:rPr>
        <w:instrText xml:space="preserve"> HYPERLINK "http://mp.weixin.qq.com/s?__biz=MzU2NzY3MDI0MQ==&amp;mid=2247485072&amp;idx=1&amp;sn=d390573ee2a3a0f9b3da90cbcf14c03b&amp;chksm=fc98e21ecbef6b08738bff2c8b8fdf4a1e5d5fbb970a6560debba2490c6aa1382cdca29b355c&amp;scene=21" \l "wechat_redirect" \n _blank</w:instrText>
      </w:r>
      <w:r>
        <w:rPr>
          <w:rStyle w:val="InternetLink"/>
          <w:spacing w:val="9"/>
          <w:shd w:fill="FFFFFF" w:val="clear"/>
          <w:sz w:val="30"/>
          <w:szCs w:val="30"/>
          <w:rFonts w:ascii="Arial" w:hAnsi="Arial" w:cs="Arial"/>
          <w:color w:val="607FA6"/>
        </w:rPr>
        <w:fldChar w:fldCharType="separate"/>
      </w:r>
      <w:r>
        <w:rPr>
          <w:rStyle w:val="InternetLink"/>
          <w:rFonts w:ascii="Arial" w:hAnsi="Arial" w:cs="Arial"/>
          <w:color w:val="607FA6"/>
          <w:spacing w:val="9"/>
          <w:sz w:val="30"/>
          <w:szCs w:val="30"/>
          <w:shd w:fill="FFFFFF" w:val="clear"/>
        </w:rPr>
        <w:t>再谈梵音楞严咒与汉音区别</w:t>
      </w:r>
      <w:r>
        <w:rPr>
          <w:rStyle w:val="InternetLink"/>
          <w:spacing w:val="9"/>
          <w:shd w:fill="FFFFFF" w:val="clear"/>
          <w:sz w:val="30"/>
          <w:szCs w:val="30"/>
          <w:rFonts w:ascii="Arial" w:hAnsi="Arial" w:cs="Arial"/>
          <w:color w:val="607FA6"/>
        </w:rPr>
        <w:fldChar w:fldCharType="end"/>
      </w:r>
      <w:r>
        <w:rPr>
          <w:rFonts w:ascii="Arial" w:hAnsi="Arial" w:cs="Arial"/>
          <w:color w:val="333333"/>
          <w:spacing w:val="9"/>
          <w:sz w:val="30"/>
          <w:szCs w:val="30"/>
          <w:shd w:fill="FFFFFF" w:val="clear"/>
        </w:rPr>
        <w:t>”（</w:t>
      </w:r>
      <w:r>
        <w:rPr>
          <w:rStyle w:val="StrongEmphasis"/>
          <w:rFonts w:ascii="Arial" w:hAnsi="Arial" w:cs="Arial"/>
          <w:color w:val="333333"/>
          <w:spacing w:val="9"/>
          <w:sz w:val="30"/>
          <w:szCs w:val="30"/>
          <w:shd w:fill="FFFFFF" w:val="clear"/>
        </w:rPr>
        <w:t>点击蓝字</w:t>
      </w:r>
      <w:r>
        <w:rPr>
          <w:rFonts w:ascii="Arial" w:hAnsi="Arial" w:cs="Arial"/>
          <w:color w:val="333333"/>
          <w:spacing w:val="9"/>
          <w:sz w:val="30"/>
          <w:szCs w:val="30"/>
          <w:shd w:fill="FFFFFF" w:val="clear"/>
        </w:rPr>
        <w:t>阅读）</w:t>
      </w:r>
      <w:r>
        <w:rPr>
          <w:rFonts w:ascii="Arial" w:hAnsi="Arial" w:cs="Arial"/>
          <w:color w:val="000000"/>
          <w:spacing w:val="9"/>
          <w:sz w:val="30"/>
          <w:szCs w:val="30"/>
          <w:shd w:fill="FFFFFF" w:val="clear"/>
        </w:rPr>
        <w:t>等文都有叙述了，没看过的建议看看</w:t>
      </w:r>
      <w:r>
        <w:rPr>
          <w:rFonts w:ascii="Arial" w:hAnsi="Arial" w:cs="Arial"/>
          <w:color w:val="333333"/>
          <w:spacing w:val="9"/>
          <w:sz w:val="30"/>
          <w:szCs w:val="30"/>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修行最大的敌人其实就是淫心，一切欲望从此出啊，所以修行要想成就，得先过这一关，虽说不能完全突破，但至少得有基本的控制能力，靠自力你是达不到的，但你只要好好持诵梵音楞严咒就可以办到的，这不是难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或者觉得自己懒惰不精进，也不要紧，你每天念上两遍，慢慢就会发起修行精进的心，这是楞严经提及的功德，不精进者，能令精进啊。因为精进以后，这念咒就又慢慢出现法喜，因为法喜就能不疲厌，这样才能走向成就啊。这方面的功德，很多佛友都反馈了，这截图又是一个：</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058410" cy="813308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6" t="-4" r="-6" b="-4"/>
                    <a:stretch>
                      <a:fillRect/>
                    </a:stretch>
                  </pic:blipFill>
                  <pic:spPr bwMode="auto">
                    <a:xfrm>
                      <a:off x="0" y="0"/>
                      <a:ext cx="5058410" cy="813308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450840" cy="509968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4" t="-4" r="-4" b="-4"/>
                    <a:stretch>
                      <a:fillRect/>
                    </a:stretch>
                  </pic:blipFill>
                  <pic:spPr bwMode="auto">
                    <a:xfrm>
                      <a:off x="0" y="0"/>
                      <a:ext cx="5450840" cy="509968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看看佛友怎么说？不但促成精进，还越念越轻松啊，所以那些怕长的人为什么不肯迈出这第一步呢？一开始不熟悉，慢慢不就熟悉了吗？连让自己踏出戒淫的第一步都不肯迈出吗？没这点毅力修行能成就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更何况这个楞严咒也是百无禁忌的，不需要担心自己不能持戒就不能读诵，楞严经说“</w:t>
      </w:r>
      <w:r>
        <w:rPr>
          <w:rStyle w:val="StrongEmphasis"/>
          <w:rFonts w:ascii="Arial" w:hAnsi="Arial" w:cs="Arial"/>
          <w:color w:val="000000"/>
          <w:spacing w:val="9"/>
          <w:sz w:val="30"/>
          <w:szCs w:val="30"/>
          <w:shd w:fill="FFFFFF" w:val="clear"/>
        </w:rPr>
        <w:t>不持戒者，能令持戒</w:t>
      </w:r>
      <w:r>
        <w:rPr>
          <w:rFonts w:ascii="Arial" w:hAnsi="Arial" w:cs="Arial"/>
          <w:color w:val="000000"/>
          <w:spacing w:val="9"/>
          <w:sz w:val="30"/>
          <w:szCs w:val="30"/>
          <w:shd w:fill="FFFFFF" w:val="clear"/>
        </w:rPr>
        <w:t>”，这是说不持戒律者一样可以持诵啊，因为此咒会强制让你变得持戒，这就是此咒的功德。关于此咒的百无禁忌，我在往期这篇</w:t>
      </w:r>
      <w:r>
        <w:rPr>
          <w:rFonts w:ascii="Arial" w:hAnsi="Arial" w:cs="Arial"/>
          <w:color w:val="333333"/>
          <w:spacing w:val="9"/>
          <w:sz w:val="30"/>
          <w:szCs w:val="30"/>
          <w:shd w:fill="FFFFFF" w:val="clear"/>
        </w:rPr>
        <w:t>“</w:t>
      </w:r>
      <w:r>
        <w:fldChar w:fldCharType="begin"/>
      </w:r>
      <w:r>
        <w:rPr>
          <w:rStyle w:val="InternetLink"/>
          <w:spacing w:val="9"/>
          <w:shd w:fill="FFFFFF" w:val="clear"/>
          <w:sz w:val="30"/>
          <w:szCs w:val="30"/>
          <w:rFonts w:ascii="Arial" w:hAnsi="Arial" w:cs="Arial"/>
          <w:color w:val="607FA6"/>
        </w:rPr>
        <w:instrText xml:space="preserve"> HYPERLINK "http://mp.weixin.qq.com/s?__biz=MzU2NzY3MDI0MQ==&amp;mid=2247485135&amp;idx=1&amp;sn=ceb1cd7f8ed37d0e36f8974ff4c5ae78&amp;chksm=fc98e241cbef6b57558de2f7ee89a3ec29c9c96db1fefa46ed60ea7b40cec27adaafcfaaa4b3&amp;scene=21" \l "wechat_redirect" \n _blank</w:instrText>
      </w:r>
      <w:r>
        <w:rPr>
          <w:rStyle w:val="InternetLink"/>
          <w:spacing w:val="9"/>
          <w:shd w:fill="FFFFFF" w:val="clear"/>
          <w:sz w:val="30"/>
          <w:szCs w:val="30"/>
          <w:rFonts w:ascii="Arial" w:hAnsi="Arial" w:cs="Arial"/>
          <w:color w:val="607FA6"/>
        </w:rPr>
        <w:fldChar w:fldCharType="separate"/>
      </w:r>
      <w:r>
        <w:rPr>
          <w:rStyle w:val="InternetLink"/>
          <w:rFonts w:ascii="Arial" w:hAnsi="Arial" w:cs="Arial"/>
          <w:color w:val="607FA6"/>
          <w:spacing w:val="9"/>
          <w:sz w:val="30"/>
          <w:szCs w:val="30"/>
          <w:shd w:fill="FFFFFF" w:val="clear"/>
        </w:rPr>
        <w:t>不要对玄乎的咒法过份迷信与我主弘梵音楞严咒之因〃</w:t>
      </w:r>
      <w:r>
        <w:rPr>
          <w:rStyle w:val="InternetLink"/>
          <w:spacing w:val="9"/>
          <w:shd w:fill="FFFFFF" w:val="clear"/>
          <w:sz w:val="30"/>
          <w:szCs w:val="30"/>
          <w:rFonts w:ascii="Arial" w:hAnsi="Arial" w:cs="Arial"/>
          <w:color w:val="607FA6"/>
        </w:rPr>
        <w:fldChar w:fldCharType="end"/>
      </w:r>
      <w:r>
        <w:rPr>
          <w:rFonts w:ascii="Arial" w:hAnsi="Arial" w:cs="Arial"/>
          <w:color w:val="333333"/>
          <w:spacing w:val="9"/>
          <w:sz w:val="30"/>
          <w:szCs w:val="30"/>
          <w:shd w:fill="FFFFFF" w:val="clear"/>
        </w:rPr>
        <w:t>（点击蓝字阅读），</w:t>
      </w:r>
      <w:r>
        <w:rPr>
          <w:rFonts w:ascii="Arial" w:hAnsi="Arial" w:cs="Arial"/>
          <w:color w:val="000000"/>
          <w:spacing w:val="9"/>
          <w:sz w:val="30"/>
          <w:szCs w:val="30"/>
          <w:shd w:fill="FFFFFF" w:val="clear"/>
        </w:rPr>
        <w:t>有详细讨论过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通过此咒的力量戒淫，远远比你找那些即使你破戒也不记你过的法更有意义，因为你一边不停邪淫一边不停念咒，那很难成就的，而且念其它没有针对这方面问题的咒法，这方面你也不会长进。但是只要你念诵此咒，不管你持戒与否，只要多多念诵，加上尽量远离诱惑，那么在色欲这方面就会慢慢好转，戒除邪淫不是问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其实戒色就是我要说的修行地基，这个地基不打好，高楼大厦建不成的，现在人手高眼低，不好好修地基，不好好念诵梵音楞严咒来戒色，总想找些高超的法，结果没多久感觉修不出效果后就又换，换来换去的，徒费时间而已。还不明白自己为什么修不出效果吗？缺乏有力的地基啊，这个地基要打好了才行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再说其实这个梵音楞严咒比你找寻的认为那些高超的法还要高超的多，这不仅仅是可以帮你灭除欲望的地基之咒，也是高超之咒，无有能及，甚能调伏的降魔神咒，除一切苦难的大咒。</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所以，好好修持此咒吧，不要三心二意的，现在的我看到什么咒法都不会有动心的感觉，因为我已经得到了梵音楞严咒的利益，真实不虚，如此则不易对其它咒法动心，那么除了戒色，这种如如不动的心也是地基，这一点与戒除邪淫都做到了，才能谈得上地基稳固，如此，修行才能往下一步前进啊。</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6257925" cy="62388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6" t="-6" r="-6" b="-6"/>
                    <a:stretch>
                      <a:fillRect/>
                    </a:stretch>
                  </pic:blipFill>
                  <pic:spPr bwMode="auto">
                    <a:xfrm>
                      <a:off x="0" y="0"/>
                      <a:ext cx="6257925" cy="623887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往期戒色仪轨与楞严咒降魔手印必读推荐（</w:t>
      </w:r>
      <w:r>
        <w:rPr>
          <w:rStyle w:val="StrongEmphasis"/>
          <w:rFonts w:ascii="Helvetica;Arial" w:hAnsi="Helvetica;Arial" w:cs="Helvetica;Arial"/>
          <w:color w:val="000000"/>
          <w:sz w:val="30"/>
          <w:szCs w:val="30"/>
        </w:rPr>
        <w:t>点击蓝字</w:t>
      </w:r>
      <w:r>
        <w:rPr>
          <w:rFonts w:ascii="Helvetica;Arial" w:hAnsi="Helvetica;Arial" w:cs="Helvetica;Arial"/>
          <w:color w:val="000000"/>
          <w:sz w:val="30"/>
          <w:szCs w:val="30"/>
        </w:rPr>
        <w:t>阅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1</w:t>
      </w:r>
      <w:r>
        <w:rPr>
          <w:rFonts w:ascii="Helvetica;Arial" w:hAnsi="Helvetica;Arial" w:cs="Helvetica;Arial"/>
          <w:color w:val="000000"/>
          <w:sz w:val="30"/>
          <w:szCs w:val="30"/>
        </w:rPr>
        <w:t>、</w:t>
      </w:r>
      <w:r>
        <w:fldChar w:fldCharType="begin"/>
      </w:r>
      <w:r>
        <w:rPr>
          <w:rStyle w:val="InternetLink"/>
          <w:sz w:val="30"/>
          <w:szCs w:val="30"/>
          <w:rFonts w:cs="Helvetica;Arial" w:ascii="Helvetica;Arial" w:hAnsi="Helvetica;Arial"/>
          <w:color w:val="607FA6"/>
        </w:rPr>
        <w:instrText xml:space="preserve"> HYPERLINK "http://mp.weixin.qq.com/s?__biz=MzU2NzY3MDI0MQ==&amp;mid=2247485009&amp;idx=1&amp;sn=3cb633871ac36e8a91c2bda339f03178&amp;chksm=fc98e2dfcbef6bc90ce1a3a09fce34e61075ea1c290da9bd78f3c0e0441c0d4a34ec8d6b67a5&amp;scene=21" \l "wechat_redirect" \n _blank</w:instrText>
      </w:r>
      <w:r>
        <w:rPr>
          <w:rStyle w:val="InternetLink"/>
          <w:sz w:val="30"/>
          <w:szCs w:val="30"/>
          <w:rFonts w:cs="Helvetica;Arial" w:ascii="Helvetica;Arial" w:hAnsi="Helvetica;Arial"/>
          <w:color w:val="607FA6"/>
        </w:rPr>
        <w:fldChar w:fldCharType="separate"/>
      </w:r>
      <w:r>
        <w:rPr>
          <w:rStyle w:val="InternetLink"/>
          <w:rFonts w:ascii="Helvetica;Arial" w:hAnsi="Helvetica;Arial" w:cs="Helvetica;Arial"/>
          <w:color w:val="607FA6"/>
          <w:sz w:val="30"/>
          <w:szCs w:val="30"/>
        </w:rPr>
        <w:t>梵音楞严咒灭欲忏悔仪轨</w:t>
      </w:r>
      <w:r>
        <w:rPr>
          <w:rStyle w:val="InternetLink"/>
          <w:sz w:val="30"/>
          <w:szCs w:val="30"/>
          <w:rFonts w:cs="Helvetica;Arial" w:ascii="Helvetica;Arial" w:hAnsi="Helvetica;Arial"/>
          <w:color w:val="607FA6"/>
        </w:rPr>
        <w:fldChar w:fldCharType="end"/>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2</w:t>
      </w:r>
      <w:r>
        <w:rPr>
          <w:rFonts w:ascii="Helvetica;Arial" w:hAnsi="Helvetica;Arial" w:cs="Helvetica;Arial"/>
          <w:color w:val="000000"/>
          <w:sz w:val="30"/>
          <w:szCs w:val="30"/>
        </w:rPr>
        <w:t>、</w:t>
      </w:r>
      <w:r>
        <w:fldChar w:fldCharType="begin"/>
      </w:r>
      <w:r>
        <w:rPr>
          <w:rStyle w:val="InternetLink"/>
          <w:sz w:val="30"/>
          <w:szCs w:val="30"/>
          <w:rFonts w:cs="Helvetica;Arial" w:ascii="Helvetica;Arial" w:hAnsi="Helvetica;Arial"/>
          <w:color w:val="607FA6"/>
        </w:rPr>
        <w:instrText xml:space="preserve"> HYPERLINK "http://mp.weixin.qq.com/s?__biz=MzU2NzY3MDI0MQ==&amp;mid=2247486040&amp;idx=1&amp;sn=c1960bf1b2d7b8210ff6b2a1c561530c&amp;chksm=fc98eed6cbef67c048c30def26abbae23e662e8a7ffcb0690a0bf57105b332bfb319e15d34de&amp;scene=21" \l "wechat_redirect" \n _blank</w:instrText>
      </w:r>
      <w:r>
        <w:rPr>
          <w:rStyle w:val="InternetLink"/>
          <w:sz w:val="30"/>
          <w:szCs w:val="30"/>
          <w:rFonts w:cs="Helvetica;Arial" w:ascii="Helvetica;Arial" w:hAnsi="Helvetica;Arial"/>
          <w:color w:val="607FA6"/>
        </w:rPr>
        <w:fldChar w:fldCharType="separate"/>
      </w:r>
      <w:r>
        <w:rPr>
          <w:rStyle w:val="InternetLink"/>
          <w:rFonts w:ascii="Helvetica;Arial" w:hAnsi="Helvetica;Arial" w:cs="Helvetica;Arial"/>
          <w:color w:val="607FA6"/>
          <w:sz w:val="30"/>
          <w:szCs w:val="30"/>
        </w:rPr>
        <w:t>梵音楞严咒普传降魔手印与修行地基</w:t>
      </w:r>
      <w:r>
        <w:rPr>
          <w:rStyle w:val="InternetLink"/>
          <w:sz w:val="30"/>
          <w:szCs w:val="30"/>
          <w:rFonts w:cs="Helvetica;Arial" w:ascii="Helvetica;Arial" w:hAnsi="Helvetica;Arial"/>
          <w:color w:val="607FA6"/>
        </w:rPr>
        <w:fldChar w:fldCharType="end"/>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3</w:t>
      </w:r>
      <w:r>
        <w:rPr>
          <w:rFonts w:ascii="Helvetica;Arial" w:hAnsi="Helvetica;Arial" w:cs="Helvetica;Arial"/>
          <w:color w:val="000000"/>
          <w:sz w:val="30"/>
          <w:szCs w:val="30"/>
        </w:rPr>
        <w:t>、</w:t>
      </w:r>
      <w:r>
        <w:fldChar w:fldCharType="begin"/>
      </w:r>
      <w:r>
        <w:rPr>
          <w:rStyle w:val="InternetLink"/>
          <w:sz w:val="30"/>
          <w:szCs w:val="30"/>
          <w:rFonts w:cs="Helvetica;Arial" w:ascii="Helvetica;Arial" w:hAnsi="Helvetica;Arial"/>
          <w:color w:val="607FA6"/>
        </w:rPr>
        <w:instrText xml:space="preserve"> HYPERLINK "http://mp.weixin.qq.com/s?__biz=MzU2NzY3MDI0MQ==&amp;mid=2247486029&amp;idx=1&amp;sn=87931426a4697025fa40d8209ff3c501&amp;chksm=fc98eec3cbef67d57728f8ea617d1a34e3b795b04321d4a0f2496882866a52f6488470c967be&amp;scene=21" \l "wechat_redirect" \n _blank</w:instrText>
      </w:r>
      <w:r>
        <w:rPr>
          <w:rStyle w:val="InternetLink"/>
          <w:sz w:val="30"/>
          <w:szCs w:val="30"/>
          <w:rFonts w:cs="Helvetica;Arial" w:ascii="Helvetica;Arial" w:hAnsi="Helvetica;Arial"/>
          <w:color w:val="607FA6"/>
        </w:rPr>
        <w:fldChar w:fldCharType="separate"/>
      </w:r>
      <w:r>
        <w:rPr>
          <w:rStyle w:val="InternetLink"/>
          <w:rFonts w:ascii="Helvetica;Arial" w:hAnsi="Helvetica;Arial" w:cs="Helvetica;Arial"/>
          <w:color w:val="607FA6"/>
          <w:sz w:val="30"/>
          <w:szCs w:val="30"/>
        </w:rPr>
        <w:t>普传降魔大印与大随求心咒勾召五龙与五雷驱魔感应</w:t>
      </w:r>
      <w:r>
        <w:rPr>
          <w:rStyle w:val="InternetLink"/>
          <w:sz w:val="30"/>
          <w:szCs w:val="30"/>
          <w:rFonts w:cs="Helvetica;Arial" w:ascii="Helvetica;Arial" w:hAnsi="Helvetica;Arial"/>
          <w:color w:val="607FA6"/>
        </w:rPr>
        <w:fldChar w:fldCharType="end"/>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金刚持诵念咒法与老人金刚持念打通全身经脉治病感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个念咒方法有内金刚持诵与外金刚持诵与默念，内金刚持诵就是嘴动不出声的默念，默念则是完全心里默念，外金刚持诵则是唇齿不动，而发出嗡嗡嗡的声音，一口气一口气的念。默念与内金刚持诵可以随时随地的进行，不局限场合，而这个外金刚持诵则需要一定固定的时间与环境才能进行。</w:t>
      </w:r>
    </w:p>
    <w:p>
      <w:pPr>
        <w:pStyle w:val="Style13"/>
        <w:spacing w:lineRule="atLeast" w:line="572" w:before="0" w:after="0"/>
        <w:jc w:val="center"/>
        <w:rPr>
          <w:rFonts w:ascii="Helvetica;Arial" w:hAnsi="Helvetica;Arial" w:cs="Helvetica;Arial"/>
          <w:color w:val="000000"/>
          <w:sz w:val="27"/>
          <w:szCs w:val="27"/>
        </w:rPr>
      </w:pPr>
      <w:r>
        <w:rPr>
          <w:rFonts w:cs="Arial" w:ascii="Arial" w:hAnsi="Arial"/>
          <w:b/>
          <w:bCs/>
          <w:color w:val="3F3F3F"/>
          <w:spacing w:val="8"/>
          <w:sz w:val="30"/>
          <w:szCs w:val="30"/>
          <w:shd w:fill="FFFFFF" w:val="clear"/>
        </w:rPr>
        <w:b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pacing w:val="8"/>
          <w:sz w:val="30"/>
          <w:szCs w:val="30"/>
        </w:rPr>
        <w:t>那么今天要讲的就是外金刚持，这个念咒方法如果掌握的好，可以打通全身经脉，能治愈百病，即使老了依旧手脚灵活。不信？我们先来看一则感应，现实中一位老人用金刚持诵的念佛方法打通了全身经脉，看完之后再谈这个外金刚持诵法。</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9144000" cy="402907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4" t="-9" r="-4" b="-9"/>
                    <a:stretch>
                      <a:fillRect/>
                    </a:stretch>
                  </pic:blipFill>
                  <pic:spPr bwMode="auto">
                    <a:xfrm>
                      <a:off x="0" y="0"/>
                      <a:ext cx="9144000" cy="402907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Arial" w:hAnsi="Arial" w:cs="Arial"/>
          <w:color w:val="3F3F3F"/>
          <w:spacing w:val="8"/>
          <w:sz w:val="30"/>
          <w:szCs w:val="30"/>
          <w:shd w:fill="FFFFFF" w:val="clear"/>
        </w:rPr>
        <w:t>老人用金刚持诵法念佛半年，打通全身经脉，</w:t>
      </w:r>
      <w:r>
        <w:rPr>
          <w:rFonts w:cs="Helvetica;Arial" w:ascii="Helvetica;Arial" w:hAnsi="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ascii="Arial" w:hAnsi="Arial" w:cs="Arial"/>
          <w:color w:val="3F3F3F"/>
          <w:spacing w:val="8"/>
          <w:sz w:val="30"/>
          <w:szCs w:val="30"/>
          <w:shd w:fill="FFFFFF" w:val="clear"/>
        </w:rPr>
        <w:t>多种疾病消失，阿弥陀佛两度现身</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w:t>
      </w:r>
      <w:r>
        <w:rPr>
          <w:rFonts w:ascii="Arial" w:hAnsi="Arial" w:cs="Arial"/>
          <w:color w:val="000000"/>
          <w:spacing w:val="9"/>
          <w:sz w:val="30"/>
          <w:szCs w:val="30"/>
          <w:shd w:fill="FFFFFF" w:val="clear"/>
        </w:rPr>
        <w:t>崔友林</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hd w:fill="FFFFFF" w:val="clear"/>
        <w:spacing w:lineRule="atLeast" w:line="420" w:before="0" w:after="0"/>
        <w:jc w:val="both"/>
        <w:rPr>
          <w:rFonts w:ascii="Arial" w:hAnsi="Arial" w:cs="Arial"/>
          <w:color w:val="333333"/>
          <w:spacing w:val="9"/>
          <w:sz w:val="29"/>
          <w:szCs w:val="29"/>
        </w:rPr>
      </w:pPr>
      <w:r>
        <w:rPr>
          <w:rFonts w:ascii="Arial" w:hAnsi="Arial" w:cs="Arial"/>
          <w:color w:val="333333"/>
          <w:spacing w:val="8"/>
          <w:sz w:val="30"/>
          <w:szCs w:val="30"/>
        </w:rPr>
        <w:t>前些天我到青岛玩，顺道看望好友。好友是憨厚诚恳人，在海船上工作，本本分分，踏踏实实，修行多年。</w:t>
      </w:r>
    </w:p>
    <w:p>
      <w:pPr>
        <w:pStyle w:val="Style13"/>
        <w:shd w:fill="FFFFFF" w:val="clear"/>
        <w:spacing w:lineRule="atLeast" w:line="420" w:before="0" w:after="0"/>
        <w:jc w:val="both"/>
        <w:rPr>
          <w:rFonts w:ascii="Arial" w:hAnsi="Arial" w:cs="Arial"/>
          <w:color w:val="333333"/>
          <w:spacing w:val="9"/>
          <w:sz w:val="29"/>
          <w:szCs w:val="29"/>
        </w:rPr>
      </w:pPr>
      <w:r>
        <w:rPr>
          <w:rFonts w:cs="Arial" w:ascii="Arial" w:hAnsi="Arial"/>
          <w:color w:val="333333"/>
          <w:spacing w:val="8"/>
          <w:sz w:val="30"/>
          <w:szCs w:val="30"/>
        </w:rPr>
        <w:br/>
      </w:r>
    </w:p>
    <w:p>
      <w:pPr>
        <w:pStyle w:val="Style13"/>
        <w:shd w:fill="FFFFFF" w:val="clear"/>
        <w:spacing w:lineRule="atLeast" w:line="420" w:before="0" w:after="0"/>
        <w:jc w:val="both"/>
        <w:rPr>
          <w:rFonts w:ascii="Arial" w:hAnsi="Arial" w:cs="Arial"/>
          <w:color w:val="333333"/>
          <w:spacing w:val="9"/>
          <w:sz w:val="29"/>
          <w:szCs w:val="29"/>
        </w:rPr>
      </w:pPr>
      <w:r>
        <w:rPr>
          <w:rFonts w:ascii="Arial" w:hAnsi="Arial" w:cs="Arial"/>
          <w:color w:val="333333"/>
          <w:spacing w:val="8"/>
          <w:sz w:val="30"/>
          <w:szCs w:val="30"/>
        </w:rPr>
        <w:t>朋友见面自然很开心，而意外的大收获，则是询问出好友母亲多年前奇特的念佛打坐经验。</w:t>
      </w:r>
    </w:p>
    <w:p>
      <w:pPr>
        <w:pStyle w:val="Style13"/>
        <w:shd w:fill="FFFFFF" w:val="clear"/>
        <w:spacing w:lineRule="atLeast" w:line="420" w:before="0" w:after="0"/>
        <w:jc w:val="both"/>
        <w:rPr>
          <w:rFonts w:ascii="Arial" w:hAnsi="Arial" w:cs="Arial"/>
          <w:color w:val="333333"/>
          <w:spacing w:val="9"/>
          <w:sz w:val="29"/>
          <w:szCs w:val="29"/>
        </w:rPr>
      </w:pPr>
      <w:r>
        <w:rPr>
          <w:rFonts w:cs="Arial" w:ascii="Arial" w:hAnsi="Arial"/>
          <w:color w:val="333333"/>
          <w:spacing w:val="8"/>
          <w:sz w:val="30"/>
          <w:szCs w:val="30"/>
        </w:rPr>
        <w:br/>
      </w:r>
    </w:p>
    <w:p>
      <w:pPr>
        <w:pStyle w:val="Style13"/>
        <w:shd w:fill="FFFFFF" w:val="clear"/>
        <w:spacing w:lineRule="atLeast" w:line="420" w:before="0" w:after="0"/>
        <w:jc w:val="both"/>
        <w:rPr>
          <w:rFonts w:ascii="Arial" w:hAnsi="Arial" w:cs="Arial"/>
          <w:color w:val="333333"/>
          <w:spacing w:val="9"/>
          <w:sz w:val="29"/>
          <w:szCs w:val="29"/>
        </w:rPr>
      </w:pPr>
      <w:r>
        <w:rPr>
          <w:rFonts w:ascii="Arial" w:hAnsi="Arial" w:cs="Arial"/>
          <w:color w:val="333333"/>
          <w:spacing w:val="8"/>
          <w:sz w:val="30"/>
          <w:szCs w:val="30"/>
        </w:rPr>
        <w:t>友母本名陈桂英，</w:t>
      </w:r>
      <w:r>
        <w:rPr>
          <w:rFonts w:cs="Arial" w:ascii="Arial" w:hAnsi="Arial"/>
          <w:color w:val="333333"/>
          <w:spacing w:val="8"/>
          <w:sz w:val="30"/>
          <w:szCs w:val="30"/>
        </w:rPr>
        <w:t>1941</w:t>
      </w:r>
      <w:r>
        <w:rPr>
          <w:rFonts w:ascii="Arial" w:hAnsi="Arial" w:cs="Arial"/>
          <w:color w:val="333333"/>
          <w:spacing w:val="8"/>
          <w:sz w:val="30"/>
          <w:szCs w:val="30"/>
        </w:rPr>
        <w:t>年生，属蛇，陕西商洛黑山镇人，不识字，没文化。结婚第一年，丈夫就因肺病而死。后来生活所迫，孤儿寡母再嫁他乡，但婚姻仍然不幸常年遭受打骂，贫困无依独自务农带大四个儿女，苦不堪言，身体多病，深厌人世。</w:t>
      </w:r>
    </w:p>
    <w:p>
      <w:pPr>
        <w:pStyle w:val="Style13"/>
        <w:shd w:fill="FFFFFF" w:val="clear"/>
        <w:spacing w:lineRule="atLeast" w:line="420" w:before="0" w:after="0"/>
        <w:jc w:val="both"/>
        <w:rPr>
          <w:rFonts w:ascii="Arial" w:hAnsi="Arial" w:cs="Arial"/>
          <w:color w:val="333333"/>
          <w:spacing w:val="9"/>
          <w:sz w:val="29"/>
          <w:szCs w:val="29"/>
        </w:rPr>
      </w:pPr>
      <w:r>
        <w:rPr>
          <w:rFonts w:cs="Arial" w:ascii="Arial" w:hAnsi="Arial"/>
          <w:color w:val="333333"/>
          <w:spacing w:val="8"/>
          <w:sz w:val="30"/>
          <w:szCs w:val="30"/>
        </w:rPr>
        <w:br/>
      </w:r>
    </w:p>
    <w:p>
      <w:pPr>
        <w:pStyle w:val="Style13"/>
        <w:shd w:fill="FFFFFF" w:val="clear"/>
        <w:spacing w:lineRule="atLeast" w:line="420" w:before="0" w:after="0"/>
        <w:jc w:val="both"/>
        <w:rPr>
          <w:rFonts w:ascii="Arial" w:hAnsi="Arial" w:cs="Arial"/>
          <w:color w:val="333333"/>
          <w:spacing w:val="9"/>
          <w:sz w:val="29"/>
          <w:szCs w:val="29"/>
        </w:rPr>
      </w:pPr>
      <w:r>
        <w:rPr>
          <w:rFonts w:ascii="Arial" w:hAnsi="Arial" w:cs="Arial"/>
          <w:color w:val="333333"/>
          <w:spacing w:val="8"/>
          <w:sz w:val="30"/>
          <w:szCs w:val="30"/>
        </w:rPr>
        <w:t>好友年轻时即追究生命的根本问题，后来研习佛法。</w:t>
      </w:r>
    </w:p>
    <w:p>
      <w:pPr>
        <w:pStyle w:val="Style13"/>
        <w:spacing w:lineRule="atLeast" w:line="572" w:before="0" w:after="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1996-1997</w:t>
      </w:r>
      <w:r>
        <w:rPr>
          <w:rFonts w:ascii="Helvetica;Arial" w:hAnsi="Helvetica;Arial" w:cs="Helvetica;Arial"/>
          <w:color w:val="000000"/>
          <w:sz w:val="30"/>
          <w:szCs w:val="30"/>
        </w:rPr>
        <w:t>年間，好友坐禅中可身心自在分离，告知母亲这些经验，母亲开始对佛教修行的说法相信一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好友笃信净土，</w:t>
      </w:r>
      <w:r>
        <w:rPr>
          <w:rFonts w:cs="Helvetica;Arial" w:ascii="Helvetica;Arial" w:hAnsi="Helvetica;Arial"/>
          <w:color w:val="000000"/>
          <w:sz w:val="30"/>
          <w:szCs w:val="30"/>
        </w:rPr>
        <w:t>2000</w:t>
      </w:r>
      <w:r>
        <w:rPr>
          <w:rFonts w:ascii="Helvetica;Arial" w:hAnsi="Helvetica;Arial" w:cs="Helvetica;Arial"/>
          <w:color w:val="000000"/>
          <w:sz w:val="30"/>
          <w:szCs w:val="30"/>
        </w:rPr>
        <w:t>年八月在青岛定居，为了让母亲有个好的念佛环境，早日成就，将母亲接到青岛家中，并给母亲讲西方极乐世界的事，劝母亲至诚念佛，发愿往生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本来苦病交加，深深厌世，苦于无法逃离困境。虽然不懂佛教，但相信儿子不会骗她，相信儿子给她指的这条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于是才真正开始诚心念佛、打坐，要不大声念要不默念，也不用念珠计数，只管佛号不要间断就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她自己说，当年每走一步念一句佛号，每上下一级楼梯念一句佛号，上座下座乃至做任何事时，都念佛不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善良温和，内心坚毅，既不交佛友，也不随人朝山，更不出门看风景。平素不喜与人闲聊，躲不开时，一边听面前人诉说，内心还在照顾念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白天除了照看孙女，给全家做饭干家务外，其他时间都在阳台上的小佛堂出声念佛，佛号不断。劳累一天后，家人都已熟睡，还一个人诚恳跪在佛前念佛，发现昏沉，马上警觉。</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从不知道修行有什么种种注意事项，只知道诚心念佛。这个过程中，其身心变化很多，不知所以然，当年无人具体指导，只有坚持着，忍耐着。问儿子，儿子也只说：都不要管，只管专心念佛求往生就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有一次，老人家跪在佛堂念佛念到后半夜，困得实在撑不住了，忽听空中发出巨声“你太累了，去歇歇吧</w:t>
      </w:r>
      <w:r>
        <w:rPr>
          <w:rFonts w:cs="Helvetica;Arial" w:ascii="Helvetica;Arial" w:hAnsi="Helvetica;Arial"/>
          <w:color w:val="000000"/>
          <w:sz w:val="30"/>
          <w:szCs w:val="30"/>
        </w:rPr>
        <w:t>!”</w:t>
      </w:r>
      <w:r>
        <w:rPr>
          <w:rFonts w:ascii="Helvetica;Arial" w:hAnsi="Helvetica;Arial" w:cs="Helvetica;Arial"/>
          <w:color w:val="000000"/>
          <w:sz w:val="30"/>
          <w:szCs w:val="30"/>
        </w:rPr>
        <w:t>惊得立刻清醒</w:t>
      </w:r>
      <w:r>
        <w:rPr>
          <w:rFonts w:cs="Helvetica;Arial" w:ascii="Helvetica;Arial" w:hAnsi="Helvetica;Arial"/>
          <w:color w:val="888888"/>
          <w:sz w:val="30"/>
          <w:szCs w:val="30"/>
        </w:rPr>
        <w:t>(</w:t>
      </w:r>
      <w:r>
        <w:rPr>
          <w:rFonts w:ascii="Helvetica;Arial" w:hAnsi="Helvetica;Arial" w:cs="Helvetica;Arial"/>
          <w:color w:val="888888"/>
          <w:sz w:val="30"/>
          <w:szCs w:val="30"/>
        </w:rPr>
        <w:t>这件事十几年前就听她讲过</w:t>
      </w:r>
      <w:r>
        <w:rPr>
          <w:rFonts w:cs="Helvetica;Arial" w:ascii="Helvetica;Arial" w:hAnsi="Helvetica;Arial"/>
          <w:color w:val="888888"/>
          <w:sz w:val="30"/>
          <w:szCs w:val="30"/>
        </w:rPr>
        <w:t>)</w:t>
      </w:r>
      <w:r>
        <w:rPr>
          <w:rFonts w:ascii="Helvetica;Arial" w:hAnsi="Helvetica;Arial" w:cs="Helvetica;Arial"/>
          <w:color w:val="000000"/>
          <w:sz w:val="30"/>
          <w:szCs w:val="30"/>
        </w:rPr>
        <w:t>。老人家睡眠很少，一般每天三小时左右。用功到后来，睡着和梦里也能念佛不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就这样，半年间，双腿乃至周身气脉逐渐通畅，肝病胃病颈椎病腿病等全部消除，至今举手投足犹如年轻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老人家是被儿子教会一口气一口气大声念佛，就是一口气连续念佛念到气用尽，自然吸气</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同时心里默念</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吸好气后接着大声念佛念到气用尽，接着吸气</w:t>
      </w:r>
      <w:r>
        <w:rPr>
          <w:rFonts w:ascii="Helvetica;Arial" w:hAnsi="Helvetica;Arial" w:cs="Helvetica;Arial"/>
          <w:color w:val="000000"/>
          <w:sz w:val="30"/>
          <w:szCs w:val="30"/>
        </w:rPr>
        <w:t>……</w:t>
      </w:r>
      <w:r>
        <w:rPr>
          <w:rStyle w:val="StrongEmphasis"/>
          <w:rFonts w:ascii="Helvetica;Arial" w:hAnsi="Helvetica;Arial" w:cs="Helvetica;Arial"/>
          <w:color w:val="000000"/>
          <w:sz w:val="30"/>
          <w:szCs w:val="30"/>
        </w:rPr>
        <w:t>（外金刚持诵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样念下去，没多久，口水开始源源不断，咽下口水继续念，不久后就持续打长嗝，很剧烈，好像体内的气太多太多排不完，不仅胃病逐渐痊愈，而且感觉多年郁滞的肝气也沿着体内的某条通路随打嗝散掉，肝病也很快好了，同时心情愉悦，不再独自想不开生闷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开始时，老人家因腿有病，坐着念佛很勉强，但老人只管念佛不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有一天，气机瞬间冲过，直达脚下，双腿绵软无比舒适，身心喜乐不愿下座，坚持到后来，坐中常常感觉身体消失空掉。老人家说，直到现在，如果喝一口酒，还能感觉气血立即到达脚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年他们家住六楼，没电梯。老人家双腿气脉通畅后，有一天买菜归来，在楼下看见厨房有烟，以为失火，拿着菜一口气跑上六楼，发现自己竟然不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气经过心脉时，周身瘫软，双手无力不能持物，也不管它，继续专心念佛。气到头部时，忽然大笑或大哭不止，自己也莫名其妙，无人可问也不管它，只管专心念佛</w:t>
      </w:r>
      <w:r>
        <w:rPr>
          <w:rFonts w:cs="Helvetica;Arial" w:ascii="Helvetica;Arial" w:hAnsi="Helvetica;Arial"/>
          <w:color w:val="000000"/>
          <w:sz w:val="30"/>
          <w:szCs w:val="30"/>
        </w:rPr>
        <w:t>!</w:t>
      </w:r>
      <w:r>
        <w:rPr>
          <w:rFonts w:ascii="Helvetica;Arial" w:hAnsi="Helvetica;Arial" w:cs="Helvetica;Arial"/>
          <w:color w:val="000000"/>
          <w:sz w:val="30"/>
          <w:szCs w:val="30"/>
        </w:rPr>
        <w:t>头部气脉转化时，长期头痛难受，也不管它，忍耐着，专心念佛</w:t>
      </w:r>
      <w:r>
        <w:rPr>
          <w:rFonts w:cs="Helvetica;Arial" w:ascii="Helvetica;Arial" w:hAnsi="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用功期间，大概是自然排毒，曾经一度周身起红包，奇痒难忍，仍旧只管照顾佛号，忍耐着身体的各种变化。</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289550" cy="346011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6" t="-10" r="-6" b="-10"/>
                    <a:stretch>
                      <a:fillRect/>
                    </a:stretch>
                  </pic:blipFill>
                  <pic:spPr bwMode="auto">
                    <a:xfrm>
                      <a:off x="0" y="0"/>
                      <a:ext cx="5289550" cy="346011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图：老人照片</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好友当年曾几次问母亲“往生有没有把握”，回答“一定能</w:t>
      </w:r>
      <w:r>
        <w:rPr>
          <w:rFonts w:cs="Helvetica;Arial" w:ascii="Helvetica;Arial" w:hAnsi="Helvetica;Arial"/>
          <w:color w:val="000000"/>
          <w:sz w:val="30"/>
          <w:szCs w:val="30"/>
        </w:rPr>
        <w:t>!”</w:t>
      </w:r>
      <w:r>
        <w:rPr>
          <w:rFonts w:ascii="Helvetica;Arial" w:hAnsi="Helvetica;Arial" w:cs="Helvetica;Arial"/>
          <w:color w:val="000000"/>
          <w:sz w:val="30"/>
          <w:szCs w:val="30"/>
        </w:rPr>
        <w:t>老人家夜间念佛曾有两次看到放光的红衣人出现在身边或从左前方空中降下。好友问是否佛堂里阿弥陀佛画像的样子，老人家回答“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早先极力阻止儿子出家</w:t>
      </w:r>
      <w:r>
        <w:rPr>
          <w:rFonts w:cs="Helvetica;Arial" w:ascii="Helvetica;Arial" w:hAnsi="Helvetica;Arial"/>
          <w:color w:val="000000"/>
          <w:sz w:val="30"/>
          <w:szCs w:val="30"/>
        </w:rPr>
        <w:t>(</w:t>
      </w:r>
      <w:r>
        <w:rPr>
          <w:rFonts w:ascii="Helvetica;Arial" w:hAnsi="Helvetica;Arial" w:cs="Helvetica;Arial"/>
          <w:color w:val="000000"/>
          <w:sz w:val="30"/>
          <w:szCs w:val="30"/>
        </w:rPr>
        <w:t>如今常说：当年不懂修行这回事，后悔没让孩子出家</w:t>
      </w:r>
      <w:r>
        <w:rPr>
          <w:rFonts w:cs="Helvetica;Arial" w:ascii="Helvetica;Arial" w:hAnsi="Helvetica;Arial"/>
          <w:color w:val="000000"/>
          <w:sz w:val="30"/>
          <w:szCs w:val="30"/>
        </w:rPr>
        <w:t>)</w:t>
      </w:r>
      <w:r>
        <w:rPr>
          <w:rFonts w:ascii="Helvetica;Arial" w:hAnsi="Helvetica;Arial" w:cs="Helvetica;Arial"/>
          <w:color w:val="000000"/>
          <w:sz w:val="30"/>
          <w:szCs w:val="30"/>
        </w:rPr>
        <w:t>，后来却因子而得度，既而成为孩子辈的修行榜样，实在因缘不可思议。</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有道是“父母离尘垢，子道方成就”，好友能够帮助母亲修行上路，算是尽孝道的莫大幸事，实在令人赞叹羡慕</w:t>
      </w:r>
      <w:r>
        <w:rPr>
          <w:rFonts w:cs="Helvetica;Arial" w:ascii="Helvetica;Arial" w:hAnsi="Helvetica;Arial"/>
          <w:color w:val="000000"/>
          <w:sz w:val="30"/>
          <w:szCs w:val="30"/>
        </w:rPr>
        <w:t>!</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普敬法师按：那么上文有一段段说老人家是被儿子教会一口气一口气大声念佛，就是一口气连续念佛念到气用尽，自然吸气</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同时心里默念</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吸好气后接着大声念佛念到气用尽，接着吸气……（外金刚持诵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这段就是重点，因为外金刚持诵有两个重点：一个是“一口气一口气念”，另一个是“唇齿不动”。要达到唇齿不动，先练习一</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口气一口气念。这个念法表现在以下几点：</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1</w:t>
      </w:r>
      <w:r>
        <w:rPr>
          <w:rFonts w:ascii="Helvetica;Arial" w:hAnsi="Helvetica;Arial" w:cs="Helvetica;Arial"/>
          <w:color w:val="000000"/>
          <w:sz w:val="30"/>
          <w:szCs w:val="30"/>
        </w:rPr>
        <w:t>、一口气一口气的念：就是一口气念咒念佛念到没气了，然后自动吸气，这个时候要闭住嘴，不要漏气了，用鼻子吸气，也不是故意用力的吸，你念到没气了，肚子嘠了，然后身体会自动一下子吸气，这个吸气的过程没法出声念咒了，这是自然让肺呼吸，吸气过程心里要接着默念，不要让这个时间空过，等吸足气了然后继续一口气念下去，如此反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一口气一口气的念也是让胸腹发音，舌弹动，通过这种念法，让咒音的震动打通全身经脉，转化四大，让身体变得健康。初学一口气一口去的念诵也不容易掌握，这都是要慢慢训练的。一开始气短，一口气念不了几句，没关系，慢慢训练，后面肺活量会越来越大，一口气可以念很多句，经常这样练，就会达到“气满不思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2</w:t>
      </w:r>
      <w:r>
        <w:rPr>
          <w:rFonts w:ascii="Helvetica;Arial" w:hAnsi="Helvetica;Arial" w:cs="Helvetica;Arial"/>
          <w:color w:val="000000"/>
          <w:sz w:val="30"/>
          <w:szCs w:val="30"/>
        </w:rPr>
        <w:t>、唇齿不动：唇齿不动而仅仅靠舌头弹动发音，同时念诵的时候，舌头尽量不触碰嘴里其它部位，这样就能念诵的轻灵快诵。但这里要注意，一开始是没办法做到完全的唇齿不动的，所以一开始嘴唇是需要稍微动起来念咒的，等功夫到了，自然就会唇齿不动，只有舌头弹动而已。</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面通过金刚持诵念佛而打通全身经脉的老太太，也没有这么专业的能够做到唇齿不动，仅仅是一口气一口气的念诵而已，却也达到了那样的效果，所以初学者不苛刻的要求这样，可以从唇齿稍动做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回顾一下老太太的念法：她一口气一口气大声念佛，就是一口气连续念佛念到气用尽，自然吸气</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同时心里默念</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吸好气后接着大声念佛念到气用尽，接着吸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这里说明她并没有达到唇齿不动的严格金刚持诵，因为唇齿不动的话没法大声的，所以老太太的方法属于金刚持入门阶段，唇齿不动根本没到位，但效果很好，因此，初学者可以先像老太太这样持诵来入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3</w:t>
      </w:r>
      <w:r>
        <w:rPr>
          <w:rFonts w:ascii="Helvetica;Arial" w:hAnsi="Helvetica;Arial" w:cs="Helvetica;Arial"/>
          <w:color w:val="000000"/>
          <w:sz w:val="30"/>
          <w:szCs w:val="30"/>
        </w:rPr>
        <w:t>、念咒过程要耳朵听声音去摄心，这是耳根圆通法门。可研究一下楞严经观音菩萨耳根圆通法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4</w:t>
      </w:r>
      <w:r>
        <w:rPr>
          <w:rFonts w:ascii="Helvetica;Arial" w:hAnsi="Helvetica;Arial" w:cs="Helvetica;Arial"/>
          <w:color w:val="000000"/>
          <w:sz w:val="30"/>
          <w:szCs w:val="30"/>
        </w:rPr>
        <w:t>、念诵的时候尽量用胸腔和腹腔发声，这样才能让声音震动全身经脉，会的人可以一整天念诵而不疲累，越念越欢喜澎拜，口中的甘露也会越来越多，那么就吞下去，这通过念咒念佛而涌现的口中津液对身体是有好处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如果单纯的喉咙发声念诵，那就是不会运用丹田气，这种长久出声，过度念诵以后，反而越念身体越不好了，因为气都耗光了，这就是道家所说的“开口神气散”，那还不如适当的出声去配合内金刚持与默念，这样就不会耗气，而且默念的效果与功德也一样。所以，出声念诵的话，应该学会这种外金刚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持诵梵音楞严咒的人可以用这个持诵方法，结合“</w:t>
      </w:r>
      <w:r>
        <w:fldChar w:fldCharType="begin"/>
      </w:r>
      <w:r>
        <w:rPr>
          <w:rStyle w:val="InternetLink"/>
          <w:sz w:val="30"/>
          <w:szCs w:val="30"/>
          <w:rFonts w:ascii="Helvetica;Arial" w:hAnsi="Helvetica;Arial" w:cs="Helvetica;Arial"/>
          <w:color w:val="607FA6"/>
        </w:rPr>
        <w:instrText xml:space="preserve"> HYPERLINK "http://mp.weixin.qq.com/s?__biz=MzU2NzY3MDI0MQ==&amp;mid=2247486040&amp;idx=1&amp;sn=c1960bf1b2d7b8210ff6b2a1c561530c&amp;chksm=fc98eed6cbef67c048c30def26abbae23e662e8a7ffcb0690a0bf57105b332bfb319e15d34de&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楞严咒手印</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888888"/>
          <w:sz w:val="30"/>
          <w:szCs w:val="30"/>
        </w:rPr>
        <w:t>（点击蓝字阅读）</w:t>
      </w:r>
      <w:r>
        <w:rPr>
          <w:rFonts w:ascii="Helvetica;Arial" w:hAnsi="Helvetica;Arial" w:cs="Helvetica;Arial"/>
          <w:color w:val="000000"/>
          <w:sz w:val="30"/>
          <w:szCs w:val="30"/>
        </w:rPr>
        <w:t>，因为手印很有力量，用来配合念咒，特别这种金刚持诵，力量是不可思议的，以下这是佛友反馈的结印感应，就是结的上边蓝字文章提到的楞严咒两个普传手印：</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833620" cy="758825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7" t="-4" r="-7" b="-4"/>
                    <a:stretch>
                      <a:fillRect/>
                    </a:stretch>
                  </pic:blipFill>
                  <pic:spPr bwMode="auto">
                    <a:xfrm>
                      <a:off x="0" y="0"/>
                      <a:ext cx="4833620" cy="758825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928235" cy="586486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7" t="-6" r="-7" b="-6"/>
                    <a:stretch>
                      <a:fillRect/>
                    </a:stretch>
                  </pic:blipFill>
                  <pic:spPr bwMode="auto">
                    <a:xfrm>
                      <a:off x="0" y="0"/>
                      <a:ext cx="4928235" cy="586486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597400" cy="813816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7" t="-4" r="-7" b="-4"/>
                    <a:stretch>
                      <a:fillRect/>
                    </a:stretch>
                  </pic:blipFill>
                  <pic:spPr bwMode="auto">
                    <a:xfrm>
                      <a:off x="0" y="0"/>
                      <a:ext cx="4597400" cy="813816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931410" cy="763524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6" t="-4" r="-6" b="-4"/>
                    <a:stretch>
                      <a:fillRect/>
                    </a:stretch>
                  </pic:blipFill>
                  <pic:spPr bwMode="auto">
                    <a:xfrm>
                      <a:off x="0" y="0"/>
                      <a:ext cx="4931410" cy="763524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此感应仅供参考，因为很多人不是一结印就有这种力量的，不知道她什么原因而结一下就这么感应，一般人需要长期修持才行的。特别有鬼神干扰者，即使结印加念咒也不是一下子就能解决的，必须长期持诵的，特别有些鬼神病者时间很久了，需要长期念咒来清除体内病气，或者说鬼神带来的阴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jc w:val="left"/>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jc w:val="left"/>
        <w:rPr/>
      </w:pPr>
      <w:r>
        <w:rPr/>
      </w:r>
    </w:p>
    <w:p>
      <w:pPr>
        <w:pStyle w:val="Normal"/>
        <w:jc w:val="left"/>
        <w:rPr/>
      </w:pPr>
      <w:r>
        <w:rPr/>
      </w:r>
    </w:p>
    <w:p>
      <w:pPr>
        <w:pStyle w:val="Normal"/>
        <w:jc w:val="left"/>
        <w:rPr/>
      </w:pPr>
      <w:r>
        <w:rPr/>
      </w:r>
    </w:p>
    <w:p>
      <w:pPr>
        <w:pStyle w:val="Style13"/>
        <w:spacing w:lineRule="atLeast" w:line="572" w:before="0" w:after="0"/>
        <w:rPr>
          <w:rFonts w:ascii="Helvetica;Arial" w:hAnsi="Helvetica;Arial" w:cs="Helvetica;Arial"/>
          <w:color w:val="000000"/>
          <w:sz w:val="27"/>
          <w:szCs w:val="27"/>
        </w:rPr>
      </w:pPr>
      <w:r>
        <w:rPr/>
        <w:br/>
      </w:r>
      <w:r>
        <w:rPr>
          <w:rFonts w:cs="Helvetica;Arial" w:ascii="Helvetica;Arial" w:hAnsi="Helvetica;Arial"/>
          <w:color w:val="000000"/>
          <w:sz w:val="27"/>
          <w:szCs w:val="27"/>
        </w:rPr>
        <w:b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b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4"/>
          <w:szCs w:val="34"/>
        </w:rPr>
        <w:t>念超度咒或佛号为何还受魔扰与梵音楞严咒威猛护身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在网络上看到一些说法，说是一些人念什么经什么咒反而招来鬼神干扰，很多人不以为然，甚至会破斥他们，认为毫无依据。其实这种现象的确是存在个别人身上的，会出现这种现象的原因有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一就是当事人不明教理，执着感应，执着见光见花乃至见佛，由这种邪心招感了魔扰，这魔扰还分外魔与心魔，外魔除了冤亲债主还有就是一些其它的鬼神，比如天天起邪淫念的人就容易招感啖精气鬼干扰，心魔则是自己陷入幻觉幻听之中不能自拔而导致精神出现问题，那么这个肇因是他的邪心导致，这个就不是经咒乃至佛号的问题了，有这种邪心的人，就是给你天下第一除魔的神咒念诵，也不能避免着魔的。关于这点，我在“</w:t>
      </w:r>
      <w:r>
        <w:fldChar w:fldCharType="begin"/>
      </w:r>
      <w:r>
        <w:rPr>
          <w:rStyle w:val="InternetLink"/>
          <w:sz w:val="30"/>
          <w:szCs w:val="30"/>
          <w:rFonts w:ascii="Helvetica;Arial" w:hAnsi="Helvetica;Arial" w:cs="Helvetica;Arial"/>
          <w:color w:val="607FA6"/>
        </w:rPr>
        <w:instrText xml:space="preserve"> HYPERLINK "http://mp.weixin.qq.com/s?__biz=MzU2NzY3MDI0MQ==&amp;mid=2247484972&amp;idx=2&amp;sn=4e3323e0c627f20017b4c717c1cfc415&amp;chksm=fc98e2a2cbef6bb4b17ab94b5a46ae09839c06b942aa3c0fae1c93b9f294deefb4c4bd878ba9&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念楞严咒也要知道的避免着魔要点</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此文有详细讨论过</w:t>
      </w:r>
      <w:r>
        <w:rPr>
          <w:rFonts w:ascii="Helvetica;Arial" w:hAnsi="Helvetica;Arial" w:cs="Helvetica;Arial"/>
          <w:color w:val="888888"/>
          <w:sz w:val="30"/>
          <w:szCs w:val="30"/>
        </w:rPr>
        <w:t>（点击蓝字阅读）</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二就是当事人属于阴性体质，容易感受到鬼神的存在，也容易与鬼神感通，那么这种人因为念诵了超度类的经咒，就吸引一些非人来求超度，这是因为这些超度类的经咒的特质偏柔和，并且有超度的功用，不会让鬼神感到害怕，相反因为功德很大还吸引了它们来求超度，恰恰当事人身体与感官又很敏感，就容易听到或者看到它们，乃至仅仅由于它们的接近，那种阴气磁场都会让他身体不适。</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反而停止念诵以后就感觉好转，然后这当事人就会怪罪于他所念诵的经咒，乃至发帖诽谤，然后别人觉得他诽谤经咒就又反击，因为别人也在念诵，并没有出现那些副作用，还得到了许多功德利益，自然是不服气，其实这是因为一般人非阴性体质，不易感通鬼神，就是对于鬼神方面的感官觉受力并没那么强，即使有鬼神前来，也不会受到任何影响，反而会因为念诵这些经咒超度了它们而得到许多功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对于一般人来说，念诵什么都没关系的，没有发现问题就可以无视，毕竟任何佛经的功德都很大，持诵过程都会得到利益。这里估计会有人疑问，即使他是阴性体质，但佛经也有护法神啊，佛经不是都有护法吗？这时候都哪去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我以前的文章说过的，一般人没有护法，除非你长久持诵此经，真正与此经护法感通，那么它们才会来护持，一般人初念，并不会立马感召护法前来。否则任何人随便念念，动不动就有护法，那根本不会有外魔的这些问题存在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这种体质的人念诵经咒出现这种问题也不能说全是这些超度类经咒吸引了非人，因为超度类经咒招感的非人往往只是求超度而已，不会恶意伤人，所以除了他本身的阴性敏感体质，更是因为有自身的冤亲债主存在，因为容易感通鬼神的特质，加上这些原因就增强了感通鬼神的觉受，如此就感受到了冤亲债主的干扰了而已，比如能够听见他们说话等等。这里也要说明，其实很多人都有冤亲债主跟着，但由于感受不到，即使它们干扰，也毫无知觉，乃至被它们弄的生病也仅仅当成生理病对待的，因为根本就没发现它们。当然有些确实是生理病，因为病有“</w:t>
      </w:r>
      <w:r>
        <w:fldChar w:fldCharType="begin"/>
      </w:r>
      <w:r>
        <w:rPr>
          <w:rStyle w:val="InternetLink"/>
          <w:sz w:val="30"/>
          <w:szCs w:val="30"/>
          <w:rFonts w:ascii="Helvetica;Arial" w:hAnsi="Helvetica;Arial" w:cs="Helvetica;Arial"/>
          <w:color w:val="607FA6"/>
        </w:rPr>
        <w:instrText xml:space="preserve"> HYPERLINK "http://mp.weixin.qq.com/s?__biz=MzU2NzY3MDI0MQ==&amp;mid=2247484884&amp;idx=4&amp;sn=a1df7da3ed655335ae17fc6dd449792f&amp;chksm=fc98e15acbef684c7da1bc686bb15648e890562ad7ea4c49149f29556dc48c826626b66668f2&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生理病、鬼神病、业障病</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三种</w:t>
      </w:r>
      <w:r>
        <w:rPr>
          <w:rFonts w:ascii="Helvetica;Arial" w:hAnsi="Helvetica;Arial" w:cs="Helvetica;Arial"/>
          <w:color w:val="888888"/>
          <w:sz w:val="30"/>
          <w:szCs w:val="30"/>
        </w:rPr>
        <w:t>（点击蓝字阅读）</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些阴性体质者有时候就连专念佛号都会出现这些情况，当然不是说佛号只能超度不能降魔，因为通过佛号降魔的人也很多，但是降魔确实不是佛号的侧重点，这也就是为什么有的人有魔扰念诵佛号不如威猛类咒语能够快速解决非人的原因，但论求生佛国净土，则佛号第一，各有侧重点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比如下面这位阴性体质类的佛友就说自己念诵国语楞严咒一段时间都没问题，但是停了此咒之后，专门去念经了，恰巧这个经又是超度类的，于是感应鬼神的觉受慢慢变得强大，就经常会看到非人界的现象，然后就遇到魔障，附体、冤亲债主等的干扰通通都感受到了，即使每天晚上念诵五遍国语大悲咒也不能解决问题，最后还是通过念诵梵音楞严咒，这些现象才慢慢消失，佛友后来也反馈了不少梵音楞严咒的感应，比如念诵过程看到此咒梵文等等。</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drawing>
          <wp:inline distT="0" distB="0" distL="0" distR="0">
            <wp:extent cx="5140960" cy="396684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4" t="-5" r="-4" b="-5"/>
                    <a:stretch>
                      <a:fillRect/>
                    </a:stretch>
                  </pic:blipFill>
                  <pic:spPr bwMode="auto">
                    <a:xfrm>
                      <a:off x="0" y="0"/>
                      <a:ext cx="5140960" cy="396684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因此，阴性体质者要学会护身，怎么护身呢？就是应该念诵威猛类咒，比如“</w:t>
      </w:r>
      <w:r>
        <w:fldChar w:fldCharType="begin"/>
      </w:r>
      <w:r>
        <w:rPr>
          <w:rStyle w:val="InternetLink"/>
          <w:sz w:val="30"/>
          <w:szCs w:val="30"/>
          <w:rFonts w:ascii="Helvetica;Arial" w:hAnsi="Helvetica;Arial" w:cs="Helvetica;Arial"/>
          <w:color w:val="607FA6"/>
        </w:rPr>
        <w:instrText xml:space="preserve"> HYPERLINK "http://mp.weixin.qq.com/s?__biz=MzU2NzY3MDI0MQ==&amp;mid=2247485065&amp;idx=1&amp;sn=828f889491cb555daa1ecb89bd601916&amp;chksm=fc98e207cbef6b114ff73356e7947ddb8e7ef5e420761e5a8f25bdc7eafd63f72a1007331910&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梵音楞严咒</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fldChar w:fldCharType="begin"/>
      </w:r>
      <w:r>
        <w:rPr>
          <w:rStyle w:val="InternetLink"/>
          <w:sz w:val="30"/>
          <w:szCs w:val="30"/>
          <w:rFonts w:ascii="Helvetica;Arial" w:hAnsi="Helvetica;Arial" w:cs="Helvetica;Arial"/>
          <w:color w:val="607FA6"/>
        </w:rPr>
        <w:instrText xml:space="preserve"> HYPERLINK "http://mp.weixin.qq.com/s?__biz=MzU2NzY3MDI0MQ==&amp;mid=2247484115&amp;idx=1&amp;sn=699a9845e6c0ea30526658ba0f881961&amp;chksm=fc98e65dcbef6f4bdb5e1738ba06234407b7bed60c68a5ecbe0d3304563df83035d1422365cf&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梵音秽迹金刚咒</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等等</w:t>
      </w:r>
      <w:r>
        <w:rPr>
          <w:rFonts w:ascii="Helvetica;Arial" w:hAnsi="Helvetica;Arial" w:cs="Helvetica;Arial"/>
          <w:color w:val="888888"/>
          <w:sz w:val="30"/>
          <w:szCs w:val="30"/>
        </w:rPr>
        <w:t>（点击蓝字阅读）</w:t>
      </w:r>
      <w:r>
        <w:rPr>
          <w:rFonts w:ascii="Helvetica;Arial" w:hAnsi="Helvetica;Arial" w:cs="Helvetica;Arial"/>
          <w:color w:val="000000"/>
          <w:sz w:val="30"/>
          <w:szCs w:val="30"/>
        </w:rPr>
        <w:t>，这些威猛类的咒语可以增加自身阳气，并且咒力可以不让非人靠近，这两神咒除了有护身功用，还有改善阴性体质的作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0"/>
          <w:szCs w:val="30"/>
        </w:rPr>
      </w:pPr>
      <w:r>
        <w:rPr>
          <w:rFonts w:ascii="Helvetica;Arial" w:hAnsi="Helvetica;Arial" w:cs="Helvetica;Arial"/>
          <w:color w:val="000000"/>
          <w:sz w:val="30"/>
          <w:szCs w:val="30"/>
        </w:rPr>
        <w:t>梵音楞严咒的力量不可思议，我最推崇此咒，本身自己也主修此咒，对付弱小的鬼神，仅仅播放梵音楞严咒音频都能驱魔，比如以下这位佛友，也是阴性体质，亦是如上所说的通过的念诵而增强了感通鬼神的感应觉受力，由此能够听到鬼神说话而被干扰，当然他并非仅仅属于这种情况导致，还有一个原因，那就是过度邪淫招惹了鬼神跟着，并且最初他通过念佛还暂时好转，只是后面由于自身的原因，念佛也不得力了。</w:t>
      </w:r>
    </w:p>
    <w:p>
      <w:pPr>
        <w:pStyle w:val="Normal"/>
        <w:jc w:val="left"/>
        <w:rPr>
          <w:rFonts w:ascii="Helvetica;Arial" w:hAnsi="Helvetica;Arial" w:cs="Helvetica;Arial"/>
          <w:color w:val="000000"/>
          <w:sz w:val="30"/>
          <w:szCs w:val="30"/>
        </w:rPr>
      </w:pPr>
      <w:r>
        <w:rPr>
          <w:rFonts w:cs="Helvetica;Arial" w:ascii="Helvetica;Arial" w:hAnsi="Helvetica;Arial"/>
          <w:color w:val="000000"/>
          <w:sz w:val="30"/>
          <w:szCs w:val="30"/>
        </w:rPr>
      </w:r>
    </w:p>
    <w:p>
      <w:pPr>
        <w:pStyle w:val="Normal"/>
        <w:jc w:val="left"/>
        <w:rPr/>
      </w:pPr>
      <w:r>
        <w:rPr/>
      </w:r>
    </w:p>
    <w:p>
      <w:pPr>
        <w:pStyle w:val="Normal"/>
        <w:jc w:val="left"/>
        <w:rPr/>
      </w:pPr>
      <w:r>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438015" cy="404876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4" t="-4" r="-4" b="-4"/>
                    <a:stretch>
                      <a:fillRect/>
                    </a:stretch>
                  </pic:blipFill>
                  <pic:spPr bwMode="auto">
                    <a:xfrm>
                      <a:off x="0" y="0"/>
                      <a:ext cx="4438015" cy="404876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503420" cy="640270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7" t="-5" r="-7" b="-5"/>
                    <a:stretch>
                      <a:fillRect/>
                    </a:stretch>
                  </pic:blipFill>
                  <pic:spPr bwMode="auto">
                    <a:xfrm>
                      <a:off x="0" y="0"/>
                      <a:ext cx="4503420" cy="640270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797425" cy="437261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6" t="-7" r="-6" b="-7"/>
                    <a:stretch>
                      <a:fillRect/>
                    </a:stretch>
                  </pic:blipFill>
                  <pic:spPr bwMode="auto">
                    <a:xfrm>
                      <a:off x="0" y="0"/>
                      <a:ext cx="4797425" cy="437261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682490" cy="73215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3" t="-22" r="-3" b="-22"/>
                    <a:stretch>
                      <a:fillRect/>
                    </a:stretch>
                  </pic:blipFill>
                  <pic:spPr bwMode="auto">
                    <a:xfrm>
                      <a:off x="0" y="0"/>
                      <a:ext cx="4682490" cy="73215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681855" cy="175196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5" t="-12" r="-5" b="-12"/>
                    <a:stretch>
                      <a:fillRect/>
                    </a:stretch>
                  </pic:blipFill>
                  <pic:spPr bwMode="auto">
                    <a:xfrm>
                      <a:off x="0" y="0"/>
                      <a:ext cx="4681855" cy="175196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368290" cy="285242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5" t="-9" r="-5" b="-9"/>
                    <a:stretch>
                      <a:fillRect/>
                    </a:stretch>
                  </pic:blipFill>
                  <pic:spPr bwMode="auto">
                    <a:xfrm>
                      <a:off x="0" y="0"/>
                      <a:ext cx="5368290" cy="2852420"/>
                    </a:xfrm>
                    <a:prstGeom prst="rect">
                      <a:avLst/>
                    </a:prstGeom>
                  </pic:spPr>
                </pic:pic>
              </a:graphicData>
            </a:graphic>
          </wp:inline>
        </w:drawing>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236845" cy="133858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4" t="-15" r="-4" b="-15"/>
                    <a:stretch>
                      <a:fillRect/>
                    </a:stretch>
                  </pic:blipFill>
                  <pic:spPr bwMode="auto">
                    <a:xfrm>
                      <a:off x="0" y="0"/>
                      <a:ext cx="5236845" cy="133858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598160" cy="125603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5" t="-21" r="-5" b="-21"/>
                    <a:stretch>
                      <a:fillRect/>
                    </a:stretch>
                  </pic:blipFill>
                  <pic:spPr bwMode="auto">
                    <a:xfrm>
                      <a:off x="0" y="0"/>
                      <a:ext cx="5598160" cy="125603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他反馈说被鬼神干扰后仅仅播放我念诵的梵音楞严咒音频就暂时得到了缓解，耳边那些鬼神说话的声音小了很多，并且这些鬼神由于害怕梵音楞严咒就想办法不让他播放，故意诽谤此咒，让他不要播放云云，诽谤目的就是为了让他停止播放，但是佛友还是坚持播放，这些鬼神的声音与鬼神就很快得到压制。</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些应该是弱鬼，连录音都害怕，一般力量大一点的鬼神，比如那些自称仙家的精怪，力量都比较强，绝不是仅仅录音就能解决的，比如狐狸精。黄鼠狼精等等，这些道行都几百上千年了，即使自己念诵也得狠下功夫，长期念诵才能解决。</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此佛友只是刚刚反馈，病只是初步得到缓解，通过他的感应我们知道了录音对治鬼神也有大作用。不过佛友要想彻底解决自身的鬼神问题，还得精进努力，但他说病的没有力气念诵此等长咒了，只能听录音，我叫他学会梵音楞严咒心去默念，因为长咒不是一下子可以背会，且由于没有力气，也念不了，但是咒心这么短，背会去默念不是问题，若能依着行持，必定可以解决这些问题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再来就是此咒护身不仅可以防止魔扰，还能防止心魔，就是防淫欲等方面的心魔，对付这一方面的习气，梵音楞严咒称第一，没人敢说能比，以前多篇文章都讨论了此咒的戒色功德与戒色感应了，那么下面这个佛友就靠此咒明显戒淫，说是念一遍都感觉到淫心大减，感觉就是随诵随验，此佛友和梵音有缘，因为此前念诵国语的没有觉受，遇到梵音以后，由于感受到了梵音楞严咒的强大威力，就发愿做梵音使者，缘分问题，如果和国语有缘，那么国语也能念的很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3823335" cy="565594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6" t="-4" r="-6" b="-4"/>
                    <a:stretch>
                      <a:fillRect/>
                    </a:stretch>
                  </pic:blipFill>
                  <pic:spPr bwMode="auto">
                    <a:xfrm>
                      <a:off x="0" y="0"/>
                      <a:ext cx="3823335" cy="5655945"/>
                    </a:xfrm>
                    <a:prstGeom prst="rect">
                      <a:avLst/>
                    </a:prstGeom>
                  </pic:spPr>
                </pic:pic>
              </a:graphicData>
            </a:graphic>
          </wp:inline>
        </w:drawing>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3916680" cy="497332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5" t="-4" r="-5" b="-4"/>
                    <a:stretch>
                      <a:fillRect/>
                    </a:stretch>
                  </pic:blipFill>
                  <pic:spPr bwMode="auto">
                    <a:xfrm>
                      <a:off x="0" y="0"/>
                      <a:ext cx="3916680" cy="497332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为什么有的人念诵梵音力量比汉音大，为什么有的人国语念诵的也很好，有的人却不行而非要念梵音才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通过这两篇文章按顺序阅读来解疑“</w:t>
      </w:r>
      <w:r>
        <w:fldChar w:fldCharType="begin"/>
      </w:r>
      <w:r>
        <w:rPr>
          <w:rStyle w:val="InternetLink"/>
          <w:sz w:val="30"/>
          <w:szCs w:val="30"/>
          <w:rFonts w:ascii="Helvetica;Arial" w:hAnsi="Helvetica;Arial" w:cs="Helvetica;Arial"/>
          <w:color w:val="607FA6"/>
        </w:rPr>
        <w:instrText xml:space="preserve"> HYPERLINK "http://mp.weixin.qq.com/s?__biz=MzU2NzY3MDI0MQ==&amp;mid=2247485072&amp;idx=1&amp;sn=d390573ee2a3a0f9b3da90cbcf14c03b&amp;chksm=fc98e21ecbef6b08738bff2c8b8fdf4a1e5d5fbb970a6560debba2490c6aa1382cdca29b355c&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再谈梵音楞严咒与汉音区别及莫研究咒义说</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888888"/>
          <w:sz w:val="30"/>
          <w:szCs w:val="30"/>
        </w:rPr>
        <w:t>（</w:t>
      </w:r>
      <w:r>
        <w:rPr>
          <w:rStyle w:val="StrongEmphasis"/>
          <w:rFonts w:ascii="Helvetica;Arial" w:hAnsi="Helvetica;Arial" w:cs="Helvetica;Arial"/>
          <w:color w:val="888888"/>
          <w:sz w:val="30"/>
          <w:szCs w:val="30"/>
        </w:rPr>
        <w:t>点击蓝字</w:t>
      </w:r>
      <w:r>
        <w:rPr>
          <w:rFonts w:ascii="Helvetica;Arial" w:hAnsi="Helvetica;Arial" w:cs="Helvetica;Arial"/>
          <w:color w:val="888888"/>
          <w:sz w:val="30"/>
          <w:szCs w:val="30"/>
        </w:rPr>
        <w:t>阅读）</w:t>
      </w:r>
      <w:r>
        <w:rPr>
          <w:rFonts w:ascii="Helvetica;Arial" w:hAnsi="Helvetica;Arial" w:cs="Helvetica;Arial"/>
          <w:color w:val="000000"/>
          <w:sz w:val="30"/>
          <w:szCs w:val="30"/>
        </w:rPr>
        <w:t>。“</w:t>
      </w:r>
      <w:r>
        <w:fldChar w:fldCharType="begin"/>
      </w:r>
      <w:r>
        <w:rPr>
          <w:rStyle w:val="InternetLink"/>
          <w:sz w:val="30"/>
          <w:szCs w:val="30"/>
          <w:rFonts w:ascii="Helvetica;Arial" w:hAnsi="Helvetica;Arial" w:cs="Helvetica;Arial"/>
          <w:color w:val="607FA6"/>
        </w:rPr>
        <w:instrText xml:space="preserve"> HYPERLINK "http://mp.weixin.qq.com/s?__biz=MzU2NzY3MDI0MQ==&amp;mid=2247485233&amp;idx=1&amp;sn=6305fc669cf9cd5ee8f62a75ebc3303d&amp;chksm=fc98e3bfcbef6aa95c55f6ef36eb14aa250bb769d2281fc6c18181c31c3338e1f04ff6d66af8&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念咒成就靠咒力、本尊力、护法力、自力、信力五种”</w:t>
      </w:r>
      <w:r>
        <w:rPr>
          <w:rStyle w:val="InternetLink"/>
          <w:sz w:val="30"/>
          <w:szCs w:val="30"/>
          <w:rFonts w:ascii="Helvetica;Arial" w:hAnsi="Helvetica;Arial" w:cs="Helvetica;Arial"/>
          <w:color w:val="607FA6"/>
        </w:rPr>
        <w:fldChar w:fldCharType="end"/>
      </w:r>
      <w:r>
        <w:rPr>
          <w:rFonts w:ascii="Helvetica;Arial" w:hAnsi="Helvetica;Arial" w:cs="Helvetica;Arial"/>
          <w:color w:val="888888"/>
          <w:sz w:val="30"/>
          <w:szCs w:val="30"/>
        </w:rPr>
        <w:t>（</w:t>
      </w:r>
      <w:r>
        <w:rPr>
          <w:rStyle w:val="StrongEmphasis"/>
          <w:rFonts w:ascii="Helvetica;Arial" w:hAnsi="Helvetica;Arial" w:cs="Helvetica;Arial"/>
          <w:color w:val="888888"/>
          <w:sz w:val="30"/>
          <w:szCs w:val="30"/>
        </w:rPr>
        <w:t>点击蓝字</w:t>
      </w:r>
      <w:r>
        <w:rPr>
          <w:rFonts w:ascii="Helvetica;Arial" w:hAnsi="Helvetica;Arial" w:cs="Helvetica;Arial"/>
          <w:color w:val="888888"/>
          <w:sz w:val="30"/>
          <w:szCs w:val="30"/>
        </w:rPr>
        <w:t>阅读）</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一般人也不要看了这些内容不要就不敢念这经那咒的了，因为上面的情况特属阴性体质者，一般人没事的，实在担心，可以根据自己的身体情况判断，没有异常都可无视，若有异常，那么学习念诵梵音楞严咒或者金刚咒就可以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也不要有点风吹草动就疑神疑鬼，有时候很多问题都是现实中存在的现象，比如感冒是因为受了风寒等等，身体不好是因为“</w:t>
      </w:r>
      <w:r>
        <w:fldChar w:fldCharType="begin"/>
      </w:r>
      <w:r>
        <w:rPr>
          <w:rStyle w:val="InternetLink"/>
          <w:sz w:val="30"/>
          <w:szCs w:val="30"/>
          <w:rFonts w:ascii="Helvetica;Arial" w:hAnsi="Helvetica;Arial" w:cs="Helvetica;Arial"/>
          <w:color w:val="607FA6"/>
        </w:rPr>
        <w:instrText xml:space="preserve"> HYPERLINK "http://mp.weixin.qq.com/s?__biz=MzU2NzY3MDI0MQ==&amp;mid=2247484218&amp;idx=1&amp;sn=b5bd38e4aed8136cb5fdea4b320c2166&amp;chksm=fc98e7b4cbef6ea23dffa900239e7be9f3dcf5eb4b4890f8db0a44eccdb61d47889b8523c192&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营养不良</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等等，佛法不离缘起法，要善于分析现象，别动不动的都能联想到鬼神，那本来没着魔，却因为自己的神经兮兮而把自己搞出问题了，况且一般的人一辈子都感受不到鬼神，念这经那咒的还功德无比，乃至开发神通，这才是正常的，所以一般人无需担心什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b/>
          <w:b/>
          <w:color w:val="000000"/>
          <w:sz w:val="30"/>
          <w:szCs w:val="30"/>
        </w:rPr>
      </w:pPr>
      <w:r>
        <w:rPr>
          <w:rFonts w:cs="Helvetica;Arial" w:ascii="Helvetica;Arial" w:hAnsi="Helvetica;Arial"/>
          <w:b/>
          <w:color w:val="000000"/>
          <w:sz w:val="30"/>
          <w:szCs w:val="30"/>
        </w:rPr>
      </w:r>
    </w:p>
    <w:p>
      <w:pPr>
        <w:pStyle w:val="Normal"/>
        <w:jc w:val="left"/>
        <w:rPr>
          <w:b/>
          <w:b/>
          <w:sz w:val="30"/>
          <w:szCs w:val="30"/>
        </w:rPr>
      </w:pPr>
      <w:r>
        <w:rPr>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梵音楞严咒的生平修持与老来念佛的归宿及净土法门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29"/>
          <w:szCs w:val="29"/>
          <w:shd w:fill="FFFFFF" w:val="clear"/>
        </w:rPr>
        <w:t> </w:t>
      </w:r>
      <w:r>
        <w:rPr>
          <w:rFonts w:ascii="微软雅黑" w:hAnsi="微软雅黑" w:cs="Helvetica;Arial"/>
          <w:color w:val="000000"/>
          <w:sz w:val="29"/>
          <w:szCs w:val="29"/>
          <w:shd w:fill="FFFFFF" w:val="clear"/>
        </w:rPr>
        <w:t>佛教修行法门有八万四千，都是佛陀为了不同众生以及不同的毛病所宣讲，论灭除欲心等习气、降魔、增长道心、促成精进等等，梵音楞严咒绝对可以说是第一，所以我特别推崇梵音楞严咒，修的好的人仅仅依靠此法就能横超三界，临终随愿往生佛国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但是对于一般泛泛悠悠持诵此咒的人来说，要想真正的在此生就斩断生死轮回，晚年或者临终之时还得依靠阿弥陀佛圣号不可。因为有些人平常念咒散心不得力，临终单靠咒力往生佛国还是没有绝对的把握的，因为佛咒没有承诺说你临终十念咒语就必定往生，经文只是提到说持诵此咒者临终往生佛土，但这里肯定得达到一定的修持程度才行的，这种经文依据就和那些说念满三十万遍佛咒就怎样怎样的经典依据一样，事实上很多人念了三十万遍乃至几百万遍也不怎样，所以，不可如此依文解义，这些特别超胜的功德都是建立在念出效验的基础上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而不管念咒有没有念出效验，临终若能依靠阿弥陀佛就不一样了，阿弥陀佛有四十八大愿，其中第十八愿就是说一个一辈子不修佛法的人，哪怕仅仅临终听闻了阿弥陀佛的大愿，而生起强烈的信心与愿往生极乐之心，哪怕仅仅念了十声，阿弥陀佛都会来接引他去极乐佛国，有了这种承诺，那么平常修持咒语的人不管念的得不得力，只要晚年开始持诵阿弥陀佛圣号，哪怕只是临终念诵，只要你能够具足信愿的提起正念去念上十句（这里也包括默念），哪怕只是一句（释迦牟尼佛在无量寿经有提及十念乃至一念），那么就能承阿弥陀佛的愿力任运的往生极乐净土，并不需要你念佛念咒达到什么程度，因为这是完全的依靠佛力，与自力无关。</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当然平常念咒的人也不必说早早就得开始念诵佛号，有的人可以佛咒配合佛号念诵，但有的人专修咒语若加上佛号念诵就容易分心，比如我就是！那么对于这种修持者来说，可以暂时专修佛咒，一心一意的皈依佛咒本尊，就像我念诵梵音楞严咒以释迦牟尼佛为本尊一样，那么修的好有定力了，临终提起正念来念阿弥陀佛不是问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平常所皈依的本尊释迦牟尼佛在你临终的时候必定也会助力一把让你提起正念去念阿弥陀佛佛往生。那么这里特别说明一下，凡夫太会分别，感觉修持梵音楞严咒而以释迦牟尼佛为本尊了，临终又去念诵阿弥陀佛圣号好像对不起本师释迦牟尼佛一样，这是凡夫自寻烦恼的分别心而已。</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其实你念阿弥陀佛就是念释迦牟尼佛，因为释迦牟尼佛在无量寿经乃至阿弥陀佛都殷勤嘱咐要你临终念诵阿弥陀佛圣号求生极乐，那么不管你何时念阿弥陀佛圣号都是听本师的话，就是依教奉行，本师高兴都来不及，加上平常你修持本尊那么久，临终到了生死关头，怎会不过来助力一把？并且佛佛道同，同一悲心，诸佛只为众生成佛道，别无其它，无论用什么方法，只要能够让你成就便可，所以就不要以凡夫心去多虑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当然光等临终念阿弥陀佛还是有点紧急，那么可以计划一下，老的差不多了就开始修持阿弥陀佛圣号，那个时候可以减少持咒数量，多多念佛，乃至专门念佛也可，一心一意的等待往生，反正也快命尽了，老了的最后一件事就是念佛等待往生以终结这百千劫的轮回之路，这是最好的方案，这样的话，也不会耽误你生平持咒。</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所以对于无法把一个咒语修到一定程度的人来说，即使生平只是泛泛悠悠的持咒，但只要老来能具足信愿的念佛，那么这种方案（生平持诵的梵音楞严咒与老来的一句阿弥陀佛归宿），就能包办生前死后的一切大事。</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那么很多初学者对于净土法门并不了解，下面就略述一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释迦牟尼佛出现世间，开示了宇宙人生的真相，指出人生目的及意义。怜悯轮回三界，受苦的众生，欲使离苦得乐，特别宣说净土法门。净土法门三根普被，适合一切有缘众生，是极简易殊胜且轻易能够让众生超出三界的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其实佛陀也宣说了八万四千种解脱生死的方法。法法平等，没有高下，能相应众生，容易契入的可以尊为最上，三根普被的净土法门不但容易契入，更是易修易行，于当</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根利智者少，下根愚钝者多的时代最为相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27"/>
          <w:szCs w:val="27"/>
        </w:rPr>
        <w:t>此法的珍贵在于能</w:t>
      </w:r>
      <w:r>
        <w:rPr>
          <w:rFonts w:ascii="微软雅黑" w:hAnsi="微软雅黑" w:cs="Helvetica;Arial"/>
          <w:color w:val="000000"/>
          <w:sz w:val="29"/>
          <w:szCs w:val="29"/>
          <w:shd w:fill="FFFFFF" w:val="clear"/>
        </w:rPr>
        <w:t>令上智下愚的一切人等，只要信愿持名，就能仰仗阿弥陀佛的弘愿威力，横超三界，往生净土，速疾成佛。正如印光大师所赞：“净土法门，其大无外，三根普被（上根，中根，下根），利钝全收。九界众生舍此则上无以圆成佛道，十方诸佛离此则下无以普度群萌。”。 </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333333"/>
          <w:sz w:val="29"/>
          <w:szCs w:val="29"/>
          <w:shd w:fill="FFFFFF" w:val="clear"/>
        </w:rPr>
        <w:br/>
      </w:r>
      <w:r>
        <w:rPr>
          <w:rFonts w:ascii="微软雅黑" w:hAnsi="微软雅黑" w:cs="Helvetica;Arial"/>
          <w:color w:val="000000"/>
          <w:sz w:val="29"/>
          <w:szCs w:val="29"/>
          <w:shd w:fill="FFFFFF" w:val="clear"/>
        </w:rPr>
        <w:t>　　当今时代的众生根性愚劣，智慧低下，在自力法门中能契入的寥寥无几，那么要依何法门才能轻易的得度生死？又能速疾圆成佛道？道绰禅师在《安乐集》中说，“若教赴时机，易修易悟。若机教时乖，难修难入”。是故《正法念经》云：‘行者一心求道时，常当观察时方便。若不得时无方便，是名为失。不名利，何者？如攒湿木以求火，火不可得，非时故。若折干薪以觅水，水不可得，无智故”。</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333333"/>
          <w:sz w:val="29"/>
          <w:szCs w:val="29"/>
          <w:shd w:fill="FFFFFF" w:val="clear"/>
        </w:rPr>
        <w:br/>
      </w:r>
      <w:r>
        <w:rPr>
          <w:rFonts w:ascii="微软雅黑" w:hAnsi="微软雅黑" w:cs="Helvetica;Arial"/>
          <w:color w:val="000000"/>
          <w:sz w:val="29"/>
          <w:szCs w:val="29"/>
          <w:shd w:fill="FFFFFF" w:val="clear"/>
        </w:rPr>
        <w:t>　　可知时教相应是很重要的，若教法与时代相应，那么众生修行容易成就，正法时代，上根利智者多，修何法都容易成就，但如今时代利根者少，钝根者多，上等根器人易修的法，钝根人未必能够契入，不是法有高下，实在是人的根器有利钝而已，而对于钝根众生来说，生平修持的不好，临终若不仰仗阿弥陀佛大愿，则无以摆脱生死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释尊讲法四十九年，每一部经，每个法门，能被多次弘扬的并不多见，然而在一切的大乘经论中，释尊对于阿弥陀佛的极乐世界却是多此提及，甚为赞叹。</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佛说阿弥陀经》载：“若人执持阿弥陀佛名号，一日乃至七日，一心不乱。命终蒙阿弥陀佛接引往生极乐国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佛说观无量寿佛经》载：韦提希与五百侍女闻发阿耨多罗三藐三菩提心，愿生阿弥陀佛极乐世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大悲经》第二卷载：祁婆迦比丘修集无量种种最胜菩提善根，命终生于西方无量寿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十往生阿弥陀佛国经》载：</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阿弥陀佛遣二十五菩萨，拥护念佛行者。《慧印三昧经》载：瓶沙王第一夫人拔陀斯利（阿奢世王之母）后生男子须呵摩提见到阿弥陀佛</w:t>
      </w:r>
      <w:r>
        <w:rPr>
          <w:rFonts w:cs="Helvetica;Arial" w:ascii="微软雅黑" w:hAnsi="微软雅黑"/>
          <w:color w:val="000000"/>
          <w:sz w:val="29"/>
          <w:szCs w:val="29"/>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大法鼓经》卷上载：一切世间乐见离车童子于佛涅盘后正法灭余之八十年中，持念佛名，不顾身命，宣扬此经，百年寿终，生安乐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法华经》载：若有女人，闻是经典，如说修行，于此命终，即往安乐世界阿弥陀佛大菩萨众围绕住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文殊师利发愿经》载：文殊发愿求生阿弥陀佛极乐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普贤行愿品》载：普贤同求往生极乐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入楞伽经》载：龙树菩萨出生南方大国，破有，无二见，说大乘无上法，证欢喜地，后生极乐国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乃至许许多多的祖师也都纷纷求生净土乃至赞叹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下见论述</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龙树作《十住毗婆沙论》，其易行品中揭示：称名不退之说，以三十二行偈颂赞叹弥陀。</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马鸣菩萨所造《大乘起信论》载：“若人专念阿弥陀佛，所修善根回向愿求生彼世界，即得往生，常见佛故，终无有退。”</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世亲著《净土论》：倡导信仰弥陀净土，愿众生皆共往生极乐世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诸多此例，大藏经中提及弥陀净土的是多不胜数，千经万论指归净土，十方无量诸佛无不是出广长舌称扬赞叹弥陀的净土，历代净土高僧也是不遗余力，亲躬力践的弘扬净土。</w:t>
      </w:r>
      <w:r>
        <w:rPr>
          <w:rFonts w:ascii="微软雅黑" w:hAnsi="微软雅黑" w:cs="微软雅黑" w:eastAsia="微软雅黑"/>
          <w:color w:val="000000"/>
          <w:sz w:val="30"/>
          <w:szCs w:val="30"/>
          <w:shd w:fill="FFFFFF" w:val="clear"/>
        </w:rPr>
        <w:t xml:space="preserve"> </w:t>
      </w:r>
      <w:r>
        <w:rPr>
          <w:rFonts w:ascii="微软雅黑" w:hAnsi="微软雅黑" w:cs="Helvetica;Arial"/>
          <w:color w:val="000000"/>
          <w:sz w:val="30"/>
          <w:szCs w:val="30"/>
          <w:shd w:fill="FFFFFF" w:val="clear"/>
        </w:rPr>
        <w:t>所以古德有云：“诸经所赞，尽在弥陀”。</w:t>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可见释尊明白弥陀净土是极其适应众生的，所以才不留余力的宣扬。何以净土法门有如此魅力，诸佛赞叹，祖师弘扬，就此可看净土兴起之因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一切事物都离不开因缘，佛陀出现世间亦有因缘，无非欲令众生开示悟入佛之知见，以佛知见度一切众生出离苦海，得究竟乐。《华严经》</w:t>
      </w:r>
      <w:r>
        <w:rPr>
          <w:rFonts w:cs="Helvetica;Arial" w:ascii="微软雅黑" w:hAnsi="微软雅黑"/>
          <w:color w:val="000000"/>
          <w:sz w:val="29"/>
          <w:szCs w:val="29"/>
          <w:shd w:fill="FFFFFF" w:val="clear"/>
        </w:rPr>
        <w:t>·&lt;</w:t>
      </w:r>
      <w:r>
        <w:rPr>
          <w:rFonts w:ascii="微软雅黑" w:hAnsi="微软雅黑" w:cs="Helvetica;Arial"/>
          <w:color w:val="000000"/>
          <w:sz w:val="29"/>
          <w:szCs w:val="29"/>
          <w:shd w:fill="FFFFFF" w:val="clear"/>
        </w:rPr>
        <w:t>性起品</w:t>
      </w:r>
      <w:r>
        <w:rPr>
          <w:rFonts w:cs="Helvetica;Arial" w:ascii="微软雅黑" w:hAnsi="微软雅黑"/>
          <w:color w:val="000000"/>
          <w:sz w:val="29"/>
          <w:szCs w:val="29"/>
          <w:shd w:fill="FFFFFF" w:val="clear"/>
        </w:rPr>
        <w:t>&gt;</w:t>
      </w:r>
      <w:r>
        <w:rPr>
          <w:rFonts w:ascii="微软雅黑" w:hAnsi="微软雅黑" w:cs="Helvetica;Arial"/>
          <w:color w:val="000000"/>
          <w:sz w:val="29"/>
          <w:szCs w:val="29"/>
          <w:shd w:fill="FFFFFF" w:val="clear"/>
        </w:rPr>
        <w:t>云：“如来应供、等正觉性起正法不可思议</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所以者何，非少因缘，成等正觉出兴于世。以十种无量无数百千阿僧祗因缘成等正觉出兴于世。乃至广说如是等无量因缘。唯为一大事因缘。大事因缘者何？唯欲众生开示佛知见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法华经》云：“诸佛世尊唯以一大事因缘故，出现于世”。“如来但以一佛乘故，为众生说法”。</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333333"/>
          <w:sz w:val="29"/>
          <w:szCs w:val="29"/>
          <w:shd w:fill="FFFFFF" w:val="clear"/>
        </w:rPr>
        <w:br/>
      </w:r>
      <w:r>
        <w:rPr>
          <w:rFonts w:ascii="微软雅黑" w:hAnsi="微软雅黑" w:cs="Helvetica;Arial"/>
          <w:color w:val="000000"/>
          <w:sz w:val="29"/>
          <w:szCs w:val="29"/>
          <w:shd w:fill="FFFFFF" w:val="clear"/>
        </w:rPr>
        <w:t>　　净土法门兴起的因缘也是如此。《称赞净土佛摄受经》云：“我观如是利益安乐大事因缘，说诚谛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净土兴起之因缘，正同于《法华》《华严》，但为大事因缘故。莲池大师云：“今但一心持名，即得不退。此乃直指凡夫自心究竟成佛。若能谛信，何须遍历三乘，久经多劫，不越一念，顿证菩提，岂非大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诸佛为度众生的大事因缘而开演了种种教法，无非想让众生以佛知见出离苦海。而弥陀净土正是直指顿证的法门，不历三乘，不经多劫，当生就能成就，快速的让众生出离苦海，得涅槃乐。正如永明延寿所言：“无禅有净土。万修万人去。但得见弥陀。何愁不开悟。”如果能往生净土，不但能够开悟，更是一生补处佛位，速疾成就无上菩提。</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在《佛说无量寿经》中阿弥陀佛曾亲自允诺：“设我得佛。他方佛土诸菩萨众来生我国。究竟必至一生补处。</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若不尔者不取正觉。”观音势至是阿弥陀佛的后补佛，而往生净土的众生皆可成为继观音势至二大菩萨之后的后补佛。如果往生净土，不但能了生脱死，后当成佛，弥陀净土之兴起，正是为此大事因缘。何以阿弥陀佛有如此的大悲愿力？就此可以看弥陀因地之行。</w:t>
      </w:r>
      <w:r>
        <w:rPr>
          <w:rFonts w:cs="Helvetica;Arial" w:ascii="微软雅黑" w:hAnsi="微软雅黑"/>
          <w:color w:val="333333"/>
          <w:sz w:val="29"/>
          <w:szCs w:val="29"/>
          <w:shd w:fill="FFFFFF" w:val="clear"/>
        </w:rPr>
        <w:br/>
        <w:br/>
      </w:r>
      <w:r>
        <w:rPr>
          <w:rFonts w:ascii="微软雅黑" w:hAnsi="微软雅黑" w:cs="Helvetica;Arial"/>
          <w:color w:val="000000"/>
          <w:sz w:val="29"/>
          <w:szCs w:val="29"/>
          <w:shd w:fill="FFFFFF" w:val="clear"/>
        </w:rPr>
        <w:t>　　《佛说无量寿经》云：“过去久远锭光佛出世，如是次第至五十三佛，名世自在王如来。彼佛世中，有一国王，闻佛说法，心怀悦豫，弃国弃王而作沙门，号曰法藏，高才勇哲，与世超异</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法藏比丘发无上正觉之心，愿佛为我广宣经法，我当修行摄取佛国清净庄严无量妙土，令我于世速成正觉，拔诸生死勤苦之本。”发愿曰：“令我作佛，国土第一，其众奇妙，道场超绝……十方来生，心悦清净，已至我国，快乐安稳”。</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法藏比丘发愿成佛，他的国土将是第一，一切的众生来到他国者，悉令安隐快乐。可是佛道长远，但法藏比丘却是精进不倦，当下表示了：“纵是身至诸苦中，如是愿心永不退”的坚定决心。世自在王佛看到法藏比丘志愿真切，就勉励他说：“譬如大海，一人斗量，经历数劫，尚可穷底，得其妙宝，人有至心精进，求道不止，会当克果，何愿不得”？</w:t>
      </w:r>
      <w:r>
        <w:rPr>
          <w:rFonts w:ascii="微软雅黑" w:hAnsi="微软雅黑" w:cs="微软雅黑" w:eastAsia="微软雅黑"/>
          <w:color w:val="000000"/>
          <w:sz w:val="30"/>
          <w:szCs w:val="30"/>
          <w:shd w:fill="FFFFFF" w:val="clear"/>
        </w:rPr>
        <w:t xml:space="preserve"> </w:t>
      </w:r>
      <w:r>
        <w:rPr>
          <w:rFonts w:ascii="微软雅黑" w:hAnsi="微软雅黑" w:cs="Helvetica;Arial"/>
          <w:color w:val="000000"/>
          <w:sz w:val="30"/>
          <w:szCs w:val="30"/>
          <w:shd w:fill="FFFFFF" w:val="clear"/>
        </w:rPr>
        <w:t>便为其广说二百一十亿诸佛刹土，天人善恶，国土之粗妙等。世自在王佛并以神力加持，让法藏比丘清晰睹见了诸佛刹土相状，这样说法长达千亿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时彼比丘闻佛所说严净国土，皆悉覩见超发无上殊胜之愿，其心寂静志无所着，一切世间无能及者。具足五劫，思惟摄取庄严佛国清净之行”</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发下广大殊胜的四十八大愿。法藏比丘，向彼佛前发如是愿已，承佛威神即说颂曰：“若我成佛道，立名无量寿，众生闻此号，俱来我刹中。”法藏菩萨发愿将来如果成佛，他的佛名叫无量寿，众生听闻到他的名号而信受称念，全部都可以往生到他的国土，没有一个会被遗漏。</w:t>
      </w:r>
      <w:r>
        <w:rPr>
          <w:rFonts w:cs="Helvetica;Arial" w:ascii="微软雅黑" w:hAnsi="微软雅黑"/>
          <w:color w:val="333333"/>
          <w:sz w:val="29"/>
          <w:szCs w:val="29"/>
          <w:shd w:fill="FFFFFF" w:val="clear"/>
        </w:rPr>
        <w:br/>
        <w:br/>
      </w:r>
      <w:r>
        <w:rPr>
          <w:rFonts w:ascii="微软雅黑" w:hAnsi="微软雅黑" w:cs="Helvetica;Arial"/>
          <w:color w:val="000000"/>
          <w:sz w:val="29"/>
          <w:szCs w:val="29"/>
          <w:shd w:fill="FFFFFF" w:val="clear"/>
        </w:rPr>
        <w:t>　　其四十八愿中最重要莫过于《无量寿经》中提到的第十八愿：“设我得佛，十方众生至心信乐，欲生我国乃至十念，若不生者不取正觉，唯除五逆诽谤正法”。十方世界一切众生，听闻到安乐净土弥陀名号功德，便生起至诚至信之心，欢喜踊跃，愿生其国，所念佛号乃至只有十声，即得往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若信愿持名十声者不得往生的话，法藏终不成佛。唯有犯五逆重罪而又诽谤正法的众生，不为此愿所摄。</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只要不是诽谤正法，造作五逆之极恶之徒，而对阿弥陀佛具有信心，愿乐欲往净土修行，长在一生称念弥陀名号，短在哪怕只有临终的十念，阿弥陀佛都一一来接引往生净土，但若造了五逆（杀父，杀母，杀阿罗汉，破和合僧，出佛身血。）之罪的人想忏悔求生净土是否可得？《观无量寿经》载：“或有五逆十恶的众生，临命终时，至诚忏悔，具足十念，称南无阿弥陀佛。’称佛名故，如一念顷，即得往生极乐世界。”五逆十恶众生，若能悔改，发愿往生，临终十念佛号，佛一样救度，这体现了佛陀的悲心所在，只要接受救度，从此就可以断生死苦，截烦恼河，受无量乐。</w:t>
      </w:r>
      <w:r>
        <w:rPr>
          <w:rFonts w:cs="Helvetica;Arial" w:ascii="微软雅黑" w:hAnsi="微软雅黑"/>
          <w:color w:val="333333"/>
          <w:sz w:val="29"/>
          <w:szCs w:val="29"/>
          <w:shd w:fill="FFFFFF" w:val="clear"/>
        </w:rPr>
        <w:br/>
        <w:br/>
      </w:r>
      <w:r>
        <w:rPr>
          <w:rFonts w:ascii="微软雅黑" w:hAnsi="微软雅黑" w:cs="Helvetica;Arial"/>
          <w:color w:val="000000"/>
          <w:sz w:val="29"/>
          <w:szCs w:val="29"/>
          <w:shd w:fill="FFFFFF" w:val="clear"/>
        </w:rPr>
        <w:t>　　法藏比丘在四十八大愿之中一一发下誓言，若不成就此诸大愿，誓不取正觉。如果法藏菩萨的大愿没有实现，他誓不成佛。而《阿弥陀经》明确说明：“阿弥陀佛成佛以来，于今十劫”。随着法藏菩萨大愿的实现，成为阿弥陀佛以来已经历经了长远的十劫。</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在这十劫当中已经接引了无量无边的众生回归极乐净土，使其速成佛道，现在更是垂手殷勤的等待着一切众生。虽明了弥陀愿力不可思议，但如果众生不接受救度，单凭佛愿，还是无法度众生，所以众生也应该系念弥陀，随顺佛愿，接受救度。众生闻佛愿应该启信，因信来发愿，从愿而导行，这样才能与佛感应道交</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启信者，即相信佛愿不虚，佛愿为众生而成，众生依佛愿而往生，相辅相成，众生不往生，佛愿何用？佛愿既成，众生依之修持则必定往生，何得怀疑？所以要有信心，相信临终具足信愿十念佛号则必定乘阿弥陀佛大愿往生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金刚经》：“如来是真语者、实语者、如语者、不诳语者、不异语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阿弥陀经要解》：“信彼释迦如来决无诳语</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弥陀世尊决无虚愿</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六方诸佛广长舌决无二言</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随顺诸佛真实教诲</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决志求生更无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观无量寿佛经疏》云：“对水火二河中四五寸的狭小白道</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喻念佛往生法门</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亦半信半疑之时，忽听闻佛的劝声：‘仁者！但决定寻此道行，必无死难，若住即死。”而西岸上得阿弥陀佛又唤言：‘汝一心正念直来，我能护汝，众不畏堕于水火之难。’此人既闻此遣彼唤，即自正当身心，决定寻道直进，不生疑怯退心。</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须臾即到西岸，永离诸难。”</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在这个三面遇敌、别无退路时，众生应该一心相信两土世尊的此遣彼唤，不顾身命，决定要依循白道而行</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喻信愿持名</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因为有两土世尊护念加持的缘故，于水火二河</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喻贪瞋烦恼</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中，安然度过，须臾就到极乐西岸，永远离开三界六道一切的苦难，亲近阿弥陀佛，与观音、势至等诸上善人聚会在一处，以此来成办净业。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阿弥陀经要解》云：“若信愿坚固，临终十念一念，亦决得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相信佛无虚愿、无妄语，坚信不疑，然后发起愿心，愿就是愿意、想愿的意思，这里指愿生极乐的心，有了信愿，就得行，念佛就是行，这个行长在一生，短在临终十念，这个行也包括修持的功德回向往生净土，信愿行具足，则临终必定如愿往生佛国净土，真实不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无论是生平修持的梵音楞严咒，还是可仰仗往生净土的阿弥陀佛圣号，都是难得可贵，前者可辅助灭除烦恼习气，让修行不退堕，后者可包办往生成佛大事，此二大法皆是宝，都要有信心，若能运用得当，则此生不愁不了脱生死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4"/>
          <w:szCs w:val="34"/>
        </w:rPr>
        <w:t>念佛舍寿往生案例与信、愿、行略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篇文章“</w:t>
      </w:r>
      <w:r>
        <w:fldChar w:fldCharType="begin"/>
      </w:r>
      <w:r>
        <w:rPr>
          <w:rStyle w:val="InternetLink"/>
          <w:sz w:val="30"/>
          <w:szCs w:val="30"/>
          <w:rFonts w:ascii="Helvetica;Arial" w:hAnsi="Helvetica;Arial" w:cs="Helvetica;Arial"/>
          <w:color w:val="607FA6"/>
        </w:rPr>
        <w:instrText xml:space="preserve"> HYPERLINK "http://mp.weixin.qq.com/s?__biz=MzU2NzY3MDI0MQ==&amp;mid=2247485870&amp;idx=1&amp;sn=922ee91f31b2e93a09e7a7be39be247a&amp;chksm=fc98ed20cbef6436f42d8f328994ef530f69e31687b53f5d5f12f3fe7b213ac4f2866f263e91&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梵音楞严咒的生平修持与老来念佛的归宿及净土法门谈</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000000"/>
          <w:sz w:val="30"/>
          <w:szCs w:val="30"/>
          <w:shd w:fill="FFFFFF" w:val="clear"/>
        </w:rPr>
        <w:t>（</w:t>
      </w:r>
      <w:r>
        <w:rPr>
          <w:rStyle w:val="StrongEmphasis"/>
          <w:rFonts w:ascii="Helvetica;Arial" w:hAnsi="Helvetica;Arial" w:cs="Helvetica;Arial"/>
          <w:color w:val="000000"/>
          <w:sz w:val="30"/>
          <w:szCs w:val="30"/>
          <w:shd w:fill="FFFFFF" w:val="clear"/>
        </w:rPr>
        <w:t>点击蓝字</w:t>
      </w:r>
      <w:r>
        <w:rPr>
          <w:rFonts w:ascii="Helvetica;Arial" w:hAnsi="Helvetica;Arial" w:cs="Helvetica;Arial"/>
          <w:color w:val="000000"/>
          <w:sz w:val="30"/>
          <w:szCs w:val="30"/>
          <w:shd w:fill="FFFFFF" w:val="clear"/>
        </w:rPr>
        <w:t>阅读）</w:t>
      </w:r>
      <w:r>
        <w:rPr>
          <w:rFonts w:ascii="Helvetica;Arial" w:hAnsi="Helvetica;Arial" w:cs="Helvetica;Arial"/>
          <w:color w:val="000000"/>
          <w:sz w:val="30"/>
          <w:szCs w:val="30"/>
        </w:rPr>
        <w:t>提及了持咒者也应该了解一下净土法门，了解之后才能发起信愿，无论目前念不念佛，待将来老了想念佛往生之时，因为现在的了解而具足了信愿，那么临终十念佛号都可无碍的往生极乐净土。上文给大家介绍了净土法门以及阿弥陀佛大愿，只是初学者仅仅了解了净土法门还不够，还得深刻的发起深信切愿才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只是这个信愿若非宿世善根深厚，一般人很难说信就信的，否则释迦摩尼佛也不会在阿弥陀经上说此是难信之法，更是在无量寿经说“极乐世界，易往而无人”了，原因就是大家很难相信有这么简单便宜的事情，那么今天所说的内容就是要让大家发起真信切愿之心，如此将来往生才会有把握。先谈谈往生案例，末后谈信愿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往生案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一佛友给我说了一个他们本地的往生案例，说是一个人由于觉得这个世界太苦，想早点去极乐世界，然后念佛不到三年，非常精进努力，最终做到了舍寿自在往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大家不要误会以为念佛精进了都会逼着你早早往生，往生与否这是随你意愿的，一般人想早走，那功夫不到也没那个机会的，我知道很多人是觉得目前的事情都没处理好，还没做好往生的准备，所以一般人说往生那都得等老了才能做好准备，这是大部分人的想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你要是放不下或者寿命没到，阿弥陀佛也不会要求你早早去的，除非你有强烈的意愿要舍寿往生，否则阿弥陀佛也是随缘，就像古代有个人念佛非常精进而感得阿弥陀佛显现，就立马央求阿弥陀佛带他往生极乐世界，阿弥陀佛却说你的寿命还有十年，可以十年后再来接你，此人则说十年恐怕造业不断，到时若退心则耽误往生大事，不要这十年的寿命也罢，阿弥陀佛这才答应让他舍寿往生了极乐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下面这是佛友所说的往生案例：</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958080" cy="656717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5" t="-4" r="-5" b="-4"/>
                    <a:stretch>
                      <a:fillRect/>
                    </a:stretch>
                  </pic:blipFill>
                  <pic:spPr bwMode="auto">
                    <a:xfrm>
                      <a:off x="0" y="0"/>
                      <a:ext cx="4958080" cy="6567170"/>
                    </a:xfrm>
                    <a:prstGeom prst="rect">
                      <a:avLst/>
                    </a:prstGeom>
                  </pic:spPr>
                </pic:pic>
              </a:graphicData>
            </a:graphic>
          </wp:inline>
        </w:drawing>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848860" cy="422973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7" t="-8" r="-7" b="-8"/>
                    <a:stretch>
                      <a:fillRect/>
                    </a:stretch>
                  </pic:blipFill>
                  <pic:spPr bwMode="auto">
                    <a:xfrm>
                      <a:off x="0" y="0"/>
                      <a:ext cx="4848860" cy="422973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了，闻思修是三个阶段，有了闻思就能有正见，有了正见在修行过程就不会着魔，所以达到修的阶段的人可以一句佛号一句经文乃至一个咒语修去，但对于初学来说，还是得多闻思，不闻思不能明理啊，闻思够了，达到修的阶段了，则可如此专精修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这种往生例子，古代就有过，比如有名的锅漏匠故事，现在摘录出来给大家看看，近代倓虚法师的《影尘回忆录》里记录的一个真实故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民国初年，谛闲法师有一个徒弟，不知叫什么名，姑且按他出家前的职业“锅漏匠”叫他吧。这个徒弟是中年出家的，四十多岁才出家，他的年龄跟老法师年龄差不多。他们从小是生在农村里面，在一起玩的小朋友，童年都在一起。谛闲法师家庭环境比较好一点，念过书，以後舅父做生意，带他出来，所以算是我们俗话讲「见过世面」的，出去旅行过，见过世面。他那一个同学，家境清寒，没有念书，长大之後，生活非常困苦，学一个手艺，这个手艺在大陆上叫锅漏匠。</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锅漏匠」，恐怕你们年轻人都不懂，年岁老的人晓得。什麽叫锅漏匠？就是碗、碟子打破了，他能把它补起来再用，那个时候很节省。不像现在打破了就丢掉，破个边都丢掉，那时候还得补起来再用。就做这麽个手艺，天天挑个担子在外面喊，吆喝着，非常的辛苦。这是他这几十年当中，真正体会到人生太苦了。所以就找他小时候在一起玩的这个朋友，出了家，做了和尚，於是就把他找到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找到谛闲法师这里，在庙里住了几天，就跟老法师说：我要出家。他说：为什麽？生活太苦了，我一定要出家。老和尚说：你不要开玩笑了，住几天还是去做生意去吧。为什麽不让你出家？年岁太大了。在大陆那个时候，四、五十岁就是老人了，体力就衰了。他说：你学五堂功课都学不会，念经都念不会，你在这寺庙里，大家瞧不起，冷眼看你，你的心多难过。学讲经，你还不认识字，还要从念书做起，到哪一年才能成就？这就是拒绝了他。结果他就硬赖着：我非出家不可，我不做生意了。老和尚给他搞得一点办法都没有，主要就是小时候在一起，这份感情在。</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老和尚就说：这样好了，你要是真的想出家，你得要答应我几个条件。他说：没有问题，我认你做师父了，你说什麽，我统统听、统统接受。老和尚说：这很好，我给你剃头。剃了头之後，他说：你也不要去受戒，也不要住在庙里。受戒，五十三天这个戒坛，你也受不了。也不要住庙里，我到乡下（住在宁波），宁波乡下有很多小庙，没人住的，破庙、废庙没人住，找一个小庙（给他）住。老法师在附近认识的护法很多、信徒很多，找几个护法每一个月给他送一点钱、送一点米，他的生活可以过得去。又在附近找了一个念佛的老太太照顾他的生活。每天中午饭、晚饭，给他烧两餐饭，给他洗衣服，这他很自在了，早饭就他自己去料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就教他一句佛号，「南无阿弥陀佛」。他说：你就给我念这一句佛号，念累了你就休息，休息好了你就再念，一直念下去，你将来一定有好处。这个人没有知识，但是听话、老实，他就死心塌地念这六个字。真的就像老和尚讲的，念累了就休息，休息好了就再念，这样就念了三年。三年没有出门，就在那个庙里头念了三年。这叫精进，就一句佛号，一点也不杂，念了三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这一天，他就离开寺庙，到城里去看他的亲戚朋友。晚上回来之後，吃完晚饭，就跟这位烧饭的老太太说：明天你不要替我烧饭。这个老太太心里一想：师父三年都没出门，今天出去看看朋友，大概明天一定有朋友请他吃饭，叫我不要给他烧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到了第二天中午，吃过饭的时候，老太太到庙里去看看，看看师父有没有回来？有没有人请他吃饭？他那个庙是破庙，庙的大门都不关的，没东西偷，什麽也没有。到庙里去看看师父，在喊的时候也没人答应。再去找一找，看到师父在寮房里，站在那个地方，面对着窗户，手上拿着念珠。再叫他，不答应。走到面前去的时候，他死了，站着死的，念佛往生了。这个老太太吓了一跳，从来没有看到人是站着死的。这赶紧去报告他那几个护法，这护法来一看，大家也不晓得怎麽办，就派人到观宗寺去报告谛闲法师。那个时候没有车，请一个人去报信，走路去的，走去再走回来，三天。你看他往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站着往生，还站三天，等他的师父来替他办後事。</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谛老法师看到之後，非常赞叹的说：你没有白出家，你的成就，当代讲经说法的法师，名山宝刹的方丈住持，没有一个人能比得上你。</w:t>
      </w:r>
    </w:p>
    <w:p>
      <w:pPr>
        <w:pStyle w:val="Style13"/>
        <w:spacing w:lineRule="atLeast" w:line="572" w:before="0" w:after="27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近代也有这么一个四川的居士看破放下而站立往生，这是四川省江油市王居士讲述其姐夫学佛和往生的过程，非常感人，现记录如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王居士讲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我的姐姐、姐夫是德阳市的公务员。姐夫大学文化，爱看书，爱旅游，「读万卷书，行万里路」是他的座右铭。上个世纪八十年代末，德阳万佛寺开放不久，他俩礼拜天去参观旅游，结缘了几本佛教小册子，其中一本就是《觉海慈航》。姐夫一读就感兴趣，以后经常去寺院找书看。读了几年佛教书刊，对佛法有些认识，但还是将信将疑。直到后来读了陈兵教授的《生与死</w:t>
      </w:r>
      <w:r>
        <w:rPr>
          <w:rFonts w:cs="Helvetica;Arial" w:ascii="Helvetica;Arial" w:hAnsi="Helvetica;Arial"/>
          <w:color w:val="000000"/>
          <w:sz w:val="30"/>
          <w:szCs w:val="30"/>
        </w:rPr>
        <w:t>--</w:t>
      </w:r>
      <w:r>
        <w:rPr>
          <w:rFonts w:ascii="Helvetica;Arial" w:hAnsi="Helvetica;Arial" w:cs="Helvetica;Arial"/>
          <w:color w:val="000000"/>
          <w:sz w:val="30"/>
          <w:szCs w:val="30"/>
        </w:rPr>
        <w:t>佛教轮回说》这本二十四万字的佛学专着，又参加了几次佛七，才基本上确立了佛教信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两人退休后，学佛也从地下转向公开，每天坚持念佛、拜佛、早晚打坐，从不间断。上街买菜，都是默默地念佛。老两口在公园散步，也不说闲话，各人在心里念佛。为了不影响修行，他们尽量减少人际交往，少攀缘，不走亲戚，不串门；不说张家长李家短，要说就说佛法，劝人念佛。生活力求简单、省事，节俭惜福，不与人攀比。坚持吃长素，儿女给他们祝寿，筵席上全是素菜，全家人其乐融融。两个女儿已开始学佛，满脑子唯物观念的儿子也开始看佛教书籍。老两口在一起，不谈家庭琐事，不回忆过去的人我是非、恩恩怨怨，只是交流修学心得。</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一天，姐姐对姐夫说：「昨天晚上我打坐念佛时，看见了阿弥陀佛，全身金光闪闪，阿弥陀佛和善地问我：『你想不想往生到极乐世界？』我说：『当然想。』阿弥陀佛说：『那现在就去好不好？』我迟疑不决，心想：小女儿还没有成家，我怎么放心得下？但又不好意思说出口。正犹豫时，阿弥陀佛笑了笑，忽然不见了。我心里好后悔呀！当时为什么不一口答应马上就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我姐夫沉思了一会儿，说：「佛菩萨叫我们看破一切、万缘放下，这句话说起来简单，要做到可真难。人生在世，五欲六尘，各种感情纠缠，理不清，剪不断，要让这颗心不打妄想，老实念佛，没有严格的自我要求和长期训练，没有一丝不苟的作风，确实很难。你这回的经历，增加了我往生的信心，只要信愿坚定，认真念佛，和佛菩萨心灵相通，西方三圣一定会接我们去极乐世界。你这次没有去成，也给我敲了警钟，在思想深处不放下一切，儿女亲情斩不断，担心这个，</w:t>
      </w:r>
      <w:r>
        <w:rPr>
          <w:rFonts w:ascii="Helvetica;Arial" w:hAnsi="Helvetica;Arial" w:cs="Helvetica;Arial" w:eastAsia="Helvetica;Arial"/>
          <w:color w:val="000000"/>
          <w:sz w:val="30"/>
          <w:szCs w:val="30"/>
        </w:rPr>
        <w:t xml:space="preserve"> </w:t>
      </w:r>
      <w:r>
        <w:rPr>
          <w:rFonts w:ascii="Helvetica;Arial" w:hAnsi="Helvetica;Arial" w:cs="Helvetica;Arial"/>
          <w:color w:val="000000"/>
          <w:sz w:val="30"/>
          <w:szCs w:val="30"/>
        </w:rPr>
        <w:t>挂念那个，临终时四大分解，身心痛苦，神智不清，一句佛号提不起来，不能正念相继，就错失良机，不能往生极乐世界，那真是后悔莫及！佛教书上不是有一个『孙儿娶祖母』的故事吗？过去有个老太太临终时，挂念几岁的孙儿，下一世生在邻村，仍是女身，长大就嫁给了孙儿。一家人的恩恩怨怨纠缠不清，不知延续了多少世！」</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从此以后，老两口更加精进，通知儿女们尽量少来看望，少打电话，打电话定在每月一号中午十一时至一时，特殊情况例外。</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三个月后的一天上午，我姐姐上市场买菜回家，喊门没有人开，只好放下菜篮子，自己掏出钥匙打开门。客厅、饭厅里没人，厨房、卫生间里也没人。卧室的门虚掩着，推开一看，姐夫背对着门，面向西边的窗户直挺挺地站着，床头柜上的念佛机正响着「南无阿弥陀佛，南无阿弥陀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我姐姐几步走过去，看见姐夫双手合十站在窗前，眼睛微微闭着，像睡熟了一样。说话也不答理，照样合掌站着，脸上一点反应也没有。推推他的背，纹丝不动，再推推，还是不动。我姐姐慌了，伸出手掌贴近他的鼻孔，没有一点出气的感觉；摸他的手腕，怎么摸不着脉搏？一时间惶惑得不知该怎么办。</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南无阿弥陀佛，南无阿弥陀佛……」舒缓的旋律，让老太太回过神来，她的目光落在床头柜上，念佛机下面压着一张纸，那熟悉的字体端正地展现在眼前：「师兄老伴：我先走一步，在极乐世界等你。一周前我就见到阿弥陀佛，知道自己要往生了，心里非常高兴，但不敢告诉你。</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你我夫妻近五十年，一同经历了无数风风雨雨，坎坎坷坷，磕磕绊绊。值得庆幸的是，临近退休时终于接触了佛法，全身心投入念佛法门，这一辈子没有白活。我往生后，你不要慌乱，不要动我的身体，让念佛机继续开着，你也跟着念佛，该做什么就做什么，该吃饭时就吃饭，等明天早晨再打电话通知儿女。遗体送到寺院火化，骨灰就撒到寺后的树林里，不要买什么骨灰盒，四大皆空。你要抓紧念佛，一心念佛，切记，切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ascii="Helvetica;Arial" w:hAnsi="Helvetica;Arial" w:cs="Helvetica;Arial"/>
          <w:color w:val="000000"/>
          <w:sz w:val="30"/>
          <w:szCs w:val="30"/>
        </w:rPr>
        <w:t>一看下面的日子，原来昨天就写好了，「怪不得昨晚他洗了个澡，这老家伙硬是稳得住，把我瞒得一丝不露。」我姐姐知道丈夫已经活着往生极乐世界，脱离了生死轮回，是一件值得庆祝的事情，心里踏实了，自己跟着念佛机念起来：「南无阿弥陀佛，南无阿弥陀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普敬法师：那么以上略述几个往生案例，最后这个案例是当事人错失了一次寿命没到就能提前往生的机会，于是后来又精进努力念佛，最终如愿自在往生。那么通过这个故事我们也可以知道，其实佛是非常恒顺众生的，你不想走，佛也就微笑一下消失而已，绝不会有半点强迫，那些怕早早往生的人可以不用担心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但其实有的人是想早早走，但是念佛功夫没到，没有办法提前见到阿弥陀佛而舍寿往生，大部分人只能是等到寿命将终才能往生的。所以生前也不能太急切见佛，否则恐怕着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广钦老和尚才说一般念佛只是等寿终才能往生的人，必须要在死前七天才能知道，或者说得到阿弥陀佛的通知，只有此刻才能知道自己即将往生，而生前是不会知道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广钦老和尚这里也是告诉大家，念佛人不要太盼望见佛，你就是往生也只能等到死前七天才知晓，生前太盼望见佛，容易招感魔化现成佛来干扰。当然像上面念佛念到自然而然功夫到家的，又因此而生前见佛，乃至舍寿往生，这样的则例外，下面谈谈信愿行。</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信：</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法大海，信为能入，如来宣说八万四千法门，法法皆以信为先，有信才能入，入才能修，一切善法皆以信为根本。《华严经》云：“信为道元功德母，长养一切诸善根，断除疑网出爱流，开示涅槃无上道。”只有信才能真正契入佛法，信了才能依之修持，如此才能断除烦恼生死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这个信还分顿信和渐信。顿信者那是善根极强之人，乃过去生闻过佛法，或者修过佛法，此生再见遇见佛法才能一闻便信。《佛说大阿弥陀经》云：“闻阿弥陀佛声，慈心欢喜，一时踊跃，心意净洁，衣毛为起，泪即出</w:t>
      </w:r>
      <w:r>
        <w:rPr>
          <w:rFonts w:cs="Helvetica;Arial" w:ascii="Helvetica;Arial" w:hAnsi="Helvetica;Arial"/>
          <w:color w:val="000000"/>
          <w:sz w:val="30"/>
          <w:szCs w:val="30"/>
        </w:rPr>
        <w:t>....”</w:t>
      </w:r>
      <w:r>
        <w:rPr>
          <w:rFonts w:ascii="Helvetica;Arial" w:hAnsi="Helvetica;Arial" w:cs="Helvetica;Arial"/>
          <w:color w:val="000000"/>
          <w:sz w:val="30"/>
          <w:szCs w:val="30"/>
        </w:rPr>
        <w:t>宿世的强力信种在此生显现，就会一闻便信，乃至悲喜交加，因为信就发愿往生，然后就会持名念佛，无论早念还是晚念，这个属于顿信，一信就永远相信，最终必定会得到弥陀愿力的加持，往生净土。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这种顿信稀有难得，没有宿世的强力善根难以办到，大部分都是渐信，由闻思经教，祖师论述，而发起信心。但是不管早信还是晚信，只要最终能信，那便是有宿世善根之人，乃是曾经供养过诸佛的人。如《大乘无量寿庄严经》云：“若不往昔修福慧，于此正法不能闻；已曾供养诸如来，是故汝等闻斯义。”</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段经文说如果没有往昔供养过诸佛的人，对此正法是不能得闻的，即使得闻，也是宁死不信，而能够一开始就相信或者半路相信的，那都是曾经供过佛的人，可见你们善根多么深厚啊</w:t>
      </w:r>
      <w:r>
        <w:rPr>
          <w:rFonts w:cs="Helvetica;Arial" w:ascii="Helvetica;Arial" w:hAnsi="Helvetica;Arial"/>
          <w:color w:val="000000"/>
          <w:sz w:val="30"/>
          <w:szCs w:val="30"/>
        </w:rPr>
        <w:t>,</w:t>
      </w:r>
      <w:r>
        <w:rPr>
          <w:rFonts w:ascii="Helvetica;Arial" w:hAnsi="Helvetica;Arial" w:cs="Helvetica;Arial"/>
          <w:color w:val="000000"/>
          <w:sz w:val="30"/>
          <w:szCs w:val="30"/>
        </w:rPr>
        <w:t>值得赞叹。</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释迦本师在种种经纶多次大力赞叹阿弥陀佛极乐净土，乃至赞叹阿弥陀佛接引众生往生极乐世界的大愿，甚至在无量寿经感慨的说“极乐净土，易往而无人啊”！他老人家多次殷勤劝导，嘱咐大家要求生极乐净土，如此则可在这一世斩断轮回。</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渐信根机的人</w:t>
      </w:r>
      <w:r>
        <w:rPr>
          <w:rFonts w:cs="Helvetica;Arial" w:ascii="Helvetica;Arial" w:hAnsi="Helvetica;Arial"/>
          <w:color w:val="000000"/>
          <w:sz w:val="30"/>
          <w:szCs w:val="30"/>
        </w:rPr>
        <w:t xml:space="preserve">, </w:t>
      </w:r>
      <w:r>
        <w:rPr>
          <w:rFonts w:ascii="Helvetica;Arial" w:hAnsi="Helvetica;Arial" w:cs="Helvetica;Arial"/>
          <w:color w:val="000000"/>
          <w:sz w:val="30"/>
          <w:szCs w:val="30"/>
        </w:rPr>
        <w:t>一开始不能都深信净土，这时就需要通过闻思才能启信，就是深入经藏，多看净土祖师大德著述，乃至净土圣贤录白话解、现代往生实录等等，这些书籍记载了很多古今往生案例，读了都能增长信心。</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藕益大师提到信有六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1</w:t>
      </w:r>
      <w:r>
        <w:rPr>
          <w:rStyle w:val="StrongEmphasis"/>
          <w:rFonts w:cs="Helvetica;Arial"/>
          <w:color w:val="000000"/>
          <w:sz w:val="30"/>
          <w:szCs w:val="30"/>
        </w:rPr>
        <w:t>、信自</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自：信我现前一念之心，……十方虚空微尘国土元我一念心中所现物。我虽昏迷倒惑，苟一念回心，决定得生自心本具极乐，更无疑虑。”</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相信自己：相信我有佛性，只要肯修行便能成佛，佛也说：“一切众生皆有佛性，只因妄想执着不能证得”，现在不管念佛还是持咒，都是在尽力摆脱妄想执着，最终佛性必定可以显现。</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2</w:t>
      </w:r>
      <w:r>
        <w:rPr>
          <w:rStyle w:val="StrongEmphasis"/>
          <w:rFonts w:cs="Helvetica;Arial"/>
          <w:color w:val="000000"/>
          <w:sz w:val="30"/>
          <w:szCs w:val="30"/>
        </w:rPr>
        <w:t>、信他</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他：信释迦如来决无诳语，弥陀世尊决无虚愿，六方诸佛广长舌决无二言。随顺诸佛真实教诲，决志求生，更无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相信佛言：相信释迦牟尼佛不打妄语，六方的诸佛都出广长舌和释迦牟尼佛一样极力的赞叹极乐净土与阿弥陀佛的愿力，不会有第二种说法。《金刚经》：“如来是真语者、实语者、如语者、不诳语者、不异语者”。要相信佛言，随顺诸佛真实教诲</w:t>
      </w:r>
      <w:r>
        <w:rPr>
          <w:rFonts w:cs="Helvetica;Arial" w:ascii="Helvetica;Arial" w:hAnsi="Helvetica;Arial"/>
          <w:color w:val="000000"/>
          <w:sz w:val="30"/>
          <w:szCs w:val="30"/>
        </w:rPr>
        <w:t>,</w:t>
      </w:r>
      <w:r>
        <w:rPr>
          <w:rFonts w:ascii="Helvetica;Arial" w:hAnsi="Helvetica;Arial" w:cs="Helvetica;Arial"/>
          <w:color w:val="000000"/>
          <w:sz w:val="30"/>
          <w:szCs w:val="30"/>
        </w:rPr>
        <w:t>决志求生更无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3</w:t>
      </w:r>
      <w:r>
        <w:rPr>
          <w:rStyle w:val="StrongEmphasis"/>
          <w:rFonts w:cs="Helvetica;Arial"/>
          <w:color w:val="000000"/>
          <w:sz w:val="30"/>
          <w:szCs w:val="30"/>
        </w:rPr>
        <w:t>、信因</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因：深信散乱称名，犹为成佛种子，况一心不乱，安得不生净土？”</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相信因果之因：相信即使散乱念佛，也能种下成佛的种子，这个成佛之种，将来会发芽壮大而成为成佛的终果。所以法华经说如果有人入了塔庙，哪怕只念一声南摩佛，将来都必定成佛道，因为念的这一句佛号是金刚种子，多少世之后就会发芽，到时就会修学佛法，如此经历许久，善根越来越强大，悟性也越来越高，最终就会因为修行得到成就乃至成佛。那么这种还只是随便念念的都能有这种果报，那一心精进念佛的人，定力非凡，到达一心不乱，怎会不往生净土？</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这里必须解释一下，这个一心不乱有两种，第一种为具足信愿的禅定不乱，另一种仅仅指的一心一意念佛求往生，不乱则是指对于自己念佛往生没有种种怀疑的乱心，这才是往生净土所谓一心不乱的真义。</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这两种一心不乱都具足了信愿，那么都能百分百往生，并非局限于第一种禅定不乱，那如果这样，没几人可以往生了，这一点一定要明白，目前也有人拿着第一种一心不乱在混淆视听的讲法，通过自己臆想来提高往生条件，阻碍别人生起容易往生的信心，这是要不得的，佛弟子要依法不依人，依经不依论，经典明明说了只要具足信愿，哪怕临终十念都能往生的，何况那么多往生例子做证明，不要去听信那些邪见才是，末法时代很多魔子以佛弟子的身份打着弘扬佛法的旗号却干着破坏佛法、断人慧命的事情，一定要谨慎辨别。</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4</w:t>
      </w:r>
      <w:r>
        <w:rPr>
          <w:rStyle w:val="StrongEmphasis"/>
          <w:rFonts w:cs="Helvetica;Arial"/>
          <w:color w:val="000000"/>
          <w:sz w:val="30"/>
          <w:szCs w:val="30"/>
        </w:rPr>
        <w:t>、信果</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果、深信净土，诸善聚会，皆从念佛三昧得生。如种瓜得瓜，种豆得豆，亦如影必随形，响必应声，决无虚弃。是名信果。”</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相信因果之果：诸佛菩萨皆从念佛三昧中成就的，当然也有念咒三昧，种瓜得瓜，种豆得豆，现在努力行善，持咒乃至念佛，将来必定会有好的果报，这是善恶有报之理，念佛者依佛愿力感召的果报就是往生净土，绝不虚度。</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5</w:t>
      </w:r>
      <w:r>
        <w:rPr>
          <w:rStyle w:val="StrongEmphasis"/>
          <w:rFonts w:cs="Helvetica;Arial"/>
          <w:color w:val="000000"/>
          <w:sz w:val="30"/>
          <w:szCs w:val="30"/>
        </w:rPr>
        <w:t>、信事</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事：深信只今现前一念不可尽故，依心所现十方世界亦不可尽；实有极乐国在十万亿土外，最极清净庄严，不同庄生寓言。是名信事。”</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信事：“从事相上讲。我们现前一念心，心、佛、众生三无差别，依心而现的十方世界无量无边。真实是有一个极乐世界，在十万亿佛土之外，极具清净庄严，并不是庄生寓言。必须相信阿弥陀佛经所说的在西方那个地方，从这里过去是经过十万亿佛土，有个世界叫极乐，阿弥陀佛是那里的教主”。</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6</w:t>
      </w:r>
      <w:r>
        <w:rPr>
          <w:rStyle w:val="StrongEmphasis"/>
          <w:rFonts w:cs="Helvetica;Arial"/>
          <w:color w:val="000000"/>
          <w:sz w:val="30"/>
          <w:szCs w:val="30"/>
        </w:rPr>
        <w:t>、信理</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理者，深信十万亿土，实不出我今现前介尔一念心外，以吾现前一念心性实无外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信理：虽然西方在十万亿佛土之外，但实际上，就在我们一念心当中，开悟的祖师说：“若人识本心，大地无寸土”，这是因为领悟心性之后就能明白，十方世界、十方虚空都在我们一念心当中，何况极乐世界。要相信自心之理。</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欲往生者应该听信本师的教诲，接受接受阿弥陀佛本愿的救度，不可怀疑，以免此生失去成佛的大好机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阿弥陀佛四十八愿为众生而成，众生依阿弥陀佛大愿成就往生，相辅相成，阿弥陀佛昔日发此大愿是为度众生，只有度众生才能圆满大愿，才能圆满成佛，如今愿已满，佛亦成，众生便可依佛愿往生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妙法莲华经》云：“是诸众生皆是我子，等与大乘，不令有人独得灭度，皆以如来灭度而灭度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说众生皆是我子，我当授予最上大乘法，不会让一个单独得小乘法，皆令得到最大的成就才可，即使说小乘也是随顺根器方便说，最终也要导归他回大乘。此念阿弥陀佛往生净土之法就是让众生此生直断轮回的最上乘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净土法门是阿弥陀佛的愿力所成，本师释迦牟尼佛所弘扬，文殊、普贤等菩萨来指归，马鸣、龙树、天亲所弘赞，慧远、善导、永明、莲池、蕅益、印光等诸多祖师所力行。古往今来的多少大德先贤，若圣若凡，就像万水无不朝东流，法尔自然地归投到弥陀的大愿海。古圣先贤早已遍研经藏，特地抉择出这不断惑业、横超生死的殊胜妙法。只要相信佛祖古德，依教奉行，就能现前得到受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所以，当起信心，但如果众生对往生极乐世界有怀疑而无全信怎么办？能不能往生？如果完全不信自然不能往生，如果半信半疑呢？</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看《无量寿经》记载：“</w:t>
      </w:r>
      <w:r>
        <w:rPr>
          <w:rFonts w:cs="Helvetica;Arial"/>
          <w:color w:val="121212"/>
          <w:sz w:val="30"/>
          <w:szCs w:val="30"/>
          <w:shd w:fill="FFFFFF" w:val="clear"/>
        </w:rPr>
        <w:t>佛告慈氏：若有众生，以疑惑心修诸功德，愿生彼国。不了佛智、不思议智、不可称智、大乘广智、无等无伦最上胜智，于此诸智疑惑不信。犹信罪福，修习善本，愿生其国。</w:t>
      </w:r>
      <w:r>
        <w:rPr>
          <w:rFonts w:ascii="Helvetica;Arial" w:hAnsi="Helvetica;Arial" w:cs="Helvetica;Arial"/>
          <w:color w:val="000000"/>
          <w:sz w:val="30"/>
          <w:szCs w:val="30"/>
        </w:rPr>
        <w:t>复有众生，积集善根，希求佛智、普遍智、无等智、威德广大不思议智。于自善根，不能生信。故于往生清净佛国，意志犹豫，无所专据。然犹续念不绝。结其善愿为本，续得往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30"/>
          <w:szCs w:val="30"/>
          <w:u w:val="single"/>
          <w:shd w:fill="FFFFFF" w:val="clear"/>
        </w:rPr>
        <w:b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u w:val="single"/>
          <w:shd w:fill="FFFFFF" w:val="clear"/>
        </w:rPr>
        <w:t>这段经文提到说极乐世界有个边地疑城，用两种疑心念佛的人会往生到这里。</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30"/>
          <w:szCs w:val="30"/>
          <w:u w:val="single"/>
          <w:shd w:fill="FFFFFF" w:val="clear"/>
        </w:rPr>
        <w:b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一种是以疑惑心修诸</w:t>
      </w:r>
      <w:r>
        <w:rPr>
          <w:rFonts w:ascii="Helvetica;Arial" w:hAnsi="Helvetica;Arial" w:cs="Helvetica;Arial"/>
          <w:color w:val="000000"/>
          <w:sz w:val="30"/>
          <w:szCs w:val="30"/>
        </w:rPr>
        <w:t>功德</w:t>
      </w:r>
      <w:r>
        <w:rPr>
          <w:rFonts w:ascii="微软雅黑" w:hAnsi="微软雅黑" w:cs="Helvetica;Arial"/>
          <w:color w:val="000000"/>
          <w:sz w:val="30"/>
          <w:szCs w:val="30"/>
          <w:shd w:fill="FFFFFF" w:val="clear"/>
        </w:rPr>
        <w:t>愿生</w:t>
      </w:r>
      <w:r>
        <w:rPr>
          <w:rFonts w:ascii="Helvetica;Arial" w:hAnsi="Helvetica;Arial" w:cs="Helvetica;Arial"/>
          <w:color w:val="000000"/>
          <w:sz w:val="30"/>
          <w:szCs w:val="30"/>
        </w:rPr>
        <w:t>极乐</w:t>
      </w:r>
      <w:r>
        <w:rPr>
          <w:rFonts w:ascii="微软雅黑" w:hAnsi="微软雅黑" w:cs="Helvetica;Arial"/>
          <w:color w:val="000000"/>
          <w:sz w:val="30"/>
          <w:szCs w:val="30"/>
          <w:shd w:fill="FFFFFF" w:val="clear"/>
        </w:rPr>
        <w:t>，相信善有善报，认为念佛必定可以往生善处，但对于念佛可以到达佛国有疑惑，这是不了解佛的智慧与愿力，或者说没有完全深信佛接引众生的愿力，这是一种，由于往生极乐的愿力深厚，并精进念佛，虽有这种疑心，也能往生，但会生到极乐净土的边地疑城里边。</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第二种，有众生于自</w:t>
      </w:r>
      <w:r>
        <w:rPr>
          <w:rFonts w:ascii="Helvetica;Arial" w:hAnsi="Helvetica;Arial" w:cs="Helvetica;Arial"/>
          <w:color w:val="000000"/>
          <w:sz w:val="30"/>
          <w:szCs w:val="30"/>
        </w:rPr>
        <w:t>善根</w:t>
      </w:r>
      <w:r>
        <w:rPr>
          <w:rFonts w:ascii="微软雅黑" w:hAnsi="微软雅黑" w:cs="Helvetica;Arial"/>
          <w:color w:val="000000"/>
          <w:sz w:val="30"/>
          <w:szCs w:val="30"/>
          <w:shd w:fill="FFFFFF" w:val="clear"/>
        </w:rPr>
        <w:t>不能生信。这是第二种，第二种是怕自己没有善根，觉得那是</w:t>
      </w:r>
      <w:r>
        <w:rPr>
          <w:rFonts w:ascii="Helvetica;Arial" w:hAnsi="Helvetica;Arial" w:cs="Helvetica;Arial"/>
          <w:color w:val="000000"/>
          <w:sz w:val="30"/>
          <w:szCs w:val="30"/>
        </w:rPr>
        <w:t>佛菩萨</w:t>
      </w:r>
      <w:r>
        <w:rPr>
          <w:rFonts w:ascii="微软雅黑" w:hAnsi="微软雅黑" w:cs="Helvetica;Arial"/>
          <w:color w:val="000000"/>
          <w:sz w:val="30"/>
          <w:szCs w:val="30"/>
          <w:shd w:fill="FFFFFF" w:val="clear"/>
        </w:rPr>
        <w:t>的</w:t>
      </w:r>
      <w:r>
        <w:rPr>
          <w:rFonts w:ascii="Helvetica;Arial" w:hAnsi="Helvetica;Arial" w:cs="Helvetica;Arial"/>
          <w:color w:val="000000"/>
          <w:sz w:val="30"/>
          <w:szCs w:val="30"/>
        </w:rPr>
        <w:t>境界</w:t>
      </w:r>
      <w:r>
        <w:rPr>
          <w:rFonts w:ascii="微软雅黑" w:hAnsi="微软雅黑" w:cs="Helvetica;Arial"/>
          <w:color w:val="000000"/>
          <w:sz w:val="30"/>
          <w:szCs w:val="30"/>
          <w:shd w:fill="FFFFFF" w:val="clear"/>
        </w:rPr>
        <w:t>，认为自己没有资格可以去</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虽然疑惑自己善根福德因缘不够，他也真念佛，也真发愿往生极乐，愿力强大，却不能祛除这种疑心，那么也能往生，但是会往生到边地疑城。</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30"/>
          <w:szCs w:val="30"/>
          <w:shd w:fill="FFFFFF" w:val="clear"/>
        </w:rPr>
        <w:br/>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30"/>
          <w:szCs w:val="30"/>
          <w:shd w:fill="FFFFFF" w:val="clear"/>
        </w:rPr>
        <w:b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就是两种疑惑，一种是疑惑</w:t>
      </w:r>
      <w:r>
        <w:rPr>
          <w:rFonts w:ascii="Helvetica;Arial" w:hAnsi="Helvetica;Arial" w:cs="Helvetica;Arial"/>
          <w:color w:val="000000"/>
          <w:sz w:val="30"/>
          <w:szCs w:val="30"/>
        </w:rPr>
        <w:t>佛智</w:t>
      </w:r>
      <w:r>
        <w:rPr>
          <w:rFonts w:ascii="微软雅黑" w:hAnsi="微软雅黑" w:cs="Helvetica;Arial"/>
          <w:color w:val="000000"/>
          <w:sz w:val="30"/>
          <w:szCs w:val="30"/>
          <w:shd w:fill="FFFFFF" w:val="clear"/>
        </w:rPr>
        <w:t>，一种是疑惑自己的善根。蕅益大师在《要解》讲到的信心六个，“信自，信他，信理，信事，信因，信果”，这两个疑问就是信自跟信他上产生了怀疑。虽然生怀疑，但他也发愿往生与真诚念佛，非常精进，就是这两种疑惑心的其中之一总断不了，这样念佛，也会往生了，就是去了边地疑城。即使只能达到</w:t>
      </w:r>
      <w:r>
        <w:rPr>
          <w:rFonts w:ascii="Helvetica;Arial" w:hAnsi="Helvetica;Arial" w:cs="Helvetica;Arial"/>
          <w:color w:val="000000"/>
          <w:sz w:val="30"/>
          <w:szCs w:val="30"/>
        </w:rPr>
        <w:t>边地疑城，但往生这里也可以斩断轮回的，因为这里不过是暂时不能见佛，而呆的时间久一点，等疑惑除尽了就能见佛闻法而成就。</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两种往生那么按照无量寿经所讲是“</w:t>
      </w:r>
      <w:r>
        <w:rPr>
          <w:rStyle w:val="StrongEmphasis"/>
          <w:rFonts w:ascii="Helvetica;Arial" w:hAnsi="Helvetica;Arial" w:cs="Helvetica;Arial"/>
          <w:color w:val="000000"/>
          <w:sz w:val="30"/>
          <w:szCs w:val="30"/>
        </w:rPr>
        <w:t>结其善愿为本，续得往生”</w:t>
      </w:r>
      <w:r>
        <w:rPr>
          <w:rFonts w:ascii="Helvetica;Arial" w:hAnsi="Helvetica;Arial" w:cs="Helvetica;Arial"/>
          <w:color w:val="000000"/>
          <w:sz w:val="30"/>
          <w:szCs w:val="30"/>
        </w:rPr>
        <w:t>，就是依靠强大的愿往生心配合念佛而往生，因信不足而到了极乐世界的边地疑城。</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因此，有这个边地疑城在，那么对于信心不足的凡夫来说，还是有希望的，所以不管信心的程度如何，都应该执持阿弥陀佛的名号，因为阿弥陀佛深知凡夫众生障深慧浅，对念佛妙法难以生起决定信心，又信心不足的人无力往生净土，特别设置这个边地疑城，让信心浅薄之人暂不堕落，先在疑城安置，待到此人心自悔过，续其善愿还是可以达到极乐净土的正修行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说无量清净平等觉经》云：“诸天人民蠕动之类。见我光明。莫不慈心作善来生我国。不尔者我不作佛。”这段经文是说阿弥陀佛有这么一个大愿，念佛久了，受佛光照耀，自然会慢慢生起慈悲心，信心来求生极乐净土，所以好好念，这信根也会慢慢增长和坚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有疑心的人也有希望，当然我相信很少人会到死都那么怀疑的，除非真的是善根不具足，否则只要多闻思，那么都会疑惑消除，信根渐渐增长的，而对于已经增长了信根且丝毫不怀疑的人来说，真的是可喜可贺，因为只要具足了信愿，无论你何时念佛，哪怕老来念佛，临终念佛，发起愿往生心，乃至十念都能往生佛国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不能抱着老来才念佛的想法，因为临时抱佛脚肯定不如平常就多加修炼的人更有把握，现在就主修净土的人可以专门念佛去，不必等到老来才念佛，平常不修行的人则更不能等待老来才念佛了，因为怕老了痴呆，临终昏昧等等的因素存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而对于持咒的人来说，由于生平主修咒语，没法兼顾念佛</w:t>
      </w:r>
      <w:r>
        <w:rPr>
          <w:rFonts w:ascii="Helvetica;Arial" w:hAnsi="Helvetica;Arial" w:cs="Helvetica;Arial"/>
          <w:color w:val="888888"/>
          <w:sz w:val="30"/>
          <w:szCs w:val="30"/>
        </w:rPr>
        <w:t>（当然有的人可以）</w:t>
      </w:r>
      <w:r>
        <w:rPr>
          <w:rFonts w:ascii="Helvetica;Arial" w:hAnsi="Helvetica;Arial" w:cs="Helvetica;Arial"/>
          <w:color w:val="000000"/>
          <w:sz w:val="30"/>
          <w:szCs w:val="30"/>
        </w:rPr>
        <w:t>，那么只能是生平专修念咒回向求生净土，这也符合阿弥陀佛的“回向往生愿”，那么就念咒与往生两不误了，加上念咒修持到有一定的定力，临终提起正念来念佛来圆满往生更不是问题的，修持的好的，直接靠念咒都能往生了，而持咒者老了如果还没把握，那么可以配合佛号，如此则可成就往生佛国净土，当然不管持咒者念的有没有把握往生，临终配合念佛都更圆满无碍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b/>
          <w:bCs/>
          <w:color w:val="0000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rStyle w:val="StrongEmphasis"/>
          <w:rFonts w:ascii="微软雅黑" w:hAnsi="微软雅黑" w:cs="微软雅黑"/>
          <w:color w:val="000000"/>
          <w:spacing w:val="9"/>
          <w:sz w:val="30"/>
          <w:szCs w:val="30"/>
        </w:rPr>
        <w:t>谈愿：</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0000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000000"/>
          <w:spacing w:val="9"/>
          <w:sz w:val="30"/>
          <w:szCs w:val="30"/>
        </w:rPr>
        <w:t>法藏菩萨因为四十八大愿而成为阿弥陀佛，现在众生依阿弥陀佛第十八愿而往生，这是自然而然的规律。阿弥陀佛的接引众生的大愿，重点在《无量寿经》中提到的第十八愿：“设我得佛，十方众生至心信乐，欲生我国乃至十念，若不生者不取正觉，唯除五逆诽谤正法”。</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0000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000000"/>
          <w:spacing w:val="9"/>
          <w:sz w:val="30"/>
          <w:szCs w:val="30"/>
        </w:rPr>
        <w:t>这段说过的内容再复习一下，因为这一段太重要了，要串习牢记于心，这段经文说十方世界一切众生，哪怕一辈子没有遇到佛法，今年是临终前听闻到安乐净土弥陀名号功德，便生起至诚至信之心，欢喜踊跃，愿生其国，所念佛号乃至只有十声，即得往生。</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333333"/>
          <w:spacing w:val="9"/>
          <w:sz w:val="29"/>
          <w:szCs w:val="29"/>
        </w:rP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333333"/>
          <w:spacing w:val="9"/>
          <w:sz w:val="30"/>
          <w:szCs w:val="30"/>
        </w:rPr>
        <w:t>若信愿持名十声者不得往生的话，法藏终不成佛。唯有犯五逆重罪而又诽谤正法的众生，不为此愿所摄。</w:t>
      </w:r>
      <w:r>
        <w:rPr>
          <w:rFonts w:ascii="微软雅黑" w:hAnsi="微软雅黑" w:cs="微软雅黑" w:eastAsia="微软雅黑"/>
          <w:color w:val="333333"/>
          <w:spacing w:val="9"/>
          <w:sz w:val="30"/>
          <w:szCs w:val="30"/>
        </w:rPr>
        <w:t xml:space="preserve"> </w:t>
      </w:r>
      <w:r>
        <w:rPr>
          <w:rFonts w:ascii="微软雅黑" w:hAnsi="微软雅黑" w:cs="微软雅黑"/>
          <w:color w:val="333333"/>
          <w:spacing w:val="9"/>
          <w:sz w:val="30"/>
          <w:szCs w:val="30"/>
        </w:rPr>
        <w:t>只要不是诽谤正法，造作五逆之极恶之徒，而对阿弥陀佛具有信心，愿乐欲往净土修行，长在一生称念弥陀名号，短在哪怕只有临终的十念，阿弥陀佛都一一来接引往生净土。</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333333"/>
          <w:spacing w:val="9"/>
          <w:sz w:val="29"/>
          <w:szCs w:val="29"/>
        </w:rP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333333"/>
          <w:spacing w:val="9"/>
          <w:sz w:val="30"/>
          <w:szCs w:val="30"/>
        </w:rPr>
        <w:t>但若造了五逆（杀父，杀母，杀阿罗汉，破和合僧，出佛身血。）之罪的人想忏悔求生净土是否可得？《观无量寿经》载：“或有五逆十恶的众生，临命终时，至诚忏悔，具足十念，称南无阿弥陀佛。’称佛名故，如一念顷，即得往生极乐世界。”五逆十恶众生，若能悔改，发愿往生，临终十念佛号，佛一样救度，这体现了佛陀的悲心所在，只要接受救度，从此就可以断生死苦，截烦恼河，受无量乐。</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333333"/>
          <w:spacing w:val="9"/>
          <w:sz w:val="29"/>
          <w:szCs w:val="29"/>
        </w:rP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333333"/>
          <w:spacing w:val="9"/>
          <w:sz w:val="30"/>
          <w:szCs w:val="30"/>
        </w:rPr>
        <w:t>那么我们依靠阿弥陀佛的这个接引众生大愿</w:t>
      </w:r>
      <w:r>
        <w:rPr>
          <w:rFonts w:ascii="微软雅黑" w:hAnsi="微软雅黑" w:cs="微软雅黑" w:eastAsia="微软雅黑"/>
          <w:color w:val="333333"/>
          <w:spacing w:val="9"/>
          <w:sz w:val="30"/>
          <w:szCs w:val="30"/>
        </w:rPr>
        <w:t xml:space="preserve"> </w:t>
      </w:r>
      <w:r>
        <w:rPr>
          <w:rFonts w:ascii="微软雅黑" w:hAnsi="微软雅黑" w:cs="微软雅黑"/>
          <w:color w:val="333333"/>
          <w:spacing w:val="9"/>
          <w:sz w:val="30"/>
          <w:szCs w:val="30"/>
        </w:rPr>
        <w:t>，发起了愿往生阿弥陀佛极乐净土的愿，众生愿与佛愿相应，则必定感应道交，如磁铁相触，必定相吸，因为发起了这个愿往生心，就是种下往生极乐之因，配合少至临终十念佛号的缘，因缘具足，必定感果，果报即是往生极乐净土，此非难事也。</w:t>
      </w:r>
      <w:r>
        <w:rPr>
          <w:rFonts w:ascii="Helvetica;Arial" w:hAnsi="Helvetica;Arial" w:cs="Helvetica;Arial"/>
          <w:color w:val="333333"/>
          <w:spacing w:val="9"/>
          <w:sz w:val="30"/>
          <w:szCs w:val="30"/>
        </w:rPr>
        <w:t>所以这个发愿具有不可思议的力用。</w:t>
      </w:r>
    </w:p>
    <w:p>
      <w:pPr>
        <w:pStyle w:val="Style13"/>
        <w:spacing w:lineRule="atLeast" w:line="572" w:before="0" w:after="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本师释迦牟尼佛在《阿弥陀经》多次劝导众生发愿往生，愿愿倍切。”欲往生者的急务，应该以立信愿为先，信愿成立，将来念佛必定往生《阿弥陀经要解》云：“若信愿坚固，临终十念一念，亦决得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谈行：</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个往生之行就是念佛，长在一生，短在临终十念，净土专修者现在就念佛，可以一天配合几遍遍梵音楞严咒促进精进，因为没有此咒不易降伏欲心等烦恼，这叫磨刀不费砍柴功，并非一定要像有些净土弘扬者所说的那样，只能专修念佛不能夹杂云云，不是那样的，难道你每天工作、吃饭、睡觉、说话、娱乐等等不是夹杂？配合梵音楞严咒能够减少你对那些杂事的兴趣而促成精进来增加念佛的时间，这有何不好，怎能叫夹杂呢？当然对于念佛得力且自觉者来说，一句佛号就够了，不必如此。</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但对于烦恼深重者，往往一句佛号念不下去，而且欲心炽盛，这个时候就得配合能够强力伏住欲心等烦恼的梵音楞严咒，并且此咒有促进精进的功用，可以让念佛者念佛过程不受心魔干扰，事半功倍也。印光大师也劝导念佛人若不得力者当配合楞严咒，祖师用心不可不知。</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而对于念咒者来说，上半文说过了，也得看人，梵音楞严咒持诵者持诵的法喜，没有烦恼，通常不想再去持诵佛号的，而且有些念咒人去专门念佛以后感觉不那么法喜，那么就可以专修梵音楞严咒或者其它喜欢的咒语，待老来再念佛求往生，生平则持咒回向求生净土，如此仰仗阿弥陀佛的“回向往生愿”也不会耽误什么，加上配合老来念佛，那么往生净土佛国不是难事，也是很圆满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而如果觉得自己念咒也没那么得力的，感觉配合佛号更好的，那么也可以随自己意愿适当去念佛，乃至更喜欢念佛的亦可以调节一下念咒与念佛的主次，毕竟每个人的根器不一样，看自己情况而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念佛的方法，我这里告诉大家一个很有用的，那就是记数持，数数法，阿</w:t>
      </w:r>
      <w:r>
        <w:rPr>
          <w:rFonts w:cs="Helvetica;Arial" w:ascii="Helvetica;Arial" w:hAnsi="Helvetica;Arial"/>
          <w:color w:val="000000"/>
          <w:sz w:val="30"/>
          <w:szCs w:val="30"/>
        </w:rPr>
        <w:t>1</w:t>
      </w:r>
      <w:r>
        <w:rPr>
          <w:rFonts w:ascii="Helvetica;Arial" w:hAnsi="Helvetica;Arial" w:cs="Helvetica;Arial"/>
          <w:color w:val="000000"/>
          <w:sz w:val="30"/>
          <w:szCs w:val="30"/>
        </w:rPr>
        <w:t>弥</w:t>
      </w:r>
      <w:r>
        <w:rPr>
          <w:rFonts w:cs="Helvetica;Arial" w:ascii="Helvetica;Arial" w:hAnsi="Helvetica;Arial"/>
          <w:color w:val="000000"/>
          <w:sz w:val="30"/>
          <w:szCs w:val="30"/>
        </w:rPr>
        <w:t>2</w:t>
      </w:r>
      <w:r>
        <w:rPr>
          <w:rFonts w:ascii="Helvetica;Arial" w:hAnsi="Helvetica;Arial" w:cs="Helvetica;Arial"/>
          <w:color w:val="000000"/>
          <w:sz w:val="30"/>
          <w:szCs w:val="30"/>
        </w:rPr>
        <w:t>陀</w:t>
      </w:r>
      <w:r>
        <w:rPr>
          <w:rFonts w:cs="Helvetica;Arial" w:ascii="Helvetica;Arial" w:hAnsi="Helvetica;Arial"/>
          <w:color w:val="000000"/>
          <w:sz w:val="30"/>
          <w:szCs w:val="30"/>
        </w:rPr>
        <w:t>3</w:t>
      </w:r>
      <w:r>
        <w:rPr>
          <w:rFonts w:ascii="Helvetica;Arial" w:hAnsi="Helvetica;Arial" w:cs="Helvetica;Arial"/>
          <w:color w:val="000000"/>
          <w:sz w:val="30"/>
          <w:szCs w:val="30"/>
        </w:rPr>
        <w:t>佛</w:t>
      </w:r>
      <w:r>
        <w:rPr>
          <w:rFonts w:cs="Helvetica;Arial" w:ascii="Helvetica;Arial" w:hAnsi="Helvetica;Arial"/>
          <w:color w:val="000000"/>
          <w:sz w:val="30"/>
          <w:szCs w:val="30"/>
        </w:rPr>
        <w:t xml:space="preserve">4 </w:t>
      </w:r>
      <w:r>
        <w:rPr>
          <w:rFonts w:ascii="Helvetica;Arial" w:hAnsi="Helvetica;Arial" w:cs="Helvetica;Arial"/>
          <w:color w:val="000000"/>
          <w:sz w:val="30"/>
          <w:szCs w:val="30"/>
        </w:rPr>
        <w:t>阿</w:t>
      </w:r>
      <w:r>
        <w:rPr>
          <w:rFonts w:cs="Helvetica;Arial" w:ascii="Helvetica;Arial" w:hAnsi="Helvetica;Arial"/>
          <w:color w:val="000000"/>
          <w:sz w:val="30"/>
          <w:szCs w:val="30"/>
        </w:rPr>
        <w:t>5</w:t>
      </w:r>
      <w:r>
        <w:rPr>
          <w:rFonts w:ascii="Helvetica;Arial" w:hAnsi="Helvetica;Arial" w:cs="Helvetica;Arial"/>
          <w:color w:val="000000"/>
          <w:sz w:val="30"/>
          <w:szCs w:val="30"/>
        </w:rPr>
        <w:t>弥</w:t>
      </w:r>
      <w:r>
        <w:rPr>
          <w:rFonts w:cs="Helvetica;Arial" w:ascii="Helvetica;Arial" w:hAnsi="Helvetica;Arial"/>
          <w:color w:val="000000"/>
          <w:sz w:val="30"/>
          <w:szCs w:val="30"/>
        </w:rPr>
        <w:t>6</w:t>
      </w:r>
      <w:r>
        <w:rPr>
          <w:rFonts w:ascii="Helvetica;Arial" w:hAnsi="Helvetica;Arial" w:cs="Helvetica;Arial"/>
          <w:color w:val="000000"/>
          <w:sz w:val="30"/>
          <w:szCs w:val="30"/>
        </w:rPr>
        <w:t>陀</w:t>
      </w:r>
      <w:r>
        <w:rPr>
          <w:rFonts w:cs="Helvetica;Arial" w:ascii="Helvetica;Arial" w:hAnsi="Helvetica;Arial"/>
          <w:color w:val="000000"/>
          <w:sz w:val="30"/>
          <w:szCs w:val="30"/>
        </w:rPr>
        <w:t>7</w:t>
      </w:r>
      <w:r>
        <w:rPr>
          <w:rFonts w:ascii="Helvetica;Arial" w:hAnsi="Helvetica;Arial" w:cs="Helvetica;Arial"/>
          <w:color w:val="000000"/>
          <w:sz w:val="30"/>
          <w:szCs w:val="30"/>
        </w:rPr>
        <w:t>佛</w:t>
      </w:r>
      <w:r>
        <w:rPr>
          <w:rFonts w:cs="Helvetica;Arial" w:ascii="Helvetica;Arial" w:hAnsi="Helvetica;Arial"/>
          <w:color w:val="000000"/>
          <w:sz w:val="30"/>
          <w:szCs w:val="30"/>
        </w:rPr>
        <w:t xml:space="preserve">8 </w:t>
      </w:r>
      <w:r>
        <w:rPr>
          <w:rFonts w:ascii="Helvetica;Arial" w:hAnsi="Helvetica;Arial" w:cs="Helvetica;Arial"/>
          <w:color w:val="000000"/>
          <w:sz w:val="30"/>
          <w:szCs w:val="30"/>
        </w:rPr>
        <w:t>阿</w:t>
      </w:r>
      <w:r>
        <w:rPr>
          <w:rFonts w:cs="Helvetica;Arial" w:ascii="Helvetica;Arial" w:hAnsi="Helvetica;Arial"/>
          <w:color w:val="000000"/>
          <w:sz w:val="30"/>
          <w:szCs w:val="30"/>
        </w:rPr>
        <w:t>9</w:t>
      </w:r>
      <w:r>
        <w:rPr>
          <w:rFonts w:ascii="Helvetica;Arial" w:hAnsi="Helvetica;Arial" w:cs="Helvetica;Arial"/>
          <w:color w:val="000000"/>
          <w:sz w:val="30"/>
          <w:szCs w:val="30"/>
        </w:rPr>
        <w:t>弥</w:t>
      </w:r>
      <w:r>
        <w:rPr>
          <w:rFonts w:cs="Helvetica;Arial" w:ascii="Helvetica;Arial" w:hAnsi="Helvetica;Arial"/>
          <w:color w:val="000000"/>
          <w:sz w:val="30"/>
          <w:szCs w:val="30"/>
        </w:rPr>
        <w:t>10</w:t>
      </w:r>
      <w:r>
        <w:rPr>
          <w:rFonts w:ascii="Helvetica;Arial" w:hAnsi="Helvetica;Arial" w:cs="Helvetica;Arial"/>
          <w:color w:val="000000"/>
          <w:sz w:val="30"/>
          <w:szCs w:val="30"/>
        </w:rPr>
        <w:t>陀</w:t>
      </w:r>
      <w:r>
        <w:rPr>
          <w:rFonts w:cs="Helvetica;Arial" w:ascii="Helvetica;Arial" w:hAnsi="Helvetica;Arial"/>
          <w:color w:val="000000"/>
          <w:sz w:val="30"/>
          <w:szCs w:val="30"/>
        </w:rPr>
        <w:t>11</w:t>
      </w:r>
      <w:r>
        <w:rPr>
          <w:rFonts w:ascii="Helvetica;Arial" w:hAnsi="Helvetica;Arial" w:cs="Helvetica;Arial"/>
          <w:color w:val="000000"/>
          <w:sz w:val="30"/>
          <w:szCs w:val="30"/>
        </w:rPr>
        <w:t>佛</w:t>
      </w:r>
      <w:r>
        <w:rPr>
          <w:rFonts w:cs="Helvetica;Arial" w:ascii="Helvetica;Arial" w:hAnsi="Helvetica;Arial"/>
          <w:color w:val="000000"/>
          <w:sz w:val="30"/>
          <w:szCs w:val="30"/>
        </w:rPr>
        <w:t>12</w:t>
      </w:r>
      <w:r>
        <w:rPr>
          <w:rFonts w:ascii="Helvetica;Arial" w:hAnsi="Helvetica;Arial" w:cs="Helvetica;Arial"/>
          <w:color w:val="000000"/>
          <w:sz w:val="30"/>
          <w:szCs w:val="30"/>
        </w:rPr>
        <w:t>念</w:t>
      </w:r>
      <w:r>
        <w:rPr>
          <w:rFonts w:cs="Helvetica;Arial" w:ascii="Helvetica;Arial" w:hAnsi="Helvetica;Arial"/>
          <w:color w:val="000000"/>
          <w:sz w:val="30"/>
          <w:szCs w:val="30"/>
        </w:rPr>
        <w:t>....</w:t>
      </w:r>
      <w:r>
        <w:rPr>
          <w:rFonts w:ascii="Helvetica;Arial" w:hAnsi="Helvetica;Arial" w:cs="Helvetica;Arial"/>
          <w:color w:val="000000"/>
          <w:sz w:val="30"/>
          <w:szCs w:val="30"/>
        </w:rPr>
        <w:t>三句佛号刚好</w:t>
      </w:r>
      <w:r>
        <w:rPr>
          <w:rFonts w:cs="Helvetica;Arial" w:ascii="Helvetica;Arial" w:hAnsi="Helvetica;Arial"/>
          <w:color w:val="000000"/>
          <w:sz w:val="30"/>
          <w:szCs w:val="30"/>
        </w:rPr>
        <w:t>12</w:t>
      </w:r>
      <w:r>
        <w:rPr>
          <w:rFonts w:ascii="Helvetica;Arial" w:hAnsi="Helvetica;Arial" w:cs="Helvetica;Arial"/>
          <w:color w:val="000000"/>
          <w:sz w:val="30"/>
          <w:szCs w:val="30"/>
        </w:rPr>
        <w:t>字，</w:t>
      </w:r>
      <w:r>
        <w:rPr>
          <w:rFonts w:cs="Helvetica;Arial" w:ascii="Helvetica;Arial" w:hAnsi="Helvetica;Arial"/>
          <w:color w:val="000000"/>
          <w:sz w:val="30"/>
          <w:szCs w:val="30"/>
        </w:rPr>
        <w:t>.</w:t>
      </w:r>
      <w:r>
        <w:rPr>
          <w:rFonts w:ascii="Helvetica;Arial" w:hAnsi="Helvetica;Arial" w:cs="Helvetica;Arial"/>
          <w:color w:val="000000"/>
          <w:sz w:val="30"/>
          <w:szCs w:val="30"/>
        </w:rPr>
        <w:t>一字一数从</w:t>
      </w:r>
      <w:r>
        <w:rPr>
          <w:rFonts w:cs="Helvetica;Arial" w:ascii="Helvetica;Arial" w:hAnsi="Helvetica;Arial"/>
          <w:color w:val="000000"/>
          <w:sz w:val="30"/>
          <w:szCs w:val="30"/>
        </w:rPr>
        <w:t>1</w:t>
      </w:r>
      <w:r>
        <w:rPr>
          <w:rFonts w:ascii="Helvetica;Arial" w:hAnsi="Helvetica;Arial" w:cs="Helvetica;Arial"/>
          <w:color w:val="000000"/>
          <w:sz w:val="30"/>
          <w:szCs w:val="30"/>
        </w:rPr>
        <w:t>到</w:t>
      </w:r>
      <w:r>
        <w:rPr>
          <w:rFonts w:cs="Helvetica;Arial" w:ascii="Helvetica;Arial" w:hAnsi="Helvetica;Arial"/>
          <w:color w:val="000000"/>
          <w:sz w:val="30"/>
          <w:szCs w:val="30"/>
        </w:rPr>
        <w:t>12</w:t>
      </w:r>
      <w:r>
        <w:rPr>
          <w:rFonts w:ascii="Helvetica;Arial" w:hAnsi="Helvetica;Arial" w:cs="Helvetica;Arial"/>
          <w:color w:val="000000"/>
          <w:sz w:val="30"/>
          <w:szCs w:val="30"/>
        </w:rPr>
        <w:t>，不念数字但念佛，但一定记着念到哪一字了，这是一字一数，也可以一句一数，从</w:t>
      </w:r>
      <w:r>
        <w:rPr>
          <w:rFonts w:cs="Helvetica;Arial" w:ascii="Helvetica;Arial" w:hAnsi="Helvetica;Arial"/>
          <w:color w:val="000000"/>
          <w:sz w:val="30"/>
          <w:szCs w:val="30"/>
        </w:rPr>
        <w:t>1</w:t>
      </w:r>
      <w:r>
        <w:rPr>
          <w:rFonts w:ascii="Helvetica;Arial" w:hAnsi="Helvetica;Arial" w:cs="Helvetica;Arial"/>
          <w:color w:val="000000"/>
          <w:sz w:val="30"/>
          <w:szCs w:val="30"/>
        </w:rPr>
        <w:t>到</w:t>
      </w:r>
      <w:r>
        <w:rPr>
          <w:rFonts w:cs="Helvetica;Arial" w:ascii="Helvetica;Arial" w:hAnsi="Helvetica;Arial"/>
          <w:color w:val="000000"/>
          <w:sz w:val="30"/>
          <w:szCs w:val="30"/>
        </w:rPr>
        <w:t>12</w:t>
      </w:r>
      <w:r>
        <w:rPr>
          <w:rFonts w:ascii="Helvetica;Arial" w:hAnsi="Helvetica;Arial" w:cs="Helvetica;Arial"/>
          <w:color w:val="000000"/>
          <w:sz w:val="30"/>
          <w:szCs w:val="30"/>
        </w:rPr>
        <w:t>反复计数，不可超过</w:t>
      </w:r>
      <w:r>
        <w:rPr>
          <w:rFonts w:cs="Helvetica;Arial" w:ascii="Helvetica;Arial" w:hAnsi="Helvetica;Arial"/>
          <w:color w:val="000000"/>
          <w:sz w:val="30"/>
          <w:szCs w:val="30"/>
        </w:rPr>
        <w:t>12</w:t>
      </w:r>
      <w:r>
        <w:rPr>
          <w:rFonts w:ascii="Helvetica;Arial" w:hAnsi="Helvetica;Arial" w:cs="Helvetica;Arial"/>
          <w:color w:val="000000"/>
          <w:sz w:val="30"/>
          <w:szCs w:val="30"/>
        </w:rPr>
        <w:t>，否则则成顺口溜，也可以一句一数，阿弥陀佛</w:t>
      </w:r>
      <w:r>
        <w:rPr>
          <w:rFonts w:cs="Helvetica;Arial" w:ascii="Helvetica;Arial" w:hAnsi="Helvetica;Arial"/>
          <w:color w:val="000000"/>
          <w:sz w:val="30"/>
          <w:szCs w:val="30"/>
        </w:rPr>
        <w:t>1</w:t>
      </w:r>
      <w:r>
        <w:rPr>
          <w:rFonts w:ascii="Helvetica;Arial" w:hAnsi="Helvetica;Arial" w:cs="Helvetica;Arial"/>
          <w:color w:val="000000"/>
          <w:sz w:val="30"/>
          <w:szCs w:val="30"/>
        </w:rPr>
        <w:t>，阿弥陀佛</w:t>
      </w:r>
      <w:r>
        <w:rPr>
          <w:rFonts w:cs="Helvetica;Arial" w:ascii="Helvetica;Arial" w:hAnsi="Helvetica;Arial"/>
          <w:color w:val="000000"/>
          <w:sz w:val="30"/>
          <w:szCs w:val="30"/>
        </w:rPr>
        <w:t>2...</w:t>
      </w:r>
      <w:r>
        <w:rPr>
          <w:rFonts w:ascii="Helvetica;Arial" w:hAnsi="Helvetica;Arial" w:cs="Helvetica;Arial"/>
          <w:color w:val="000000"/>
          <w:sz w:val="30"/>
          <w:szCs w:val="30"/>
        </w:rPr>
        <w:t>如此到</w:t>
      </w:r>
      <w:r>
        <w:rPr>
          <w:rFonts w:cs="Helvetica;Arial" w:ascii="Helvetica;Arial" w:hAnsi="Helvetica;Arial"/>
          <w:color w:val="000000"/>
          <w:sz w:val="30"/>
          <w:szCs w:val="30"/>
        </w:rPr>
        <w:t>10</w:t>
      </w:r>
      <w:r>
        <w:rPr>
          <w:rFonts w:ascii="Helvetica;Arial" w:hAnsi="Helvetica;Arial" w:cs="Helvetica;Arial"/>
          <w:color w:val="000000"/>
          <w:sz w:val="30"/>
          <w:szCs w:val="30"/>
        </w:rPr>
        <w:t>再重头开始，这个方法很摄心，试试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念咒的方法，可以出声耳听、默念心听、念这一句完立马想下一句等的方法去修持，只要能够摄住妄想，不起烦恼，则可。当然一开始的人都是妄想纷飞，这是正常的，等功夫深了，妄想自然就会少了。而念咒的此法，念佛也可使用。方法还有很多，比如观想、念诵过程保持觉知等等，只要能够调伏烦恼便都可用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有净土法门的存在，能够闻思起信，因信发愿，由愿导行，此生必可了生脱死也。我们已经轮回百千劫了，不知道下了多少次三恶道，如今辗转成人，还遇到了如此甚深之法，必须研究透彻，依法行持，让自己在这一世就往生极乐，彻底斩断轮回，然后普度众生。愿一切人等，皆闻此法，同成佛道。</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313" w:before="0" w:after="0"/>
        <w:jc w:val="both"/>
        <w:rPr>
          <w:rFonts w:ascii="微软雅黑" w:hAnsi="微软雅黑" w:cs="微软雅黑"/>
          <w:color w:val="333333"/>
        </w:rPr>
      </w:pPr>
      <w:r>
        <w:rPr>
          <w:rFonts w:ascii="Helvetica;Arial" w:hAnsi="Helvetica;Arial" w:cs="Helvetica;Arial"/>
          <w:color w:val="000000"/>
          <w:sz w:val="30"/>
          <w:szCs w:val="30"/>
        </w:rPr>
        <w:t>　　</w:t>
      </w:r>
      <w:r>
        <w:rPr>
          <w:rStyle w:val="StrongEmphasis"/>
          <w:rFonts w:ascii="微软雅黑" w:hAnsi="微软雅黑" w:cs="微软雅黑"/>
          <w:color w:val="333333"/>
        </w:rPr>
        <w:t>提升往生净土果位与三辈九品划分及摄心念佛及梵音楞严咒感应</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作者：普敬法师</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上篇文章“</w:t>
      </w:r>
      <w:r>
        <w:fldChar w:fldCharType="begin"/>
      </w:r>
      <w:r>
        <w:rPr>
          <w:rStyle w:val="InternetLink"/>
          <w:rFonts w:ascii="微软雅黑" w:hAnsi="微软雅黑" w:cs="微软雅黑"/>
          <w:color w:val="607FA6"/>
        </w:rPr>
        <w:instrText xml:space="preserve"> HYPERLINK "http://mp.weixin.qq.com/s?__biz=MzU2NzY3MDI0MQ==&amp;mid=2247485870&amp;idx=1&amp;sn=922ee91f31b2e93a09e7a7be39be247a&amp;chksm=fc98ed20cbef6436f42d8f328994ef530f69e31687b53f5d5f12f3fe7b213ac4f2866f263e91&amp;scene=21" \l "wechat_redirect" \n _blank</w:instrText>
      </w:r>
      <w:r>
        <w:rPr>
          <w:rStyle w:val="InternetLink"/>
          <w:rFonts w:ascii="微软雅黑" w:hAnsi="微软雅黑" w:cs="微软雅黑"/>
          <w:color w:val="607FA6"/>
        </w:rPr>
        <w:fldChar w:fldCharType="separate"/>
      </w:r>
      <w:r>
        <w:rPr>
          <w:rStyle w:val="InternetLink"/>
          <w:rFonts w:ascii="微软雅黑" w:hAnsi="微软雅黑" w:cs="微软雅黑"/>
          <w:color w:val="607FA6"/>
        </w:rPr>
        <w:t>梵音楞严咒的生平修持与老来念佛的归宿及净土法门谈</w:t>
      </w:r>
      <w:r>
        <w:rPr>
          <w:rStyle w:val="InternetLink"/>
          <w:rFonts w:ascii="微软雅黑" w:hAnsi="微软雅黑" w:cs="微软雅黑"/>
          <w:color w:val="607FA6"/>
        </w:rPr>
        <w:fldChar w:fldCharType="end"/>
      </w:r>
      <w:r>
        <w:rPr>
          <w:rFonts w:ascii="微软雅黑" w:hAnsi="微软雅黑" w:cs="微软雅黑"/>
          <w:color w:val="333333"/>
        </w:rPr>
        <w:t>”</w:t>
      </w:r>
      <w:r>
        <w:rPr>
          <w:rFonts w:ascii="微软雅黑" w:hAnsi="微软雅黑" w:cs="微软雅黑"/>
          <w:color w:val="333333"/>
          <w:shd w:fill="FFFFFF" w:val="clear"/>
        </w:rPr>
        <w:t>（</w:t>
      </w:r>
      <w:r>
        <w:rPr>
          <w:rStyle w:val="StrongEmphasis"/>
          <w:rFonts w:ascii="微软雅黑" w:hAnsi="微软雅黑" w:cs="微软雅黑"/>
          <w:color w:val="333333"/>
          <w:shd w:fill="FFFFFF" w:val="clear"/>
        </w:rPr>
        <w:t>点击蓝字</w:t>
      </w:r>
      <w:r>
        <w:rPr>
          <w:rFonts w:ascii="微软雅黑" w:hAnsi="微软雅黑" w:cs="微软雅黑"/>
          <w:color w:val="333333"/>
          <w:shd w:fill="FFFFFF" w:val="clear"/>
        </w:rPr>
        <w:t>阅读），</w:t>
      </w:r>
      <w:r>
        <w:rPr>
          <w:rFonts w:ascii="微软雅黑" w:hAnsi="微软雅黑" w:cs="微软雅黑"/>
          <w:color w:val="333333"/>
        </w:rPr>
        <w:t>提及了持咒者的生平修持与老来净土归宿，更介绍了净土法门，这篇文章“</w:t>
      </w:r>
      <w:r>
        <w:fldChar w:fldCharType="begin"/>
      </w:r>
      <w:r>
        <w:rPr>
          <w:rStyle w:val="InternetLink"/>
          <w:rFonts w:ascii="微软雅黑" w:hAnsi="微软雅黑" w:cs="微软雅黑"/>
          <w:color w:val="607FA6"/>
        </w:rPr>
        <w:instrText xml:space="preserve"> HYPERLINK "http://mp.weixin.qq.com/s?__biz=MzU2NzY3MDI0MQ==&amp;mid=2247485983&amp;idx=1&amp;sn=89311f60b21f1b862dc68d2a700ad707&amp;chksm=fc98ee91cbef67871a380c4369ded87312c46be03f5492ccaa546c0477c7db7d735ffee3feb4&amp;scene=21" \l "wechat_redirect" \n _blank</w:instrText>
      </w:r>
      <w:r>
        <w:rPr>
          <w:rStyle w:val="InternetLink"/>
          <w:rFonts w:ascii="微软雅黑" w:hAnsi="微软雅黑" w:cs="微软雅黑"/>
          <w:color w:val="607FA6"/>
        </w:rPr>
        <w:fldChar w:fldCharType="separate"/>
      </w:r>
      <w:r>
        <w:rPr>
          <w:rStyle w:val="InternetLink"/>
          <w:rFonts w:ascii="微软雅黑" w:hAnsi="微软雅黑" w:cs="微软雅黑"/>
          <w:color w:val="607FA6"/>
        </w:rPr>
        <w:t>念佛舍寿往生案例与信、愿、行略谈</w:t>
      </w:r>
      <w:r>
        <w:rPr>
          <w:rStyle w:val="InternetLink"/>
          <w:rFonts w:ascii="微软雅黑" w:hAnsi="微软雅黑" w:cs="微软雅黑"/>
          <w:color w:val="607FA6"/>
        </w:rPr>
        <w:fldChar w:fldCharType="end"/>
      </w:r>
      <w:r>
        <w:rPr>
          <w:rFonts w:ascii="微软雅黑" w:hAnsi="微软雅黑" w:cs="微软雅黑"/>
          <w:color w:val="333333"/>
        </w:rPr>
        <w:t>”</w:t>
      </w:r>
      <w:r>
        <w:rPr>
          <w:rFonts w:ascii="微软雅黑" w:hAnsi="微软雅黑" w:cs="微软雅黑"/>
          <w:color w:val="333333"/>
          <w:shd w:fill="FFFFFF" w:val="clear"/>
        </w:rPr>
        <w:t>（</w:t>
      </w:r>
      <w:r>
        <w:rPr>
          <w:rStyle w:val="StrongEmphasis"/>
          <w:rFonts w:ascii="微软雅黑" w:hAnsi="微软雅黑" w:cs="微软雅黑"/>
          <w:color w:val="333333"/>
          <w:shd w:fill="FFFFFF" w:val="clear"/>
        </w:rPr>
        <w:t>点击蓝字</w:t>
      </w:r>
      <w:r>
        <w:rPr>
          <w:rFonts w:ascii="微软雅黑" w:hAnsi="微软雅黑" w:cs="微软雅黑"/>
          <w:color w:val="333333"/>
          <w:shd w:fill="FFFFFF" w:val="clear"/>
        </w:rPr>
        <w:t>阅读）讲解了念佛往生必备的信愿行与往生案例。</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那么今天要讲解的是极乐净土的三辈九品往生果位以及怎样做才能让自己往生的时候品位高升，最末后讲解梵音楞严咒感应。</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其实了解一下这个是很有必要的，因为往生的时候如果品位高，那么去了极乐世界当下见佛后，证得的果位也非常高，大家想一想，一个凡夫要证得初果有多难的事情？那证阿罗汉果呢？更难啊！</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但是如果你往生极乐世界的时候能够达到中品上生，去了见佛就当下成阿罗汉，如果是中品中生则去了就是初果，莲花呆半劫又成阿罗汉，上品上则更厉害了，直接成初地菩萨，这简直是阿弥陀佛把现成的果实送到你嘴里，省的你辛辛苦苦的耕耘播种，多么便宜的好事，难道不值得花一点时间了解一下吗？好，我们现在来看经文</w:t>
      </w:r>
      <w:r>
        <w:rPr>
          <w:rFonts w:ascii="微软雅黑" w:hAnsi="微软雅黑" w:cs="微软雅黑"/>
          <w:color w:val="407600"/>
          <w:shd w:fill="FFFFFF" w:val="clear"/>
        </w:rPr>
        <w:t>（绿色字体为白话讲解，可直接看绿色字体）</w:t>
      </w:r>
      <w:r>
        <w:rPr>
          <w:rFonts w:ascii="微软雅黑" w:hAnsi="微软雅黑" w:cs="微软雅黑"/>
          <w:color w:val="333333"/>
          <w:shd w:fill="FFFFFF" w:val="clear"/>
        </w:rPr>
        <w:t>。</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佛告阿难，及韦提希：“上品上生者，若有众生愿生彼国者，发三种心，即便往生。何等为三</w:t>
      </w:r>
      <w:r>
        <w:rPr>
          <w:rFonts w:cs="微软雅黑" w:ascii="微软雅黑" w:hAnsi="微软雅黑"/>
          <w:color w:val="333333"/>
        </w:rPr>
        <w:t>?</w:t>
      </w:r>
      <w:r>
        <w:rPr>
          <w:rFonts w:ascii="微软雅黑" w:hAnsi="微软雅黑" w:cs="微软雅黑"/>
          <w:color w:val="333333"/>
        </w:rPr>
        <w:t>一者至诚心，二者深心，三者回向发愿心</w:t>
      </w:r>
      <w:r>
        <w:rPr>
          <w:rFonts w:cs="微软雅黑" w:ascii="微软雅黑" w:hAnsi="微软雅黑"/>
          <w:color w:val="333333"/>
        </w:rPr>
        <w:t>;</w:t>
      </w:r>
      <w:r>
        <w:rPr>
          <w:rFonts w:ascii="微软雅黑" w:hAnsi="微软雅黑" w:cs="微软雅黑"/>
          <w:color w:val="333333"/>
        </w:rPr>
        <w:t>具三心者，必生彼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现在讲上品上生果位的往生条件，首先，有众生想往生西方极乐世界，发起这三种心就可以去，第一种就是至诚心，第二种是深心，第三种是回向发愿心，这三种心发起，必生净土佛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这个第一种至诚心就是真诚心，也包括不怀疑的心、信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第二种深心就是</w:t>
      </w:r>
      <w:r>
        <w:rPr>
          <w:rFonts w:ascii="Arial" w:hAnsi="Arial" w:cs="Arial"/>
          <w:color w:val="407600"/>
          <w:shd w:fill="FFFFFF" w:val="clear"/>
        </w:rPr>
        <w:t>深信爱乐之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Arial" w:hAnsi="Arial" w:cs="Arial"/>
          <w:color w:val="407600"/>
          <w:shd w:fill="FFFFFF" w:val="clear"/>
        </w:rPr>
        <w:t>第三种回向发愿心就是发愿要去极乐世界，愿意将功德回向求生极乐净土心。但如果具足信心专门念佛等待往生的人，回向不回向都不会影响你往生，而一辈子都没有念佛，仅仅修其它功课的人，则需要将其所修功德回向求生净土，那么如此也能往生，阿弥陀佛四十八愿里面的回向往生愿也是这么要求的，这是给修其它法门者开一个往生净土的方面大门。</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Arial" w:hAnsi="Arial" w:cs="Arial"/>
          <w:color w:val="407600"/>
          <w:shd w:fill="FFFFFF" w:val="clear"/>
        </w:rPr>
        <w:t>其实往生条件，简略的讲就是信、愿、行，相信阿弥陀佛本愿，愿去极乐净土，肯念佛，长在一生，短在命终十念。诚如藕益大师所说，往生与否在于信愿之有无，而品位高下则论持名之深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Arial" w:hAnsi="Arial" w:cs="Arial"/>
          <w:color w:val="407600"/>
          <w:shd w:fill="FFFFFF" w:val="clear"/>
        </w:rPr>
        <w:t>藕益大师的话符合阿弥陀佛第十八愿的临终十念接引愿，就是说只要有信愿的人，命终十念都能往生极乐净土。但是品位高下确实还得看一生的行持，下面看看经文讲解怎样的行持才有高品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复有三种众生，当得往生。何等为三</w:t>
      </w:r>
      <w:r>
        <w:rPr>
          <w:rFonts w:cs="微软雅黑" w:ascii="微软雅黑" w:hAnsi="微软雅黑"/>
          <w:color w:val="333333"/>
        </w:rPr>
        <w:t>?</w:t>
      </w:r>
      <w:r>
        <w:rPr>
          <w:rFonts w:ascii="微软雅黑" w:hAnsi="微软雅黑" w:cs="微软雅黑"/>
          <w:color w:val="333333"/>
        </w:rPr>
        <w:t>一者慈心不杀，具诸戒行</w:t>
      </w:r>
      <w:r>
        <w:rPr>
          <w:rFonts w:cs="微软雅黑" w:ascii="微软雅黑" w:hAnsi="微软雅黑"/>
          <w:color w:val="333333"/>
        </w:rPr>
        <w:t>;</w:t>
      </w:r>
      <w:r>
        <w:rPr>
          <w:rFonts w:ascii="微软雅黑" w:hAnsi="微软雅黑" w:cs="微软雅黑"/>
          <w:color w:val="333333"/>
        </w:rPr>
        <w:t>二者读诵大乘，方等经典</w:t>
      </w:r>
      <w:r>
        <w:rPr>
          <w:rFonts w:cs="微软雅黑" w:ascii="微软雅黑" w:hAnsi="微软雅黑"/>
          <w:color w:val="333333"/>
        </w:rPr>
        <w:t>;</w:t>
      </w:r>
      <w:r>
        <w:rPr>
          <w:rFonts w:ascii="微软雅黑" w:hAnsi="微软雅黑" w:cs="微软雅黑"/>
          <w:color w:val="333333"/>
        </w:rPr>
        <w:t>三者修行六念。回向发愿，愿生彼国</w:t>
      </w:r>
      <w:r>
        <w:rPr>
          <w:rFonts w:cs="微软雅黑" w:ascii="微软雅黑" w:hAnsi="微软雅黑"/>
          <w:color w:val="333333"/>
        </w:rPr>
        <w:t>;</w:t>
      </w:r>
      <w:r>
        <w:rPr>
          <w:rFonts w:ascii="微软雅黑" w:hAnsi="微软雅黑" w:cs="微软雅黑"/>
          <w:color w:val="333333"/>
        </w:rPr>
        <w:t>具此功德，一日乃至七日，即得往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还有这三种众生当得往生极乐净土，第一种是慈悲不杀生，戒律基本可以守好的人，第二种是读诵大乘经典的人（比如无量寿经），第三种是修行六念的人，就是常念：</w:t>
      </w:r>
      <w:r>
        <w:rPr>
          <w:rFonts w:ascii="微软雅黑" w:hAnsi="微软雅黑" w:cs="微软雅黑"/>
          <w:color w:val="407600"/>
          <w:shd w:fill="FFFFFF" w:val="clear"/>
        </w:rPr>
        <w:t>佛、法、僧、戒、施、天者。第三种就是能够回向发愿的人，就是上面所讲的，将所修功德回向并且发愿往生极乐净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407600"/>
          <w:shd w:fill="FFFFFF" w:val="clear"/>
        </w:rPr>
        <w:b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shd w:fill="FFFFFF" w:val="clear"/>
        </w:rPr>
        <w:t>那么达到这些条件的人，寿命如果到了，一天乃至七天的时间之内就立马往生了。现实中看到许多往生的案例也是这样，往生者都是提前七天得到阿弥陀佛通知，然后七天内通知家人处理后事，七天后就往生了。</w:t>
      </w:r>
    </w:p>
    <w:p>
      <w:pPr>
        <w:pStyle w:val="Style13"/>
        <w:spacing w:lineRule="atLeast" w:line="313" w:before="0" w:after="0"/>
        <w:jc w:val="both"/>
        <w:rPr>
          <w:rFonts w:ascii="微软雅黑" w:hAnsi="微软雅黑" w:cs="微软雅黑"/>
          <w:color w:val="333333"/>
        </w:rPr>
      </w:pPr>
      <w:r>
        <w:rPr>
          <w:rFonts w:cs="微软雅黑" w:ascii="微软雅黑" w:hAnsi="微软雅黑"/>
          <w:color w:val="407600"/>
          <w:shd w:fill="FFFFFF" w:val="clear"/>
        </w:rPr>
        <w:b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shd w:fill="FFFFFF" w:val="clear"/>
        </w:rPr>
        <w:t>但是寿命没到则需要等命终，除非你念出一心不乱，提起把阿弥陀佛感召了过来而要求舍寿往生，这种是例外。</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生彼国时，此人精进勇猛故，阿弥陀如来，与观世音，大势至，无数化佛，百千比丘，声闻大众，无量诸天，七宝宫殿，观世音菩萨，执金刚台，与大势至菩萨，至行者前，阿弥陀佛放大光明，照行者身，与菩萨授手迎接。观世音，大势至，与无数菩萨，赞叹行者，劝进其心。”“行者见已，欢喜踊跃，自见其身，乘金刚台，随从佛后，如弹指顷，往生彼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生彼国已，见佛色身，众相具足</w:t>
      </w:r>
      <w:r>
        <w:rPr>
          <w:rFonts w:cs="微软雅黑" w:ascii="微软雅黑" w:hAnsi="微软雅黑"/>
          <w:color w:val="333333"/>
        </w:rPr>
        <w:t>;</w:t>
      </w:r>
      <w:r>
        <w:rPr>
          <w:rFonts w:ascii="微软雅黑" w:hAnsi="微软雅黑" w:cs="微软雅黑"/>
          <w:color w:val="333333"/>
        </w:rPr>
        <w:t>见诸菩萨，色相具足</w:t>
      </w:r>
      <w:r>
        <w:rPr>
          <w:rFonts w:cs="微软雅黑" w:ascii="微软雅黑" w:hAnsi="微软雅黑"/>
          <w:color w:val="333333"/>
        </w:rPr>
        <w:t>;</w:t>
      </w:r>
      <w:r>
        <w:rPr>
          <w:rFonts w:ascii="微软雅黑" w:hAnsi="微软雅黑" w:cs="微软雅黑"/>
          <w:color w:val="333333"/>
        </w:rPr>
        <w:t>光明宝林，演说妙法。闻已，即悟无生法忍。经须臾间，历事诸佛，遍十方界，于诸佛前，次第授记，还至本国，得无量百千陀罗尼门。”</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上品上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这一种上品上生的人都是非常精进勇猛的，因为精进勇猛的缘故，西方三圣亲临，还有无数化佛，百千比丘，许多声闻罗汉，无量诸天都一起来迎接，诸圣皆赞叹此念佛人，此念佛者此刻踊跃欢喜，</w:t>
      </w:r>
      <w:r>
        <w:rPr>
          <w:rStyle w:val="StrongEmphasis"/>
          <w:rFonts w:ascii="微软雅黑" w:hAnsi="微软雅黑" w:cs="微软雅黑"/>
          <w:color w:val="407600"/>
        </w:rPr>
        <w:t>乘坐金刚台</w:t>
      </w:r>
      <w:r>
        <w:rPr>
          <w:rFonts w:ascii="微软雅黑" w:hAnsi="微软雅黑" w:cs="微软雅黑"/>
          <w:color w:val="407600"/>
        </w:rPr>
        <w:t>，跟着佛后，一弹指的时间就往生到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到了极乐净土，见佛三十二相，八十种好，见到菩萨大众的庄严，乃至极乐世界宝林等等的美妙，闻法之后即悟无生法忍，这个无生法忍就是</w:t>
      </w:r>
      <w:r>
        <w:rPr>
          <w:rFonts w:ascii="微软雅黑" w:hAnsi="微软雅黑" w:cs="微软雅黑"/>
          <w:color w:val="407600"/>
        </w:rPr>
        <w:t>包含初地到十地，最低为初地，最高为十地</w:t>
      </w:r>
      <w:r>
        <w:rPr>
          <w:rFonts w:ascii="微软雅黑" w:hAnsi="微软雅黑" w:cs="微软雅黑"/>
          <w:color w:val="407600"/>
        </w:rPr>
        <w:t>，领悟无量法门，包括以前佛咒陀罗尼，立马拥有飞往各种佛国土乃至十方世界亲近供养诸佛的能力，被诸国土的佛皆授记你将来必定作佛，然后想回来极乐净土就立马可以回来。</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上品中生者，不必受持读诵方等经典。善解义趣，于第一义，心不惊动，深信因果，不谤大乘，以此功德回向，愿求生极乐。”</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中品中生的人，即使没有受持大乘经典，但只要能够深信大乘，能够理解大乘经典的义理，不要像那些小乘学者一样不信大乘法，对于大乘难信之法能够心不惊动，就是不恐惧也不惊慌，深信因果，不诽谤大乘法，然后将这个深解大乘义理的功德回向求生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t>“</w:t>
      </w:r>
      <w:r>
        <w:rPr>
          <w:rFonts w:ascii="微软雅黑" w:hAnsi="微软雅黑" w:cs="微软雅黑"/>
          <w:color w:val="333333"/>
        </w:rPr>
        <w:t>行此行者，命欲终时，阿弥陀佛，与观世音，大势至，无量大众，眷属围绕，持紫金台，至行者前，赞言：‘法子</w:t>
      </w:r>
      <w:r>
        <w:rPr>
          <w:rFonts w:cs="微软雅黑" w:ascii="微软雅黑" w:hAnsi="微软雅黑"/>
          <w:color w:val="333333"/>
        </w:rPr>
        <w:t>!</w:t>
      </w:r>
      <w:r>
        <w:rPr>
          <w:rFonts w:ascii="微软雅黑" w:hAnsi="微软雅黑" w:cs="微软雅黑"/>
          <w:color w:val="333333"/>
        </w:rPr>
        <w:t>汝行大乘，解第一义，是故我今来迎接汝</w:t>
      </w:r>
      <w:r>
        <w:rPr>
          <w:rFonts w:cs="微软雅黑" w:ascii="微软雅黑" w:hAnsi="微软雅黑"/>
          <w:color w:val="333333"/>
        </w:rPr>
        <w:t>!’</w:t>
      </w:r>
      <w:r>
        <w:rPr>
          <w:rFonts w:ascii="微软雅黑" w:hAnsi="微软雅黑" w:cs="微软雅黑"/>
          <w:color w:val="333333"/>
        </w:rPr>
        <w:t>与千化佛，一时授手。”</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这种大乘佛子临终的时候，西方三圣亲临，安慰赞叹行者，你行持大乘，明解第一义谛，因此我们来迎接你，与一千化佛同时授手接引其人。</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行者自见坐紫金台，合掌叉手，赞叹诸佛，如一念顷，即生彼国。七宝池中，此紫金台，成大莲华，经宿则开。”</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此人</w:t>
      </w:r>
      <w:r>
        <w:rPr>
          <w:rStyle w:val="StrongEmphasis"/>
          <w:rFonts w:ascii="微软雅黑" w:hAnsi="微软雅黑" w:cs="微软雅黑"/>
          <w:color w:val="407600"/>
        </w:rPr>
        <w:t>乘坐紫金台，</w:t>
      </w:r>
      <w:r>
        <w:rPr>
          <w:rFonts w:ascii="微软雅黑" w:hAnsi="微软雅黑" w:cs="微软雅黑"/>
          <w:color w:val="407600"/>
        </w:rPr>
        <w:t>双手合十，赞叹诸佛，一念之间就到了彼佛国土，在七宝池中，此紫金台变成大莲花，一夜则开。</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行者身作紫磨金色，足下亦有七宝莲华，佛及菩萨，俱时放光，照行者身，目即开明，因前宿习，普闻众声，纯说甚深第一义谛。即下金台，礼佛合掌，赞叹世尊。”</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经于七日，应时即于阿耨多罗三藐三菩提，得不退转。应时即能飞行，遍至十方，历事诸佛。于诸佛所修诸三昧，经一小劫，得无生忍，现前授记。”</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上品中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花开之后，此人脚下会有七宝莲花，和佛菩萨一样，然后佛菩萨就放光加持行者，为说甚深第一义谛。</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闻法七天之后，此人于无上菩提不退转，立马就能飞行自在，遍至十方。亲近供养诸佛，在各佛前修诸三昧，一小劫之后就和上品上生的人一样证得初地菩萨果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上品下生者，亦信因果，不谤大乘，但发无上道心，以此功德回向，愿求生极乐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上品下生的人，相信因果，不诽谤大乘，发起无上道心精进修行，将此修行功德回向求生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行者命欲终时，阿弥陀佛，及观世音、大势至、与诸菩萨，持金莲华，化作五百佛，来迎此人。五百化佛，一时授手，赞言：‘法子</w:t>
      </w:r>
      <w:r>
        <w:rPr>
          <w:rFonts w:cs="微软雅黑" w:ascii="微软雅黑" w:hAnsi="微软雅黑"/>
          <w:color w:val="333333"/>
        </w:rPr>
        <w:t>!</w:t>
      </w:r>
      <w:r>
        <w:rPr>
          <w:rFonts w:ascii="微软雅黑" w:hAnsi="微软雅黑" w:cs="微软雅黑"/>
          <w:color w:val="333333"/>
        </w:rPr>
        <w:t>汝今清净，发无上道心，我来迎汝</w:t>
      </w:r>
      <w:r>
        <w:rPr>
          <w:rFonts w:cs="微软雅黑" w:ascii="微软雅黑" w:hAnsi="微软雅黑"/>
          <w:color w:val="333333"/>
        </w:rPr>
        <w:t>!’”</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人临终的时候，西方三圣来迎，</w:t>
      </w:r>
      <w:r>
        <w:rPr>
          <w:rStyle w:val="StrongEmphasis"/>
          <w:rFonts w:ascii="微软雅黑" w:hAnsi="微软雅黑" w:cs="微软雅黑"/>
          <w:color w:val="407600"/>
        </w:rPr>
        <w:t>持金莲花，</w:t>
      </w:r>
      <w:r>
        <w:rPr>
          <w:rFonts w:ascii="微软雅黑" w:hAnsi="微软雅黑" w:cs="微软雅黑"/>
          <w:color w:val="407600"/>
        </w:rPr>
        <w:t>并化现五百佛一起前来，五百化佛，一时间授手接引此人，赞叹此人发无上道心修行，现在我们来迎接你。</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见此事时，即自见身坐金莲华，坐已华合，随世尊后，即得往生七宝池中，一日一夜，莲华乃开，七日之中，乃得见佛。虽见佛身，于众相好，心不明了，于三七日后，乃了了见。闻众音声，皆演妙法，游历十方，供养诸佛，于诸佛前，闻甚深法。经三小劫，得百法明门，住欢喜地。”</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上品下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人往生之后在莲花中呆一日夜才能见佛，但见佛以后，对于佛的庄严，心不能明了，三七天后才能了了分明。闻法之后，游历十方，供养诸佛，于诸佛前得授记与闻甚深法，三小劫之后证初地菩萨果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佛告阿难，及韦提希：“中品上生者，若有众生，受持五戒，持八戒齐，修行诸戒，不造五逆，无众过患，以此善根，回向愿求，生于西方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中品上生的人，就是众生受持五戒或者八戒，对于戒律持的特别好，没有很重的过失，将此善根持戒功德回向求生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临命终时，阿弥陀佛，与诸比丘，眷属围绕，放金色光，至其人所，演说苦、空、无常、无我，赞叹出家，得离众苦。”</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临终的时候阿弥陀佛带着很多比丘与眷属围绕人前，放金色光到此人处所，为说苦空无常等法义，赞叹出家，得离众苦。</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行者见已，心大欢喜，自见己身，坐莲华台，长跪合掌，为佛作礼，未举头顷，即得往生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那么行者见了以后心生大欢喜，见到自己的身体坐莲花台，于莲花上常跪合掌礼佛，拜下之后，头还未举起的那个时间，就到了极乐净土了。</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莲华寻开，当华敷时，闻众音声赞叹四谛，应时即得阿罗汉道。三明六通，具八解脱。”</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中品上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这种莲花台，立马即开，闻赞叹四圣谛等法，瞬间就成阿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阿罗汉具三明（</w:t>
      </w:r>
      <w:r>
        <w:rPr>
          <w:rFonts w:ascii="Arial" w:hAnsi="Arial" w:cs="Arial"/>
          <w:color w:val="407600"/>
          <w:shd w:fill="FFFFFF" w:val="clear"/>
        </w:rPr>
        <w:t>天眼明、宿命明、漏尽明</w:t>
      </w:r>
      <w:r>
        <w:rPr>
          <w:rFonts w:ascii="微软雅黑" w:hAnsi="微软雅黑" w:cs="微软雅黑"/>
          <w:color w:val="407600"/>
        </w:rPr>
        <w:t>）与六神通（天眼通、天耳通、他心通、宿命通、漏尽通、神足通），还有八解脱功德（内有色想，观外色解脱、内无色想，观外色解脱、净解脱身，作证具足住解脱、空无边处解脱、识无边处解脱、无所有处解脱、非想非非想处解脱、灭受想定身，）。</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中品中生者，若有众生，若一日一夜，持八戒齐</w:t>
      </w:r>
      <w:r>
        <w:rPr>
          <w:rFonts w:cs="微软雅黑" w:ascii="微软雅黑" w:hAnsi="微软雅黑"/>
          <w:color w:val="333333"/>
        </w:rPr>
        <w:t>;</w:t>
      </w:r>
      <w:r>
        <w:rPr>
          <w:rFonts w:ascii="微软雅黑" w:hAnsi="微软雅黑" w:cs="微软雅黑"/>
          <w:color w:val="333333"/>
        </w:rPr>
        <w:t>若一日一夜，持沙弥戒</w:t>
      </w:r>
      <w:r>
        <w:rPr>
          <w:rFonts w:cs="微软雅黑" w:ascii="微软雅黑" w:hAnsi="微软雅黑"/>
          <w:color w:val="333333"/>
        </w:rPr>
        <w:t>;</w:t>
      </w:r>
      <w:r>
        <w:rPr>
          <w:rFonts w:ascii="微软雅黑" w:hAnsi="微软雅黑" w:cs="微软雅黑"/>
          <w:color w:val="333333"/>
        </w:rPr>
        <w:t>若一日一夜，持具足戒</w:t>
      </w:r>
      <w:r>
        <w:rPr>
          <w:rFonts w:cs="微软雅黑" w:ascii="微软雅黑" w:hAnsi="微软雅黑"/>
          <w:color w:val="333333"/>
        </w:rPr>
        <w:t>;</w:t>
      </w:r>
      <w:r>
        <w:rPr>
          <w:rFonts w:ascii="微软雅黑" w:hAnsi="微软雅黑" w:cs="微软雅黑"/>
          <w:color w:val="333333"/>
        </w:rPr>
        <w:t>威仪无缺，以此功德回向愿求生极乐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中品中生的人，哪怕一日一夜受持八戒，或者沙弥戒，或者比丘具足戒，将此功德回向求生极乐佛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戒香熏修。如此行者，命欲终时，见阿弥陀佛，与诸眷属，放金色光，持七宝莲华，至行者前，行者自闻空中有声，赞言：‘善男子</w:t>
      </w:r>
      <w:r>
        <w:rPr>
          <w:rFonts w:cs="微软雅黑" w:ascii="微软雅黑" w:hAnsi="微软雅黑"/>
          <w:color w:val="333333"/>
        </w:rPr>
        <w:t>!</w:t>
      </w:r>
      <w:r>
        <w:rPr>
          <w:rFonts w:ascii="微软雅黑" w:hAnsi="微软雅黑" w:cs="微软雅黑"/>
          <w:color w:val="333333"/>
        </w:rPr>
        <w:t>如汝善人，随顺三世诸佛教法，我来迎汝</w:t>
      </w:r>
      <w:r>
        <w:rPr>
          <w:rFonts w:cs="微软雅黑" w:ascii="微软雅黑" w:hAnsi="微软雅黑"/>
          <w:color w:val="333333"/>
        </w:rPr>
        <w:t>!’</w:t>
      </w:r>
      <w:r>
        <w:rPr>
          <w:rFonts w:ascii="微软雅黑" w:hAnsi="微软雅黑" w:cs="微软雅黑"/>
          <w:color w:val="333333"/>
        </w:rPr>
        <w:t>行者自见，坐莲华上。莲华即合，生于西方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因为戒香熏染，那么此人临终见阿弥陀佛与佛眷属，放金色光，持七宝莲花，到行者面前，行者听见空中有声音赞叹，善男子，你随三世诸佛的教法，我来迎接你，此人瞬间坐到莲花上，莲花一合之后便到了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在宝池中，经于七日，莲华乃敷。华既敷已，开目合掌，赞叹世尊，闻法欢喜，得须陀洹，无半劫已，成阿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中品中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在宝池中经过七天，莲花才开，闻佛法后证初果，半劫后成阿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中品下生者，若有善男子，善女人，孝养父母，行世仁慈，此人命欲终时，遇善知识，为其广说阿弥陀佛，国土乐事，亦说法藏比丘，四十八愿。”</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93" w:before="0" w:after="0"/>
        <w:jc w:val="both"/>
        <w:rPr>
          <w:rFonts w:ascii="微软雅黑" w:hAnsi="微软雅黑" w:cs="微软雅黑"/>
          <w:color w:val="333333"/>
        </w:rPr>
      </w:pPr>
      <w:r>
        <w:rPr>
          <w:rFonts w:ascii="微软雅黑" w:hAnsi="微软雅黑" w:cs="微软雅黑"/>
          <w:color w:val="333333"/>
        </w:rPr>
        <w:t>　　“闻此事已，寻即命终。譬如壮士，屈伸臂顷，即生西方极乐世界。”</w:t>
      </w:r>
    </w:p>
    <w:p>
      <w:pPr>
        <w:pStyle w:val="Style13"/>
        <w:spacing w:lineRule="atLeast" w:line="39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中品下生的人，有善男子善女人，孝顺父母，于世间仁慈行善，此人临命终时，遇到善知识，为其说阿弥陀佛接引众生的四十八大愿，以及极乐国土殊胜快乐，此人闻了以后不怀疑，生起信心，乃至十念或者一念佛号（具足信愿十念往生是阿弥陀佛大愿承诺，而具足信愿乃至一念就往生，此话出自无量寿经释迦佛所说），如此立马就蒙佛接引而往生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t>“</w:t>
      </w:r>
      <w:r>
        <w:rPr>
          <w:rFonts w:ascii="微软雅黑" w:hAnsi="微软雅黑" w:cs="微软雅黑"/>
          <w:color w:val="333333"/>
        </w:rPr>
        <w:t>经七日已，遇观世音，及大势至，闻法欢喜，得须陀洹，过一小劫，成阿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中品下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七天后，遇观音菩萨和大势至菩萨，闻法欢喜，证初果，一小劫之后，成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w:t>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佛告阿难及韦提希：“下品上生者，或有众生作众恶业，虽不诽谤方等经典，如此愚人，多造恶法，无有惭愧，命欲终时，遇善知识，为说大乘十二部经首题名字，以闻如是诸经名故，除却千劫极重恶业。智者复教合掌叉手，称南无阿弥陀佛，称佛名故，除五十亿劫生死之罪。”</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下品下生者，如果有众生做很多恶业，虽然不诽谤大乘经典，但是愚痴的缘故多造恶法，无有惭愧忏悔之心，死的时候本来会很痛苦的死去，但此刻遇到善为其说大乘佛法与极乐殊胜乃至经名，此人因为闻到大乘经典的提名，除千劫恶业，那么为其说法的智者又教他称念南摩阿弥陀佛，他很听话且具信心与愿往生心去称念佛号。</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尔时彼佛，即遣化佛，化观世音，化大势至，至行者前，赞言：‘善男子</w:t>
      </w:r>
      <w:r>
        <w:rPr>
          <w:rFonts w:cs="微软雅黑" w:ascii="微软雅黑" w:hAnsi="微软雅黑"/>
          <w:color w:val="333333"/>
        </w:rPr>
        <w:t>!</w:t>
      </w:r>
      <w:r>
        <w:rPr>
          <w:rFonts w:ascii="微软雅黑" w:hAnsi="微软雅黑" w:cs="微软雅黑"/>
          <w:color w:val="333333"/>
        </w:rPr>
        <w:t>以汝称佛名故，诸罪消灭，我来迎汝</w:t>
      </w:r>
      <w:r>
        <w:rPr>
          <w:rFonts w:cs="微软雅黑" w:ascii="微软雅黑" w:hAnsi="微软雅黑"/>
          <w:color w:val="333333"/>
        </w:rPr>
        <w:t>!’</w:t>
      </w:r>
      <w:r>
        <w:rPr>
          <w:rFonts w:ascii="微软雅黑" w:hAnsi="微软雅黑" w:cs="微软雅黑"/>
          <w:color w:val="333333"/>
        </w:rPr>
        <w:t>作是语已，行者即见化佛光明，遍满其室，见已欢喜，即便命终，乘宝莲华，随化佛后，生宝池中。经七七日，莲华乃敷。”</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时，阿弥陀佛遣化佛而来，乃至西方三圣都是化佛，而不是上边高品位的人一样是佛尊本体亲临，这里只是化佛，然后告诉此人，你因为称念佛名，重罪消灭，我们来迎接你，那么此人见化佛光明照耀整个室内，见后欢喜，随即命终，乘宝莲花，随化佛身后到极乐世界，在宝池中经过七七四十九天，莲花才开。</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当华敷时，大悲观世音菩萨，及大势至菩萨，放大光明，住其人前，为说甚深十二部经。闻已信解，发无上道心，经十小劫，具百法明门，得入初地。”</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下品上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时见佛闻法，发无上道心，经过十小劫，具百法名门而慢慢上升果位乃至证到初地。</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佛告阿难，及韦提希：“下品中生者，或有众生，毁犯五戒，八戒，及具足戒，如此愚人，偷僧祗物，盗现前僧物，不净说法，无有惭愧。以诸恶业，而自庄严。如此罪人，以恶业故，应堕地狱，命欲终时，地狱众火，一时俱至。”</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下品中生的人，若有众生，犯大重罪，破比丘具足戒乃至五戒与八戒的四大根本重戒，还偷“</w:t>
      </w:r>
      <w:r>
        <w:fldChar w:fldCharType="begin"/>
      </w:r>
      <w:r>
        <w:rPr>
          <w:rStyle w:val="InternetLink"/>
          <w:rFonts w:ascii="微软雅黑" w:hAnsi="微软雅黑" w:cs="微软雅黑"/>
          <w:color w:val="607FA6"/>
        </w:rPr>
        <w:instrText xml:space="preserve"> HYPERLINK "http://mp.weixin.qq.com/s?__biz=MzU2NzY3MDI0MQ==&amp;mid=2247484170&amp;idx=6&amp;sn=13d0e347f2bfab017eb1dd2a1885f627&amp;chksm=fc98e784cbef6e92740e2e95ec50d2f8f7d5f178299b6acd5e853ffa27fa2afaa6c1987c6738&amp;scene=21" \l "wechat_redirect" \n _blank</w:instrText>
      </w:r>
      <w:r>
        <w:rPr>
          <w:rStyle w:val="InternetLink"/>
          <w:rFonts w:ascii="微软雅黑" w:hAnsi="微软雅黑" w:cs="微软雅黑"/>
          <w:color w:val="607FA6"/>
        </w:rPr>
        <w:fldChar w:fldCharType="separate"/>
      </w:r>
      <w:r>
        <w:rPr>
          <w:rStyle w:val="InternetLink"/>
          <w:rFonts w:ascii="微软雅黑" w:hAnsi="微软雅黑" w:cs="微软雅黑"/>
          <w:color w:val="607FA6"/>
        </w:rPr>
        <w:t>寺庙常住物与现前僧物</w:t>
      </w:r>
      <w:r>
        <w:rPr>
          <w:rStyle w:val="InternetLink"/>
          <w:rFonts w:ascii="微软雅黑" w:hAnsi="微软雅黑" w:cs="微软雅黑"/>
          <w:color w:val="607FA6"/>
        </w:rPr>
        <w:fldChar w:fldCharType="end"/>
      </w:r>
      <w:r>
        <w:rPr>
          <w:rFonts w:ascii="微软雅黑" w:hAnsi="微软雅黑" w:cs="微软雅黑"/>
          <w:color w:val="407600"/>
        </w:rPr>
        <w:t>”</w:t>
      </w:r>
      <w:r>
        <w:rPr>
          <w:rFonts w:ascii="微软雅黑" w:hAnsi="微软雅黑" w:cs="微软雅黑"/>
          <w:color w:val="888888"/>
        </w:rPr>
        <w:t>（点击蓝字阅读了解偷寺庙常住物与现前僧物的罪过），</w:t>
      </w:r>
      <w:r>
        <w:rPr>
          <w:rFonts w:ascii="微软雅黑" w:hAnsi="微软雅黑" w:cs="微软雅黑"/>
          <w:color w:val="407600"/>
        </w:rPr>
        <w:t>无有惭愧之心，拿罪业来庄严自身以自豪，，如此罪人，死的时候，应堕地狱，地狱猛火，一时烧至。</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遇善知识，以大慈悲，即为赞说阿弥陀佛，十力威德，广赞彼佛，光明神力，亦赞戒定慧，解脱，解脱知见</w:t>
      </w:r>
      <w:r>
        <w:rPr>
          <w:rFonts w:cs="微软雅黑" w:ascii="微软雅黑" w:hAnsi="微软雅黑"/>
          <w:color w:val="333333"/>
        </w:rPr>
        <w:t>;</w:t>
      </w:r>
      <w:r>
        <w:rPr>
          <w:rFonts w:ascii="微软雅黑" w:hAnsi="微软雅黑" w:cs="微软雅黑"/>
          <w:color w:val="333333"/>
        </w:rPr>
        <w:t>此人闻已，除八十亿劫生死之罪，地狱猛火化为清凉，风吹诸天华，华上皆有化佛菩萨，迎接此人。”</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人死时遇到善知识为说极乐世界殊胜与阿弥陀佛四十八大愿，赞叹佛陀功德与戒定慧，解脱知见等等，此人闻己，生起信愿念佛，此刻灭八十八亿劫生死重罪，地狱猛火化为清凉，化佛出现来迎接此人。</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如一念顷，即得往生七宝池中，莲华之内，经于六劫，莲华乃敷。观世音，大势至，以梵音声，安慰彼人，为说大乘甚深经典。闻此法已，应时即发无上道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下品中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一念之间就生七宝莲池中，莲花之中，经过六劫，观音菩萨与大势至菩萨以梵音声开示此人，为说大乘佛法，此人瞬间发起无上道心，但此品往生之人无果位，仅仅只是极乐世界的天人，得慢慢修才能修出果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佛告阿难，及韦提希：“下品下生者，或有众生，作不善业，五逆十恶，具诸不善，如此愚人，以恶业故，应堕恶道，经历多劫，受苦无穷。”</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如此愚人，临命终时，遇善知识，种种安慰，为说妙法，教令念佛，彼人苦逼，不遑念佛</w:t>
      </w:r>
      <w:r>
        <w:rPr>
          <w:rFonts w:cs="微软雅黑" w:ascii="微软雅黑" w:hAnsi="微软雅黑"/>
          <w:color w:val="333333"/>
        </w:rPr>
        <w:t>;</w:t>
      </w:r>
      <w:r>
        <w:rPr>
          <w:rFonts w:ascii="微软雅黑" w:hAnsi="微软雅黑" w:cs="微软雅黑"/>
          <w:color w:val="333333"/>
        </w:rPr>
        <w:t>善友告言：‘汝若不能念彼佛者，应称无量寿佛，如是至心，令声不绝，具足十念，称南无阿弥陀佛。’称佛名故，所念念中，除八十亿劫生死之罪。”</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93" w:before="0" w:after="0"/>
        <w:jc w:val="both"/>
        <w:rPr>
          <w:rFonts w:ascii="微软雅黑" w:hAnsi="微软雅黑" w:cs="微软雅黑"/>
          <w:color w:val="333333"/>
        </w:rPr>
      </w:pPr>
      <w:r>
        <w:rPr>
          <w:rFonts w:ascii="微软雅黑" w:hAnsi="微软雅黑" w:cs="微软雅黑"/>
          <w:color w:val="333333"/>
        </w:rPr>
        <w:t>　　“命终之时，见金莲华，犹如日轮，住其人前，如一念顷，即得往生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24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下品下生者，此是造作杀父母等的五逆十恶之人，此等恶人本来都不被阿弥陀佛四十八愿所摄受，但佛陀大慈大悲不舍一人，特为此等人开一方面门，那么此人临终之时本来应该堕落地狱，多劫受苦的，但是临终的时候遇到善知识为他开始阿弥陀佛圣号，教他念佛。</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那么此人闻法之后发起信愿，念诵仅仅十声就灭除八十亿劫生死重罪。命终之后看见金莲花前来接引，而生到了极乐世界，此品往生最为低下，无有佛来接引，连化佛也没有，但因为佛力加持而出现金莲花前来接引他，如此也能瞬间达到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于莲华中，满十二大劫，莲华方开，观世音，大势至，以大悲音声，为其广说诸法实相，除灭罪法。闻已欢喜，应时即发菩提之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下品下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在莲花中呆满十二大劫，莲花开了，观音菩萨与大势至菩萨为其说法，除其罪业，此人应时发起无上菩提之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w:t>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那么上面就是三辈九品往生的果位区分，对照一下自己，可以做到几品往生啊？大家要努力，加油，争取高品位往生，一品之差的往生，那证某种果位的时间动不动就是半劫乃至好几劫的，所以品位高升其实很重要的。</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其实有些极乐世界的天人会走捷径，由于在极乐世界的果位不高，就发愿重新下来娑婆世界，转生为人继续念佛，这一生争取高品位，然后一到了那里立马就证得很高的果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不过由于有入胎之迷，那么极乐世界下来的天人并不会知道自己的前世，也和普通人一样有有忧悲苦恼，但会随着愿力走向修行念佛之路，最后圆满高品位往生，而此娑婆世界的一生，在极乐世界才过了没多久，我曾看过某部经文讲解，说是因为不同世界的时间不一样。</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那么极乐时间也有阿罗汉和菩萨下来人间度化众生的，但由于还没达到</w:t>
      </w:r>
      <w:r>
        <w:rPr>
          <w:rFonts w:ascii="微软雅黑" w:hAnsi="微软雅黑" w:cs="微软雅黑"/>
          <w:color w:val="333333"/>
          <w:shd w:fill="FFFFFF" w:val="clear"/>
          <w:lang w:eastAsia="zh-CN"/>
        </w:rPr>
        <w:t>八地</w:t>
      </w:r>
      <w:r>
        <w:rPr>
          <w:rFonts w:ascii="微软雅黑" w:hAnsi="微软雅黑" w:cs="微软雅黑"/>
          <w:color w:val="333333"/>
          <w:shd w:fill="FFFFFF" w:val="clear"/>
        </w:rPr>
        <w:t>以上，那通通避免不了隔阴之迷的，关于这一点，详见我发表过的此文“</w:t>
      </w:r>
      <w:r>
        <w:fldChar w:fldCharType="begin"/>
      </w:r>
      <w:r>
        <w:rPr>
          <w:rStyle w:val="InternetLink"/>
          <w:shd w:fill="FFFFFF" w:val="clear"/>
          <w:rFonts w:ascii="微软雅黑" w:hAnsi="微软雅黑" w:cs="微软雅黑"/>
          <w:color w:val="607FA6"/>
        </w:rPr>
        <w:instrText xml:space="preserve"> HYPERLINK "http://mp.weixin.qq.com/s?__biz=MzU2NzY3MDI0MQ==&amp;mid=2247486359&amp;idx=1&amp;sn=f7696afbb5bd3bab73638c73056f0394&amp;chksm=fc98ef19cbef660f8b88289bf9d4736476c46c5205de41fee94aaf57fcd8e70271072ef4f27f&amp;scene=21" \l "wechat_redirect" \n _blank</w:instrText>
      </w:r>
      <w:r>
        <w:rPr>
          <w:rStyle w:val="InternetLink"/>
          <w:shd w:fill="FFFFFF" w:val="clear"/>
          <w:rFonts w:ascii="微软雅黑" w:hAnsi="微软雅黑" w:cs="微软雅黑"/>
          <w:color w:val="607FA6"/>
        </w:rPr>
        <w:fldChar w:fldCharType="separate"/>
      </w:r>
      <w:r>
        <w:rPr>
          <w:rStyle w:val="InternetLink"/>
          <w:rFonts w:ascii="微软雅黑" w:hAnsi="微软雅黑" w:cs="微软雅黑"/>
          <w:color w:val="607FA6"/>
          <w:shd w:fill="FFFFFF" w:val="clear"/>
        </w:rPr>
        <w:t>阿罗汉是否再来人间探讨与案例与窥基大师的前世今生</w:t>
      </w:r>
      <w:r>
        <w:rPr>
          <w:rStyle w:val="InternetLink"/>
          <w:shd w:fill="FFFFFF" w:val="clear"/>
          <w:rFonts w:ascii="微软雅黑" w:hAnsi="微软雅黑" w:cs="微软雅黑"/>
          <w:color w:val="607FA6"/>
        </w:rPr>
        <w:fldChar w:fldCharType="end"/>
      </w:r>
      <w:r>
        <w:rPr>
          <w:rFonts w:ascii="微软雅黑" w:hAnsi="微软雅黑" w:cs="微软雅黑"/>
          <w:color w:val="333333"/>
          <w:shd w:fill="FFFFFF" w:val="clear"/>
        </w:rPr>
        <w:t>”（</w:t>
      </w:r>
      <w:r>
        <w:rPr>
          <w:rStyle w:val="StrongEmphasis"/>
          <w:rFonts w:ascii="微软雅黑" w:hAnsi="微软雅黑" w:cs="微软雅黑"/>
          <w:color w:val="333333"/>
          <w:shd w:fill="FFFFFF" w:val="clear"/>
        </w:rPr>
        <w:t>点击蓝字</w:t>
      </w:r>
      <w:r>
        <w:rPr>
          <w:rFonts w:ascii="微软雅黑" w:hAnsi="微软雅黑" w:cs="微软雅黑"/>
          <w:color w:val="333333"/>
          <w:shd w:fill="FFFFFF" w:val="clear"/>
        </w:rPr>
        <w:t>阅读）</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Style w:val="StrongEmphasis"/>
          <w:rFonts w:ascii="微软雅黑" w:hAnsi="微软雅黑" w:cs="微软雅黑"/>
          <w:color w:val="333333"/>
        </w:rPr>
        <w:t>下面谈谈如何欢喜的摄心念佛</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其实很多人是想念佛，但是念的不欢喜怎么办？这就需要方法了，就是摄心的方法，可以用我此音频的念法。</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音频网盘下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t>https://pan.baidu.com/s/1ptGg13O1dUAHcnGG_Rm1dA</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这种节奏念法，就这个调，首先是好听对吧，然后在此调上加上十念法，以前说过的此法，我现在重新述说一次，增加大家的印象。</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hd w:fill="FFFFFF" w:val="clear"/>
        <w:spacing w:lineRule="atLeast" w:line="313" w:before="0" w:after="0"/>
        <w:jc w:val="both"/>
        <w:rPr>
          <w:rFonts w:ascii="微软雅黑" w:hAnsi="微软雅黑" w:cs="微软雅黑"/>
          <w:color w:val="333333"/>
          <w:spacing w:val="6"/>
        </w:rPr>
      </w:pPr>
      <w:r>
        <w:rPr>
          <w:rFonts w:ascii="Tahoma" w:hAnsi="Tahoma" w:cs="Tahoma"/>
          <w:color w:val="333333"/>
          <w:spacing w:val="6"/>
        </w:rPr>
        <w:t>印光大师曾提倡过十念法，虽然和笔者的这种有点区别，但目的也是为了让散乱的凡夫能够暂时摄心念佛，而禅宗的十念数呼吸法也是这个道理，那么笔者就完全运用十念法来摄心念佛，方法如下：</w:t>
      </w:r>
      <w:r>
        <w:rPr>
          <w:rFonts w:cs="Tahoma" w:ascii="Tahoma" w:hAnsi="Tahoma"/>
          <w:color w:val="333333"/>
          <w:spacing w:val="6"/>
        </w:rPr>
        <w:br/>
        <w:br/>
        <w:t>“</w:t>
      </w:r>
      <w:r>
        <w:rPr>
          <w:rFonts w:ascii="Tahoma" w:hAnsi="Tahoma" w:cs="Tahoma"/>
          <w:color w:val="333333"/>
          <w:spacing w:val="6"/>
        </w:rPr>
        <w:t>哦弥陀佛</w:t>
      </w:r>
      <w:r>
        <w:rPr>
          <w:rFonts w:cs="Tahoma" w:ascii="Tahoma" w:hAnsi="Tahoma"/>
          <w:color w:val="333333"/>
          <w:spacing w:val="6"/>
        </w:rPr>
        <w:t>1</w:t>
      </w:r>
      <w:r>
        <w:rPr>
          <w:rFonts w:ascii="Tahoma" w:hAnsi="Tahoma" w:cs="Tahoma"/>
          <w:color w:val="333333"/>
          <w:spacing w:val="6"/>
        </w:rPr>
        <w:t>，</w:t>
      </w:r>
      <w:r>
        <w:rPr>
          <w:rFonts w:ascii="Tahoma" w:hAnsi="Tahoma" w:cs="Tahoma" w:eastAsia="Tahoma"/>
          <w:color w:val="333333"/>
          <w:spacing w:val="6"/>
        </w:rPr>
        <w:t xml:space="preserve"> </w:t>
      </w:r>
      <w:r>
        <w:rPr>
          <w:rFonts w:ascii="Tahoma" w:hAnsi="Tahoma" w:cs="Tahoma"/>
          <w:color w:val="333333"/>
          <w:spacing w:val="6"/>
        </w:rPr>
        <w:t>哦弥陀佛</w:t>
      </w:r>
      <w:r>
        <w:rPr>
          <w:rFonts w:cs="Tahoma" w:ascii="Tahoma" w:hAnsi="Tahoma"/>
          <w:color w:val="333333"/>
          <w:spacing w:val="6"/>
        </w:rPr>
        <w:t>2</w:t>
      </w:r>
      <w:r>
        <w:rPr>
          <w:rFonts w:ascii="Tahoma" w:hAnsi="Tahoma" w:cs="Tahoma"/>
          <w:color w:val="333333"/>
          <w:spacing w:val="6"/>
        </w:rPr>
        <w:t>，</w:t>
      </w:r>
      <w:r>
        <w:rPr>
          <w:rFonts w:ascii="Tahoma" w:hAnsi="Tahoma" w:cs="Tahoma" w:eastAsia="Tahoma"/>
          <w:color w:val="333333"/>
          <w:spacing w:val="6"/>
        </w:rPr>
        <w:t xml:space="preserve"> </w:t>
      </w:r>
      <w:r>
        <w:rPr>
          <w:rFonts w:ascii="Tahoma" w:hAnsi="Tahoma" w:cs="Tahoma"/>
          <w:color w:val="333333"/>
          <w:spacing w:val="6"/>
        </w:rPr>
        <w:t>哦弥陀佛</w:t>
      </w:r>
      <w:r>
        <w:rPr>
          <w:rFonts w:cs="Tahoma" w:ascii="Tahoma" w:hAnsi="Tahoma"/>
          <w:color w:val="333333"/>
          <w:spacing w:val="6"/>
        </w:rPr>
        <w:t>3</w:t>
      </w:r>
      <w:r>
        <w:rPr>
          <w:rFonts w:ascii="Tahoma" w:hAnsi="Tahoma" w:cs="Tahoma"/>
          <w:color w:val="333333"/>
          <w:spacing w:val="6"/>
        </w:rPr>
        <w:t>，哦弥陀佛</w:t>
      </w:r>
      <w:r>
        <w:rPr>
          <w:rFonts w:cs="Tahoma" w:ascii="Tahoma" w:hAnsi="Tahoma"/>
          <w:color w:val="333333"/>
          <w:spacing w:val="6"/>
        </w:rPr>
        <w:t>4</w:t>
      </w:r>
      <w:r>
        <w:rPr>
          <w:rFonts w:ascii="Tahoma" w:hAnsi="Tahoma" w:cs="Tahoma"/>
          <w:color w:val="333333"/>
          <w:spacing w:val="6"/>
        </w:rPr>
        <w:t>，哦弥陀佛</w:t>
      </w:r>
      <w:r>
        <w:rPr>
          <w:rFonts w:cs="Tahoma" w:ascii="Tahoma" w:hAnsi="Tahoma"/>
          <w:color w:val="333333"/>
          <w:spacing w:val="6"/>
        </w:rPr>
        <w:t>5</w:t>
      </w:r>
      <w:r>
        <w:rPr>
          <w:rFonts w:ascii="Tahoma" w:hAnsi="Tahoma" w:cs="Tahoma"/>
          <w:color w:val="333333"/>
          <w:spacing w:val="6"/>
        </w:rPr>
        <w:t>，哦弥陀佛</w:t>
      </w:r>
      <w:r>
        <w:rPr>
          <w:rFonts w:cs="Tahoma" w:ascii="Tahoma" w:hAnsi="Tahoma"/>
          <w:color w:val="333333"/>
          <w:spacing w:val="6"/>
        </w:rPr>
        <w:t>6</w:t>
      </w:r>
      <w:r>
        <w:rPr>
          <w:rFonts w:ascii="Tahoma" w:hAnsi="Tahoma" w:cs="Tahoma"/>
          <w:color w:val="333333"/>
          <w:spacing w:val="6"/>
        </w:rPr>
        <w:t>，哦弥陀佛</w:t>
      </w:r>
      <w:r>
        <w:rPr>
          <w:rFonts w:cs="Tahoma" w:ascii="Tahoma" w:hAnsi="Tahoma"/>
          <w:color w:val="333333"/>
          <w:spacing w:val="6"/>
        </w:rPr>
        <w:t>7</w:t>
      </w:r>
      <w:r>
        <w:rPr>
          <w:rFonts w:ascii="Tahoma" w:hAnsi="Tahoma" w:cs="Tahoma"/>
          <w:color w:val="333333"/>
          <w:spacing w:val="6"/>
        </w:rPr>
        <w:t>，哦弥陀佛</w:t>
      </w:r>
      <w:r>
        <w:rPr>
          <w:rFonts w:cs="Tahoma" w:ascii="Tahoma" w:hAnsi="Tahoma"/>
          <w:color w:val="333333"/>
          <w:spacing w:val="6"/>
        </w:rPr>
        <w:t>8</w:t>
      </w:r>
      <w:r>
        <w:rPr>
          <w:rFonts w:ascii="Tahoma" w:hAnsi="Tahoma" w:cs="Tahoma"/>
          <w:color w:val="333333"/>
          <w:spacing w:val="6"/>
        </w:rPr>
        <w:t>，哦弥陀佛</w:t>
      </w:r>
      <w:r>
        <w:rPr>
          <w:rFonts w:cs="Tahoma" w:ascii="Tahoma" w:hAnsi="Tahoma"/>
          <w:color w:val="333333"/>
          <w:spacing w:val="6"/>
        </w:rPr>
        <w:t>9</w:t>
      </w:r>
      <w:r>
        <w:rPr>
          <w:rFonts w:ascii="Tahoma" w:hAnsi="Tahoma" w:cs="Tahoma"/>
          <w:color w:val="333333"/>
          <w:spacing w:val="6"/>
        </w:rPr>
        <w:t>，哦弥陀佛</w:t>
      </w:r>
      <w:r>
        <w:rPr>
          <w:rFonts w:cs="Tahoma" w:ascii="Tahoma" w:hAnsi="Tahoma"/>
          <w:color w:val="333333"/>
          <w:spacing w:val="6"/>
        </w:rPr>
        <w:t>10</w:t>
      </w:r>
      <w:r>
        <w:rPr>
          <w:rFonts w:ascii="Tahoma" w:hAnsi="Tahoma" w:cs="Tahoma"/>
          <w:color w:val="333333"/>
          <w:spacing w:val="6"/>
        </w:rPr>
        <w:t>，哦弥陀佛</w:t>
      </w:r>
      <w:r>
        <w:rPr>
          <w:rFonts w:cs="Tahoma" w:ascii="Tahoma" w:hAnsi="Tahoma"/>
          <w:color w:val="333333"/>
          <w:spacing w:val="6"/>
        </w:rPr>
        <w:t>1.....</w:t>
      </w:r>
      <w:r>
        <w:rPr>
          <w:rFonts w:ascii="Tahoma" w:hAnsi="Tahoma" w:cs="Tahoma"/>
          <w:color w:val="333333"/>
          <w:spacing w:val="6"/>
        </w:rPr>
        <w:t>当然不是让你把</w:t>
      </w:r>
      <w:r>
        <w:rPr>
          <w:rFonts w:cs="Tahoma" w:ascii="Tahoma" w:hAnsi="Tahoma"/>
          <w:color w:val="333333"/>
          <w:spacing w:val="6"/>
        </w:rPr>
        <w:t>1235678910</w:t>
      </w:r>
      <w:r>
        <w:rPr>
          <w:rFonts w:ascii="Tahoma" w:hAnsi="Tahoma" w:cs="Tahoma"/>
          <w:color w:val="333333"/>
          <w:spacing w:val="6"/>
        </w:rPr>
        <w:t>的数字念出来，你还是念哦弥陀佛，哦弥陀佛，哦弥陀佛</w:t>
      </w:r>
      <w:r>
        <w:rPr>
          <w:rFonts w:cs="Tahoma" w:ascii="Tahoma" w:hAnsi="Tahoma"/>
          <w:color w:val="333333"/>
          <w:spacing w:val="6"/>
        </w:rPr>
        <w:t>....</w:t>
      </w:r>
      <w:r>
        <w:rPr>
          <w:rFonts w:ascii="Tahoma" w:hAnsi="Tahoma" w:cs="Tahoma"/>
          <w:color w:val="333333"/>
          <w:spacing w:val="6"/>
        </w:rPr>
        <w:t>但是你念第一声佛号心里要知道这是第一声，念第二声也要知道这是第二声，完全不念数字，但就是念佛却心里完全要记着是第几声和第几声。</w:t>
      </w:r>
    </w:p>
    <w:p>
      <w:pPr>
        <w:pStyle w:val="Style13"/>
        <w:shd w:fill="FFFFFF" w:val="clear"/>
        <w:spacing w:lineRule="atLeast" w:line="313" w:before="0" w:after="0"/>
        <w:jc w:val="both"/>
        <w:rPr>
          <w:rFonts w:ascii="微软雅黑" w:hAnsi="微软雅黑" w:cs="微软雅黑"/>
          <w:color w:val="333333"/>
          <w:spacing w:val="6"/>
        </w:rPr>
      </w:pPr>
      <w:r>
        <w:rPr>
          <w:rFonts w:cs="Tahoma" w:ascii="Tahoma" w:hAnsi="Tahoma"/>
          <w:color w:val="333333"/>
          <w:spacing w:val="6"/>
        </w:rPr>
        <w:br/>
      </w:r>
    </w:p>
    <w:p>
      <w:pPr>
        <w:pStyle w:val="Style13"/>
        <w:shd w:fill="FFFFFF" w:val="clear"/>
        <w:spacing w:lineRule="atLeast" w:line="313" w:before="0" w:after="0"/>
        <w:jc w:val="both"/>
        <w:rPr>
          <w:rFonts w:ascii="微软雅黑" w:hAnsi="微软雅黑" w:cs="微软雅黑"/>
          <w:color w:val="333333"/>
          <w:spacing w:val="6"/>
        </w:rPr>
      </w:pPr>
      <w:r>
        <w:rPr>
          <w:rFonts w:ascii="Tahoma" w:hAnsi="Tahoma" w:cs="Tahoma"/>
          <w:color w:val="333333"/>
          <w:spacing w:val="6"/>
        </w:rPr>
        <w:t>当你一边念佛一边又要计数时，妄想是很难打的起来的，为什么不从</w:t>
      </w:r>
      <w:r>
        <w:rPr>
          <w:rFonts w:cs="Tahoma" w:ascii="Tahoma" w:hAnsi="Tahoma"/>
          <w:color w:val="333333"/>
          <w:spacing w:val="6"/>
        </w:rPr>
        <w:t>10.11.12.13.14</w:t>
      </w:r>
      <w:r>
        <w:rPr>
          <w:rFonts w:ascii="Tahoma" w:hAnsi="Tahoma" w:cs="Tahoma"/>
          <w:color w:val="333333"/>
          <w:spacing w:val="6"/>
        </w:rPr>
        <w:t>一直往上数？这是因为要避免变成顺口溜而一边数着数字，一边继续打妄想，这样数数完全就成无用了，不能超过</w:t>
      </w:r>
      <w:r>
        <w:rPr>
          <w:rFonts w:cs="Tahoma" w:ascii="Tahoma" w:hAnsi="Tahoma"/>
          <w:color w:val="333333"/>
          <w:spacing w:val="6"/>
        </w:rPr>
        <w:t>10</w:t>
      </w:r>
      <w:r>
        <w:rPr>
          <w:rFonts w:ascii="Tahoma" w:hAnsi="Tahoma" w:cs="Tahoma"/>
          <w:color w:val="333333"/>
          <w:spacing w:val="6"/>
        </w:rPr>
        <w:t>，从</w:t>
      </w:r>
      <w:r>
        <w:rPr>
          <w:rFonts w:cs="Tahoma" w:ascii="Tahoma" w:hAnsi="Tahoma"/>
          <w:color w:val="333333"/>
          <w:spacing w:val="6"/>
        </w:rPr>
        <w:t>1</w:t>
      </w:r>
      <w:r>
        <w:rPr>
          <w:rFonts w:ascii="Tahoma" w:hAnsi="Tahoma" w:cs="Tahoma"/>
          <w:color w:val="333333"/>
          <w:spacing w:val="6"/>
        </w:rPr>
        <w:t>到</w:t>
      </w:r>
      <w:r>
        <w:rPr>
          <w:rFonts w:cs="Tahoma" w:ascii="Tahoma" w:hAnsi="Tahoma"/>
          <w:color w:val="333333"/>
          <w:spacing w:val="6"/>
        </w:rPr>
        <w:t>10</w:t>
      </w:r>
      <w:r>
        <w:rPr>
          <w:rFonts w:ascii="Tahoma" w:hAnsi="Tahoma" w:cs="Tahoma"/>
          <w:color w:val="333333"/>
          <w:spacing w:val="6"/>
        </w:rPr>
        <w:t>，如此反复，可以避免顺口溜而让自己摄心不随意打妄想。</w:t>
      </w:r>
    </w:p>
    <w:p>
      <w:pPr>
        <w:pStyle w:val="Style13"/>
        <w:shd w:fill="FFFFFF" w:val="clear"/>
        <w:spacing w:lineRule="atLeast" w:line="313" w:before="0" w:after="0"/>
        <w:jc w:val="both"/>
        <w:rPr>
          <w:rFonts w:ascii="微软雅黑" w:hAnsi="微软雅黑" w:cs="微软雅黑"/>
          <w:color w:val="333333"/>
          <w:spacing w:val="6"/>
        </w:rPr>
      </w:pPr>
      <w:r>
        <w:rPr>
          <w:rFonts w:cs="Tahoma" w:ascii="Tahoma" w:hAnsi="Tahoma"/>
          <w:color w:val="333333"/>
          <w:spacing w:val="6"/>
        </w:rPr>
        <w:br/>
      </w:r>
    </w:p>
    <w:p>
      <w:pPr>
        <w:pStyle w:val="Style13"/>
        <w:shd w:fill="FFFFFF" w:val="clear"/>
        <w:spacing w:lineRule="atLeast" w:line="313" w:before="0" w:after="0"/>
        <w:jc w:val="both"/>
        <w:rPr>
          <w:rFonts w:ascii="微软雅黑" w:hAnsi="微软雅黑" w:cs="微软雅黑"/>
          <w:color w:val="333333"/>
          <w:spacing w:val="6"/>
        </w:rPr>
      </w:pPr>
      <w:r>
        <w:rPr>
          <w:rFonts w:ascii="Tahoma" w:hAnsi="Tahoma" w:cs="Tahoma"/>
          <w:color w:val="333333"/>
          <w:spacing w:val="6"/>
        </w:rPr>
        <w:t>以上是一句佛号一数，当然也可以一字一数，如哦</w:t>
      </w:r>
      <w:r>
        <w:rPr>
          <w:rFonts w:cs="Tahoma" w:ascii="Tahoma" w:hAnsi="Tahoma"/>
          <w:color w:val="333333"/>
          <w:spacing w:val="6"/>
        </w:rPr>
        <w:t>1</w:t>
      </w:r>
      <w:r>
        <w:rPr>
          <w:rFonts w:ascii="Tahoma" w:hAnsi="Tahoma" w:cs="Tahoma"/>
          <w:color w:val="333333"/>
          <w:spacing w:val="6"/>
        </w:rPr>
        <w:t>弥</w:t>
      </w:r>
      <w:r>
        <w:rPr>
          <w:rFonts w:cs="Tahoma" w:ascii="Tahoma" w:hAnsi="Tahoma"/>
          <w:color w:val="333333"/>
          <w:spacing w:val="6"/>
        </w:rPr>
        <w:t>2</w:t>
      </w:r>
      <w:r>
        <w:rPr>
          <w:rFonts w:ascii="Tahoma" w:hAnsi="Tahoma" w:cs="Tahoma"/>
          <w:color w:val="333333"/>
          <w:spacing w:val="6"/>
        </w:rPr>
        <w:t>陀</w:t>
      </w:r>
      <w:r>
        <w:rPr>
          <w:rFonts w:cs="Tahoma" w:ascii="Tahoma" w:hAnsi="Tahoma"/>
          <w:color w:val="333333"/>
          <w:spacing w:val="6"/>
        </w:rPr>
        <w:t>3</w:t>
      </w:r>
      <w:r>
        <w:rPr>
          <w:rFonts w:ascii="Tahoma" w:hAnsi="Tahoma" w:cs="Tahoma"/>
          <w:color w:val="333333"/>
          <w:spacing w:val="6"/>
        </w:rPr>
        <w:t>佛</w:t>
      </w:r>
      <w:r>
        <w:rPr>
          <w:rFonts w:cs="Tahoma" w:ascii="Tahoma" w:hAnsi="Tahoma"/>
          <w:color w:val="333333"/>
          <w:spacing w:val="6"/>
        </w:rPr>
        <w:t>4  </w:t>
      </w:r>
      <w:r>
        <w:rPr>
          <w:rFonts w:ascii="Tahoma" w:hAnsi="Tahoma" w:cs="Tahoma"/>
          <w:color w:val="333333"/>
          <w:spacing w:val="6"/>
        </w:rPr>
        <w:t>哦</w:t>
      </w:r>
      <w:r>
        <w:rPr>
          <w:rFonts w:cs="Tahoma" w:ascii="Tahoma" w:hAnsi="Tahoma"/>
          <w:color w:val="333333"/>
          <w:spacing w:val="6"/>
        </w:rPr>
        <w:t>5</w:t>
      </w:r>
      <w:r>
        <w:rPr>
          <w:rFonts w:ascii="Tahoma" w:hAnsi="Tahoma" w:cs="Tahoma"/>
          <w:color w:val="333333"/>
          <w:spacing w:val="6"/>
        </w:rPr>
        <w:t>弥</w:t>
      </w:r>
      <w:r>
        <w:rPr>
          <w:rFonts w:cs="Tahoma" w:ascii="Tahoma" w:hAnsi="Tahoma"/>
          <w:color w:val="333333"/>
          <w:spacing w:val="6"/>
        </w:rPr>
        <w:t>6</w:t>
      </w:r>
      <w:r>
        <w:rPr>
          <w:rFonts w:ascii="Tahoma" w:hAnsi="Tahoma" w:cs="Tahoma"/>
          <w:color w:val="333333"/>
          <w:spacing w:val="6"/>
        </w:rPr>
        <w:t>陀</w:t>
      </w:r>
      <w:r>
        <w:rPr>
          <w:rFonts w:cs="Tahoma" w:ascii="Tahoma" w:hAnsi="Tahoma"/>
          <w:color w:val="333333"/>
          <w:spacing w:val="6"/>
        </w:rPr>
        <w:t>7</w:t>
      </w:r>
      <w:r>
        <w:rPr>
          <w:rFonts w:ascii="Tahoma" w:hAnsi="Tahoma" w:cs="Tahoma"/>
          <w:color w:val="333333"/>
          <w:spacing w:val="6"/>
        </w:rPr>
        <w:t>佛</w:t>
      </w:r>
      <w:r>
        <w:rPr>
          <w:rFonts w:cs="Tahoma" w:ascii="Tahoma" w:hAnsi="Tahoma"/>
          <w:color w:val="333333"/>
          <w:spacing w:val="6"/>
        </w:rPr>
        <w:t>8   </w:t>
      </w:r>
      <w:r>
        <w:rPr>
          <w:rFonts w:ascii="Tahoma" w:hAnsi="Tahoma" w:cs="Tahoma"/>
          <w:color w:val="333333"/>
          <w:spacing w:val="6"/>
        </w:rPr>
        <w:t>哦</w:t>
      </w:r>
      <w:r>
        <w:rPr>
          <w:rFonts w:cs="Tahoma" w:ascii="Tahoma" w:hAnsi="Tahoma"/>
          <w:color w:val="333333"/>
          <w:spacing w:val="6"/>
        </w:rPr>
        <w:t>9</w:t>
      </w:r>
      <w:r>
        <w:rPr>
          <w:rFonts w:ascii="Tahoma" w:hAnsi="Tahoma" w:cs="Tahoma"/>
          <w:color w:val="333333"/>
          <w:spacing w:val="6"/>
        </w:rPr>
        <w:t>弥</w:t>
      </w:r>
      <w:r>
        <w:rPr>
          <w:rFonts w:cs="Tahoma" w:ascii="Tahoma" w:hAnsi="Tahoma"/>
          <w:color w:val="333333"/>
          <w:spacing w:val="6"/>
        </w:rPr>
        <w:t>10</w:t>
      </w:r>
      <w:r>
        <w:rPr>
          <w:rFonts w:ascii="Tahoma" w:hAnsi="Tahoma" w:cs="Tahoma"/>
          <w:color w:val="333333"/>
          <w:spacing w:val="6"/>
        </w:rPr>
        <w:t>陀</w:t>
      </w:r>
      <w:r>
        <w:rPr>
          <w:rFonts w:cs="Tahoma" w:ascii="Tahoma" w:hAnsi="Tahoma"/>
          <w:color w:val="333333"/>
          <w:spacing w:val="6"/>
        </w:rPr>
        <w:t>11</w:t>
      </w:r>
      <w:r>
        <w:rPr>
          <w:rFonts w:ascii="Tahoma" w:hAnsi="Tahoma" w:cs="Tahoma"/>
          <w:color w:val="333333"/>
          <w:spacing w:val="6"/>
        </w:rPr>
        <w:t>佛</w:t>
      </w:r>
      <w:r>
        <w:rPr>
          <w:rFonts w:cs="Tahoma" w:ascii="Tahoma" w:hAnsi="Tahoma"/>
          <w:color w:val="333333"/>
          <w:spacing w:val="6"/>
        </w:rPr>
        <w:t>12</w:t>
      </w:r>
      <w:r>
        <w:rPr>
          <w:rFonts w:ascii="Tahoma" w:hAnsi="Tahoma" w:cs="Tahoma"/>
          <w:color w:val="333333"/>
          <w:spacing w:val="6"/>
        </w:rPr>
        <w:t>，从一到十二，因为三句佛号刚好十二个字，所以数数不能超过十二，如此反复，笔者的经验是，一字一数比一句一数更加摄心。</w:t>
      </w:r>
    </w:p>
    <w:p>
      <w:pPr>
        <w:pStyle w:val="Style13"/>
        <w:spacing w:lineRule="atLeast" w:line="313" w:before="0" w:after="0"/>
        <w:jc w:val="both"/>
        <w:rPr>
          <w:rFonts w:ascii="微软雅黑" w:hAnsi="微软雅黑" w:cs="微软雅黑"/>
          <w:color w:val="333333"/>
          <w:spacing w:val="6"/>
        </w:rPr>
      </w:pPr>
      <w:r>
        <w:rPr>
          <w:rFonts w:cs="微软雅黑" w:ascii="微软雅黑" w:hAnsi="微软雅黑"/>
          <w:color w:val="333333"/>
          <w:spacing w:val="6"/>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一提到四字佛号又会有人钻牛角尖，那么以前说过的这段话继续摘录出来：</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六字佛号好还是四字佛号好？</w:t>
      </w:r>
      <w:r>
        <w:rPr>
          <w:rFonts w:cs="Tahoma" w:ascii="Tahoma" w:hAnsi="Tahoma"/>
          <w:color w:val="333333"/>
          <w:spacing w:val="6"/>
        </w:rPr>
        <w:br/>
        <w:br/>
      </w:r>
      <w:r>
        <w:rPr>
          <w:rFonts w:ascii="Tahoma" w:hAnsi="Tahoma" w:cs="Tahoma"/>
          <w:color w:val="333333"/>
          <w:spacing w:val="6"/>
          <w:shd w:fill="FFFFFF" w:val="clear"/>
        </w:rPr>
        <w:t>记得有人问莲池大师，你怎么念佛，莲池大师云：“阿弥陀佛”。又问：那你为什么教人念南摩阿弥陀佛六个字？莲池大师云：南摩是皈依的意思，我教导大家这样念，是让信心还没完全生起来的初学者对佛保持一份恭敬心，而我本人对阿弥陀佛是信心满满，坚定不移，完全不会和弥陀慈父客气的，我想早点去见佛，多念两个字，都耽误我时间，妨碍我往生。</w:t>
      </w:r>
      <w:r>
        <w:rPr>
          <w:rFonts w:cs="Tahoma" w:ascii="Tahoma" w:hAnsi="Tahoma"/>
          <w:color w:val="333333"/>
          <w:spacing w:val="6"/>
        </w:rPr>
        <w:br/>
        <w:br/>
        <w:br/>
      </w:r>
      <w:r>
        <w:rPr>
          <w:rFonts w:ascii="Tahoma" w:hAnsi="Tahoma" w:cs="Tahoma"/>
          <w:color w:val="333333"/>
          <w:spacing w:val="6"/>
          <w:shd w:fill="FFFFFF" w:val="clear"/>
        </w:rPr>
        <w:t>所以笔者对阿弥陀佛也是信心满满，想早点往生见佛，不会和弥陀慈父客气的，法华经记载：“佛视众生如子，奈何子不敢认父，而父亲只好使用种种方便善巧慢慢把儿子引导回自己身边。”如果你敢当下承担，父子相逢还会远吗？但对于信心还未决定者，我也劝念六字，因为南摩是皈依的意思，多一份恭敬心自然更好，如果你的信心不拘于形式，且四字不影响你的恭敬和皈依之心，那么和我一样，念四字吧。希望一切佛弟子，都能信心满满，将来念佛成就往生，同成佛道。</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b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最后要说，因为往生要等寿终，现在也急不来的，对于喜欢念佛且一句佛号就能克服各种烦恼的人当下就可以念去，而那些生时魔障与习气烦恼很重者，则可以先念诵梵音楞严等咒去克服，等烦恼轻了，或者觉得应该念佛准备往生了再念佛也不晚的，当下将念咒功德回向极乐净土那么也没离开净土法门的，不矛盾。</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b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还要说那句话，往生佛号第一，但要降魔灭除淫欲等烦恼，那还是梵音楞严咒第一的。上次这篇文章“</w:t>
      </w:r>
      <w:r>
        <w:fldChar w:fldCharType="begin"/>
      </w:r>
      <w:r>
        <w:rPr>
          <w:rStyle w:val="InternetLink"/>
          <w:spacing w:val="6"/>
          <w:shd w:fill="FFFFFF" w:val="clear"/>
          <w:rFonts w:ascii="Tahoma" w:hAnsi="Tahoma" w:cs="Tahoma"/>
          <w:color w:val="607FA6"/>
        </w:rPr>
        <w:instrText xml:space="preserve"> HYPERLINK "http://mp.weixin.qq.com/s?__biz=MzU2NzY3MDI0MQ==&amp;mid=2247486274&amp;idx=1&amp;sn=cdd292be1df020f2dc6821acee81f214&amp;chksm=fc98efcccbef66daf3af9b1c6a4e8163b128c82c149e237780fc8a381a1bb59484dd1f7bd587&amp;scene=21" \l "wechat_redirect" \n _blank</w:instrText>
      </w:r>
      <w:r>
        <w:rPr>
          <w:rStyle w:val="InternetLink"/>
          <w:spacing w:val="6"/>
          <w:shd w:fill="FFFFFF" w:val="clear"/>
          <w:rFonts w:ascii="Tahoma" w:hAnsi="Tahoma" w:cs="Tahoma"/>
          <w:color w:val="607FA6"/>
        </w:rPr>
        <w:fldChar w:fldCharType="separate"/>
      </w:r>
      <w:r>
        <w:rPr>
          <w:rStyle w:val="InternetLink"/>
          <w:rFonts w:ascii="Tahoma" w:hAnsi="Tahoma" w:cs="Tahoma"/>
          <w:color w:val="607FA6"/>
          <w:spacing w:val="6"/>
          <w:shd w:fill="FFFFFF" w:val="clear"/>
        </w:rPr>
        <w:t>梵音楞严咒的驱魔力量与佛友降伏女鬼感应</w:t>
      </w:r>
      <w:r>
        <w:rPr>
          <w:rStyle w:val="InternetLink"/>
          <w:spacing w:val="6"/>
          <w:shd w:fill="FFFFFF" w:val="clear"/>
          <w:rFonts w:ascii="Tahoma" w:hAnsi="Tahoma" w:cs="Tahoma"/>
          <w:color w:val="607FA6"/>
        </w:rPr>
        <w:fldChar w:fldCharType="end"/>
      </w:r>
      <w:r>
        <w:rPr>
          <w:rFonts w:ascii="Tahoma" w:hAnsi="Tahoma" w:cs="Tahoma"/>
          <w:color w:val="333333"/>
          <w:spacing w:val="6"/>
          <w:shd w:fill="FFFFFF" w:val="clear"/>
        </w:rPr>
        <w:t>〃</w:t>
      </w:r>
      <w:r>
        <w:rPr>
          <w:rFonts w:cs="Tahoma" w:ascii="Tahoma" w:hAnsi="Tahoma"/>
          <w:color w:val="333333"/>
          <w:spacing w:val="6"/>
          <w:shd w:fill="FFFFFF" w:val="clear"/>
        </w:rPr>
        <w:t>(</w:t>
      </w:r>
      <w:r>
        <w:rPr>
          <w:rStyle w:val="StrongEmphasis"/>
          <w:rFonts w:ascii="Tahoma" w:hAnsi="Tahoma" w:cs="Tahoma"/>
          <w:color w:val="333333"/>
          <w:spacing w:val="6"/>
          <w:shd w:fill="FFFFFF" w:val="clear"/>
        </w:rPr>
        <w:t>点击蓝字</w:t>
      </w:r>
      <w:r>
        <w:rPr>
          <w:rFonts w:ascii="Tahoma" w:hAnsi="Tahoma" w:cs="Tahoma"/>
          <w:color w:val="333333"/>
          <w:spacing w:val="6"/>
          <w:shd w:fill="FFFFFF" w:val="clear"/>
        </w:rPr>
        <w:t>阅读</w:t>
      </w:r>
      <w:r>
        <w:rPr>
          <w:rFonts w:cs="Tahoma" w:ascii="Tahoma" w:hAnsi="Tahoma"/>
          <w:color w:val="333333"/>
          <w:spacing w:val="6"/>
          <w:shd w:fill="FFFFFF" w:val="clear"/>
        </w:rPr>
        <w:t>)</w:t>
      </w:r>
      <w:r>
        <w:rPr>
          <w:rFonts w:ascii="Tahoma" w:hAnsi="Tahoma" w:cs="Tahoma"/>
          <w:color w:val="333333"/>
          <w:spacing w:val="6"/>
          <w:shd w:fill="FFFFFF" w:val="clear"/>
        </w:rPr>
        <w:t>，也给出了念咒降魔的效果超过佛号的案例证明。因此，必要要灵活运用，不可偏执一边。</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b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那么下面这是公众号后台佛友的留言之梵音楞严等咒感应反馈。</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b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他说是被鬼神缠身，在网络搜索到了我的梵音楞严咒，然后开始念诵，配合念诵我发布的一些威猛咒语，很快鬼神障碍就得到了解决。当然仅此一咒也足矣，不必要念诵太多的，看个人意愿吧，下见反馈截图：</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drawing>
          <wp:inline distT="0" distB="0" distL="0" distR="0">
            <wp:extent cx="4577080" cy="39211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5" t="-5" r="-5" b="-5"/>
                    <a:stretch>
                      <a:fillRect/>
                    </a:stretch>
                  </pic:blipFill>
                  <pic:spPr bwMode="auto">
                    <a:xfrm>
                      <a:off x="0" y="0"/>
                      <a:ext cx="4577080" cy="3921125"/>
                    </a:xfrm>
                    <a:prstGeom prst="rect">
                      <a:avLst/>
                    </a:prstGeom>
                  </pic:spPr>
                </pic:pic>
              </a:graphicData>
            </a:graphic>
          </wp:inline>
        </w:drawing>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drawing>
          <wp:inline distT="0" distB="0" distL="0" distR="0">
            <wp:extent cx="5678805" cy="4474210"/>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4" t="-6" r="-4" b="-6"/>
                    <a:stretch>
                      <a:fillRect/>
                    </a:stretch>
                  </pic:blipFill>
                  <pic:spPr bwMode="auto">
                    <a:xfrm>
                      <a:off x="0" y="0"/>
                      <a:ext cx="5678805" cy="4474210"/>
                    </a:xfrm>
                    <a:prstGeom prst="rect">
                      <a:avLst/>
                    </a:prstGeom>
                  </pic:spPr>
                </pic:pic>
              </a:graphicData>
            </a:graphic>
          </wp:inline>
        </w:drawing>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572" w:before="0" w:after="0"/>
        <w:rPr>
          <w:rFonts w:ascii="Helvetica;Arial" w:hAnsi="Helvetica;Arial" w:cs="Helvetica;Arial"/>
          <w:color w:val="000000"/>
        </w:rPr>
      </w:pPr>
      <w:r>
        <w:rPr>
          <w:rFonts w:cs="Helvetica;Arial" w:ascii="Helvetica;Arial" w:hAnsi="Helvetica;Arial"/>
          <w:color w:val="000000"/>
        </w:rPr>
      </w:r>
    </w:p>
    <w:p>
      <w:pPr>
        <w:pStyle w:val="Style13"/>
        <w:spacing w:lineRule="atLeast" w:line="572" w:before="0" w:after="0"/>
        <w:rPr>
          <w:rFonts w:ascii="Helvetica;Arial" w:hAnsi="Helvetica;Arial" w:cs="Helvetica;Arial"/>
          <w:color w:val="000000"/>
        </w:rPr>
      </w:pPr>
      <w:r>
        <w:rPr>
          <w:rFonts w:cs="Helvetica;Arial" w:ascii="Helvetica;Arial" w:hAnsi="Helvetica;Arial"/>
          <w:color w:val="000000"/>
        </w:rPr>
      </w:r>
    </w:p>
    <w:p>
      <w:pPr>
        <w:pStyle w:val="Normal"/>
        <w:jc w:val="left"/>
        <w:rPr>
          <w:rFonts w:ascii="Helvetica;Arial" w:hAnsi="Helvetica;Arial" w:cs="Helvetica;Arial"/>
          <w:color w:val="000000"/>
          <w:sz w:val="24"/>
        </w:rPr>
      </w:pPr>
      <w:r>
        <w:rPr>
          <w:rFonts w:cs="Helvetica;Arial" w:ascii="Helvetica;Arial" w:hAnsi="Helvetica;Arial"/>
          <w:color w:val="000000"/>
          <w:sz w:val="24"/>
        </w:rPr>
      </w:r>
    </w:p>
    <w:p>
      <w:pPr>
        <w:pStyle w:val="Normal"/>
        <w:widowControl/>
        <w:jc w:val="left"/>
        <w:rPr>
          <w:sz w:val="24"/>
        </w:rPr>
      </w:pPr>
      <w:r>
        <w:rPr>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8"/>
          <w:szCs w:val="28"/>
        </w:rPr>
      </w:pPr>
      <w:r>
        <w:rPr>
          <w:rFonts w:eastAsia="楷体_GB2312" w:cs="宋体" w:ascii="楷体_GB2312" w:hAnsi="楷体_GB2312"/>
          <w:sz w:val="28"/>
          <w:szCs w:val="28"/>
        </w:rPr>
      </w:r>
    </w:p>
    <w:sectPr>
      <w:footerReference w:type="default" r:id="rId58"/>
      <w:type w:val="nextPage"/>
      <w:pgSz w:w="11906" w:h="16838"/>
      <w:pgMar w:left="1191" w:right="1134" w:gutter="0" w:header="0" w:top="1191" w:footer="73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MS Mincho">
    <w:charset w:val="80"/>
    <w:family w:val="modern"/>
    <w:pitch w:val="default"/>
  </w:font>
  <w:font w:name="Helvetica">
    <w:altName w:val="Arial"/>
    <w:charset w:val="00"/>
    <w:family w:val="swiss"/>
    <w:pitch w:val="default"/>
  </w:font>
  <w:font w:name="微软雅黑">
    <w:charset w:val="86"/>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72085"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6Char">
    <w:name w:val="样式6 Char"/>
    <w:basedOn w:val="Style12"/>
    <w:qFormat/>
    <w:rPr>
      <w:rFonts w:ascii="楷体_GB2312" w:hAnsi="楷体_GB2312" w:eastAsia="楷体_GB2312" w:cs="Times New Roman"/>
      <w:sz w:val="21"/>
      <w:szCs w:val="21"/>
      <w:lang w:val="en-US" w:eastAsia="zh-CN" w:bidi="ar-SA"/>
    </w:rPr>
  </w:style>
  <w:style w:type="character" w:styleId="Char">
    <w:name w:val="页脚 Char"/>
    <w:basedOn w:val="Style12"/>
    <w:qFormat/>
    <w:rPr>
      <w:kern w:val="2"/>
      <w:sz w:val="18"/>
      <w:szCs w:val="18"/>
      <w:lang w:val="en-US" w:eastAsia="zh-CN" w:bidi="ar-SA"/>
    </w:rPr>
  </w:style>
  <w:style w:type="character" w:styleId="Char1">
    <w:name w:val="页眉 Char"/>
    <w:basedOn w:val="Style12"/>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3">
    <w:name w:val="普通(网站)"/>
    <w:basedOn w:val="Normal"/>
    <w:next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2">
    <w:name w:val="样式2"/>
    <w:basedOn w:val="Heading1"/>
    <w:next w:val="Normal"/>
    <w:qFormat/>
    <w:pPr>
      <w:numPr>
        <w:ilvl w:val="0"/>
        <w:numId w:val="0"/>
      </w:numPr>
      <w:snapToGrid w:val="false"/>
      <w:spacing w:lineRule="auto" w:line="360" w:before="0" w:after="0"/>
      <w:jc w:val="center"/>
      <w:outlineLvl w:val="9"/>
    </w:pPr>
    <w:rPr>
      <w:rFonts w:ascii="Times New Roman" w:hAnsi="Times New Roman" w:eastAsia="隶书;微软雅黑" w:cs="Times New Roman"/>
      <w:b w:val="false"/>
      <w:kern w:val="0"/>
      <w:sz w:val="36"/>
    </w:rPr>
  </w:style>
  <w:style w:type="paragraph" w:styleId="1">
    <w:name w:val="样式1"/>
    <w:basedOn w:val="Heading1"/>
    <w:next w:val="Normal"/>
    <w:qFormat/>
    <w:pPr>
      <w:widowControl/>
      <w:numPr>
        <w:ilvl w:val="0"/>
        <w:numId w:val="0"/>
      </w:numPr>
      <w:snapToGrid w:val="false"/>
      <w:spacing w:lineRule="auto" w:line="360"/>
      <w:jc w:val="center"/>
      <w:outlineLvl w:val="9"/>
    </w:pPr>
    <w:rPr>
      <w:rFonts w:ascii="宋体" w:hAnsi="宋体" w:eastAsia="宋体" w:cs="Times New Roman"/>
      <w:b w:val="false"/>
      <w:bCs w:val="false"/>
      <w:color w:val="800000"/>
      <w:kern w:val="0"/>
      <w:szCs w:val="32"/>
    </w:rPr>
  </w:style>
  <w:style w:type="paragraph" w:styleId="4">
    <w:name w:val="样式4"/>
    <w:basedOn w:val="Heading1"/>
    <w:next w:val="Normal"/>
    <w:qFormat/>
    <w:pPr>
      <w:numPr>
        <w:ilvl w:val="0"/>
        <w:numId w:val="0"/>
      </w:numPr>
      <w:snapToGrid w:val="false"/>
      <w:spacing w:lineRule="auto" w:line="360" w:before="0" w:after="0"/>
      <w:ind w:firstLine="200"/>
      <w:outlineLvl w:val="9"/>
    </w:pPr>
    <w:rPr>
      <w:rFonts w:ascii="Times New Roman" w:hAnsi="Times New Roman" w:eastAsia="宋体" w:cs="Times New Roman"/>
      <w:color w:val="800000"/>
      <w:kern w:val="0"/>
      <w:sz w:val="32"/>
    </w:rPr>
  </w:style>
  <w:style w:type="paragraph" w:styleId="5">
    <w:name w:val="样式5"/>
    <w:basedOn w:val="Heading1"/>
    <w:next w:val="Heading1"/>
    <w:qFormat/>
    <w:pPr>
      <w:numPr>
        <w:ilvl w:val="0"/>
        <w:numId w:val="0"/>
      </w:numPr>
      <w:snapToGrid w:val="false"/>
      <w:spacing w:lineRule="auto" w:line="240" w:before="0" w:after="0"/>
      <w:jc w:val="center"/>
      <w:outlineLvl w:val="9"/>
    </w:pPr>
    <w:rPr>
      <w:rFonts w:ascii="黑体" w:hAnsi="黑体" w:eastAsia="黑体" w:cs="Times New Roman"/>
      <w:b w:val="false"/>
      <w:bCs w:val="false"/>
      <w:color w:val="000000"/>
      <w:kern w:val="0"/>
      <w:sz w:val="36"/>
      <w:szCs w:val="36"/>
    </w:rPr>
  </w:style>
  <w:style w:type="paragraph" w:styleId="3">
    <w:name w:val="样式3"/>
    <w:basedOn w:val="Heading1"/>
    <w:next w:val="Normal"/>
    <w:qFormat/>
    <w:pPr>
      <w:numPr>
        <w:ilvl w:val="0"/>
        <w:numId w:val="0"/>
      </w:numPr>
      <w:snapToGrid w:val="false"/>
      <w:spacing w:lineRule="auto" w:line="240" w:before="217" w:after="217"/>
      <w:jc w:val="center"/>
      <w:outlineLvl w:val="9"/>
    </w:pPr>
    <w:rPr>
      <w:rFonts w:ascii="Times New Roman" w:hAnsi="Times New Roman" w:eastAsia="宋体" w:cs="Times New Roman"/>
      <w:kern w:val="0"/>
      <w:sz w:val="32"/>
      <w:szCs w:val="32"/>
    </w:rPr>
  </w:style>
  <w:style w:type="paragraph" w:styleId="6">
    <w:name w:val="样式6"/>
    <w:basedOn w:val="Normal"/>
    <w:next w:val="Normal"/>
    <w:qFormat/>
    <w:pPr>
      <w:snapToGrid w:val="false"/>
      <w:spacing w:lineRule="auto" w:line="300"/>
      <w:ind w:firstLine="560"/>
    </w:pPr>
    <w:rPr>
      <w:rFonts w:ascii="楷体_GB2312" w:hAnsi="楷体_GB2312" w:eastAsia="楷体_GB2312" w:cs="Times New Roman"/>
      <w:kern w:val="0"/>
      <w:sz w:val="21"/>
      <w:szCs w:val="21"/>
    </w:rPr>
  </w:style>
  <w:style w:type="paragraph" w:styleId="Style131">
    <w:name w:val="_Style 13"/>
    <w:qFormat/>
    <w:pPr>
      <w:widowControl/>
      <w:bidi w:val="0"/>
      <w:spacing w:before="280" w:after="28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41:00Z</dcterms:created>
  <dc:creator>toni</dc:creator>
  <dc:description/>
  <dc:language>en-US</dc:language>
  <cp:lastModifiedBy>Administrator</cp:lastModifiedBy>
  <dcterms:modified xsi:type="dcterms:W3CDTF">2020-06-14T10:56:47Z</dcterms:modified>
  <cp:revision>8</cp:revision>
  <dc:subject/>
  <dc:title>献给慈母和有慈悲心的人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