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Times New Roman;Times New Roman"/>
          <w:sz w:val="24"/>
        </w:rPr>
        <w:t xml:space="preserve">   </w:t>
      </w:r>
      <w:r>
        <w:rPr>
          <w:rFonts w:eastAsia="超研澤粗楷;細明體"/>
          <w:sz w:val="24"/>
        </w:rPr>
        <w:t>梵音摩利支天咒转汉字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《摩利支天经念诵法》云：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南无释迦牟尼佛！（三声）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南无摩利支天菩萨！（三声）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我弟子（某甲）归命三宝摩利支天菩萨！愿护我身，无人能见我，无人能知我，无人能捉缚加害我，无人能欺诳责罚我，无人能债我财物，不为怨家能得其便。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（下见咒语）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  <w:lang w:eastAsia="zh-CN"/>
        </w:rPr>
        <w:t>梵音汉字谐音：</w:t>
      </w:r>
      <w:r>
        <w:rPr>
          <w:rFonts w:eastAsia="超研澤粗楷;細明體"/>
          <w:sz w:val="24"/>
        </w:rPr>
        <w:t>拿摩</w:t>
      </w:r>
      <w:r>
        <w:rPr>
          <w:rFonts w:eastAsia="超研澤粗楷;細明體"/>
          <w:sz w:val="24"/>
          <w:lang w:eastAsia="zh-CN"/>
        </w:rPr>
        <w:t>ra</w:t>
      </w:r>
      <w:r>
        <w:rPr>
          <w:rFonts w:eastAsia="超研澤粗楷;細明體"/>
          <w:sz w:val="24"/>
          <w:lang w:eastAsia="zh-CN"/>
        </w:rPr>
        <w:t>得那</w:t>
      </w:r>
      <w:r>
        <w:rPr>
          <w:rFonts w:eastAsia="超研澤粗楷;細明體"/>
          <w:sz w:val="24"/>
          <w:lang w:eastAsia="zh-CN"/>
        </w:rPr>
        <w:t>.</w:t>
      </w:r>
      <w:r>
        <w:rPr>
          <w:rFonts w:eastAsia="超研澤粗楷;細明體"/>
          <w:sz w:val="24"/>
          <w:lang w:eastAsia="zh-CN"/>
        </w:rPr>
        <w:t>哆啦呀呀</w:t>
      </w:r>
      <w:r>
        <w:rPr>
          <w:rFonts w:eastAsia="超研澤粗楷;細明體"/>
          <w:sz w:val="24"/>
        </w:rPr>
        <w:t>，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  <w:lang w:eastAsia="zh-CN"/>
        </w:rPr>
      </w:pPr>
      <w:r>
        <w:rPr>
          <w:rFonts w:eastAsia="超研澤粗楷;細明體"/>
          <w:sz w:val="24"/>
        </w:rPr>
        <w:t>达底呀踏，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啊嘎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嘛</w:t>
      </w:r>
      <w:r>
        <w:rPr>
          <w:rFonts w:eastAsia="超研澤粗楷;細明體"/>
          <w:sz w:val="24"/>
          <w:lang w:eastAsia="zh-CN"/>
        </w:rPr>
        <w:t>西</w:t>
      </w:r>
      <w:r>
        <w:rPr>
          <w:rFonts w:eastAsia="超研澤粗楷;細明體"/>
          <w:sz w:val="24"/>
        </w:rPr>
        <w:t>，</w:t>
      </w:r>
      <w:r>
        <w:rPr>
          <w:rFonts w:eastAsia="Times New Roman;Times New Roman"/>
          <w:sz w:val="24"/>
        </w:rPr>
        <w:t xml:space="preserve">  </w:t>
      </w:r>
      <w:r>
        <w:rPr>
          <w:rFonts w:eastAsia="超研澤粗楷;細明體"/>
          <w:sz w:val="24"/>
        </w:rPr>
        <w:t>嘛嘎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嘛</w:t>
      </w:r>
      <w:r>
        <w:rPr>
          <w:rFonts w:eastAsia="超研澤粗楷;細明體"/>
          <w:sz w:val="24"/>
          <w:lang w:eastAsia="zh-CN"/>
        </w:rPr>
        <w:t>西</w:t>
      </w:r>
      <w:r>
        <w:rPr>
          <w:rFonts w:eastAsia="超研澤粗楷;細明體"/>
          <w:sz w:val="24"/>
        </w:rPr>
        <w:t>，</w:t>
      </w:r>
      <w:r>
        <w:rPr>
          <w:rFonts w:eastAsia="Times New Roman;Times New Roman"/>
          <w:sz w:val="24"/>
        </w:rPr>
        <w:t xml:space="preserve">  </w:t>
      </w:r>
      <w:r>
        <w:rPr>
          <w:rFonts w:eastAsia="超研澤粗楷;細明體"/>
          <w:sz w:val="24"/>
        </w:rPr>
        <w:t>苏嘟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嘛</w:t>
      </w:r>
      <w:r>
        <w:rPr>
          <w:rFonts w:eastAsia="超研澤粗楷;細明體"/>
          <w:sz w:val="24"/>
          <w:lang w:eastAsia="zh-CN"/>
        </w:rPr>
        <w:t>西</w:t>
      </w:r>
      <w:r>
        <w:rPr>
          <w:rFonts w:eastAsia="超研澤粗楷;細明體"/>
          <w:sz w:val="24"/>
        </w:rPr>
        <w:t>，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几哇</w:t>
      </w:r>
      <w:r>
        <w:rPr>
          <w:rFonts w:eastAsia="超研澤粗楷;細明體"/>
          <w:sz w:val="24"/>
        </w:rPr>
        <w:t xml:space="preserve">ra </w:t>
      </w:r>
      <w:r>
        <w:rPr>
          <w:rFonts w:eastAsia="超研澤粗楷;細明體"/>
          <w:sz w:val="24"/>
        </w:rPr>
        <w:t>嘛</w:t>
      </w:r>
      <w:r>
        <w:rPr>
          <w:rFonts w:eastAsia="超研澤粗楷;細明體"/>
          <w:sz w:val="24"/>
          <w:lang w:eastAsia="zh-CN"/>
        </w:rPr>
        <w:t>西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，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嘛哈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几哇</w:t>
      </w:r>
      <w:r>
        <w:rPr>
          <w:rFonts w:eastAsia="超研澤粗楷;細明體"/>
          <w:sz w:val="24"/>
        </w:rPr>
        <w:t xml:space="preserve">ra </w:t>
      </w:r>
      <w:r>
        <w:rPr>
          <w:rFonts w:eastAsia="超研澤粗楷;細明體"/>
          <w:sz w:val="24"/>
        </w:rPr>
        <w:t>嘛</w:t>
      </w:r>
      <w:r>
        <w:rPr>
          <w:rFonts w:eastAsia="超研澤粗楷;細明體"/>
          <w:sz w:val="24"/>
          <w:lang w:eastAsia="zh-CN"/>
        </w:rPr>
        <w:t>西</w:t>
      </w:r>
      <w:r>
        <w:rPr>
          <w:rFonts w:eastAsia="超研澤粗楷;細明體"/>
          <w:sz w:val="24"/>
        </w:rPr>
        <w:t>，</w:t>
      </w:r>
      <w:r>
        <w:rPr>
          <w:rFonts w:eastAsia="Times New Roman;Times New Roman"/>
          <w:sz w:val="24"/>
        </w:rPr>
        <w:t xml:space="preserve">  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安搭达那也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嘛</w:t>
      </w:r>
      <w:r>
        <w:rPr>
          <w:rFonts w:eastAsia="超研澤粗楷;細明體"/>
          <w:sz w:val="24"/>
          <w:lang w:eastAsia="zh-CN"/>
        </w:rPr>
        <w:t>西</w:t>
      </w:r>
      <w:r>
        <w:rPr>
          <w:rFonts w:eastAsia="超研澤粗楷;細明體"/>
          <w:sz w:val="24"/>
        </w:rPr>
        <w:t>，嘛瑞几耶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嘛</w:t>
      </w:r>
      <w:r>
        <w:rPr>
          <w:rFonts w:eastAsia="超研澤粗楷;細明體"/>
          <w:sz w:val="24"/>
          <w:lang w:eastAsia="zh-CN"/>
        </w:rPr>
        <w:t>西</w:t>
      </w:r>
      <w:r>
        <w:rPr>
          <w:rFonts w:eastAsia="超研澤粗楷;細明體"/>
          <w:sz w:val="24"/>
        </w:rPr>
        <w:t>，拿摩</w:t>
      </w:r>
      <w:r>
        <w:rPr>
          <w:rFonts w:eastAsia="超研澤粗楷;細明體"/>
          <w:sz w:val="24"/>
        </w:rPr>
        <w:t>s</w:t>
      </w:r>
      <w:r>
        <w:rPr>
          <w:rFonts w:eastAsia="超研澤粗楷;細明體"/>
          <w:sz w:val="24"/>
        </w:rPr>
        <w:t>度</w:t>
      </w:r>
      <w:r>
        <w:rPr>
          <w:rFonts w:eastAsia="超研澤粗楷;細明體"/>
          <w:sz w:val="24"/>
        </w:rPr>
        <w:t xml:space="preserve">dei </w:t>
      </w:r>
      <w:r>
        <w:rPr>
          <w:rFonts w:eastAsia="超研澤粗楷;細明體"/>
          <w:sz w:val="24"/>
          <w:lang w:eastAsia="zh-CN"/>
        </w:rPr>
        <w:t>，</w:t>
      </w:r>
      <w:r>
        <w:rPr>
          <w:rFonts w:eastAsia="超研澤粗楷;細明體"/>
          <w:sz w:val="24"/>
          <w:lang w:eastAsia="zh-CN"/>
        </w:rPr>
        <w:t>ra</w:t>
      </w:r>
      <w:r>
        <w:rPr>
          <w:rFonts w:eastAsia="超研澤粗楷;細明體"/>
          <w:sz w:val="24"/>
          <w:lang w:eastAsia="zh-CN"/>
        </w:rPr>
        <w:t>恰</w:t>
      </w:r>
      <w:r>
        <w:rPr>
          <w:rFonts w:eastAsia="超研澤粗楷;細明體"/>
          <w:sz w:val="24"/>
          <w:lang w:eastAsia="zh-CN"/>
        </w:rPr>
        <w:t>ra</w:t>
      </w:r>
      <w:r>
        <w:rPr>
          <w:rFonts w:eastAsia="超研澤粗楷;細明體"/>
          <w:sz w:val="24"/>
          <w:lang w:eastAsia="zh-CN"/>
        </w:rPr>
        <w:t>恰曼，萨哇，萨哆瓦囊甲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（</w:t>
      </w:r>
      <w:r>
        <w:rPr>
          <w:rFonts w:eastAsia="超研澤粗楷;細明體"/>
          <w:sz w:val="24"/>
          <w:lang w:eastAsia="zh-CN"/>
        </w:rPr>
        <w:t>此咒各种版本咒句有些出入，此为对照诸本汇集，</w:t>
      </w:r>
      <w:r>
        <w:rPr>
          <w:rFonts w:eastAsia="Times New Roman;Times New Roman"/>
          <w:sz w:val="24"/>
          <w:lang w:eastAsia="zh-CN"/>
        </w:rPr>
        <w:t xml:space="preserve"> </w:t>
      </w:r>
      <w:r>
        <w:rPr>
          <w:rFonts w:eastAsia="超研澤粗楷;細明體"/>
          <w:sz w:val="24"/>
          <w:lang w:eastAsia="zh-CN"/>
        </w:rPr>
        <w:t>每一句皆有经文出处。读诵遍数不限</w:t>
      </w:r>
      <w:r>
        <w:rPr>
          <w:rFonts w:eastAsia="超研澤粗楷;細明體"/>
          <w:sz w:val="24"/>
        </w:rPr>
        <w:t>）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注</w:t>
      </w:r>
      <w:r>
        <w:rPr>
          <w:rFonts w:eastAsia="超研澤粗楷;細明體"/>
          <w:sz w:val="24"/>
        </w:rPr>
        <w:t>:</w:t>
      </w:r>
      <w:r>
        <w:rPr>
          <w:rFonts w:eastAsia="超研澤粗楷;細明體"/>
          <w:sz w:val="24"/>
        </w:rPr>
        <w:t>求胜愿者，诵满十万遍。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佛言：此摩利支天菩萨常行日月前，日月所不能见。因知此得此天名，念诵者得免一切厄难。以下两部经翻译的版本开头稍微不同，但开头几句是皈依三宝，意思一样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感应与说明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佛门咒语要感应，必须至诚才行，唯除不善与不至诚，有少许怀疑心则不得感应也，必须深信，不可抱着实验的心态，如此是无法与菩萨感应的，并且所求的事情也不能违背因果才行。下面介绍此咒的作用与感应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为什么在佛门众多咒语中，摩利支天咒是容易应验呢？主要原因是『摩利支天神』，太可爱了！只要你有求于祂，摩利支天不管你是谁，反正先让你如愿以偿，以后的事以后再说！这就是『先以利钩牵，后令入佛智』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许多诚心念诵，结果真的都很有效！据说「郑和」下西洋七次，每次都平安归来，都靠此摩利支天咒的帮忙！实在太不可思议！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亲朋好友欠钱不还怎么办？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朋友财务困难找上帮忙，不借他钱，好像说不过去，但是借了之后，朋友就一直忘了还！怎么办？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找摩利支天帮忙，就有希望！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因为念『摩利支天咒』有一神奇的功效，就是不为人债其财务（白话解：别人无法欠你钱）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当您每天念诵『摩利支天咒』，『摩利支天』就会帮你去打点，三不五时去暗示您的债主，你那位『欠你钱的朋友』就会一直想到你，不还钱他就会很难过。不久之后，就把登门造访双手奉上欠你的＄＄！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有此困扰的人，不妨念此咒，不过要注意一点，像放高利贷这种行为，想请「摩利支天」帮忙讨债，恐怕要失望了！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另外，「摩利支天」帮忙之前，还是会先调阅债务双方的宿世因果关系，有时候被倒帐或被骗了钱财，是前世有先亏欠于人。这样，「摩利支天」也是爱莫能助！因为『神通力』不敌『业力』！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像帮忙朋友解决财务困难，不管是救急、还是救穷，都是做好事！但好朋友就一直忘了还（可能是朋友真的缺钱，也可能您的还债顺位不是第一位）！因为是好朋友，也不好意向他要，又自己实在也缺钱用！这时，找摩利支天帮忙，就有希望！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（感应实例）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高宗（徽宗第九子。母贤妃韦氏，追谥显仁皇后。五月二十一日天申节，永思陵）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建炎元年，上驻跸维扬○初隆佑太后孟氏，将去国南向，求护身法，于道场大德，有教以奉摩利支天母者。及定都，吴门念天母冥护之德，乃以天母像，奉安于西湖中天竺，刻石以纪事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佛友的感应事例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亲身经历，念摩利支天咒，终于偿还多年的债务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梅朵按：末学怀着非常激动的心情整理如下，早就听闻过摩利支天菩萨有诸多功德，如“愿护我身，无人能见我，无人能知我，无人能捉缚加害我，无人能欺诳责罚我，无人能债我财物，不为怨家能得其便”。几年前，末学遇人不淑错信他人，后来追债多年无果，欠债之人，电话换过多次，此事一直拖了很久。前几天，跟一位朋友联系中，得知到那人新的电话，赶快与之联系，那人仍是以前的态度，时而接电话时而又长时的关机，末学在无助中突然想到摩利支天菩萨的威大神力，“无人能欺诳责罚我，无人能债我财物”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末学便赶快祈请摩利支菩萨，几日内不断的念诵摩利支菩萨咒，真的是神奇，多久未能追讨的债务，竟然不出三日还了末学，据末学所知，该人欠了很多人的债务，到现在都未归还，但是末学凭借摩利支菩萨的不可思议加持力，这么快竟能顺利如愿讨得债务，使得对摩利支天菩萨经典中所说：“无人能债其财物”的说法真是超级信服了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顶礼南无摩利支天菩萨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我们佛教一位大护法菩萨的圣诞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说起摩利支天菩萨可能很多人都比较陌生，毕竟她不像观世音菩萨那样深入民心，但她却是佛教里面一位非常重要的护法神。原因就是摩利支天菩萨有大神通，她对众生的护持更是非常灵验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愿诸界和平，佛日增辉，国无灾难，佛法昌盛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一佛友的感应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末学大约半年多之前与另外两位朋友合力为某公司做了件短工，之后此公司便一直不将我们所应得之报酬打到帐户，期间打电话催讨当时找我们的负责人追讨了好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几次，每次都答应的很好，但过后一直不见钱到帐。因为此负责人与我属朋友关系，所以我也抹不开面子逼他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上上个星期的周末，我开始修摩利支天菩萨心真言和准提真言，回向那个公司能够马上将钱如数打到帐户上，结果今天去银行一查，钱已经全部倒帐，打过来的日期是上个星期，也就是说，从修法回向到公司主动还钱差不多只过了几天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非常感恩摩利支天菩萨和准提菩萨的大慈悲！末学发愿一生持诵摩利支天菩萨真言和准提真言，并广行布施供养！南无摩利支天菩萨！南无准提菩萨！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PS</w:t>
      </w:r>
      <w:r>
        <w:rPr>
          <w:rFonts w:eastAsia="超研澤粗楷;細明體"/>
          <w:sz w:val="24"/>
        </w:rPr>
        <w:t>：经此一事，我对摩利支天菩萨经典中所说：“无人能债其财物”的说法真是有体会了，呵呵！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（感应实例）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二年三月，唐州泌阳尉李珏，遇北虏入寇。挟一仆，单骑走，夜匿道旁空舍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闻车过声，遣仆问：唐州贼何在？见车中人，长丈余，面蓝色，惊而返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珏即乘马追及之，前致敬曰：珏避寇至此，敢问车中何所载？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其人曰：此京西遭劫死人名字，天曹定籍，汝是李珏，亦其数也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珏大怖告曰：何法可免？愿赐指教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人曰：能旦旦念摩利支天菩萨七百遍，向虚空回向天曹圣贤，则死籍可销，可免兵戈之厄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珏方拜谢，驾车者疾驰而去。自是，不辍诵持，转以教人，皆得免难（贾德仁板行）。</w:t>
      </w:r>
    </w:p>
    <w:p>
      <w:pPr>
        <w:pStyle w:val="Normal"/>
        <w:spacing w:lineRule="atLeast" w:line="0"/>
        <w:jc w:val="center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sectPr>
      <w:footerReference w:type="default" r:id="rId2"/>
      <w:type w:val="nextPage"/>
      <w:pgSz w:orient="landscape" w:w="11906" w:h="16838"/>
      <w:pgMar w:left="737" w:right="737" w:gutter="0" w:header="0" w:top="73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超研澤特毛楷">
    <w:altName w:val="新細明體"/>
    <w:charset w:val="01"/>
    <w:family w:val="modern"/>
    <w:pitch w:val="default"/>
  </w:font>
  <w:font w:name="華康新特明體">
    <w:charset w:val="01"/>
    <w:family w:val="modern"/>
    <w:pitch w:val="default"/>
  </w:font>
  <w:font w:name="Arial">
    <w:charset w:val="00"/>
    <w:family w:val="swiss"/>
    <w:pitch w:val="variable"/>
  </w:font>
  <w:font w:name="超研澤中圓">
    <w:charset w:val="01"/>
    <w:family w:val="modern"/>
    <w:pitch w:val="default"/>
  </w:font>
  <w:font w:name="超研澤中隸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01"/>
    <w:family w:val="modern"/>
    <w:pitch w:val="default"/>
  </w:font>
  <w:font w:name="Symbol">
    <w:charset w:val="02"/>
    <w:family w:val="roman"/>
    <w:pitch w:val="variable"/>
  </w:font>
  <w:font w:name="新細明體">
    <w:altName w:val="PMingLiU"/>
    <w:charset w:val="01"/>
    <w:family w:val="roman"/>
    <w:pitch w:val="variable"/>
  </w:font>
  <w:font w:name="超研澤特標準宋體">
    <w:altName w:val="新細明體"/>
    <w:charset w:val="01"/>
    <w:family w:val="roman"/>
    <w:pitch w:val="default"/>
  </w:font>
  <w:font w:name="超研澤粗楷">
    <w:altName w:val="細明體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rFonts w:ascii="超研澤中隸;超研澤中隸" w:hAnsi="超研澤中隸;超研澤中隸" w:eastAsia="超研澤中隸;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 w:before="0" w:after="0"/>
      <w:jc w:val="both"/>
    </w:pPr>
    <w:rPr>
      <w:rFonts w:ascii="Times New Roman;Times New Roman" w:hAnsi="Times New Roman;Times New Roman" w:eastAsia="超研澤中仿;細明體" w:cs="Times New Roman;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;新細明體" w:hAnsi="超研澤特毛楷;新細明體" w:eastAsia="超研澤特毛楷;新細明體" w:cs="Arial;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left"/>
      <w:outlineLvl w:val="1"/>
    </w:pPr>
    <w:rPr>
      <w:rFonts w:ascii="華康新特明體;華康新特明體" w:hAnsi="華康新特明體;華康新特明體" w:eastAsia="華康新特明體;華康新特明體" w:cs="華康標楷體;華康標楷體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eastAsia="超研澤中隸;超研澤中隸" w:cs="Arial;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;超研澤中圓" w:hAnsi="超研澤中圓;超研澤中圓" w:eastAsia="超研澤中圓;超研澤中圓" w:cs="Arial;Arial"/>
      <w:color w:val="FF0000"/>
      <w:spacing w:val="30"/>
    </w:rPr>
  </w:style>
  <w:style w:type="character" w:styleId="WW8Num3z0">
    <w:name w:val="WW8Num3z0"/>
    <w:qFormat/>
    <w:rPr>
      <w:rFonts w:ascii="超研澤中隸;超研澤中隸" w:hAnsi="超研澤中隸;超研澤中隸" w:eastAsia="超研澤中隸;超研澤中隸"/>
      <w:b w:val="false"/>
      <w:i w:val="false"/>
      <w:sz w:val="22"/>
    </w:rPr>
  </w:style>
  <w:style w:type="character" w:styleId="WW8Num6z0">
    <w:name w:val="WW8Num6z0"/>
    <w:qFormat/>
    <w:rPr>
      <w:rFonts w:ascii="超研澤中隸;超研澤中隸" w:hAnsi="超研澤中隸;超研澤中隸" w:eastAsia="超研澤中隸;超研澤中隸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超研澤中隸;超研澤中隸" w:hAnsi="超研澤中隸;超研澤中隸" w:eastAsia="超研澤中隸;超研澤中隸"/>
      <w:b w:val="false"/>
      <w:i w:val="false"/>
      <w:sz w:val="24"/>
    </w:rPr>
  </w:style>
  <w:style w:type="character" w:styleId="Style10">
    <w:name w:val="默认段落字体"/>
    <w:qFormat/>
    <w:rPr>
      <w:rFonts w:ascii="Times New Roman;Times New Roman" w:hAnsi="Times New Roman;Times New Roman" w:eastAsia="新細明體;PMingLiU" w:cs="Times New Roman;Times New Roman"/>
    </w:rPr>
  </w:style>
  <w:style w:type="character" w:styleId="PageNumber">
    <w:name w:val="Page Number"/>
    <w:basedOn w:val="Style10"/>
    <w:rPr>
      <w:rFonts w:ascii="Times New Roman;Times New Roman" w:hAnsi="Times New Roman;Times New Roman" w:eastAsia="新細明體;PMingLiU" w:cs="Times New Roman;Times New Roman"/>
    </w:rPr>
  </w:style>
  <w:style w:type="character" w:styleId="FootnoteCharacters">
    <w:name w:val="Footnote Characters"/>
    <w:basedOn w:val="Style10"/>
    <w:qFormat/>
    <w:rPr>
      <w:rFonts w:ascii="Times New Roman;Times New Roman" w:hAnsi="Times New Roman;Times New Roman" w:eastAsia="新細明體;PMingLiU" w:cs="Times New Roman;Times New Roman"/>
      <w:i/>
      <w:position w:val="0"/>
      <w:sz w:val="22"/>
      <w:sz w:val="22"/>
      <w:vertAlign w:val="baseline"/>
    </w:rPr>
  </w:style>
  <w:style w:type="character" w:styleId="Old">
    <w:name w:val="old"/>
    <w:basedOn w:val="Style10"/>
    <w:qFormat/>
    <w:rPr>
      <w:rFonts w:ascii="Times New Roman;Times New Roman" w:hAnsi="Times New Roman;Times New Roman" w:eastAsia="新細明體;PMingLiU" w:cs="Times New Roman;Times New Roman"/>
    </w:rPr>
  </w:style>
  <w:style w:type="character" w:styleId="InternetLink">
    <w:name w:val="Hyperlink"/>
    <w:basedOn w:val="Style10"/>
    <w:rPr>
      <w:rFonts w:ascii="Times New Roman;Times New Roman" w:hAnsi="Times New Roman;Times New Roman" w:eastAsia="新細明體;PMingLiU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rFonts w:ascii="細明體;MingLiU" w:hAnsi="細明體;MingLiU" w:eastAsia="細明體;MingLiU" w:cs="Times New Roman;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rFonts w:ascii="Times New Roman;Times New Roman" w:hAnsi="Times New Roman;Times New Roman" w:eastAsia="新細明體;PMingLiU" w:cs="Times New Roman;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40" w:leader="none"/>
        <w:tab w:val="right" w:pos="8300" w:leader="none"/>
      </w:tabs>
      <w:snapToGrid w:val="false"/>
      <w:spacing w:lineRule="atLeast" w:line="400" w:before="0" w:after="0"/>
      <w:jc w:val="both"/>
    </w:pPr>
    <w:rPr>
      <w:rFonts w:ascii="Times New Roman;Times New Roman" w:hAnsi="Times New Roman;Times New Roman" w:eastAsia="新細明體;PMingLiU" w:cs="Times New Roman;Times New Roman"/>
      <w:kern w:val="2"/>
      <w:sz w:val="20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ascii="Times New Roman;Times New Roman" w:hAnsi="Times New Roman;Times New Roman" w:eastAsia="超研澤特毛楷;新細明體" w:cs="Times New Roman;Times New Roman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;Symbol" w:hAnsi="Symbol;Symbol" w:eastAsia="超研澤新中黑;細明體" w:cs="Symbol;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;Times New Roman" w:hAnsi="Times New Roman;Times New Roman" w:eastAsia="超研澤粗楷;細明體" w:cs="Times New Roman;Times New Roman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Times New Roman;Times New Roman" w:hAnsi="Times New Roman;Times New Roman" w:eastAsia="新細明體;PMingLiU" w:cs="Times New Roman;Times New Roman"/>
      <w:spacing w:val="2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Times New Roman;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320"/>
      <w:ind w:firstLine="480"/>
    </w:pPr>
    <w:rPr>
      <w:rFonts w:ascii="超研澤特標準宋體;新細明體" w:hAnsi="超研澤特標準宋體;新細明體" w:eastAsia="超研澤特標準宋體;新細明體" w:cs="Times New Roman;Times New Roman"/>
      <w:sz w:val="24"/>
    </w:rPr>
  </w:style>
  <w:style w:type="paragraph" w:styleId="2">
    <w:name w:val="本文 2"/>
    <w:basedOn w:val="Normal"/>
    <w:qFormat/>
    <w:pPr>
      <w:spacing w:lineRule="atLeast" w:line="320"/>
    </w:pPr>
    <w:rPr>
      <w:rFonts w:ascii="超研澤粗楷;細明體" w:hAnsi="超研澤粗楷;細明體" w:eastAsia="細明體;MingLiU" w:cs="Times New Roman;Times New Roman"/>
      <w:sz w:val="24"/>
    </w:rPr>
  </w:style>
  <w:style w:type="paragraph" w:styleId="Style11">
    <w:name w:val="註解方塊文字"/>
    <w:basedOn w:val="Normal"/>
    <w:qFormat/>
    <w:pPr/>
    <w:rPr>
      <w:rFonts w:ascii="Arial;Arial" w:hAnsi="Arial;Arial" w:eastAsia="新細明體;PMingLiU" w:cs="Arial;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Times New Roman;Times New Roman" w:hAnsi="Times New Roman;Times New Roman" w:eastAsia="新細明體;PMingLiU" w:cs="Times New Roman;Times New Roman"/>
      <w:sz w:val="20"/>
    </w:rPr>
  </w:style>
  <w:style w:type="paragraph" w:styleId="Char">
    <w:name w:val="页眉 Char"/>
    <w:qFormat/>
    <w:pPr>
      <w:widowControl/>
      <w:tabs>
        <w:tab w:val="clear" w:pos="48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1">
    <w:name w:val="页脚 Char"/>
    <w:qFormat/>
    <w:pPr>
      <w:widowControl/>
      <w:pBdr>
        <w:bottom w:val="single" w:sz="6" w:space="1" w:color="000000"/>
      </w:pBdr>
      <w:tabs>
        <w:tab w:val="clear" w:pos="48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8:56:57Z</dcterms:created>
  <dc:creator>abc</dc:creator>
  <dc:description/>
  <dc:language>en-US</dc:language>
  <cp:lastModifiedBy>ASUS_Z01FD</cp:lastModifiedBy>
  <cp:lastPrinted>2005-07-17T18:25:00Z</cp:lastPrinted>
  <dcterms:modified xsi:type="dcterms:W3CDTF">2018-07-29T08:56:57Z</dcterms:modified>
  <cp:revision>7</cp:revision>
  <dc:subject/>
  <dc:title>八十四字句型大悲咒(不空版)</dc:title>
</cp:coreProperties>
</file>