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梵音大轮金刚陀罗尼教学与秽迹金刚咒等为普传及何咒才需传承谈</w:t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sz w:val="27"/>
          <w:szCs w:val="27"/>
          <w:lang w:val="en-US" w:eastAsia="zh-CN" w:bidi="ar-SA"/>
        </w:rPr>
      </w:pPr>
      <w:r>
        <w:rPr>
          <w:rFonts w:cs="Helvetica;Helvetica" w:ascii="Helvetica;Helvetica" w:hAnsi="Helvetica;Helvetica"/>
          <w:color w:val="000000"/>
          <w:sz w:val="27"/>
          <w:szCs w:val="27"/>
          <w:lang w:val="en-US" w:eastAsia="zh-CN" w:bidi="ar-SA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作者：普敬法师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于佛前合掌，若无佛像则观想前方有个佛像，若不会观想，恭念便可，或跪或坐或站皆得，若天冷注意身体防风与保暖，避免在有风处念诵。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先诵大轮金刚陀罗尼二十一遍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.</w:t>
        <w:br/>
        <w:br/>
        <w:t>   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此咒说明：“诵此真言时。应先作是观念。尽虚空界生死六趣有情。速得入普集会大曼荼罗。等同圣者。”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大轮金刚陀罗尼经云：“诵此咒二十一遍，能成一切咒法，善事速得成就。能成一切印法，一切坛法，当入曼荼罗大坛，不用事坛。”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陀罗尼经云：“诵此咒三七遍，即当入一切曼荼罗，所作皆成。诵咒有身印等种种印法。若作手印，诵诸咒法，易得成验。若未曾入灌顶坛者，不得辄作一切手印。若人诵此咒，即同入坛，作印行用，不成盗法也。”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大藏秘要云：“依教中说。一切真言手印。必从师受。若未入灌顶轮坛，辄结手印作法，得盗法罪。所作不成，若于如来像前，诵此咒二十一遍，即如见佛，即同入一切曼荼罗，所求诸法，皆得成就。”此咒一天念过一次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21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遍的地方皆曼陀罗坛，一天之内不必反复念，第二天修法则需重念。要结印就得念此咒，这样结印就无过也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大轮金刚咒网盘音频下载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https://pan.baidu.com/s/1QzAvOzPEqG__gy6FLqWtdg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梵音大轮金刚陀罗尼：</w:t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5486400" cy="857250"/>
            <wp:effectExtent l="0" t="0" r="0" b="0"/>
            <wp:docPr id="1" name="QQ图片2018102906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8102906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  <w:t>1“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南嘛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s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得瑞牙。地维嘎难。打他嘎搭喃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       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嗡。维喇及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维喇及。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嘛哈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佳割喇。哇及瑞。洒打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洒打。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洒喇嘚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洒喇嘚。得喇夷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得喇夷。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维达嘛你。三邦加你。得喇嘛底。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br/>
      </w:r>
      <w:r>
        <w:rPr>
          <w:rFonts w:ascii="Helvetica;Helvetica" w:hAnsi="Helvetica;Helvetica" w:cs="Helvetica;Helvetica"/>
          <w:color w:val="000000"/>
          <w:sz w:val="27"/>
          <w:szCs w:val="27"/>
        </w:rPr>
        <w:t>　　细达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阿哥瑞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·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得览。刷哈。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　</w:t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br/>
      </w:r>
      <w:r>
        <w:rPr>
          <w:rFonts w:ascii="Helvetica;Helvetica" w:hAnsi="Helvetica;Helvetica" w:cs="Helvetica;Helvetica"/>
          <w:b/>
          <w:bCs/>
          <w:color w:val="000000"/>
          <w:sz w:val="27"/>
        </w:rPr>
        <w:t>下面谈谈佛咒是否传承的问题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对于佛咒传承的问题，下面摘录以前发表过的这段文字，免得反复述说了，下面会提问楞严咒、秽迹金刚咒、大随求咒皆普传，以后当以此类推的去辨别何咒才需传承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那些口口声声喊着什么咒语都要传承的人基本都不看经文怎么说，而是自己在那臆想，然后还拿着这些不正确的思想去误导别人，这是要不得的，佛说我弟子当行“四依法”（依经不依论，依法不依人，依义不依语，依了义不依不了义），所以明眼人自己会去看经典，而不是听别人怎么说怎么说。下面笔者引据经文证明楞严咒、大随求、秽迹金刚咒等皆佛普传，任何人皆可念诵，并且佛再三嘱咐要令流通，若有违背经典所说，说要传承才能念诵，乃阻碍此法流通之人，罪过也。当然了，这也不怪个别人，因为这种心态普遍存在，那么今天笔者借助这个别的提问来阐明这个问题，以解众生疑惑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b/>
          <w:bCs/>
          <w:color w:val="000000"/>
          <w:kern w:val="0"/>
          <w:sz w:val="27"/>
        </w:rPr>
        <w:t>关于楞严咒是否需要传承的说明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楞严经云：阿难。我今为汝更说此咒（楞严神咒），救护世间得大无畏，成就众生出世间智。若我灭后，末世众生（包括一切众生），有能自诵，若教他诵（任何人只要会念就能去教别人），当知如是诵持众生（一切众生皆可持诵），火不能烧，水不能溺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佛告阿难。诸佛如来，语无虚妄。若复有人，身具四重十波罗夷，瞬息即经此方他方阿鼻地狱，乃至穷尽十方无间，靡不经历。能以一念将此法门（楞严经与楞严咒），于末劫中开示未学（开示令所有初学者持诵）。是人罪障，应念销灭。变其所受地狱苦因，成安乐国。得福超越前之施人，百倍千倍千万亿倍，如是乃至算数譬喻所不能及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阿难。若有众生（一切众生），能诵此经（楞严经），能持此咒（楞严咒），如我广说，穷劫不尽。依我教言（依我说的去了悟楞严经和持诵楞严咒），如教行道（如我所教的去持此经咒），直成菩提，无复魔业。佛说此经已。比丘、比丘尼、优婆塞、优婆夷。一切世间天人阿修罗，及诸他方菩萨二乘，圣仙童子，并初发心大力鬼神，皆大欢喜，作礼而去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上面佛说的很明白了“有能自诵，若教他诵”，你只要会诵就能教别人，哪怕你是白衣，哪怕你也只是刚刚学会，这就是佛将此咒普传的最好证明。因为按照正统传承来说，必须阿奢嚟才有传密法的资格（末后说明），这种普传的咒语已经非秘传之法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又能以一念将此法门，将此楞严经与楞严咒，在末法时代开示刚刚学习佛法的人，是人罪障，应念销灭。这里指任何人都能宣传此法，当然前提是你把此法学清楚了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若有一切众生，能诵此楞严经，能持此楞严咒，如我广说，功德在穷劫都使用不尽。依我说的去了悟楞严经和持诵楞严咒，如我所教的去持此经咒，直成菩提，无复魔业。这段则是直接叫一切众生持诵了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上面这些经文就是楞严咒为普传之法的证据，这些普传之法不需要阿奢嚟（具备传法资格的比丘）传承，因为佛已经传承给一切众生，并且嘱咐要令流通，若说需要阿奢嚟传承才能念诵，那如何流通？正如印光大师所言：“吾佛无秘传，一人如是修，万人亦如是修”。所以，如果有人说你的楞严咒没有传承，那就让他哪凉快哪呆着去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b/>
          <w:bCs/>
          <w:color w:val="000000"/>
          <w:kern w:val="0"/>
          <w:sz w:val="27"/>
        </w:rPr>
        <w:t>关于大随求咒是否需要传承的说明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此咒和楞严咒乃至大悲咒等都一样是普传的，大家可以放心念诵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如经云：大善男子善女人。苾刍苾刍尼邬波索迦邬波斯迦。国王王子婆罗门刹利及诸余类。一闻此大随求大护陀罗尼，闻已深心净信恭敬书写读诵。生殷重心修习。为他广演流布。大梵悉皆远离八种非命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　　这段提到说：佛让大家广宣流布，就是广传（普传）了，佛已经传承给一切众生，看看经典就明白了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t> </w:t>
      </w:r>
      <w:r>
        <w:rPr>
          <w:rFonts w:ascii="Helvetica;Helvetica" w:hAnsi="Helvetica;Helvetica" w:cs="Helvetica;Helvetica"/>
          <w:b/>
          <w:bCs/>
          <w:color w:val="000000"/>
          <w:kern w:val="0"/>
          <w:sz w:val="27"/>
        </w:rPr>
        <w:t>关于传承秽迹金刚咒是否需要传承问题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此乃普传之咒，当然个别祖师也有传承，但是即使没有祖师传承亦可念诵，因为普传之咒，皆直接传承自佛。如经云：“若有众生请愿受持此咒者。我常为给使者令所求如愿</w:t>
      </w: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t>......</w:t>
      </w: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世尊若有善男子善女人。欲救疗万病者。诵上咒四十万遍。见有病者治之有验。无问净与不净随意驱使。我当随从满一切愿。</w:t>
      </w: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t>'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　　这段经文提到说一切善男子善女人皆可持诵，若能用心，念的得力，金刚则发愿护持，所以持诵者大可放心念去。</w:t>
      </w:r>
      <w:r>
        <w:rPr>
          <w:rFonts w:ascii="Helvetica;Helvetica" w:hAnsi="Helvetica;Helvetica" w:cs="Helvetica;Helvetica" w:eastAsia="Helvetica;Helvetica"/>
          <w:color w:val="000000"/>
          <w:kern w:val="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祖师有传承那是祖师的事情，但请不要把祖师的传承掩盖佛的普传，以此来阻碍此咒流通，佛没有说此咒没有祖师传承就不能念，而是劝告有病没病皆可念诵，一切男女皆可持诵，依法不依人，须知。</w:t>
      </w:r>
      <w:r>
        <w:rPr>
          <w:rFonts w:ascii="Helvetica;Helvetica" w:hAnsi="Helvetica;Helvetica" w:cs="Helvetica;Helvetica" w:eastAsia="Helvetica;Helvetica"/>
          <w:color w:val="000000"/>
          <w:kern w:val="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  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b/>
          <w:bCs/>
          <w:color w:val="000000"/>
          <w:kern w:val="0"/>
          <w:sz w:val="27"/>
        </w:rPr>
        <w:t>关于哪些咒语需要传承的说明：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那么什么样的咒语才需要传承，传说中的传承是怎么来的？看一字顶轮王咒相关经典：“若有未曾入此轮王大种族坛场阿阇梨教授法者。自持斯法。则便常为毗那夜迦如影逐身。障献食献香献花饭食香水烧火。咒声不令得到献本咒神。〃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上面说“一字顶轮王等咒”如果没有得到阿阇梨（具备传法资格的比丘）教授此咒法，自己持诵，则会受魔干扰，乃至还有诸多障碍。那么这就是个别咒语需要阿奢嚟传承的说法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对于那些普传的经咒，佛并没有这么嘱咐的，并且说明四众弟子———比丘、比丘尼、优婆塞、优婆夷（出家与在家的男女众）皆可持诵的，那么都是普传。所以也就不存在必须还要比丘传承的情况，因为佛已经传给四众弟子了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27"/>
          <w:szCs w:val="27"/>
        </w:rPr>
        <w:t>目前有些人总喜欢拿没有传承就不能念咒的说法来吓唬初学者，这里我刚好也就特别说明了，需不需要传承，看经典怎么说，如上这段讲“一字顶轮王咒”的经文点名是需要传承的，其它普传的咒语经文明明说了要让四众弟子持诵，就不必自加规矩，阻碍别人修法了。佛弟子当依经不依论，依法不依人。</w:t>
      </w:r>
    </w:p>
    <w:p>
      <w:pPr>
        <w:pStyle w:val="Normal"/>
        <w:spacing w:lineRule="atLeast" w:line="51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br/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Web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rPr/>
      </w:r>
    </w:p>
    <w:p>
      <w:pPr>
        <w:pStyle w:val="NormalWeb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5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29:10Z</dcterms:created>
  <dc:creator>WPS Office</dc:creator>
  <dc:description/>
  <dc:language>en-US</dc:language>
  <cp:lastModifiedBy>ASUS_Z01FD</cp:lastModifiedBy>
  <dcterms:modified xsi:type="dcterms:W3CDTF">2018-10-28T23:29:10Z</dcterms:modified>
  <cp:revision>15</cp:revision>
  <dc:subject/>
  <dc:title/>
</cp:coreProperties>
</file>