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梵音准提咒读音</w:t>
      </w:r>
      <w:r>
        <w:rPr>
          <w:rFonts w:eastAsia="超研澤粗楷;細明體"/>
          <w:sz w:val="24"/>
        </w:rPr>
        <w:t>: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拿摩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萨布达喃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三秒三布达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勾滴喃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达底呀踏</w:t>
      </w:r>
      <w:r>
        <w:rPr>
          <w:rFonts w:eastAsia="Times New Roman;Times New Roman"/>
          <w:sz w:val="24"/>
        </w:rPr>
        <w:t xml:space="preserve">  </w:t>
      </w:r>
      <w:r>
        <w:rPr>
          <w:rFonts w:eastAsia="超研澤粗楷;細明體"/>
          <w:sz w:val="24"/>
        </w:rPr>
        <w:t>嗡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加类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祖类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准</w:t>
      </w:r>
      <w:r>
        <w:rPr>
          <w:rFonts w:eastAsia="超研澤粗楷;細明體"/>
          <w:sz w:val="24"/>
        </w:rPr>
        <w:t xml:space="preserve">dei </w:t>
      </w:r>
      <w:r>
        <w:rPr>
          <w:rFonts w:eastAsia="超研澤粗楷;細明體"/>
          <w:sz w:val="24"/>
        </w:rPr>
        <w:t>刷哈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63195</wp:posOffset>
            </wp:positionH>
            <wp:positionV relativeFrom="margin">
              <wp:posOffset>1327150</wp:posOffset>
            </wp:positionV>
            <wp:extent cx="3359785" cy="1608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七俱胝佛母所说准提陀罗尼经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沙门不空奉　诏译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如是我闻。一时薄伽梵。在名称大城逝多林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给孤独园。与大苾刍众并诸菩萨。及诸天龙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八部前后围绕。愍念未来薄福恶业众生。即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入准提三摩地。说过去七俱胝佛所说陀罗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尼曰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娜莫飒多南（引）三藐三没驮（引）俱（引）胝南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（引）怛至他唵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者礼主礼</w:t>
      </w:r>
      <w:r>
        <w:rPr>
          <w:rFonts w:eastAsia="Times New Roman;Times New Roman"/>
          <w:sz w:val="24"/>
        </w:rPr>
        <w:t xml:space="preserve"> </w:t>
      </w:r>
      <w:r>
        <w:rPr>
          <w:rFonts w:eastAsia="超研澤粗楷;細明體"/>
          <w:sz w:val="24"/>
        </w:rPr>
        <w:t>准提娑婆诃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贺（引）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若有修真言之行出家在家菩萨。诵持此陀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罗尼。满九十万遍。无量劫造十恶四重五无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间罪。悉皆消灭。所生之处常遇诸佛菩萨。丰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饶财宝常得出家。若是在家菩萨。修持戒行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坚固不退。诵此陀罗尼常生天趣。或于人间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常作国王。不堕恶趣亲近贤圣。诸天爱敬拥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护加持。若营世务无诸灾横。仪容端正言音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威肃。心无忧恼。若出家菩萨具诸禁戒。三时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念诵依教修行。现生所求出世间悉地定慧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现前。证地波罗蜜。圆满疾证无上正等菩提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若诵满一万遍。即于梦中见佛菩萨。即吐黑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物。其人若罪尤重。诵二万遍。即梦见诸天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室寺舍。或登高山或见上树。或于大池中澡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浴。或见腾空。或见与诸天女娱乐。或见说法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或见拔发剃发。或食酪饭饮白甘露。或度大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海江河。或升师子座或见菩提树。或乘船或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见沙门。或见居士以白衣黄衣覆头。或见日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月或见童男童女。或上有乳菓树。或见黑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丈夫口中吐火焰。共彼鬪得胜。或见恶马水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牛。欲来牴触。持诵者或打或叱怖走而去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或食乳粥酪饭。或见苏摩那花。或见国王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若不见如是境界者。当知此人前世造五无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间罪。应更诵满七十万遍。即见如上境界。应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知罪灭。即成先行。然后依法画本像。或三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时或四时或六时。依法供养求世间出世间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悉地。乃至无上菩提皆悉获得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若有修持此陀罗尼。当知未来成就处所。有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难无难悉地迟疾。应于一净室。以瞿摩夷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一小坛。随力供养。以结界真言结十方界。以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香水一瓶置在坛中。一念诵。其瓶动转当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知所为所求事成就。若不动转其事不成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取一瓦椀。以香涂置于坛中。专心念诵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椀若转动事即成就。若不动事即不成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欲知未来之事。先涂一小坛令一具相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福德童子。澡浴清洁着新净衣服。以七俱胝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真言。加持香涂童子手。又加持花七遍。置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童子手中。令童子掩面立于坛中。又取别花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诵真言。加持一遍一打童子手背。乃至二十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一枚。即问童子善恶之事。童子皆说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取一明镜置于坛中。先诵真言加持花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一百八遍已。然后又诵真言。一遍一掷打镜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面。于镜面上即有文字现。说善恶事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欲知事善不善成就不成就。取苏摩那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花香油。诵真言加持一百八遍。涂右手大母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指面。诵真言声不断绝。令童子观指上。现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诸佛菩萨形像。或现文字具说善恶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人患鬼魅病。取杨柳枝或茅草。诵真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言拂患者身。即得除愈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患重病者。诵真言一百八遍。称彼人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名以牛乳护摩即差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孩子夜啼。令童女右搓线。诵真言加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持。结二十一结系于颈下。孩子即不夜啼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先加持白芥子一百八遍。然后取芥子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诵真言一遍一掷打彼鬼魅者。满二十一遍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其鬼魅驰走。病者除愈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有患鬼。以瞿摩夷涂一小坛。以麸炭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画地作鬼魅形。诵真言以石榴等鞭之。彼鬼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啼泣驰走而去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人被鬼魅所着。或复病者。身在远处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不能自来。或念诵人又不往彼。取杨柳枝或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桃枝或花。加持一百八遍。使人将往病人所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以枝拂病人。或以花使病人嗅。或以花打病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人。是魅即去病者除差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被蛇所囓。或拏吉女鬼所持。旋遶病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人诵真言。其病即愈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人患痈肿等及诸毒虫所囓。取檀香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汁和土为埿。诵真言七遍涂疮上即愈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在路行。诵此真言。不被贼劫伤损。亦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离诸恶禽兽等难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鬪诤言讼论理。及谈论求胜者。诵此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真言强胜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于江河中行。诵此真言不被漂</w:t>
      </w:r>
      <w:r>
        <w:rPr>
          <w:rFonts w:eastAsia="超研澤粗楷;細明體"/>
          <w:sz w:val="24"/>
        </w:rPr>
        <w:t>?</w:t>
      </w:r>
      <w:r>
        <w:rPr>
          <w:rFonts w:eastAsia="超研澤粗楷;細明體"/>
          <w:sz w:val="24"/>
        </w:rPr>
        <w:t>及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水中恶龙摩竭鼋鼍等伤害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被囚禁系闭者。诵此陀罗尼速得解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脱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国中有疫病。七夜以油麻粳先。和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酥蜜作护摩。即得灾灭国土安宁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求丰饶财宝者。每日以种种食护摩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得财宝丰饶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欲令人敬爱欢喜者。真言句中称彼人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名。即得欢喜顺伏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无衣者。念诵即得衣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意中所求。念诵皆得如意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人身体支节痛。加持手二十一遍。摩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触痛处即差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患疟及头痛。以加持手二十一遍摩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触。亦得除差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涂一小坛。取一铜椀盛满净灰。令童子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两手按灰椀上。持诵者应诵真言。本尊使者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入童子身。其椀即转即下语童子。日自结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三部三昧耶印。诵三部真言。即取滑石过与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童子。童子即于地上书过去未来事吉凶善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恶。及失脱经论废忘难义真言印。即得知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解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两军相敌于桦皮上书此陀罗尼。悬于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竹竿上令人手把。诵真言彼敌即破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女人无男女。以牛黄于桦皮上。书此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真言令带。不久当有男女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或有女人夫不重。取一新瓶满盛水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于瓶中着七宝及诸灵药五谷白芥子。以缯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帛系瓶项。以真言加持一百八遍。令女人结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根本印安顶上。以水灌顶。即得宠爱敬重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非但敬重亦得有子息。在胎牢固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行者每念诵时。结大印诵真言。印塔满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六十万遍。所求之事即得满足。观自在菩萨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金刚手菩萨多罗菩萨即为现身。所求如意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或作阿苏罗宫中王。或得菩萨地。或得长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年药。或得敬爱法成就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于菩提道场。于大制底前。诵此陀罗尼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得见圣僧共语与悉地成就。得共彼同行。即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共同彼圣僧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于高山顶上念诵一俱胝遍。金刚手菩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萨将此人领五百六十人。同共阿苏罗宫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寿命一劫。得见弥勒菩萨。听闻正法。闻法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已获菩萨地得不退转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上毘补罗山云但有高山亦得有舍利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塔像前念诵。随力以香花供养。乞食以支身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命。从月一日至十五日。诵陀罗尼满三十万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遍。取其满日一日一夜不食。倍加供养。至后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夜即见金刚手菩萨。将行人往自宫中。为行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者则示阿苏罗窟门。入窟中得天妙甘露寿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齐日月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于三道宝阶从天下处宝塔。行者乞食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旋遶诵俱胝遍。即见无能胜菩萨。与愿为说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妙法。示无上菩提道。或见诃利底母将此人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入自宫中与长年药。还童年少端正可喜。获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得伏藏大人许可。应广利益三宝。得一切菩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萨安慰示其正道。乃至菩提道场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又法若人无宿善根。无菩提种不修菩提行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纔诵一遍则生菩提法芽。何况常能念诵受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  <w:t>持。</w:t>
      </w:r>
    </w:p>
    <w:p>
      <w:pPr>
        <w:pStyle w:val="Normal"/>
        <w:spacing w:lineRule="atLeast" w:line="0"/>
        <w:jc w:val="left"/>
        <w:rPr>
          <w:rFonts w:eastAsia="超研澤粗楷;細明體"/>
          <w:sz w:val="24"/>
        </w:rPr>
      </w:pPr>
      <w:r>
        <w:rPr>
          <w:rFonts w:eastAsia="超研澤粗楷;細明體"/>
          <w:sz w:val="24"/>
        </w:rPr>
      </w:r>
    </w:p>
    <w:sectPr>
      <w:footerReference w:type="default" r:id="rId3"/>
      <w:type w:val="nextPage"/>
      <w:pgSz w:w="11906" w:h="16838"/>
      <w:pgMar w:left="737" w:right="737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超研澤特毛楷">
    <w:altName w:val="新細明體"/>
    <w:charset w:val="01"/>
    <w:family w:val="modern"/>
    <w:pitch w:val="default"/>
  </w:font>
  <w:font w:name="華康新特明體">
    <w:charset w:val="01"/>
    <w:family w:val="modern"/>
    <w:pitch w:val="default"/>
  </w:font>
  <w:font w:name="Arial">
    <w:charset w:val="00"/>
    <w:family w:val="swiss"/>
    <w:pitch w:val="variable"/>
  </w:font>
  <w:font w:name="超研澤中圓">
    <w:charset w:val="01"/>
    <w:family w:val="modern"/>
    <w:pitch w:val="default"/>
  </w:font>
  <w:font w:name="超研澤中隸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Symbol">
    <w:charset w:val="02"/>
    <w:family w:val="roman"/>
    <w:pitch w:val="variable"/>
  </w:font>
  <w:font w:name="新細明體">
    <w:altName w:val="PMingLiU"/>
    <w:charset w:val="01"/>
    <w:family w:val="roman"/>
    <w:pitch w:val="variable"/>
  </w:font>
  <w:font w:name="超研澤特標準宋體">
    <w:altName w:val="新細明體"/>
    <w:charset w:val="01"/>
    <w:family w:val="roman"/>
    <w:pitch w:val="default"/>
  </w:font>
  <w:font w:name="超研澤粗楷">
    <w:altName w:val="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rFonts w:ascii="超研澤中隸;超研澤中隸" w:hAnsi="超研澤中隸;超研澤中隸" w:eastAsia="超研澤中隸;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;Times New Roman" w:hAnsi="Times New Roman;Times New Roman" w:eastAsia="超研澤中仿;細明體" w:cs="Times New Roman;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;新細明體" w:hAnsi="超研澤特毛楷;新細明體" w:eastAsia="超研澤特毛楷;新細明體" w:cs="Arial;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left"/>
      <w:outlineLvl w:val="1"/>
    </w:pPr>
    <w:rPr>
      <w:rFonts w:ascii="華康新特明體;華康新特明體" w:hAnsi="華康新特明體;華康新特明體" w:eastAsia="華康新特明體;華康新特明體" w:cs="華康標楷體;華康標楷體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eastAsia="超研澤中隸;超研澤中隸" w:cs="Arial;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;超研澤中圓" w:hAnsi="超研澤中圓;超研澤中圓" w:eastAsia="超研澤中圓;超研澤中圓" w:cs="Arial;Arial"/>
      <w:color w:val="FF0000"/>
      <w:spacing w:val="30"/>
    </w:rPr>
  </w:style>
  <w:style w:type="character" w:styleId="WW8Num3z0">
    <w:name w:val="WW8Num3z0"/>
    <w:qFormat/>
    <w:rPr>
      <w:rFonts w:ascii="超研澤中隸;超研澤中隸" w:hAnsi="超研澤中隸;超研澤中隸" w:eastAsia="超研澤中隸;超研澤中隸"/>
      <w:b w:val="false"/>
      <w:i w:val="false"/>
      <w:sz w:val="22"/>
    </w:rPr>
  </w:style>
  <w:style w:type="character" w:styleId="WW8Num6z0">
    <w:name w:val="WW8Num6z0"/>
    <w:qFormat/>
    <w:rPr>
      <w:rFonts w:ascii="超研澤中隸;超研澤中隸" w:hAnsi="超研澤中隸;超研澤中隸" w:eastAsia="超研澤中隸;超研澤中隸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超研澤中隸;超研澤中隸" w:hAnsi="超研澤中隸;超研澤中隸" w:eastAsia="超研澤中隸;超研澤中隸"/>
      <w:b w:val="false"/>
      <w:i w:val="false"/>
      <w:sz w:val="24"/>
    </w:rPr>
  </w:style>
  <w:style w:type="character" w:styleId="Style10">
    <w:name w:val="默认段落字体"/>
    <w:qFormat/>
    <w:rPr>
      <w:rFonts w:ascii="Times New Roman;Times New Roman" w:hAnsi="Times New Roman;Times New Roman" w:eastAsia="新細明體;PMingLiU" w:cs="Times New Roman;Times New Roman"/>
    </w:rPr>
  </w:style>
  <w:style w:type="character" w:styleId="FootnoteCharacters">
    <w:name w:val="Footnote Characters"/>
    <w:basedOn w:val="Style10"/>
    <w:qFormat/>
    <w:rPr>
      <w:rFonts w:ascii="Times New Roman;Times New Roman" w:hAnsi="Times New Roman;Times New Roman" w:eastAsia="新細明體;PMingLiU" w:cs="Times New Roman;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>
      <w:rFonts w:ascii="Times New Roman;Times New Roman" w:hAnsi="Times New Roman;Times New Roman" w:eastAsia="新細明體;PMingLiU" w:cs="Times New Roman;Times New Roman"/>
    </w:rPr>
  </w:style>
  <w:style w:type="character" w:styleId="Old">
    <w:name w:val="old"/>
    <w:basedOn w:val="Style10"/>
    <w:qFormat/>
    <w:rPr>
      <w:rFonts w:ascii="Times New Roman;Times New Roman" w:hAnsi="Times New Roman;Times New Roman" w:eastAsia="新細明體;PMingLiU" w:cs="Times New Roman;Times New Roman"/>
    </w:rPr>
  </w:style>
  <w:style w:type="character" w:styleId="InternetLink">
    <w:name w:val="Hyperlink"/>
    <w:basedOn w:val="Style10"/>
    <w:rPr>
      <w:rFonts w:ascii="Times New Roman;Times New Roman" w:hAnsi="Times New Roman;Times New Roman" w:eastAsia="新細明體;PMingLiU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ascii="細明體;MingLiU" w:hAnsi="細明體;MingLiU" w:eastAsia="細明體;MingLiU" w:cs="Times New Roman;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rFonts w:ascii="Times New Roman;Times New Roman" w:hAnsi="Times New Roman;Times New Roman" w:eastAsia="新細明體;PMingLiU" w:cs="Times New Roman;Times New Roman"/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ascii="Times New Roman;Times New Roman" w:hAnsi="Times New Roman;Times New Roman" w:eastAsia="超研澤特毛楷;新細明體" w:cs="Times New Roman;Times New Roman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;Symbol" w:hAnsi="Symbol;Symbol" w:eastAsia="超研澤新中黑;細明體" w:cs="Symbol;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;Times New Roman" w:hAnsi="Times New Roman;Times New Roman" w:eastAsia="超研澤粗楷;細明體" w:cs="Times New Roman;Times New Roman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Times New Roman;Times New Roman" w:hAnsi="Times New Roman;Times New Roman" w:eastAsia="新細明體;PMingLiU" w:cs="Times New Roman;Times New Roma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Times New Roman;Times New Roman" w:hAnsi="Times New Roman;Times New Roman" w:eastAsia="新細明體;PMingLiU" w:cs="Times New Roman;Times New Roman"/>
      <w:sz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Times New Roman;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320"/>
      <w:ind w:firstLine="480"/>
    </w:pPr>
    <w:rPr>
      <w:rFonts w:ascii="超研澤特標準宋體;新細明體" w:hAnsi="超研澤特標準宋體;新細明體" w:eastAsia="超研澤特標準宋體;新細明體" w:cs="Times New Roman;Times New Roman"/>
      <w:sz w:val="24"/>
    </w:rPr>
  </w:style>
  <w:style w:type="paragraph" w:styleId="2">
    <w:name w:val="本文 2"/>
    <w:basedOn w:val="Normal"/>
    <w:qFormat/>
    <w:pPr>
      <w:spacing w:lineRule="atLeast" w:line="320"/>
    </w:pPr>
    <w:rPr>
      <w:rFonts w:ascii="超研澤粗楷;細明體" w:hAnsi="超研澤粗楷;細明體" w:eastAsia="細明體;MingLiU" w:cs="Times New Roman;Times New Roman"/>
      <w:sz w:val="24"/>
    </w:rPr>
  </w:style>
  <w:style w:type="paragraph" w:styleId="Style11">
    <w:name w:val="註解方塊文字"/>
    <w:basedOn w:val="Normal"/>
    <w:qFormat/>
    <w:pPr/>
    <w:rPr>
      <w:rFonts w:ascii="Arial;Arial" w:hAnsi="Arial;Arial" w:eastAsia="新細明體;PMingLiU" w:cs="Arial;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Times New Roman;Times New Roman" w:hAnsi="Times New Roman;Times New Roman" w:eastAsia="新細明體;PMingLiU" w:cs="Times New Roman;Times New Roman"/>
      <w:sz w:val="20"/>
    </w:rPr>
  </w:style>
  <w:style w:type="paragraph" w:styleId="Char">
    <w:name w:val="页眉 Char"/>
    <w:qFormat/>
    <w:pPr>
      <w:widowControl/>
      <w:tabs>
        <w:tab w:val="clear" w:pos="48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Char1">
    <w:name w:val="页脚 Char"/>
    <w:qFormat/>
    <w:pPr>
      <w:widowControl/>
      <w:pBdr>
        <w:bottom w:val="single" w:sz="6" w:space="1" w:color="000000"/>
      </w:pBdr>
      <w:tabs>
        <w:tab w:val="clear" w:pos="48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9:49:00Z</dcterms:created>
  <dc:creator>abc</dc:creator>
  <dc:description/>
  <dc:language>en-US</dc:language>
  <cp:lastModifiedBy>Aquarius</cp:lastModifiedBy>
  <dcterms:modified xsi:type="dcterms:W3CDTF">2006-03-26T02:25:00Z</dcterms:modified>
  <cp:revision>7</cp:revision>
  <dc:subject/>
  <dc:title>八十四字句型大悲咒(不空版)</dc:title>
</cp:coreProperties>
</file>