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2" w:before="0" w:after="27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30"/>
          <w:szCs w:val="30"/>
        </w:rPr>
        <w:t>感应大元帅梦授火轮与药叉大将护法及如何念咒驱鬼谈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作者：普敬法师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/>
      </w:pPr>
      <w:r>
        <w:rPr>
          <w:rFonts w:ascii="Helvetica" w:hAnsi="Helvetica" w:cs="Helvetica"/>
          <w:color w:val="000000"/>
          <w:sz w:val="27"/>
          <w:szCs w:val="27"/>
        </w:rPr>
        <w:t>此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阿吒薄俱大元帥</w:t>
      </w:r>
      <w:r>
        <w:rPr>
          <w:rFonts w:ascii="Helvetica" w:hAnsi="Helvetica" w:cs="Helvetica"/>
          <w:color w:val="000000"/>
          <w:sz w:val="27"/>
          <w:szCs w:val="27"/>
        </w:rPr>
        <w:t>咒真乃魔扰者救星也，因为实在是降魔超强，见下感应便明白。那么上篇文章“</w:t>
      </w:r>
      <w:r>
        <w:fldChar w:fldCharType="begin"/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instrText xml:space="preserve"> HYPERLINK "http://mp.weixin.qq.com/s?__biz=MzU2NzY3MDI0MQ==&amp;mid=2247486169&amp;idx=2&amp;sn=4a96fd16c9926a5a1328ca5ffb6f9b6b&amp;chksm=fc98ee57cbef6741d4f4f0966ab1c7bc0e7b80c0480822ce148f1b9ff076a0168954c18080d6&amp;scene=21" \l "wechat_redirect" \n _blank</w:instrText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fldChar w:fldCharType="separate"/>
      </w:r>
      <w:r>
        <w:rPr>
          <w:rStyle w:val="InternetLink"/>
          <w:rFonts w:ascii="Helvetica" w:hAnsi="Helvetica" w:cs="Helvetica"/>
          <w:color w:val="607FA6"/>
          <w:sz w:val="27"/>
          <w:szCs w:val="27"/>
        </w:rPr>
        <w:t>大元帅降魔咒教学与功德说明</w:t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fldChar w:fldCharType="end"/>
      </w:r>
      <w:r>
        <w:rPr>
          <w:rFonts w:ascii="Helvetica" w:hAnsi="Helvetica" w:cs="Helvetica"/>
          <w:color w:val="000000"/>
          <w:sz w:val="27"/>
          <w:szCs w:val="27"/>
        </w:rPr>
        <w:t>”教学此咒并介绍了此大元帅咒与它的功德利益，以及此篇的手印修法“</w:t>
      </w:r>
      <w:r>
        <w:fldChar w:fldCharType="begin"/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instrText xml:space="preserve"> HYPERLINK "http://mp.weixin.qq.com/s?__biz=MzU2NzY3MDI0MQ==&amp;mid=2247486202&amp;idx=1&amp;sn=d240b5d31cd8496a40a36d9f37585fda&amp;chksm=fc98ee74cbef6762989a9bea1b20cc5096c02bc4c53e255bf0e7733e9eccbcd7778ec601189f&amp;scene=21" \l "wechat_redirect" \n _blank</w:instrText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fldChar w:fldCharType="separate"/>
      </w:r>
      <w:r>
        <w:rPr>
          <w:rStyle w:val="InternetLink"/>
          <w:rFonts w:ascii="Helvetica" w:hAnsi="Helvetica" w:cs="Helvetica"/>
          <w:color w:val="607FA6"/>
          <w:sz w:val="27"/>
          <w:szCs w:val="27"/>
        </w:rPr>
        <w:t>降伏大魔鬼手印之阿吒薄俱元帥召唤龙等神奇法续谈</w:t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fldChar w:fldCharType="end"/>
      </w:r>
      <w:r>
        <w:rPr>
          <w:rFonts w:ascii="Helvetica" w:hAnsi="Helvetica" w:cs="Helvetica"/>
          <w:color w:val="000000"/>
          <w:sz w:val="27"/>
          <w:szCs w:val="27"/>
        </w:rPr>
        <w:t>”（</w:t>
      </w:r>
      <w:r>
        <w:rPr>
          <w:rStyle w:val="StrongEmphasis"/>
          <w:rFonts w:ascii="Helvetica" w:hAnsi="Helvetica" w:cs="Helvetica"/>
          <w:color w:val="000000"/>
          <w:sz w:val="27"/>
          <w:szCs w:val="27"/>
        </w:rPr>
        <w:t>点击蓝字</w:t>
      </w:r>
      <w:r>
        <w:rPr>
          <w:rFonts w:ascii="Helvetica" w:hAnsi="Helvetica" w:cs="Helvetica"/>
          <w:color w:val="000000"/>
          <w:sz w:val="27"/>
          <w:szCs w:val="27"/>
        </w:rPr>
        <w:t>阅读）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今天要讲的此咒感应，是一位佛友念诵阿吒薄俱大元帥咒得到的，我发布此咒才短短几天而已，他就得到这样的感应，当真不可思议，这些感应像神话一样，但皆为真实，我无妄语也，否则必堕地狱，其实这几人感应的能如此神速，那都离不开当事人自身的因缘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/>
      </w:pPr>
      <w:r>
        <w:rPr>
          <w:rFonts w:ascii="Helvetica" w:hAnsi="Helvetica" w:cs="Helvetica"/>
          <w:color w:val="000000"/>
          <w:sz w:val="27"/>
          <w:szCs w:val="27"/>
        </w:rPr>
        <w:t>比如上次那个念诵和心中心咒几乎一样的随心咒之佛友，她念诵几天就梦见</w:t>
      </w:r>
      <w:r>
        <w:fldChar w:fldCharType="begin"/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instrText xml:space="preserve"> HYPERLINK "http://mp.weixin.qq.com/s?__biz=MzU2NzY3MDI0MQ==&amp;mid=2247486029&amp;idx=1&amp;sn=87931426a4697025fa40d8209ff3c501&amp;chksm=fc98eec3cbef67d57728f8ea617d1a34e3b795b04321d4a0f2496882866a52f6488470c967be&amp;scene=21" \l "wechat_redirect" \n _blank</w:instrText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fldChar w:fldCharType="separate"/>
      </w:r>
      <w:r>
        <w:rPr>
          <w:rStyle w:val="InternetLink"/>
          <w:rFonts w:ascii="Helvetica" w:hAnsi="Helvetica" w:cs="Helvetica"/>
          <w:color w:val="607FA6"/>
          <w:sz w:val="27"/>
          <w:szCs w:val="27"/>
        </w:rPr>
        <w:t>大随求菩萨梦授小刀法器</w:t>
      </w:r>
      <w:r>
        <w:rPr>
          <w:rStyle w:val="InternetLink"/>
          <w:sz w:val="27"/>
          <w:szCs w:val="27"/>
          <w:rFonts w:ascii="Helvetica" w:hAnsi="Helvetica" w:cs="Helvetica"/>
          <w:color w:val="607FA6"/>
        </w:rPr>
        <w:fldChar w:fldCharType="end"/>
      </w:r>
      <w:r>
        <w:rPr>
          <w:rFonts w:ascii="Helvetica" w:hAnsi="Helvetica" w:cs="Helvetica"/>
          <w:color w:val="000000"/>
          <w:sz w:val="27"/>
          <w:szCs w:val="27"/>
        </w:rPr>
        <w:t>，应该是与大随求菩萨有缘，否则不会短短几天就得到菩萨赠予法器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并且她说还好几次在梦中看到宿世前的自己也在念诵此咒，这就更加确定了我的想法，过去生修过哪一个菩萨法很久的人，由于与菩萨具深缘的缘故，这辈子一接触这个宿习之法，就比常人更容易感应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/>
      </w:pPr>
      <w:r>
        <w:rPr>
          <w:rFonts w:ascii="Helvetica" w:hAnsi="Helvetica" w:cs="Helvetica"/>
          <w:color w:val="000000"/>
          <w:sz w:val="27"/>
          <w:szCs w:val="27"/>
        </w:rPr>
        <w:t>那么这位佛友念诵此咒短短几天也得到大元帅梦授火轮法器</w:t>
      </w:r>
      <w:r>
        <w:rPr>
          <w:rFonts w:ascii="Helvetica" w:hAnsi="Helvetica" w:cs="Helvetica"/>
          <w:color w:val="888888"/>
          <w:sz w:val="27"/>
          <w:szCs w:val="27"/>
        </w:rPr>
        <w:t>（奇怪，这名字居然和我上次发布的大元帅手印之“</w:t>
      </w:r>
      <w:r>
        <w:fldChar w:fldCharType="begin"/>
      </w:r>
      <w:r>
        <w:rPr>
          <w:b/>
          <w:b/>
          <w:bCs/>
          <w:rStyle w:val="InternetLink"/>
          <w:sz w:val="27"/>
          <w:szCs w:val="27"/>
          <w:rFonts w:ascii="Helvetica" w:hAnsi="Helvetica" w:cs="Helvetica"/>
          <w:color w:val="607FA6"/>
        </w:rPr>
        <w:instrText xml:space="preserve"> HYPERLINK "http://mp.weixin.qq.com/s?__biz=MzU2NzY3MDI0MQ==&amp;mid=2247486202&amp;idx=1&amp;sn=d240b5d31cd8496a40a36d9f37585fda&amp;chksm=fc98ee74cbef6762989a9bea1b20cc5096c02bc4c53e255bf0e7733e9eccbcd7778ec601189f&amp;scene=21" \l "wechat_redirect" \n _blank</w:instrText>
      </w:r>
      <w:r>
        <w:rPr>
          <w:b/>
          <w:b/>
          <w:bCs/>
          <w:rStyle w:val="InternetLink"/>
          <w:sz w:val="27"/>
          <w:szCs w:val="27"/>
          <w:rFonts w:ascii="Helvetica" w:hAnsi="Helvetica" w:cs="Helvetica"/>
          <w:color w:val="607FA6"/>
        </w:rPr>
        <w:fldChar w:fldCharType="separate"/>
      </w:r>
      <w:r>
        <w:rPr>
          <w:rStyle w:val="InternetLink"/>
          <w:rFonts w:ascii="Helvetica" w:hAnsi="Helvetica" w:cs="Helvetica"/>
          <w:b/>
          <w:b/>
          <w:bCs/>
          <w:color w:val="607FA6"/>
          <w:sz w:val="27"/>
          <w:szCs w:val="27"/>
        </w:rPr>
        <w:t>火轮印</w:t>
      </w:r>
      <w:r>
        <w:rPr>
          <w:b/>
          <w:b/>
          <w:bCs/>
          <w:rStyle w:val="InternetLink"/>
          <w:sz w:val="27"/>
          <w:szCs w:val="27"/>
          <w:rFonts w:ascii="Helvetica" w:hAnsi="Helvetica" w:cs="Helvetica"/>
          <w:color w:val="607FA6"/>
        </w:rPr>
        <w:fldChar w:fldCharType="end"/>
      </w:r>
      <w:r>
        <w:rPr>
          <w:rStyle w:val="StrongEmphasis"/>
          <w:rFonts w:ascii="Helvetica" w:hAnsi="Helvetica" w:cs="Helvetica"/>
          <w:color w:val="888888"/>
          <w:sz w:val="27"/>
          <w:szCs w:val="27"/>
        </w:rPr>
        <w:t>”</w:t>
      </w:r>
      <w:r>
        <w:rPr>
          <w:rFonts w:ascii="Helvetica" w:hAnsi="Helvetica" w:cs="Helvetica"/>
          <w:color w:val="888888"/>
          <w:sz w:val="27"/>
          <w:szCs w:val="27"/>
        </w:rPr>
        <w:t>同名，不知二者之间有何关联？）</w:t>
      </w:r>
      <w:r>
        <w:rPr>
          <w:rFonts w:ascii="Helvetica" w:hAnsi="Helvetica" w:cs="Helvetica"/>
          <w:color w:val="000000"/>
          <w:sz w:val="27"/>
          <w:szCs w:val="27"/>
        </w:rPr>
        <w:t>，当然这个法器也是无形的，和上次那个梦见大随求菩萨赠予法器的佛友一样，也看不见摸不着，但得到小刀法器的佛友在一次危险的时候就自动出现小刀了，而这个佛友则是梦中常用火轮驱鬼，但现实中却无法拿出实体，我想危险的时候应该也会出现吧。</w:t>
      </w:r>
    </w:p>
    <w:p>
      <w:pPr>
        <w:pStyle w:val="Style15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并且大元帅在梦中还说他说与大元帅自己有缘，嘱咐他好好读诵此咒护持佛法云云。不仅如此，他在念咒后的梦里还看见了很多大元帅的药叉大将护法，说他们的形象是头发直立，身高有如电线杆般高大，这些护法在梦中还传授了他一个与大元帅有关的极威猛之降伏法，还说念诵此咒就是结界等等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下见佛友反馈截图：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003800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4340860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4573905" cy="803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029200" cy="334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那么上面截图是佛友是说大元帅的药叉眷属传授了他一个法，这个法涉及到坛城的布置，然后布置坛城之后对着大元帅像念咒就可以</w:t>
      </w:r>
      <w:r>
        <w:rPr>
          <w:rFonts w:cs="Helvetica" w:ascii="Helvetica" w:hAnsi="Helvetica"/>
          <w:color w:val="000000"/>
          <w:sz w:val="27"/>
          <w:szCs w:val="27"/>
        </w:rPr>
        <w:t>......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这位佛友又把这个法告诉了我，但我觉得不能公开此法，因为此法太猛，伤害众生太厉害，也为了避免非议，所以就不公开了，当然此法也有它存在的意义，遇到非人力可以抗阻的破坏佛法之难，怀着慈悲心救世的缘故，可以看情况而使用此法，一般情况下，若非怀有慈悲心的大乘佛子，是不便让他得知此法的，以防滥用，是故暂时保密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当然了，怀着私心想用此法行恶，那十地菩萨证量的大元帅也不会满这种恶愿的，如大悲心陀罗尼经所说的：“大悲咒虽感应无比，却唯除用于不善，与不至诚”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330825" cy="734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、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6590665" cy="639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6768465" cy="744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114925" cy="835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191760" cy="438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124450" cy="914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829300" cy="914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6562725" cy="811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133975" cy="611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124450" cy="2266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143500" cy="6067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6854825" cy="2851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/>
      </w:pPr>
      <w:r>
        <w:rPr>
          <w:rFonts w:ascii="Helvetica" w:hAnsi="Helvetica" w:cs="Helvetica"/>
          <w:color w:val="000000"/>
          <w:sz w:val="27"/>
          <w:szCs w:val="27"/>
        </w:rPr>
        <w:t>那么上面有一段提到说他念诵此咒以后还有众生</w:t>
      </w:r>
      <w:r>
        <w:rPr>
          <w:rFonts w:ascii="Helvetica" w:hAnsi="Helvetica" w:cs="Helvetica"/>
          <w:color w:val="888888"/>
          <w:sz w:val="27"/>
          <w:szCs w:val="27"/>
        </w:rPr>
        <w:t>（不确定是不是冤亲债主）</w:t>
      </w:r>
      <w:r>
        <w:rPr>
          <w:rFonts w:ascii="Helvetica" w:hAnsi="Helvetica" w:cs="Helvetica"/>
          <w:color w:val="000000"/>
          <w:sz w:val="27"/>
          <w:szCs w:val="27"/>
        </w:rPr>
        <w:t>托梦给他说不要念诵此咒，因为它们害怕，它们希望他能念经，因为它们想听经云云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其实是这样的，众生喜欢你念超度功德强的经文和佛号，由于佛号和这种经文没有强制杀伤力，又比较柔和的缘故，他们通常是比较喜欢，不过这类经文和佛号对于非常弱小的鬼神，也会有震慑力的，但对于力量大一点的，几乎都不怕，当然也得看发挥者自身根器，有的人也能发挥巨大的强制性驱魔威力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而一般人不行，若不念这些威猛类咒语，身上的鬼神债主是不会被赶走的，当然如果念经念佛功德够大，他们也能得到超度，但最怕的是卡在中间，超度也没超度走，又没这种威猛类咒语那样的强制驱赶力，加上没感通佛尊与护法来帮你驱赶或者解决问题，那有债的鬼神就会一直赖着你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就像以前遇到一个修行人，曾经是卖鱼的，一年卖几万只，后来不干了，修行了，那身上有无数的鱼类众生附着，一靠近他就能闻到极臭的鱼腥味，他一上完厕所，那厕所都得通风好久，否则人家一进去必定呕吐出来，这气味就是身上的鱼类众生带给他的，他也念佛好几年了，但是一直无法治愈，他念佛的时候，众生会表现出愉悦，他能感受到，有时候还会和他说话，但经常折磨他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他有时候看到一些经文记载的威猛佛咒，试着念诵，一念，身上众生就立马抗议，因为它们不舒服，他也觉得一念的话就等于宣战一样，于是为了讨好它们，也就不念了，但是不念的话也赶不走，就这么拖了好多年还没好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还有一位修行人，身上有蛇精附体，别人劝他念诵威猛类咒语去克服，他就是不念，天天就是读自己喜欢读的超度功德较大的经文，但也没念出超度的威力把人家超度了，就那么一直拖着，这些人有自己的执着和思想，知见不能扭正的话，这个鬼神问题就很难解决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不过我们也看到一些念佛念经退鬼的感应，实在不能说念佛念经不能退鬼，我只能说，相对来说，这些威猛类佛咒更有这方面的针对性，有的人根器好，念佛念经也能出力量，也容易感通佛尊与护法，而有的人不行，所以换成更强力威猛的咒语以后，很快就解决了问题，每个人的因缘不同，有时候重病更得下猛药才好治愈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因此我觉得，有时候必须猛念这些威猛佛咒，才有治愈鬼神病的可能，因为此类威猛神咒，不管你能不能感通佛尊与护法，只要具足信心不疑的念诵，这发出来的咒音，就是咒语本身的咒力，便有强制驱赶鬼神的力量。念的多了久了，以及避恶行善等等，那自然百鬼不侵了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此咒难得，正如佛友所说，这个梵音大元帅咒是宝，更是魔扰者的依靠，能够用心念诵者，功不唐捐。</w:t>
      </w:r>
    </w:p>
    <w:p>
      <w:pPr>
        <w:pStyle w:val="Style15"/>
        <w:spacing w:lineRule="atLeast" w:line="51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0:00Z</dcterms:created>
  <dc:creator>微软用户</dc:creator>
  <dc:description/>
  <cp:keywords/>
  <dc:language>en-US</dc:language>
  <cp:lastModifiedBy>微软用户</cp:lastModifiedBy>
  <dcterms:modified xsi:type="dcterms:W3CDTF">2018-11-20T00:41:00Z</dcterms:modified>
  <cp:revision>185</cp:revision>
  <dc:subject/>
  <dc:title/>
</cp:coreProperties>
</file>