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梵音大吉祥天女咒得财感应及求财仪轨与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普敬法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吉祥天女，又名『功德天』，祂是除了财神以外，专门赐予『财富、吉祥』的重要天神之一。其虽为『天女』但却有『初地菩萨』的证量，为度众生，而现『天女』形。且大吉祥天女已得如来授记，将于『吉祥宝庄严世界』成等正觉，号『吉祥摩尼宝生如来』，若能生于彼佛净土，皆为『莲华化生、寿命无量』且皆是『菩萨』之位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祥天女咒的求财功德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佛说大吉祥天女十二名号经》提到说：这个大吉祥陀罗尼咒，能遣除贫穷和一切的不吉祥，所有愿望，皆得圆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能不管白天黑夜的读诵此咒，每此最少三遍，或常常心念口持不间断，发起供养饶益布施的心，随力虔诚的供养大吉祥天女菩萨像，很快就能获得一切的财宝，让自己丰乐吉祥（末后讲解注意事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频网盘下载</w:t>
      </w:r>
    </w:p>
    <w:p>
      <w:pPr>
        <w:pStyle w:val="Normal"/>
        <w:rPr/>
      </w:pPr>
      <w:r>
        <w:rPr/>
        <w:t>https://pan.baidu.com/s/1LOLU9To-BAysPs8kaCZd6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吉祥天</w:t>
      </w:r>
      <w:r>
        <w:rPr>
          <w:lang w:eastAsia="zh-CN"/>
        </w:rPr>
        <w:t>女</w:t>
      </w:r>
      <w:r>
        <w:rPr/>
        <w:t>咒梵音汉字谐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布达呀，</w:t>
      </w:r>
      <w:r>
        <w:rPr>
          <w:rFonts w:eastAsia="Times New Roman;Times New Roman"/>
        </w:rPr>
        <w:t xml:space="preserve"> </w:t>
      </w:r>
      <w:r>
        <w:rPr/>
        <w:t>拿摩达嘛呀，</w:t>
      </w:r>
      <w:r>
        <w:rPr>
          <w:rFonts w:eastAsia="Times New Roman;Times New Roman"/>
        </w:rPr>
        <w:t xml:space="preserve"> </w:t>
      </w:r>
      <w:r>
        <w:rPr/>
        <w:t>拿摩三嘎呀</w:t>
      </w:r>
    </w:p>
    <w:p>
      <w:pPr>
        <w:pStyle w:val="Normal"/>
        <w:rPr/>
      </w:pPr>
      <w:r>
        <w:rPr/>
        <w:t>拿嘛薛瑞，嘛哈</w:t>
      </w:r>
      <w:r>
        <w:rPr/>
        <w:t>dei</w:t>
      </w:r>
      <w:r>
        <w:rPr/>
        <w:t>威呀，</w:t>
      </w:r>
      <w:r>
        <w:rPr>
          <w:rFonts w:eastAsia="Times New Roman;Times New Roman"/>
        </w:rPr>
        <w:t xml:space="preserve"> </w:t>
      </w:r>
      <w:r>
        <w:rPr/>
        <w:t>达底呀踏</w:t>
      </w:r>
    </w:p>
    <w:p>
      <w:pPr>
        <w:pStyle w:val="Normal"/>
        <w:rPr/>
      </w:pPr>
      <w:r>
        <w:rPr/>
        <w:t>巴瑞</w:t>
      </w:r>
      <w:r>
        <w:rPr>
          <w:rFonts w:eastAsia="Times New Roman;Times New Roman"/>
        </w:rPr>
        <w:t xml:space="preserve"> </w:t>
      </w:r>
      <w:r>
        <w:rPr/>
        <w:t>布惹那，</w:t>
      </w:r>
      <w:r>
        <w:rPr>
          <w:rFonts w:eastAsia="Times New Roman;Times New Roman"/>
        </w:rPr>
        <w:t xml:space="preserve">  </w:t>
      </w:r>
      <w:r>
        <w:rPr/>
        <w:t>加瑞</w:t>
      </w:r>
      <w:r>
        <w:rPr>
          <w:rFonts w:eastAsia="Times New Roman;Times New Roman"/>
        </w:rPr>
        <w:t xml:space="preserve">  </w:t>
      </w:r>
      <w:r>
        <w:rPr/>
        <w:t>三曼打，</w:t>
      </w:r>
      <w:r>
        <w:rPr>
          <w:rFonts w:eastAsia="Times New Roman;Times New Roman"/>
        </w:rPr>
        <w:t xml:space="preserve">   </w:t>
      </w:r>
      <w:r>
        <w:rPr/>
        <w:t>达惹夏内</w:t>
      </w:r>
    </w:p>
    <w:p>
      <w:pPr>
        <w:pStyle w:val="Normal"/>
        <w:rPr/>
      </w:pPr>
      <w:r>
        <w:rPr/>
        <w:t>嘛哈</w:t>
      </w:r>
      <w:r>
        <w:rPr>
          <w:rFonts w:eastAsia="Times New Roman;Times New Roman"/>
        </w:rPr>
        <w:t xml:space="preserve"> </w:t>
      </w:r>
      <w:r>
        <w:rPr/>
        <w:t>威哈喇</w:t>
      </w:r>
      <w:r>
        <w:rPr>
          <w:rFonts w:eastAsia="Times New Roman;Times New Roman"/>
        </w:rPr>
        <w:t xml:space="preserve"> </w:t>
      </w:r>
      <w:r>
        <w:rPr/>
        <w:t>嘎</w:t>
      </w:r>
      <w:r>
        <w:rPr/>
        <w:t>dei</w:t>
      </w:r>
      <w:r>
        <w:rPr/>
        <w:t>，</w:t>
      </w:r>
      <w:r>
        <w:rPr>
          <w:rFonts w:eastAsia="Times New Roman;Times New Roman"/>
        </w:rPr>
        <w:t xml:space="preserve">   </w:t>
      </w:r>
      <w:r>
        <w:rPr/>
        <w:t>三曼打</w:t>
      </w:r>
    </w:p>
    <w:p>
      <w:pPr>
        <w:pStyle w:val="Normal"/>
        <w:rPr/>
      </w:pPr>
      <w:r>
        <w:rPr/>
        <w:t>威达那</w:t>
      </w:r>
      <w:r>
        <w:rPr>
          <w:rFonts w:eastAsia="Times New Roman;Times New Roman"/>
        </w:rPr>
        <w:t xml:space="preserve"> </w:t>
      </w:r>
      <w:r>
        <w:rPr/>
        <w:t>嘎</w:t>
      </w:r>
      <w:r>
        <w:rPr/>
        <w:t xml:space="preserve">dei, </w:t>
      </w:r>
      <w:r>
        <w:rPr/>
        <w:t>嘛哈</w:t>
      </w:r>
      <w:r>
        <w:rPr>
          <w:rFonts w:eastAsia="Times New Roman;Times New Roman"/>
        </w:rPr>
        <w:t xml:space="preserve"> </w:t>
      </w:r>
      <w:r>
        <w:rPr/>
        <w:t>嘎瑞呀，</w:t>
      </w:r>
    </w:p>
    <w:p>
      <w:pPr>
        <w:pStyle w:val="Normal"/>
        <w:rPr/>
      </w:pPr>
      <w:r>
        <w:rPr/>
        <w:t>巴喇底，巴喇巴内，萨哇惹他，</w:t>
      </w:r>
    </w:p>
    <w:p>
      <w:pPr>
        <w:pStyle w:val="Normal"/>
        <w:rPr/>
      </w:pPr>
      <w:r>
        <w:rPr/>
        <w:t>三曼搭，</w:t>
      </w:r>
      <w:r>
        <w:rPr>
          <w:rFonts w:eastAsia="Times New Roman;Times New Roman"/>
        </w:rPr>
        <w:t xml:space="preserve">  </w:t>
      </w:r>
      <w:r>
        <w:rPr/>
        <w:t>苏巴喇底，</w:t>
      </w:r>
      <w:r>
        <w:rPr>
          <w:rFonts w:eastAsia="Times New Roman;Times New Roman"/>
        </w:rPr>
        <w:t xml:space="preserve">  </w:t>
      </w:r>
      <w:r>
        <w:rPr/>
        <w:t>布瑞</w:t>
      </w:r>
      <w:r>
        <w:rPr>
          <w:rFonts w:eastAsia="Times New Roman;Times New Roman"/>
        </w:rPr>
        <w:t xml:space="preserve">    </w:t>
      </w:r>
      <w:r>
        <w:rPr/>
        <w:t>阿呀那，</w:t>
      </w:r>
    </w:p>
    <w:p>
      <w:pPr>
        <w:pStyle w:val="Normal"/>
        <w:rPr/>
      </w:pPr>
      <w:r>
        <w:rPr/>
        <w:t>达嘛答</w:t>
      </w:r>
      <w:r>
        <w:rPr>
          <w:rFonts w:eastAsia="Times New Roman;Times New Roman"/>
        </w:rPr>
        <w:t xml:space="preserve"> </w:t>
      </w:r>
      <w:r>
        <w:rPr/>
        <w:t>，</w:t>
      </w:r>
      <w:r>
        <w:rPr>
          <w:rFonts w:eastAsia="Times New Roman;Times New Roman"/>
        </w:rPr>
        <w:t xml:space="preserve"> </w:t>
      </w:r>
      <w:r>
        <w:rPr/>
        <w:t>嘛哈</w:t>
      </w:r>
      <w:r>
        <w:rPr>
          <w:rFonts w:eastAsia="Times New Roman;Times New Roman"/>
        </w:rPr>
        <w:t xml:space="preserve"> </w:t>
      </w:r>
      <w:r>
        <w:rPr/>
        <w:t>布</w:t>
      </w:r>
      <w:r>
        <w:rPr/>
        <w:t>gi</w:t>
      </w:r>
      <w:r>
        <w:rPr/>
        <w:t>尼</w:t>
      </w:r>
      <w:r>
        <w:rPr>
          <w:rFonts w:eastAsia="Times New Roman;Times New Roman"/>
        </w:rPr>
        <w:t xml:space="preserve">  </w:t>
      </w:r>
      <w:r>
        <w:rPr/>
        <w:t>，嘛哈麦得瑞，</w:t>
      </w:r>
    </w:p>
    <w:p>
      <w:pPr>
        <w:pStyle w:val="Normal"/>
        <w:rPr/>
      </w:pPr>
      <w:r>
        <w:rPr/>
        <w:t>乌巴三</w:t>
      </w:r>
      <w:r>
        <w:rPr/>
        <w:t>hi dei</w:t>
      </w:r>
      <w:r>
        <w:rPr/>
        <w:t>，</w:t>
      </w:r>
      <w:r>
        <w:rPr>
          <w:rFonts w:eastAsia="Times New Roman;Times New Roman"/>
        </w:rPr>
        <w:t xml:space="preserve">  </w:t>
      </w:r>
      <w:r>
        <w:rPr/>
        <w:t>hi</w:t>
      </w:r>
      <w:r>
        <w:rPr/>
        <w:t>待西，</w:t>
      </w:r>
      <w:r>
        <w:rPr>
          <w:rFonts w:eastAsia="Times New Roman;Times New Roman"/>
        </w:rPr>
        <w:t xml:space="preserve"> </w:t>
      </w:r>
      <w:r>
        <w:rPr/>
        <w:t>三轨</w:t>
      </w:r>
      <w:r>
        <w:rPr>
          <w:rFonts w:eastAsia="Times New Roman;Times New Roman"/>
        </w:rPr>
        <w:t xml:space="preserve"> </w:t>
      </w:r>
      <w:r>
        <w:rPr/>
        <w:t>hi dei</w:t>
      </w:r>
      <w:r>
        <w:rPr/>
        <w:t>，</w:t>
      </w:r>
    </w:p>
    <w:p>
      <w:pPr>
        <w:pStyle w:val="Normal"/>
        <w:rPr/>
      </w:pPr>
      <w:r>
        <w:rPr/>
        <w:t>三曼达</w:t>
      </w:r>
      <w:r>
        <w:rPr>
          <w:rFonts w:eastAsia="Times New Roman;Times New Roman"/>
        </w:rPr>
        <w:t xml:space="preserve"> </w:t>
      </w:r>
      <w:r>
        <w:rPr/>
        <w:t>惹他，</w:t>
      </w:r>
      <w:r>
        <w:rPr>
          <w:rFonts w:eastAsia="Times New Roman;Times New Roman"/>
        </w:rPr>
        <w:t xml:space="preserve"> </w:t>
      </w:r>
      <w:r>
        <w:rPr/>
        <w:t>啊奴巴喇内，刷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古文与音标对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咒也是版本众多，整理的此版主要根据大藏经，即寺庙早课十小咒那版</w:t>
      </w:r>
      <w:r>
        <w:rPr/>
        <w:t>,</w:t>
      </w:r>
      <w:r>
        <w:rPr/>
        <w:t>只是此版最后一句（娑婆呵）在藏经缺，是故根据房山版本</w:t>
      </w:r>
      <w:r>
        <w:rPr/>
        <w:t>no1071</w:t>
      </w:r>
      <w:r>
        <w:rPr/>
        <w:t>大吉祥天女增益陀罗尼补入，个别不同的地方亦根据大正藏</w:t>
      </w:r>
      <w:r>
        <w:rPr/>
        <w:t>NO.663</w:t>
      </w:r>
      <w:r>
        <w:rPr/>
        <w:t>与房山等版本校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祥天女咒感应集（感应末后讲解求财仪轨与事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佛友女儿念此咒的感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</w:t>
      </w:r>
      <w:r>
        <w:rPr/>
        <w:t xml:space="preserve">wbpz219l0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太高兴了，自女儿八月份开始念大吉祥天女神咒以来，神奇的感应一直不断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女孩子每月都要来月经的，不少人都有过痛经的经历。女儿也是如此，原来每月来月经的时候都会肚子疼呢，但是，自从念了大吉祥天女神咒以后，一连两个月都没有肚子痛过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女儿刚上高一，在初中时无论怎么努力学习成绩都很难考入前五，学习水平一直都是上中等</w:t>
      </w:r>
      <w:r>
        <w:rPr/>
        <w:t>--</w:t>
      </w:r>
      <w:r>
        <w:rPr/>
        <w:t>班里排名</w:t>
      </w:r>
      <w:r>
        <w:rPr/>
        <w:t>6-10</w:t>
      </w:r>
      <w:r>
        <w:rPr/>
        <w:t>名。可是，现在，前天月考成绩出来后，我们都非常惊喜，女儿居然考出了全班第一，年级第七的史无前例的优异成绩。这个成绩就连女儿自己都很难相信。而且，班里的第二名和女儿的分数差居然相差近</w:t>
      </w:r>
      <w:r>
        <w:rPr/>
        <w:t>40</w:t>
      </w:r>
      <w:r>
        <w:rPr/>
        <w:t>分。竟然如此的悬殊。不可思议啊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还有更多的神奇感应，就不一一叙述了。女儿因为学习紧张的缘故，不能每天念经，只在周末念经，就能有如此的殊胜感应，实在太令人惊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念大吉祥天女咒求财的感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佛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一个我朋友念“大吉祥天女咒”的感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次我跟我一个朋友一起见一个有修行的老居士，老居士说我朋友，你是不是有时候想求财？朋友笑笑，忘了他怎么回答了，好像也没有否认。老居士接着说，你有时候有想求财的想法，可以念“大吉祥天女咒”，这个咒专门求财的。后来我们说到别的话题去了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了好长一段时间</w:t>
      </w:r>
      <w:r>
        <w:rPr>
          <w:rFonts w:eastAsia="Times New Roman;Times New Roman"/>
        </w:rPr>
        <w:t xml:space="preserve">  </w:t>
      </w:r>
      <w:r>
        <w:rPr/>
        <w:t>我想起来这件事，就问我这个朋友说，老居士让你念大吉祥天女咒，你后来念了吗？他说，他自己平时每天都有自己的功课，不间断的，没怎么太念。有一天心血来潮，念了几遍（大概也就</w:t>
      </w:r>
      <w:r>
        <w:rPr/>
        <w:t>5-7</w:t>
      </w:r>
      <w:r>
        <w:rPr/>
        <w:t>遍）得到了点小财（不排除巧合）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末他来我家，我俩一起共修了</w:t>
      </w:r>
      <w:r>
        <w:rPr/>
        <w:t>108</w:t>
      </w:r>
      <w:r>
        <w:rPr/>
        <w:t>遍这个咒，分两次完成，一次</w:t>
      </w:r>
      <w:r>
        <w:rPr/>
        <w:t>54</w:t>
      </w:r>
      <w:r>
        <w:rPr/>
        <w:t>遍，中途休息时他说觉得身上很热，说刚才念咒过程中眼前出现梵文字，但是他不认识。我说：我也念了，为啥我就啥也没看见呢？……</w:t>
      </w:r>
      <w:r>
        <w:rPr>
          <w:rFonts w:eastAsia="Times New Roman;Times New Roman"/>
        </w:rPr>
        <w:t xml:space="preserve"> </w:t>
      </w:r>
      <w:r>
        <w:rPr/>
        <w:t>（以前他念大悲咒也看到过梵文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念大吉祥天女咒的感应</w:t>
      </w:r>
    </w:p>
    <w:p>
      <w:pPr>
        <w:pStyle w:val="Normal"/>
        <w:rPr/>
      </w:pPr>
      <w:r>
        <w:rPr/>
        <w:t>作者：蜜蜜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我朋友念的那几天我也把雨宝陀罗尼停了</w:t>
      </w:r>
      <w:r>
        <w:rPr>
          <w:rFonts w:eastAsia="Times New Roman;Times New Roman"/>
        </w:rPr>
        <w:t xml:space="preserve">   </w:t>
      </w:r>
      <w:r>
        <w:rPr/>
        <w:t>开始念大吉祥天女咒</w:t>
      </w:r>
      <w:r>
        <w:rPr>
          <w:rFonts w:eastAsia="Times New Roman;Times New Roman"/>
        </w:rPr>
        <w:t xml:space="preserve">   </w:t>
      </w:r>
      <w:r>
        <w:rPr/>
        <w:t>一天</w:t>
      </w:r>
      <w:r>
        <w:rPr/>
        <w:t>108</w:t>
      </w:r>
      <w:r>
        <w:rPr/>
        <w:t>遍吧</w:t>
      </w:r>
      <w:r>
        <w:rPr>
          <w:rFonts w:eastAsia="Times New Roman;Times New Roman"/>
        </w:rPr>
        <w:t xml:space="preserve">  </w:t>
      </w:r>
      <w:r>
        <w:rPr/>
        <w:t>念得很快</w:t>
      </w:r>
      <w:r>
        <w:rPr>
          <w:rFonts w:eastAsia="Times New Roman;Times New Roman"/>
        </w:rPr>
        <w:t xml:space="preserve">  </w:t>
      </w:r>
      <w:r>
        <w:rPr/>
        <w:t>108</w:t>
      </w:r>
      <w:r>
        <w:rPr/>
        <w:t>遍大概四十分钟</w:t>
      </w:r>
      <w:r>
        <w:rPr>
          <w:rFonts w:eastAsia="Times New Roman;Times New Roman"/>
        </w:rPr>
        <w:t xml:space="preserve">     </w:t>
      </w:r>
      <w:r>
        <w:rPr/>
        <w:t>念了一些天之后（大概一两周？）</w:t>
      </w:r>
      <w:r>
        <w:rPr>
          <w:rFonts w:eastAsia="Times New Roman;Times New Roman"/>
        </w:rPr>
        <w:t xml:space="preserve">  </w:t>
      </w:r>
      <w:r>
        <w:rPr/>
        <w:t>意外得到两千元</w:t>
      </w:r>
    </w:p>
    <w:p>
      <w:pPr>
        <w:pStyle w:val="Normal"/>
        <w:rPr/>
      </w:pPr>
      <w:r>
        <w:rPr/>
        <w:t>呵呵</w:t>
      </w:r>
      <w:r>
        <w:rPr>
          <w:rFonts w:eastAsia="Times New Roman;Times New Roman"/>
        </w:rPr>
        <w:t xml:space="preserve">   </w:t>
      </w:r>
      <w:r>
        <w:rPr/>
        <w:t>挺巧的是</w:t>
      </w:r>
      <w:r>
        <w:rPr>
          <w:rFonts w:eastAsia="Times New Roman;Times New Roman"/>
        </w:rPr>
        <w:t xml:space="preserve">   </w:t>
      </w:r>
      <w:r>
        <w:rPr/>
        <w:t>我那天功课完后</w:t>
      </w:r>
      <w:r>
        <w:rPr>
          <w:rFonts w:eastAsia="Times New Roman;Times New Roman"/>
        </w:rPr>
        <w:t xml:space="preserve">  </w:t>
      </w:r>
      <w:r>
        <w:rPr/>
        <w:t>想起我朋友一念就来了三千元</w:t>
      </w:r>
      <w:r>
        <w:rPr>
          <w:rFonts w:eastAsia="Times New Roman;Times New Roman"/>
        </w:rPr>
        <w:t xml:space="preserve">  </w:t>
      </w:r>
      <w:r>
        <w:rPr/>
        <w:t>很羡慕</w:t>
      </w:r>
      <w:r>
        <w:rPr>
          <w:rFonts w:eastAsia="Times New Roman;Times New Roman"/>
        </w:rPr>
        <w:t xml:space="preserve">  </w:t>
      </w:r>
      <w:r>
        <w:rPr/>
        <w:t>我给我朋友发了个短信说：为什么你念这个咒这么灵，我念就不灵！他开玩笑地回复了我一句话。我们刚聊完没一会，就得到那两千元了！然后我给他发了个短信告诉他，他说：大吉祥天女太慈悲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大吉祥天女咒非常的灵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慧芷莲香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我前些天看到楼主的帖子，关于她朋友年大吉祥天女咒的，就在网上找了云泉法师唱的版本，跟着唱了几遍，过后几天也散持了几遍，然后就意外的得知补充公积金涨了</w:t>
      </w:r>
      <w:r>
        <w:rPr/>
        <w:t>500</w:t>
      </w:r>
      <w:r>
        <w:rPr/>
        <w:t>，虽然是大家都涨了的，但是对于我来说，是意料外的事情。</w:t>
      </w:r>
      <w:r>
        <w:rPr>
          <w:rFonts w:eastAsia="Times New Roman;Times New Roman"/>
        </w:rPr>
        <w:t xml:space="preserve">    </w:t>
      </w:r>
      <w:r>
        <w:rPr/>
        <w:t>还有，本来一个项目快到截至日期了，我觉得时间不够就不打算申请了，意料外的我这从来没领导关注的小兵，领导关注了，让我赶紧写，还让相关人等提供方便，然后我这懒惰的人居然顺利的在限期之内完成任务，而且还被专业人士说写的挺好。先不管结果如何，申请下来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意外之财</w:t>
      </w:r>
    </w:p>
    <w:p>
      <w:pPr>
        <w:pStyle w:val="Normal"/>
        <w:rPr/>
      </w:pPr>
      <w:r>
        <w:rPr/>
        <w:t>糊涂</w:t>
      </w:r>
      <w:r>
        <w:rPr/>
        <w:t xml:space="preserve">0005 </w:t>
      </w:r>
    </w:p>
    <w:p>
      <w:pPr>
        <w:pStyle w:val="Normal"/>
        <w:rPr/>
      </w:pPr>
      <w:r>
        <w:rPr/>
        <w:t>以前不知道这个神咒，我昨天看了师兄的帖子，准备也念</w:t>
      </w:r>
      <w:r>
        <w:rPr/>
        <w:t>108</w:t>
      </w:r>
      <w:r>
        <w:rPr/>
        <w:t>遍，念了</w:t>
      </w:r>
      <w:r>
        <w:rPr/>
        <w:t>10</w:t>
      </w:r>
      <w:r>
        <w:rPr/>
        <w:t>遍后着急中午给孩子做饭，就把咒语抄下来准备准备下午有时间在念，下午两点左右我在抄僧伽吒经，忽然接朋友个电话给我送来</w:t>
      </w:r>
      <w:r>
        <w:rPr/>
        <w:t>1000</w:t>
      </w:r>
      <w:r>
        <w:rPr/>
        <w:t>元钱，以前帮朋友的生意办了一点事情，但是事情早就过去几个月了，举手之劳的事情根本没想过要他感谢什么的，昨天忽然给我送来</w:t>
      </w:r>
      <w:r>
        <w:rPr/>
        <w:t>1000</w:t>
      </w:r>
      <w:r>
        <w:rPr/>
        <w:t>元钱说是感谢我！说什么把钱给我这一定是念咒的关系吧哈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拿到公司拖欠的工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缘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前天看到此帖，心有感触，我们公司也拖欠工资两个月了，一直没有发放，已经去劳动站登记了，准备再不发放同事们一起去申请劳动仲裁。</w:t>
      </w:r>
    </w:p>
    <w:p>
      <w:pPr>
        <w:pStyle w:val="Normal"/>
        <w:rPr/>
      </w:pPr>
      <w:r>
        <w:rPr/>
        <w:t>看到此帖后，我赶紧把神咒和《佛说大吉祥天女十二名号经》复制下来，存在文档，当晚就念经念咒，中秋那天开始念的，感恩南无大吉祥天女菩萨慈悲，也感谢我们老板发善心，今天顺利拿到</w:t>
      </w:r>
      <w:r>
        <w:rPr/>
        <w:t>7,8</w:t>
      </w:r>
      <w:r>
        <w:rPr/>
        <w:t>月工资了，感谢楼主发帖，让我有机缘念此神咒。希望很多日子不好过的师兄，马上开始念大吉祥天女神咒，会有意想不到的感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不敢妄语，一切都是真实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心顶礼南无大吉祥天女菩萨摩诃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中一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缘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今天遇到一件高兴事，跟大家分享，上午在商场购物，国庆节特别有抽奖，抽中一等奖。价值</w:t>
      </w:r>
      <w:r>
        <w:rPr/>
        <w:t>999</w:t>
      </w:r>
      <w:r>
        <w:rPr/>
        <w:t>元的礼物</w:t>
      </w:r>
      <w:r>
        <w:rPr/>
        <w:t xml:space="preserve">;P </w:t>
      </w:r>
      <w:r>
        <w:rPr/>
        <w:t>非常意外，顺手一抽，压根就没指望有什么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大吉祥天女神咒没多少天，工资拿回来了，奖也拿到了，太感恩了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非常感恩师兄发帖，才让我有缘念大吉祥天女神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年我一直是主修药师法门的，念药师佛也是求财得财，之前已经中过好几个奖了，公司周年晚会我抽奖都是中一等奖的，有好几千。现在每天晚上再加念大吉祥天女神咒，感觉更加好了，非常感恩佛菩萨加持，感恩师兄发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顶礼南无大吉祥天女菩萨摩诃萨！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月入十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佛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希望此贴是今年一个好的开始吧，阿弥陀佛，愿以此功德令所有修习此咒者财富丰饶，圆满一切善利吧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末学最近几年很少上来发帖了，全都是因为人在江湖身不由己，必须努力获取人生的幸福和财富。记得就是上次来此发帖的时候看到了关于善天女咒的帖子，因为发现此咒不属于密教所以还是选择了这个咒语进行修习，我在百度</w:t>
      </w:r>
      <w:r>
        <w:rPr/>
        <w:t>MP3</w:t>
      </w:r>
      <w:r>
        <w:rPr/>
        <w:t>里搜到了很多的声音文件，都是唱音版的，音乐也不错，选择下来发现只有那个华严心的版本是纯梵音的，还有一个没有署名的音乐是纯汉音的（其他的版本都是梵汉混杂）。所以我就以这两个作为修习的工具。天天开着电脑就放着听，听熟了也就能背诵了。说也奇怪，这段时间很多生意确实都来联系我，有几十万的。不过后来经过努力，由于自己准备不充分，我都没能抓住，于是，我开始认真背诵，或和音乐一起念咒，并且在念咒回响最后加上一句，“不仅一切财富要向我涌来，而且我能轻易抓住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接着，我的好运还在继续，但烦恼也在伴随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大约在今年</w:t>
      </w:r>
      <w:r>
        <w:rPr/>
        <w:t>2</w:t>
      </w:r>
      <w:r>
        <w:rPr/>
        <w:t>号元旦放假的时候，我在江苏的亲友来电话，说有个</w:t>
      </w:r>
      <w:r>
        <w:rPr/>
        <w:t>30</w:t>
      </w:r>
      <w:r>
        <w:rPr/>
        <w:t>万吨的钢材生意要我联系承接的公司，</w:t>
      </w:r>
      <w:r>
        <w:rPr/>
        <w:t>5</w:t>
      </w:r>
      <w:r>
        <w:rPr/>
        <w:t>号要带公司去签合同的，要大公司，因为有</w:t>
      </w:r>
      <w:r>
        <w:rPr/>
        <w:t>1000</w:t>
      </w:r>
      <w:r>
        <w:rPr/>
        <w:t>万款子是押着不给的。我在放假几天里没有休息，很刻苦的联系各种可能的朋友很资源。虽然很多公司原来认识的或介绍的都联系了，但都不太可能在</w:t>
      </w:r>
      <w:r>
        <w:rPr/>
        <w:t>5</w:t>
      </w:r>
      <w:r>
        <w:rPr/>
        <w:t>号和我去江苏那边签合同。有的都需要先考察人家客户的信用情况，调查银行的状况的。有的是别人介绍的，本来相互都不认识，根本把我当诈骗贩子来对待了。总算在联系一张公司老板的名片后，人家答应和我去客户工厂考察，不过人家不给我授权，我很有可能会在合同签定后就丢了提成。不过，江苏那边说先带过来考察，有了交流人家也不会是不讲信用的，在万般无奈下，我带这家公司的老板去看了工厂。不过心里很不愉快，因为，连能给我多少提成都不说，女老板只想去考察，我很不方心，但她也只是唯一人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在工厂的考察很顺利，还和地方几个局的干部一起吃了饭，生意确实很真实，合同金额高达</w:t>
      </w:r>
      <w:r>
        <w:rPr/>
        <w:t>14</w:t>
      </w:r>
      <w:r>
        <w:rPr/>
        <w:t>亿以上，我那时急啊，这个老板对我很冷淡，但遇到客户和领导都客气得不得了。我和亲友说，这个老板很小气，不要给他最大的。不过他们对这个女老板很满意，还挺喜欢的，在友情和女色前，他们暂时答应我的要求，在饭桌上，他们授意供销科老总只给她一万吨钢材业务，</w:t>
      </w:r>
      <w:r>
        <w:rPr/>
        <w:t>30</w:t>
      </w:r>
      <w:r>
        <w:rPr/>
        <w:t>万吨不要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上海的路上，女老板对我客气有加，句句对我称呼“您”。我忍不住透露了对她的不满，她心有不悦，但克制了很好。还送我回家（去的时候让我横穿整个市区，</w:t>
      </w:r>
      <w:r>
        <w:rPr/>
        <w:t>5</w:t>
      </w:r>
      <w:r>
        <w:rPr/>
        <w:t>点起床和她们接头的）。不过当她下车后，派司机送我路上，我右眼直跳，我知道她恨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后来，我们没有联系，她直接联系了江苏那的亲友，他们还是给了她</w:t>
      </w:r>
      <w:r>
        <w:rPr/>
        <w:t>30</w:t>
      </w:r>
      <w:r>
        <w:rPr/>
        <w:t>万的合同。我现在和她在冷战，虽然言语上我一直对她比较客气的，她也是。我一直在想替换她，而且原先几家大钢材公司都在看了我的考察手机视频后，有强烈的合作愿望了。一家大公司愿意让我自己挑选成为一家分公司的负责人，但他们就是配合不利，不能和整个女老板竞争。在和整个女老板的冷战中，我开始处于不利的地位，我的亲友不方便对我表示不满，但听我说到对女老板的不满，他们就不愿意听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一改不愿意做中介人的初衷，愿意配合女老板工作。我和他们说这个合同利润多少，如果我自己来操作，或给别人的公司来操作他们能拿到更多。而且还有授权书，他们开始反感我整体电话里就是说那个利润，那个钱钱钱的事情，他们比较爱谈些人情上的事，感觉我情趣很低俗。靠，生意人就是这样的，他们感觉我很赤裸裸的谈那个事情很不愿意听，更反感我说那个女老板，她那个发嗲的样子很能迷惑人，确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我的天，后来甚至连我的提成他们也说：你明年的主要工作是做工地的业务。－－－意思好像是这个工厂业务不要你明年接触的了。提成也没有我的份。我的天。改变不了别人，我只能改变自己了，我服输了，我开始对她评价她的优点，毕竟也是唯一同意和我去考察的老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春节前，昨天吧，我亲友来电话说，那个合同，给我明年赚</w:t>
      </w:r>
      <w:r>
        <w:rPr/>
        <w:t>100</w:t>
      </w:r>
      <w:r>
        <w:rPr/>
        <w:t>万，而且节后正月</w:t>
      </w:r>
      <w:r>
        <w:rPr/>
        <w:t>15</w:t>
      </w:r>
      <w:r>
        <w:rPr/>
        <w:t>号在签合同当天，让我问她先要</w:t>
      </w:r>
      <w:r>
        <w:rPr/>
        <w:t>10</w:t>
      </w:r>
      <w:r>
        <w:rPr/>
        <w:t>万，他们说我需要气派点（大概这样就没人当我是骗子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就是这样拉，这些天，我听念宝箧印咒和善天女咒，来帮助自己改变事态的发展。不过事情还是基本上完成了。我顺利的完成了任务。我感觉自己情趣不高，说话方式把握不好，总是很直接的说自己的意思，而且很赤裸裸的谈分成谈按我的方式能拿到多少钱，这些都让别人反感我，这点上我有什么方便法门改变我的智慧吗？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敬法师评：谈谈求财正见，其实上面的感应不排除有巧合存在，但也有真实的感应存在，佛弟子要理智一点看待这个事情，相信佛咒得是正信，不能迷信，就是要明白念咒要出威力，得要真正感应需要长久坚持的，并非会念就行，况且人的一生有先天善恶业力存在，过去善多恶少，此生乐多苦少，过去恶多善少，此生苦多乐少，这种的基础先天业力，并非是你随便念几下佛咒就能改变的，除了念咒，还需要多方面行善努力去改造命运才行，乃至缘起法上的事情也不能废，就是努力工作，而不是不工作光念咒，那会缘缺不生的，还得改变损财的邪淫、赌博等等的恶习，必须众缘和合才行，所以求财其实是一场与自身命运的较量，而念咒只是行善的一种，并非单纯的说你念咒就发财这么简单的，这一点一定要明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咒求财者，好好看看此文“学佛行善念咒求财来改命应有的正确心态”一文（点击蓝字阅读），看完才能了解清楚求财正理，了解清楚求财正理，方法使用得当，才能真正求到财。此咒给需要者，对于楞严咒持诵者而言，经文说十方诸佛都给你这个持诵者回向功德，有福报的，不需要另外持诵此咒，修地藏菩萨法门的就念“地藏菩萨十轮咒”便可（点击蓝字阅读），道理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是此咒的求财修法仪轨（根据经文要求整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一切十方三世诸佛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大吉祥天女十二名号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琉璃金山宝花光照吉祥功德海如来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/>
        <w:t>拿摩宝髻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无垢光明宝幢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金幢光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百金光藏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金盖宝积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金花光幢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大灯光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大宝幢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东方不动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南方宝幢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西方无量寿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北方天鼓音王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妙幢菩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金光菩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金藏菩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常啼菩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法上菩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善安菩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礼如是佛菩萨已。次当诵咒请召我大吉祥天女。由此咒力，所求之事皆得成就。即说咒曰（这一段不用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念咒，多少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完这么回向：以此福，普施一切回向菩提，愿出生死速得解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念咒过程可以观想天女加持，如果供养天女有一定时间并且念诵此咒有段时间了，那么这个过程就可以观想祈请天女过来，向她求愿，建议念到一定数量了才召请求愿，哪里一开始念几遍就向人家求这求那的，相应了才好请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这个仪轨是正儿八经的念咒开始读一遍，然后不停念咒就行了，不用遍遍都读一遍此仪轨，出门在外默念或者随时读诵的话，可以不念此仪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的二种修法（根据经文白话讲解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此咒第一种修法：经文说这个大吉祥陀罗尼咒，能遣除贫穷和一切的不吉祥，所有愿望，皆得圆满。如果能不管白天黑夜的读诵此咒，每此最少三遍，或常常心念口持不间断，发起供养饶益布施的心，随力虔诚的供养大吉祥天女菩萨像，很快就能获得一切的财宝，让自己丰乐吉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此咒第二种修法：经文还说如果有人诵持这个神咒按照上面仪轨念咒观想请召天女时，天女就会听到他的祈请。然后到他的住处，令他的善愿满足（当然恶愿除外）。天女对世尊说这个咒语，是灌顶法句、一定会成就的句子、最真实的句子、没有虚诳的句子，是平等行的句子，对诸众生来说是正善根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有受持读诵咒这个咒语的人，应该七日七夜受八关斋戒，然后在晨朝刷牙洗脸后已，供养香花供养给一切诸佛（供养诸佛法可见我发表过的“佛教提及念咒变食配合观想来供佛的极速增福</w:t>
      </w:r>
      <w:r>
        <w:rPr/>
        <w:t>-----</w:t>
      </w:r>
      <w:r>
        <w:rPr/>
        <w:t>点击蓝字阅读”一文），然后发露忏悔自己的罪业。为自己乃至一切众生回向和发愿，说希望令所希望求愿快速获得成就。在室内，或在空闲清净的地方，瞿摩为坛（摆个四方坛便可），烧香供养，烧栴檀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个座位在坛前給天女坐，自己也可以摆个自己的座位或者拜垫，用各种美丽的供具幡盖等用具，随分尽力的庄严打扮座位与桌子。然后以诸名花，布列在坛内（桌子上）。应当至心诵持前咒，希望我天女至到其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吉祥天女听到此人的念咒祈请，就会在那个时候过来，护念观察这个人，来入到其室内，就对着这个庄严的座位而坐，受他的供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后，这个人在睡梦中，会见到我，随所求的事，我都如是实告知他。若聚落空泽及僧住处，随他所求，我皆令圆满成办；金银财宝、牛羊谷麦、饮食衣服、皆得让他随心受用，得诸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得到这样的胜妙果报，当以部分供养三宝，及供养于我吉祥天女。供养的方法可以是广修法会，摆设诸饮食、布列香花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此供养。我当终身常住于此地方，保护这个人令他无阙乏，不贫穷，随他所悕求，悉皆如意，他也亦当时布施贫乏。不应悭惜独为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读是经咒供养不绝，最后回向应该以此福普施一切回向菩提，愿出生死速得解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这个第二种修法有点复杂，如果行持不了，就按照第一种修法就可以了。如果没有机缘受八关斋戒，不受也可以的，这个八戒只能维持一天，一天后就会消失了，明天还得重新受，能受一天也行，不能受也不用勉强的，或者如果得不到受戒仪式和戒体，但那几天求愿的时候，也能守好那几条戒律的要求，这就叫行为上也在持守，这也是可行的权宜之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完这么多，最后还得提醒大家看看求财正见“学佛行善念咒求财来改命应有的正确心态”一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是根据经文白话解释的，下面是原经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是我闻。一时薄伽梵。在安乐世界。尔时观自在菩萨。来诣佛所。头面礼佛足。退坐一面。尔时大吉祥天女菩萨摩诃萨。亦往佛所稽首佛足。退坐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尔时世尊。为欲利益薄福贫穷诸有情故。见吉祥天女。告观自在菩萨言。若有苾刍苾刍尼近事男近事女。及彼一切有情之类。知此大吉祥天女十二名号。受持读诵修习供养为他宣说。能除一切贫穷业障。获得丰饶财宝富贵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言。汝当善听。今为汝说所谓“吉庆”、“吉祥”、“莲华”、“严饰”、“具财”、“白色”、“大名称”、“大光曜”、“施食者”、“施饮者”、“宝光”、“大吉”是十二名号。汝当受持。……此大吉祥陀罗尼及十二名号。能除贫穷一切不祥。所有愿求。皆得圆满。若能昼夜三时读诵此经。每时三遍。或常受持不间。作饶益心。随力虔诚供养大吉祥天女菩萨。速获一切财宝丰乐吉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佛说大吉祥天女十二名号经》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尊，北方薜室罗末拏天王城名有财，去城不远有园名曰妙华福光，中有胜殿，七宝所成。世尊，我常住彼。若复有人，欲求五谷日日增多、仓库盈溢者，应当发起敬信之心，净治一室。瞿摩涂地。应画我像，种种璎珞周匝庄严。当洗浴身着净衣服，涂以名香，入净室内，发心为我每日三时，称彼佛名及此经名号，而申礼敬：南无琉璃金山宝花光照吉祥功德海如来。持诸香花及以种种甘美饮食，至心奉献。亦以香花及诸饮食供养我像。复持饮食，散掷余方，施诸神等。实言邀请大吉祥天，发所求愿。若如所言是不虚者，于我所请勿令空尔。于时吉祥天女，知是事已便生愍念，令其宅中财谷增长。即当诵咒请召于我。先称佛名及菩萨名字，一心敬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无一切十方三世诸佛　南无宝髻佛　南无无垢光明宝幢佛　南无金幢光佛　南无百金光藏佛　南无金盖宝积佛　南无金花光幢佛　南无大灯光佛　南无大宝幢佛　南无东方不动佛　南无南方宝幢佛　南无西方无量寿佛　南无北方天鼓音王佛　南无妙幢菩萨　南无金光菩萨　南无金藏菩萨　南无常啼菩萨　南无法上菩萨　南无善安菩萨。（南无皆当念拿摩发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礼如是佛菩萨已。次当诵咒请召我大吉祥天女。由此咒力，所求之事皆得成就。即说咒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谟室唎莫诃天女　怛侄他　钵唎脯哷拏折囇　三曼</w:t>
      </w:r>
      <w:r>
        <w:rPr/>
        <w:t>[</w:t>
      </w:r>
      <w:r>
        <w:rPr/>
        <w:t>多</w:t>
      </w:r>
      <w:r>
        <w:rPr/>
        <w:t>*</w:t>
      </w:r>
      <w:r>
        <w:rPr/>
        <w:t>页</w:t>
      </w:r>
      <w:r>
        <w:rPr/>
        <w:t>]</w:t>
      </w:r>
      <w:r>
        <w:rPr/>
        <w:t>　达喇设泥</w:t>
      </w:r>
      <w:r>
        <w:rPr/>
        <w:t>(</w:t>
      </w:r>
      <w:r>
        <w:rPr/>
        <w:t>去声下皆同尔</w:t>
      </w:r>
      <w:r>
        <w:rPr/>
        <w:t>)</w:t>
      </w:r>
      <w:r>
        <w:rPr/>
        <w:t>莫诃毗诃啰揭谛　三曼哆毗昙末泥　莫诃迦哩也　钵喇底瑟侘钵泥　萨婆頞　他娑弹泥　苏钵喇底晡囇　</w:t>
      </w:r>
      <w:r>
        <w:rPr/>
        <w:t>[</w:t>
      </w:r>
      <w:r>
        <w:rPr/>
        <w:t>序</w:t>
      </w:r>
      <w:r>
        <w:rPr/>
        <w:t>-</w:t>
      </w:r>
      <w:r>
        <w:rPr/>
        <w:t>予</w:t>
      </w:r>
      <w:r>
        <w:rPr/>
        <w:t>+</w:t>
      </w:r>
      <w:r>
        <w:rPr/>
        <w:t>阿</w:t>
      </w:r>
      <w:r>
        <w:rPr/>
        <w:t>]</w:t>
      </w:r>
      <w:r>
        <w:rPr/>
        <w:t>耶娜达摩多莫诃毗俱比谛　莫诃迷咄噜　邬波僧呬羝　莫诃颉唎使　苏僧近</w:t>
      </w:r>
      <w:r>
        <w:rPr/>
        <w:t>(</w:t>
      </w:r>
      <w:r>
        <w:rPr/>
        <w:t>入声</w:t>
      </w:r>
      <w:r>
        <w:rPr/>
        <w:t>)</w:t>
      </w:r>
      <w:r>
        <w:rPr/>
        <w:t>哩呬羝　三曼多頞他　阿奴波喇泥　莎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尊，若人诵持如是神咒请召我时，我闻请已。即至其所。令愿得遂。世尊，是灌顶法句、定成就句、真实之句、无虚诳句，是平等行，于诸众生是正善根。若有受持读诵咒者，应七日七夜受八支戒，于晨朝时先嚼齿木净澡漱已，及于晡后香花供养一切诸佛，自陈其罪。当为己身及诸含识回向发愿，令所悕求速得成就。净治一室，或在空闲阿兰若处，瞿摩为坛，烧栴檀香，而为供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一胜座，幡盖庄严。以诸名花，布列坛内。应当至心诵持前咒悕望我至。我于尔时，即便护念观察是人，来入其室，就座而坐，受其供养。从是以后，当令彼人于睡梦中，得见于我，随所求事，以实告知。若聚落空泽及僧住处，随所求者，皆令圆满；金银财宝牛羊谷麦饮食衣服，皆得随心受诸快乐。既得如是胜妙果报，当以上分供养三宝，及施于我。广修法会，设诸饮食布列香花。既供养已所有供养，货之取直复为供养。我当终身常住于此，拥护是人令无阙乏，随所悕求悉皆称意，亦当时时给济贫乏。不应悭惜独为己身，常读是经供养不绝。当以此福普施一切回向菩提，愿出生死速得解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;Times New Roman" w:hAnsi="Times New Roman;Times New Roman" w:eastAsia="宋体;SimSun" w:cs="Times New Roman;Times New Roman"/>
      <w:b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footer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">
    <w:name w:val="&quot;&quot;&quot;&quot;&quot;&quot;&quot;&quot;&quot;&quot;&quot;&quot;&quot;&quot;&quot;&quot;&quot;页脚 Char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">
    <w:name w:val="&quot;&quot;&quot;&quot;&quot;&quot;&quot;&quot;&quot;&quot;&quot;&quot;&quot;&quot;页眉 Char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">
    <w:name w:val="&quot;&quot;&quot;&quot;&quot;&quot;&quot;&quot;&quot;&quot;&quot;页脚 Char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">
    <w:name w:val="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footer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&quot;&quot;&quot;&quot;&quot;&quot;&quot;&quot;&quot;&quot;&quot;Normal (Web)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">
    <w:name w:val="&quot;&quot;&quot;&quot;&quot;&quot;&quot;&quot;&quot;&quot;&quot;&quot;&quot;&quot;&quot;&quot;&quot;&quot;&quot;&quot;&quot;页眉 Char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">
    <w:name w:val="&quot;&quot;&quot;&quot;&quot;&quot;&quot;&quot;&quot;&quot;&quot;&quot;&quot;&quot;&quot;&quot;&quot;&quot;&quot;&quot;&quot;&quot;页眉 Char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&quot;Balloon Text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">
    <w:name w:val="&quot;&quot;&quot;&quot;&quot;&quot;&quot;&quot;&quot;&quot;&quot;&quot;&quot;&quot;&quot;&quot;&quot;&quot;&quot;页脚 Char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footer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">
    <w:name w:val="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9">
    <w:name w:val="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0">
    <w:name w:val="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1">
    <w:name w:val="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2">
    <w:name w:val="&quot;&quot;&quot;&quot;&quot;&quot;&quot;&quot;&quot;&quot;页脚 Char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header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4">
    <w:name w:val="&quot;&quot;&quot;&quot;&quot;&quot;&quot;&quot;&quot;&quot;&quot;&quot;&quot;&quot;&quot;Normal (Web)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">
    <w:name w:val="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7">
    <w:name w:val="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">
    <w:name w:val="&quot;&quot;&quot;&quot;&quot;&quot;&quot;&quot;&quot;&quot;&quot;&quot;&quot;&quot;&quot;&quot;&quot;Normal (Web)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footer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0">
    <w:name w:val="&quot;&quot;&quot;&quot;&quot;&quot;&quot;&quot;&quot;&quot;&quot;&quot;&quot;&quot;&quot;&quot;&quot;&quot;&quot;&quot;Normal (Web)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12">
    <w:name w:val="&quot;&quot;&quot;&quot;&quot;&quot;&quot;&quot;Normal (Web)&quot;&quot;&quot;&quot;&quot;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Char13">
    <w:name w:val="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header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4">
    <w:name w:val="&quot;&quot;&quot;&quot;&quot;&quot;页眉 Char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5">
    <w:name w:val="&quot;&quot;&quot;&quot;&quot;页眉 Char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6">
    <w:name w:val="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8">
    <w:name w:val="&quot;&quot;&quot;&quot;&quot;&quot;&quot;&quot;&quot;&quot;&quot;&quot;&quot;&quot;&quot;&quot;&quot;&quot;&quot;&quot;页眉 Char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9">
    <w:name w:val="页脚 Char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0">
    <w:name w:val="页眉 Char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1">
    <w:name w:val="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header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2">
    <w:name w:val="&quot;&quot;&quot;&quot;页眉 Char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8">
    <w:name w:val="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23">
    <w:name w:val="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9">
    <w:name w:val="&quot;&quot;&quot;&quot;&quot;&quot;&quot;&quot;&quot;&quot;&quot;&quot;&quot;&quot;Normal (Web)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21">
    <w:name w:val="&quot;&quot;&quot;&quot;&quot;&quot;&quot;&quot;&quot;footer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footer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footer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5">
    <w:name w:val="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6">
    <w:name w:val="&quot;&quot;&quot;&quot;&quot;&quot;&quot;&quot;&quot;&quot;&quot;&quot;&quot;页眉 Char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7">
    <w:name w:val="&quot;&quot;&quot;&quot;页脚 Char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BalloonText1">
    <w:name w:val="&quot;Balloon Text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8">
    <w:name w:val="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24">
    <w:name w:val="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29">
    <w:name w:val="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6">
    <w:name w:val="&quot;&quot;&quot;&quot;&quot;&quot;&quot;&quot;&quot;&quot;&quot;&quot;&quot;&quot;&quot;&quot;&quot;&quot;&quot;Normal (Web)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footer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31">
    <w:name w:val="&quot;&quot;&quot;&quot;&quot;&quot;&quot;&quot;&quot;&quot;&quot;&quot;页眉 Char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2">
    <w:name w:val="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3">
    <w:name w:val="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4">
    <w:name w:val="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5">
    <w:name w:val="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8">
    <w:name w:val="&quot;&quot;&quot;Normal (Web)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Footer31">
    <w:name w:val="&quot;&quot;&quot;&quot;&quot;&quot;&quot;&quot;&quot;&quot;&quot;&quot;&quot;&quot;footer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header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6">
    <w:name w:val="&quot;&quot;&quot;&quot;&quot;&quot;&quot;&quot;&quot;&quot;&quot;&quot;&quot;&quot;&quot;&quot;&quot;&quot;&quot;&quot;&quot;页脚 Char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7">
    <w:name w:val="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footer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38">
    <w:name w:val="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9">
    <w:name w:val="&quot;&quot;&quot;&quot;&quot;&quot;页脚 Char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0">
    <w:name w:val="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0">
    <w:name w:val="&quot;&quot;&quot;&quot;&quot;&quot;&quot;&quot;&quot;&quot;&quot;&quot;&quot;&quot;&quot;&quot;&quot;&quot;&quot;&quot;&quot;&quot;Normal (Web)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header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2">
    <w:name w:val="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41">
    <w:name w:val="&quot;&quot;&quot;&quot;&quot;&quot;&quot;&quot;&quot;&quot;&quot;&quot;&quot;&quot;&quot;&quot;&quot;&quot;&quot;&quot;&quot;&quot;页脚 Char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42">
    <w:name w:val="&quot;&quot;&quot;&quot;&quot;&quot;&quot;页脚 Char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header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4">
    <w:name w:val="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43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5">
    <w:name w:val="&quot;&quot;&quot;&quot;&quot;&quot;&quot;&quot;&quot;&quot;&quot;&quot;页脚 Char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5">
    <w:name w:val="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36">
    <w:name w:val="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8">
    <w:name w:val="&quot;&quot;&quot;&quot;&quot;&quot;&quot;&quot;页眉 Char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40">
    <w:name w:val="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49">
    <w:name w:val="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0">
    <w:name w:val="&quot;&quot;&quot;&quot;&quot;&quot;&quot;&quot;&quot;&quot;&quot;页眉 Char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1">
    <w:name w:val="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2">
    <w:name w:val="&quot;&quot;&quot;&quot;&quot;&quot;&quot;&quot;&quot;&quot;&quot;&quot;&quot;&quot;&quot;&quot;&quot;&quot;页脚 Char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3">
    <w:name w:val="&quot;&quot;&quot;&quot;&quot;&quot;&quot;&quot;&quot;&quot;&quot;&quot;&quot;&quot;&quot;&quot;&quot;&quot;Normal (Web)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46">
    <w:name w:val="&quot;&quot;&quot;&quot;&quot;&quot;Normal (Web)&quot;&quot;&quot;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7">
    <w:name w:val="&quot;&quot;&quot;&quot;&quot;&quot;&quot;&quot;&quot;&quot;&quot;&quot;&quot;&quot;&quot;&quot;&quot;&quot;&quot;&quot;&quot;Normal (Web)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48">
    <w:name w:val="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48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9">
    <w:name w:val="&quot;&quot;&quot;&quot;&quot;&quot;&quot;&quot;&quot;&quot;Normal (Web)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53">
    <w:name w:val="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5">
    <w:name w:val="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footer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hi-IN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header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footer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6">
    <w:name w:val="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7">
    <w:name w:val="&quot;&quot;&quot;&quot;&quot;&quot;&quot;&quot;&quot;&quot;&quot;&quot;&quot;&quot;&quot;页眉 Char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8">
    <w:name w:val="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9">
    <w:name w:val="&quot;&quot;&quot;&quot;&quot;&quot;&quot;&quot;&quot;&quot;&quot;&quot;&quot;&quot;&quot;&quot;&quot;页眉 Char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0">
    <w:name w:val="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0">
    <w:name w:val="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1">
    <w:name w:val="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2">
    <w:name w:val="&quot;&quot;&quot;&quot;&quot;&quot;&quot;&quot;&quot;&quot;&quot;&quot;&quot;&quot;&quot;页脚 Char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63">
    <w:name w:val="&quot;&quot;&quot;&quot;&quot;页脚 Char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4">
    <w:name w:val="&quot;&quot;&quot;&quot;&quot;&quot;&quot;&quot;&quot;&quot;&quot;&quot;&quot;&quot;页脚 Char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2">
    <w:name w:val="&quot;&quot;&quot;&quot;&quot;&quot;&quot;Normal (Web)&quot;&quot;&quot;&quot;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header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hi-IN"/>
    </w:rPr>
  </w:style>
  <w:style w:type="paragraph" w:styleId="NormalWeb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header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65">
    <w:name w:val="&quot;&quot;&quot;&quot;&quot;&quot;&quot;&quot;&quot;&quot;&quot;&quot;&quot;&quot;&quot;&quot;页眉 Char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66">
    <w:name w:val="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7">
    <w:name w:val="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68">
    <w:name w:val="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footer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9">
    <w:name w:val="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0">
    <w:name w:val="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header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header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0">
    <w:name w:val="&quot;&quot;&quot;&quot;&quot;&quot;&quot;&quot;&quot;&quot;&quot;&quot;&quot;Normal (Web)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71">
    <w:name w:val="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header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header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72">
    <w:name w:val="&quot;&quot;&quot;&quot;&quot;&quot;&quot;&quot;&quot;&quot;页眉 Char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2">
    <w:name w:val="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3">
    <w:name w:val="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4">
    <w:name w:val="&quot;&quot;&quot;&quot;&quot;Normal (Web)&quot;&quot;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NormalWeb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74">
    <w:name w:val="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5">
    <w:name w:val="&quot;&quot;&quot;&quot;&quot;&quot;&quot;&quot;&quot;页脚 Char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header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6">
    <w:name w:val="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76">
    <w:name w:val="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header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7">
    <w:name w:val="&quot;&quot;&quot;&quot;&quot;&quot;&quot;&quot;&quot;&quot;&quot;&quot;&quot;&quot;&quot;&quot;页脚 Char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footer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0">
    <w:name w:val="&quot;&quot;&quot;&quot;&quot;&quot;&quot;&quot;&quot;&quot;&quot;Normal (Web)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1">
    <w:name w:val="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8">
    <w:name w:val="&quot;&quot;&quot;&quot;&quot;&quot;&quot;页眉 Char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9">
    <w:name w:val="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footer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0">
    <w:name w:val="&quot;&quot;&quot;&quot;&quot;&quot;&quot;&quot;&quot;&quot;&quot;&quot;&quot;页脚 Char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3">
    <w:name w:val="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75">
    <w:name w:val="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6">
    <w:name w:val="&quot;&quot;&quot;&quot;&quot;&quot;&quot;&quot;&quot;Normal (Web)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81">
    <w:name w:val="&quot;&quot;&quot;&quot;&quot;&quot;&quot;&quot;&quot;&quot;&quot;&quot;&quot;&quot;&quot;&quot;&quot;&quot;&quot;&quot;页脚 Char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7">
    <w:name w:val="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82">
    <w:name w:val="&quot;&quot;&quot;&quot;&quot;&quot;&quot;&quot;&quot;&quot;&quot;&quot;&quot;&quot;&quot;&quot;&quot;&quot;页眉 Char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80">
    <w:name w:val="&quot;&quot;&quot;&quot;&quot;&quot;&quot;&quot;&quot;&quot;&quot;&quot;&quot;&quot;&quot;&quot;Normal (Web)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3">
    <w:name w:val="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4">
    <w:name w:val="&quot;header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4">
    <w:name w:val="&quot;&quot;&quot;&quot;&quot;&quot;&quot;&quot;页脚 Char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5">
    <w:name w:val="&quot;&quot;&quot;&quot;&quot;&quot;&quot;&quot;&quot;&quot;&quot;&quot;&quot;&quot;&quot;&quot;&quot;&quot;&quot;页眉 Char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6">
    <w:name w:val="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header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2">
    <w:name w:val="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7">
    <w:name w:val="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88">
    <w:name w:val="&quot;&quot;&quot;&quot;&quot;&quot;&quot;&quot;&quot;&quot;&quot;&quot;&quot;footer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8">
    <w:name w:val="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4">
    <w:name w:val="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9">
    <w:name w:val="&quot;&quot;&quot;&quot;&quot;&quot;&quot;&quot;&quot;页眉 Char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5">
    <w:name w:val="&quot;&quot;&quot;&quot;Normal (Web)&quot;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92">
    <w:name w:val="Footer"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92">
    <w:name w:val="Header"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Balloon Text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8">
    <w:name w:val="Normal (Web)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4:34Z</dcterms:created>
  <dc:creator>WPS Office</dc:creator>
  <dc:description/>
  <dc:language>en-US</dc:language>
  <cp:lastModifiedBy>ASUS_Z01FD</cp:lastModifiedBy>
  <dcterms:modified xsi:type="dcterms:W3CDTF">2018-10-19T04:14:34Z</dcterms:modified>
  <cp:revision>2</cp:revision>
  <dc:subject/>
  <dc:title/>
</cp:coreProperties>
</file>