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坚牢地神招财咒与求财要点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作者：普敬法师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/>
          <w:color w:val="333333"/>
          <w:sz w:val="27"/>
          <w:szCs w:val="27"/>
        </w:rPr>
        <w:t>梵音坚牢地天真言汉字谐音</w:t>
      </w:r>
    </w:p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/>
          <w:color w:val="333333"/>
          <w:sz w:val="27"/>
          <w:szCs w:val="27"/>
        </w:rPr>
        <w:t>拿嘛</w:t>
      </w:r>
      <w:r>
        <w:rPr>
          <w:rFonts w:ascii="Arial" w:hAnsi="Arial" w:cs="Arial"/>
          <w:color w:val="333333"/>
          <w:sz w:val="27"/>
          <w:szCs w:val="27"/>
        </w:rPr>
        <w:t>  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萨曼哒</w:t>
      </w:r>
      <w:r>
        <w:rPr>
          <w:rFonts w:ascii="Arial" w:hAnsi="Arial" w:cs="Arial"/>
          <w:color w:val="333333"/>
          <w:sz w:val="27"/>
          <w:szCs w:val="27"/>
        </w:rPr>
        <w:t>  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布达囊</w:t>
      </w:r>
      <w:r>
        <w:rPr>
          <w:rFonts w:ascii="Arial" w:hAnsi="Arial" w:cs="Arial"/>
          <w:color w:val="333333"/>
          <w:sz w:val="27"/>
          <w:szCs w:val="27"/>
        </w:rPr>
        <w:t>    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Fonts w:cs="Arial"/>
          <w:color w:val="333333"/>
          <w:sz w:val="27"/>
          <w:szCs w:val="27"/>
        </w:rPr>
        <w:t>，</w:t>
      </w:r>
    </w:p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/>
          <w:color w:val="333333"/>
          <w:sz w:val="27"/>
          <w:szCs w:val="27"/>
        </w:rPr>
        <w:t>嗡</w:t>
      </w:r>
      <w:r>
        <w:rPr>
          <w:rFonts w:ascii="Arial" w:hAnsi="Arial" w:cs="Arial"/>
          <w:color w:val="333333"/>
          <w:sz w:val="27"/>
          <w:szCs w:val="27"/>
        </w:rPr>
        <w:t>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巴</w:t>
      </w:r>
      <w:r>
        <w:rPr>
          <w:rFonts w:cs="Arial" w:ascii="Arial" w:hAnsi="Arial"/>
          <w:color w:val="333333"/>
          <w:sz w:val="27"/>
          <w:szCs w:val="27"/>
        </w:rPr>
        <w:t>ra</w:t>
      </w:r>
      <w:r>
        <w:rPr>
          <w:rFonts w:cs="Arial"/>
          <w:color w:val="333333"/>
          <w:sz w:val="27"/>
          <w:szCs w:val="27"/>
        </w:rPr>
        <w:t>拔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喇哒你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Fonts w:cs="Arial"/>
          <w:color w:val="333333"/>
          <w:sz w:val="27"/>
          <w:szCs w:val="27"/>
        </w:rPr>
        <w:t>夏瑞</w:t>
      </w:r>
      <w:r>
        <w:rPr>
          <w:rFonts w:ascii="Arial" w:hAnsi="Arial" w:cs="Arial"/>
          <w:color w:val="333333"/>
          <w:sz w:val="27"/>
          <w:szCs w:val="27"/>
        </w:rPr>
        <w:t>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萨曼哒</w:t>
      </w:r>
    </w:p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啊达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啊达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Fonts w:cs="Arial"/>
          <w:color w:val="333333"/>
          <w:sz w:val="27"/>
          <w:szCs w:val="27"/>
        </w:rPr>
        <w:t>，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啊兜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啊兜，</w:t>
      </w:r>
      <w:r>
        <w:rPr>
          <w:rFonts w:ascii="Arial" w:hAnsi="Arial" w:cs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453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比哩踢尾</w:t>
      </w:r>
      <w:r>
        <w:rPr>
          <w:rFonts w:ascii="Arial" w:hAnsi="Arial" w:cs="Arial"/>
          <w:color w:val="333333"/>
          <w:sz w:val="27"/>
          <w:szCs w:val="27"/>
        </w:rPr>
        <w:t>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比哩踢尾耶</w:t>
      </w:r>
      <w:r>
        <w:rPr>
          <w:rFonts w:ascii="Arial" w:hAnsi="Arial" w:cs="Arial"/>
          <w:color w:val="333333"/>
          <w:sz w:val="27"/>
          <w:szCs w:val="27"/>
        </w:rPr>
        <w:t> 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刷哈</w:t>
      </w:r>
    </w:p>
    <w:p>
      <w:pPr>
        <w:pStyle w:val="NormalWeb"/>
        <w:spacing w:lineRule="atLeast" w:line="453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4387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主要功德：诵持此咒满足十万遍，富贵无极七珍无限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若有人诵持此咒满足十万遍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.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富贵无极七珍无限。速成一切悉地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佛友要求说希望发布一个财神咒出来，我想想的确是没有发布过财神咒，因此就发布一个，佛友说能不能发布雨宝咒，但这不在我考虑之内，因为此咒修持者众多，感应者很少，我曾见一对夫妻修持雨宝咒闭关一年无丝毫感应而退心，并且此咒的经文内容颇有争议，又感觉众生修持此法甚难相应，就觉得没必要发布此咒了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这个坚牢地天真言可以发布出来让大家修修试试，这个也是招财咒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上次看到一篇挺震撼的感应，说是某个佛友说是天天念诵地藏菩萨圣号回向供养土地神，然后感得土地神在他耳边说：“谢君日日念地藏圣号功德给我，我过几日要去</w:t>
      </w:r>
      <w:r>
        <w:rPr>
          <w:rFonts w:cs="Arial" w:ascii="Arial" w:hAnsi="Arial"/>
          <w:color w:val="333333"/>
          <w:sz w:val="27"/>
          <w:szCs w:val="27"/>
        </w:rPr>
        <w:t>36</w:t>
      </w:r>
      <w:r>
        <w:rPr>
          <w:rFonts w:ascii="Arial" w:hAnsi="Arial" w:cs="Arial"/>
          <w:color w:val="333333"/>
          <w:sz w:val="27"/>
          <w:szCs w:val="27"/>
        </w:rPr>
        <w:t>洞天了，之后会有新土地来君家。为谢君恩，今告君一财法，持坚牢地天真言，每日一千遍，日日不断，三年必发。”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佛友问说：“那就是念一百万遍坚牢地神真言？”土地说：“不是一百万遍，是每日一千遍，念三年，不间断，断一日就要重新算起。”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普敬法师：当然最后这个佛友有没发财就不知道了，不过我觉得这个感应可以参考一下，多少会有点启发的，是故摘录出来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但绝对不能过于迷信倒是真的，因为毕竟一个人此生的苦乐祸福，前世善多恶少，此生乐多苦少，前世恶多善少，此生就苦多乐少，那都是有业力在主宰的，要致富就得改命，得把基础的命运调整过来才行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那么念诵此咒，或者行善培福，对于无福之人来说，也不过刚刚开始种下福因而已，而有了福报之因，还得有缘才能感果，这个缘就是缘起法，就是说要得到财富，还得需要众缘和合才能获得，比如学习了工巧技艺并且努力工作，需要处理的人事方面也比较和谐等等，有了福报之因，加上这样的缘，那么如此因与缘和合才可感果，否则不管无福之人如何努力，那也必定累死不能发财，而有福之人若无有善缘辅助，那也必定导致缘缺不生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因此，不能想当然的认为单纯念咒就可以发财，即使真能念发财，那也绝对不是一般人那种随便念念，需要长期修习到真正相应本尊与本咒才可，并且过程还要以调整心性、断恶向善等为辅助，如此才可真正的改命致富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是故，这个感应也好，经典原文也罢，都不能那么依文解义的，否则将来人家没有发财，又不解义理的话，恐怕要怪罪是迷信！现在这些理说清楚了，大家就懂得把握好一个度，将来不至于退心，无论如何，试试也无妨的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不过呢，修法过程也不能总抱着试试或者半信半疑的态度，那样又无法感应此咒本尊与此咒了，</w:t>
      </w:r>
      <w:r>
        <w:rPr>
          <w:rStyle w:val="StrongEmphasis"/>
          <w:rFonts w:ascii="Arial" w:hAnsi="Arial" w:cs="Arial"/>
          <w:color w:val="333333"/>
          <w:sz w:val="27"/>
          <w:szCs w:val="27"/>
        </w:rPr>
        <w:t>大悲心陀罗尼经说了：“唯除不善，除不至诚，乃至有小心疑心者，小小罪业亦不得灭也”</w:t>
      </w:r>
      <w:r>
        <w:rPr>
          <w:rFonts w:ascii="Arial" w:hAnsi="Arial" w:cs="Arial"/>
          <w:color w:val="333333"/>
          <w:sz w:val="27"/>
          <w:szCs w:val="27"/>
        </w:rPr>
        <w:t>，就是说，修持任何咒法，如果没有诚心，或者半信半疑等等，都会让你发挥不出咒力的。所以华严经又说：</w:t>
      </w:r>
      <w:r>
        <w:rPr>
          <w:rStyle w:val="StrongEmphasis"/>
          <w:rFonts w:ascii="Arial" w:hAnsi="Arial" w:cs="Arial"/>
          <w:color w:val="333333"/>
          <w:sz w:val="27"/>
          <w:szCs w:val="27"/>
        </w:rPr>
        <w:t>“信为道源功德母，长养一切诸善法”</w:t>
      </w:r>
      <w:r>
        <w:rPr>
          <w:rFonts w:ascii="Arial" w:hAnsi="Arial" w:cs="Arial"/>
          <w:color w:val="333333"/>
          <w:sz w:val="27"/>
          <w:szCs w:val="27"/>
        </w:rPr>
        <w:t>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只是这个度要怎么才能把握好呢？既不过份迷信，又能做到对于佛咒拥有坚定不疑的信心修持呢？那就是要明理，就是上面略述的那些理一定要研究透彻了才行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佛所说的经咒肯定都有用的，而且不同的经咒都有他功能方面的侧重点，梵音楞严咒灭欲与促成精进第一，这些很多人都体验到了吧，以前分享了那么多案例。以此类推，那么其它一些咒法自然也有它侧重的功效，此咒也是，只是念诵会发挥出多大的威力，这个还不能一概而论，因为每个人的根器不同，不同的人念诵的威力也会发挥的不同，其中有念力、定力、精进力等等的因素存在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反正要对佛咒有信心是没错的，有信心的同时又能不落入迷信，如此则不会出现将来的退心，至于这个度到底要怎么把握的好？你们自己参吧，该说的我都说了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hd w:fill="FFFFFF" w:val="clear"/>
        <w:spacing w:lineRule="atLeast" w:line="360" w:before="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7"/>
          <w:szCs w:val="27"/>
        </w:rPr>
        <w:t>下面介绍坚牢地神与此咒诸多功德：</w:t>
      </w:r>
    </w:p>
    <w:p>
      <w:pPr>
        <w:pStyle w:val="NormalWeb"/>
        <w:shd w:fill="FFFFFF" w:val="clear"/>
        <w:spacing w:lineRule="atLeast" w:line="360" w:before="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tLeast" w:line="360" w:before="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坚牢地神，佛在《地藏菩萨本愿经》地神护法品中讲到</w:t>
      </w:r>
      <w:r>
        <w:rPr>
          <w:rFonts w:cs="Arial" w:ascii="Arial" w:hAnsi="Arial"/>
          <w:color w:val="333333"/>
          <w:sz w:val="27"/>
          <w:szCs w:val="27"/>
        </w:rPr>
        <w:t>:"</w:t>
      </w:r>
      <w:r>
        <w:rPr>
          <w:rFonts w:ascii="Arial" w:hAnsi="Arial" w:cs="Arial"/>
          <w:color w:val="333333"/>
          <w:sz w:val="27"/>
          <w:szCs w:val="27"/>
        </w:rPr>
        <w:t>佛告坚牢地神</w:t>
      </w:r>
      <w:r>
        <w:rPr>
          <w:rFonts w:cs="Arial" w:ascii="Arial" w:hAnsi="Arial"/>
          <w:color w:val="333333"/>
          <w:sz w:val="27"/>
          <w:szCs w:val="27"/>
        </w:rPr>
        <w:t>;</w:t>
      </w:r>
      <w:r>
        <w:rPr>
          <w:rFonts w:ascii="Arial" w:hAnsi="Arial" w:cs="Arial"/>
          <w:color w:val="333333"/>
          <w:sz w:val="27"/>
          <w:szCs w:val="27"/>
        </w:rPr>
        <w:t>汝大神力，诸神少及。何以故。阎浮土地，悉蒙汝护。乃至草木沙石、稻麻竹苇、谷米宝贝，从地而有，皆因汝力。又常称扬地藏菩萨利益之事。汝之功德，及以神通，百千倍于常分地神。</w:t>
      </w:r>
      <w:r>
        <w:rPr>
          <w:rFonts w:cs="Arial" w:ascii="Arial" w:hAnsi="Arial"/>
          <w:color w:val="333333"/>
          <w:sz w:val="27"/>
          <w:szCs w:val="27"/>
        </w:rPr>
        <w:t>"</w:t>
      </w:r>
    </w:p>
    <w:p>
      <w:pPr>
        <w:pStyle w:val="NormalWeb"/>
        <w:shd w:fill="FFFFFF" w:val="clear"/>
        <w:spacing w:lineRule="atLeast" w:line="360" w:before="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另于《方广大庄严经》卷九〈降魔品〉中记载，佛陀初成道，此地神为作证明，从地涌出，曲躬恭敬，捧着盛满香花之七宝瓶供养世尊。</w:t>
      </w:r>
    </w:p>
    <w:p>
      <w:pPr>
        <w:pStyle w:val="NormalWeb"/>
        <w:shd w:fill="FFFFFF" w:val="clear"/>
        <w:spacing w:lineRule="atLeast" w:line="360" w:before="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此外，新译《华严经》卷一举有普德净华主地神、坚福德庄严主地神、妙华严树主地神、普散众宝主地神、净目观树主地神、妙色胜眼主地神等名。并说彼等皆于往昔发深重愿</w:t>
      </w:r>
      <w:r>
        <w:rPr>
          <w:rFonts w:cs="Arial" w:ascii="Arial" w:hAnsi="Arial"/>
          <w:color w:val="333333"/>
          <w:sz w:val="27"/>
          <w:szCs w:val="27"/>
        </w:rPr>
        <w:t>:</w:t>
      </w:r>
      <w:r>
        <w:rPr>
          <w:rFonts w:ascii="Arial" w:hAnsi="Arial" w:cs="Arial"/>
          <w:color w:val="333333"/>
          <w:sz w:val="27"/>
          <w:szCs w:val="27"/>
        </w:rPr>
        <w:t>愿常亲近诸佛如来，同修福业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7"/>
          <w:szCs w:val="27"/>
        </w:rPr>
        <w:t>坚牢地天仪轨经</w:t>
      </w:r>
      <w:r>
        <w:rPr>
          <w:rStyle w:val="StrongEmphasis"/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-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7"/>
          <w:szCs w:val="27"/>
        </w:rPr>
        <w:t>中天竺国大那兰陀寺善无畏奉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407600"/>
          <w:sz w:val="27"/>
          <w:szCs w:val="27"/>
        </w:rPr>
        <w:t>（绿色字体为白话讲解）　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尔时坚牢地天及大功德天。俱共从座而起白佛言世尊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ascii="Arial" w:hAnsi="Arial" w:cs="Arial"/>
          <w:color w:val="333333"/>
          <w:sz w:val="27"/>
          <w:szCs w:val="27"/>
        </w:rPr>
        <w:t>若有比丘比丘尼优婆塞优婆夷童男童女等常摄五根系念至心。我地天及功德天。礼拜恭敬供养及念诵我真言者。我恒常出地味资润彼人。令其身中增益寿命。是地精气充溢。行者身中得色力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得念得喜得精进。得大智慧得辩财。得三明六通。人天爱敬得无比无尽大福德。譬如轮王圣主福德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白话解释：坚牢地天和佛说：如果有出家或者在家的善男女，常常摄心念诵我坚牢地天，礼拜恭敬供养，以及念诵我这个神咒，我就恒常以大地之力加持滋润此人，令他健康长寿，由于地气充溢加持此人的缘故，那么此人就会健康有力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得在在处处行者所住之处。譬如忉利天园观。此生彼生及千生万生无极。得巨多广大福。得日日千万眷属掬养。亦无量无数有情艰难之类。活备资生库仓充溢七珍无限。象宝马宝及轮宝随心女宝。即不呼自来限死生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白话解释：此人千生万生所住的地方就像帝释天的后花园一样美，会得到很大的福报，得到千万眷属的供养，得到七宝珍珠等的财富无限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如是法行比丘。或以种种金银宝珠种种资生种种谷米具足供给。如是系念从初夜至中后夜。坐卧行立念法心无彼外缘。行者为营寺舍或造一屋或一树林或复衣食坐卧床铺。于病患汤药种种资生常供给之。彼得如是无乏少。已身得安稳无有忧愁。心常欢喜得好福田成就法器。如是施已。当来之世得大果报。深心乐法不生恶道不造恶法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白话解释：修持此咒法比丘等人，常常能够系心一处的忆念此咒，乃至行住坐卧都尽量的忆念，并且乐善好施，那么坚牢地天便会常加持而令他财物谷米不缺，身体健康安稳过，没有忧愁苦恼，心常欢喜，得好福报，将来得大果报，喜欢佛法，不会生到恶道，也不会诽谤佛法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407600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我如是护彼人即得修慈悲心。如是种种胜妙善根增长不减。佛言善哉善哉。此是汝等精进之心。于大乘中速能增长福之力。 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白话解释：我加持令此人生起慈悲心，能够乐善好施，懂得培福，令他善根福德不减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佛说：善哉善哉。汝坚牢地天精进之心，在大乘中速能增长福之力。 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尔时地神坚牢及功德天。相与白佛言。为欲利益安乐故说心真言。尔时佛告地神功德言。汝等善哉为利益一切众生欲说神咒。随汝恣意说。即说咒曰 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曩莫三曼多母驮南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唵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钵罗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二合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婆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啰怛你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设哩三曼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五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阿驮阿驮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六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阿豆阿豆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七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比里底毗比里底毗曳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八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莎诃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7"/>
          <w:szCs w:val="27"/>
        </w:rPr>
        <w:t>若有人诵持此咒满足十万遍。为最初法诵咒供养地天者。富贵无极七珍无限。速成一切悉地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白话解释：坚牢地天说咒之后说：如果有人诵持此咒满十万遍，以最开始的方法供养我坚牢地天，那么就会富贵无极，七宝无限，快诵得到成就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修此法的人可以家里供养一个坚牢地天画像，可以供水与水果等食物，这些供品可以吃的，寺庙的出家人都吃供养佛菩萨后撤下来的供品，大家都吃，很正常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407600"/>
          <w:sz w:val="27"/>
          <w:szCs w:val="27"/>
        </w:rPr>
        <w:t>要说吃供品是否如法，不同的经典有不同的说法，有的经典说可以吃，而且还是必须吃，有的说法不同，我们依据一部适合自己的经典便可，上篇此文“</w:t>
      </w:r>
      <w:r>
        <w:fldChar w:fldCharType="begin"/>
      </w:r>
      <w:r>
        <w:rPr>
          <w:rStyle w:val="InternetLink"/>
          <w:sz w:val="27"/>
          <w:szCs w:val="27"/>
          <w:rFonts w:ascii="Arial" w:hAnsi="Arial" w:cs="Arial"/>
          <w:color w:val="607FA6"/>
        </w:rPr>
        <w:instrText xml:space="preserve"> HYPERLINK "http://mp.weixin.qq.com/s?__biz=MzU2NzY3MDI0MQ==&amp;mid=2247485019&amp;idx=1&amp;sn=82631d984b6b925e70b241f5eb7d3325&amp;chksm=fc98e2d5cbef6bc3670204ac0196da15d3c6fc95b94e36288d64ff48f6291be16fc8841c7dfc&amp;scene=21" \l "wechat_redirect" \n _blank</w:instrText>
      </w:r>
      <w:r>
        <w:rPr>
          <w:rStyle w:val="InternetLink"/>
          <w:sz w:val="27"/>
          <w:szCs w:val="27"/>
          <w:rFonts w:ascii="Arial" w:hAnsi="Arial" w:cs="Arial"/>
          <w:color w:val="607FA6"/>
        </w:rPr>
        <w:fldChar w:fldCharType="separate"/>
      </w:r>
      <w:r>
        <w:rPr>
          <w:rStyle w:val="InternetLink"/>
          <w:rFonts w:ascii="Arial" w:hAnsi="Arial" w:cs="Arial"/>
          <w:color w:val="607FA6"/>
          <w:sz w:val="27"/>
          <w:szCs w:val="27"/>
        </w:rPr>
        <w:t>佛教提及念咒变食配合观想来供佛的极速增福法</w:t>
      </w:r>
      <w:r>
        <w:rPr>
          <w:rStyle w:val="InternetLink"/>
          <w:sz w:val="27"/>
          <w:szCs w:val="27"/>
          <w:rFonts w:ascii="Arial" w:hAnsi="Arial" w:cs="Arial"/>
          <w:color w:val="607FA6"/>
        </w:rPr>
        <w:fldChar w:fldCharType="end"/>
      </w:r>
      <w:r>
        <w:rPr>
          <w:rFonts w:ascii="Arial" w:hAnsi="Arial" w:cs="Arial"/>
          <w:color w:val="407600"/>
          <w:sz w:val="27"/>
          <w:szCs w:val="27"/>
        </w:rPr>
        <w:t>”谈过这个问题</w:t>
      </w:r>
      <w:r>
        <w:fldChar w:fldCharType="begin"/>
      </w:r>
      <w:r>
        <w:rPr>
          <w:rStyle w:val="InternetLink"/>
          <w:sz w:val="27"/>
          <w:szCs w:val="27"/>
          <w:rFonts w:ascii="Arial" w:hAnsi="Arial" w:cs="Arial"/>
          <w:color w:val="607FA6"/>
        </w:rPr>
        <w:instrText xml:space="preserve"> HYPERLINK "http://mp.weixin.qq.com/s?__biz=MzU2NzY3MDI0MQ==&amp;mid=2247485019&amp;idx=1&amp;sn=82631d984b6b925e70b241f5eb7d3325&amp;chksm=fc98e2d5cbef6bc3670204ac0196da15d3c6fc95b94e36288d64ff48f6291be16fc8841c7dfc&amp;scene=21" \l "wechat_redirect" \n _blank</w:instrText>
      </w:r>
      <w:r>
        <w:rPr>
          <w:rStyle w:val="InternetLink"/>
          <w:sz w:val="27"/>
          <w:szCs w:val="27"/>
          <w:rFonts w:ascii="Arial" w:hAnsi="Arial" w:cs="Arial"/>
          <w:color w:val="607FA6"/>
        </w:rPr>
        <w:fldChar w:fldCharType="separate"/>
      </w:r>
      <w:r>
        <w:rPr>
          <w:rStyle w:val="InternetLink"/>
          <w:rFonts w:ascii="Arial" w:hAnsi="Arial" w:cs="Arial"/>
          <w:color w:val="607FA6"/>
          <w:sz w:val="27"/>
          <w:szCs w:val="27"/>
        </w:rPr>
        <w:t>（</w:t>
      </w:r>
      <w:r>
        <w:rPr>
          <w:rStyle w:val="InternetLink"/>
          <w:sz w:val="27"/>
          <w:szCs w:val="27"/>
          <w:rFonts w:ascii="Arial" w:hAnsi="Arial" w:cs="Arial"/>
          <w:color w:val="607FA6"/>
        </w:rPr>
        <w:fldChar w:fldCharType="end"/>
      </w:r>
      <w:r>
        <w:rPr>
          <w:rStyle w:val="StrongEmphasis"/>
          <w:rFonts w:ascii="Arial" w:hAnsi="Arial" w:cs="Arial"/>
          <w:color w:val="407600"/>
          <w:sz w:val="27"/>
          <w:szCs w:val="27"/>
        </w:rPr>
        <w:t>点击蓝字</w:t>
      </w:r>
      <w:r>
        <w:rPr>
          <w:rFonts w:ascii="Arial" w:hAnsi="Arial" w:cs="Arial"/>
          <w:color w:val="407600"/>
          <w:sz w:val="27"/>
          <w:szCs w:val="27"/>
        </w:rPr>
        <w:t>阅读〕。</w:t>
      </w:r>
    </w:p>
    <w:p>
      <w:pPr>
        <w:pStyle w:val="NormalWeb"/>
        <w:spacing w:lineRule="atLeast" w:line="453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hd w:fill="FFFFFF" w:val="clear"/>
        <w:spacing w:lineRule="atLeast" w:line="453"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pacing w:val="8"/>
          <w:sz w:val="27"/>
          <w:szCs w:val="27"/>
        </w:rPr>
        <w:t>反馈与咨询邮箱</w:t>
      </w:r>
      <w:r>
        <w:rPr>
          <w:rStyle w:val="StrongEmphasis"/>
          <w:rFonts w:cs="Arial" w:ascii="Arial" w:hAnsi="Arial"/>
          <w:color w:val="333333"/>
          <w:spacing w:val="8"/>
          <w:sz w:val="27"/>
          <w:szCs w:val="27"/>
        </w:rPr>
        <w:t>pujinzhengli@163.com</w:t>
      </w:r>
    </w:p>
    <w:p>
      <w:pPr>
        <w:pStyle w:val="NormalWeb"/>
        <w:shd w:fill="FFFFFF" w:val="clear"/>
        <w:spacing w:lineRule="atLeast" w:line="453"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</w:r>
    </w:p>
    <w:p>
      <w:pPr>
        <w:pStyle w:val="NormalWeb"/>
        <w:shd w:fill="FFFFFF" w:val="clear"/>
        <w:spacing w:lineRule="atLeast" w:line="453"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</w:r>
    </w:p>
    <w:p>
      <w:pPr>
        <w:pStyle w:val="NormalWeb"/>
        <w:shd w:fill="FFFFFF" w:val="clear"/>
        <w:spacing w:lineRule="atLeast" w:line="453"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333333"/>
          <w:spacing w:val="8"/>
          <w:sz w:val="18"/>
          <w:szCs w:val="18"/>
        </w:rPr>
        <w:t>关于超度治病、施食治病、楞严等降魔大咒教学及治病、戒色妙方治病，以及培福方法、助你解决胡思乱想的方法以及领悟自性觉知宝藏等重要文章，可扫描以下二维码进入“楞严咒普敬法师之路”公众号菜单选项查看</w:t>
      </w:r>
    </w:p>
    <w:p>
      <w:pPr>
        <w:pStyle w:val="NormalWeb"/>
        <w:spacing w:lineRule="atLeast" w:line="453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4572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5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12:00Z</dcterms:created>
  <dc:creator>WPS Office</dc:creator>
  <dc:description/>
  <cp:keywords/>
  <dc:language>en-US</dc:language>
  <cp:lastModifiedBy>微软用户</cp:lastModifiedBy>
  <dcterms:modified xsi:type="dcterms:W3CDTF">2018-12-30T08:27:00Z</dcterms:modified>
  <cp:revision>63</cp:revision>
  <dc:subject/>
  <dc:title>梵音普庵咒与安宅、驱虫、防魔等的功德介绍</dc:title>
</cp:coreProperties>
</file>