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七佛续命延寿治病法与金刚手菩萨神咒功德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作者：普敬法师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生老病死是人之常情，但有些病并非正常的老死，而是有非人恼乱或者遇到灾祸等的情况，这种情况叫命不该绝却遭遇横难的横死，那么在遇到这些横难之时，患者若还没命终，就有一线希望来行此法，挽回患者的性命。这就是</w:t>
      </w:r>
      <w:r>
        <w:rPr>
          <w:rFonts w:ascii="Simsun;Simsun" w:hAnsi="Simsun;Simsun" w:cs="Helvetica;Helvetica"/>
          <w:color w:val="EC7600"/>
          <w:sz w:val="27"/>
          <w:szCs w:val="27"/>
        </w:rPr>
        <w:t>《药师琉璃光七佛本愿功德经》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提及的延寿治病法，末后有金刚手菩萨等神咒讲解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我们看看经文怎么说（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绿色字体为白话讲解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）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尔时，众中有一菩萨摩诃萨，名曰救脱，即从座起，偏袒右肩，右膝著地，合掌向佛，白言：“世尊，于后末世像法起时，若有众生，为诸病苦之所逼恼，身形羸瘦，不能饮食，喉唇干燥，目视皆暗，死相现前，父母、亲属、朋友、知识啼泣围绕。身卧本处，见彼琰魔法王之使，引其神识将至王所。然诸有情有俱生神，随其所作善恶之业，悉皆记录授与彼王，王即依法问其所作，随彼罪福而处断之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是时病人亲属知识，若能为彼归依诸佛，种种庄严如法供养，而彼神识或经七日、或二七日，乃至七七日，如从梦觉复本精神，皆自忆知善不善业所得果报；由自证见业报不虚，乃至命难亦不造恶。是故净信男子、女人，皆应受持七佛名号，随力所能恭敬供养。”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白话解释：有一个叫救脱的菩萨和佛说：末法时代，有众生被病苦折磨，不能饮食，嘴唇干燥，眼神暗淡，将死之相现前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此时的亲人如果能够为病者皈依此经提及的七佛世尊，种种的庄严供养（下面讲供养事项），那么这个病者就会在七天或者两个七天乃至七个七天内醒来，醒来后会知道自己的善恶业力，所以大家应该受持此七佛世尊的名号，随力恭敬供养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尔时，具寿阿难问救脱菩萨曰：“善男子，恭敬供养彼七如来，其法云何？”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救脱菩萨言：“大德，若有病人及余灾厄欲令脱者，当为其人七日七夜持八戒斋。应以饮食及余资具，随其所有供佛及僧，昼夜六时恭敬礼拜七佛如来。读诵此经四十九遍，燃四十九灯。造彼如来形像七躯，一一像前各置七灯，其七灯状圆若车轮，乃至四十九夜光明不绝。造杂彩幡四十九首，并一长幡四十九尺，放四十九生。如是即能离诸厄难，不为诸横恶鬼所持。大德阿难，是为供养如来法式。若有于此七佛之中，随其一佛称名供养者，皆得如是无量功德，所求愿满，何况尽能具足供养！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  <w:shd w:fill="FFFFFF" w:val="clear"/>
        </w:rPr>
        <w:t>白话解释：此刻救脱菩萨回答阿难陀尊者如何供养的提问，说是如果有病人受到这种灾难，那么亲人或者朋友，可以为病者七天七夜受八关斋戒（</w:t>
      </w:r>
      <w:r>
        <w:rPr>
          <w:rFonts w:ascii="Helvetica;Helvetica" w:hAnsi="Helvetica;Helvetica" w:cs="Helvetica;Helvetica"/>
          <w:color w:val="888888"/>
          <w:sz w:val="27"/>
          <w:szCs w:val="27"/>
          <w:shd w:fill="FFFFFF" w:val="clear"/>
        </w:rPr>
        <w:t>如果没有那个受戒仪式，仅仅自己发心这几天受持这几条戒律便可，因为如果非要每天到寺庙受一次仪轨，就花费的时间就一整天，第二天就又得去，天天如此，那这七天啥也干不了了，要会变通</w:t>
      </w:r>
      <w:r>
        <w:rPr>
          <w:rFonts w:ascii="Helvetica;Helvetica" w:hAnsi="Helvetica;Helvetica" w:cs="Helvetica;Helvetica"/>
          <w:color w:val="407600"/>
          <w:sz w:val="27"/>
          <w:szCs w:val="27"/>
          <w:shd w:fill="FFFFFF" w:val="clear"/>
        </w:rPr>
        <w:t>）。然后用饮食以及其它的供具，随缘尽份的供佛及僧，供养三宝之法可见我此文“</w:t>
      </w:r>
      <w:r>
        <w:fldChar w:fldCharType="begin"/>
      </w:r>
      <w:r>
        <w:rPr>
          <w:rStyle w:val="InternetLink"/>
          <w:sz w:val="27"/>
          <w:szCs w:val="27"/>
          <w:rFonts w:ascii="Helvetica;Helvetica" w:hAnsi="Helvetica;Helvetica" w:cs="Helvetica;Helvetica"/>
          <w:color w:val="607FA6"/>
        </w:rPr>
        <w:instrText xml:space="preserve"> HYPERLINK "http://mp.weixin.qq.com/s?__biz=MzU2NzY3MDI0MQ==&amp;mid=2247485019&amp;idx=1&amp;sn=82631d984b6b925e70b241f5eb7d3325&amp;chksm=fc98e2d5cbef6bc3670204ac0196da15d3c6fc95b94e36288d64ff48f6291be16fc8841c7dfc&amp;scene=21" \l "wechat_redirect" \n _blank</w:instrText>
      </w:r>
      <w:r>
        <w:rPr>
          <w:rStyle w:val="InternetLink"/>
          <w:sz w:val="27"/>
          <w:szCs w:val="27"/>
          <w:rFonts w:ascii="Helvetica;Helvetica" w:hAnsi="Helvetica;Helvetica" w:cs="Helvetica;Helvetica"/>
          <w:color w:val="607FA6"/>
        </w:rPr>
        <w:fldChar w:fldCharType="separate"/>
      </w:r>
      <w:r>
        <w:rPr>
          <w:rStyle w:val="InternetLink"/>
          <w:rFonts w:ascii="Helvetica;Helvetica" w:hAnsi="Helvetica;Helvetica" w:cs="Helvetica;Helvetica"/>
          <w:color w:val="607FA6"/>
          <w:sz w:val="27"/>
          <w:szCs w:val="27"/>
        </w:rPr>
        <w:t>佛教提及念咒变食配合观想来供佛的极速增福法（点击蓝字阅读）</w:t>
      </w:r>
      <w:r>
        <w:rPr>
          <w:rStyle w:val="InternetLink"/>
          <w:sz w:val="27"/>
          <w:szCs w:val="27"/>
          <w:rFonts w:ascii="Helvetica;Helvetica" w:hAnsi="Helvetica;Helvetica" w:cs="Helvetica;Helvetica"/>
          <w:color w:val="607FA6"/>
        </w:rPr>
        <w:fldChar w:fldCharType="end"/>
      </w:r>
      <w:r>
        <w:rPr>
          <w:rFonts w:ascii="Helvetica;Helvetica" w:hAnsi="Helvetica;Helvetica" w:cs="Helvetica;Helvetica"/>
          <w:color w:val="000000"/>
          <w:sz w:val="27"/>
          <w:szCs w:val="27"/>
        </w:rPr>
        <w:t>”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七天之内就是每天不管白天黑夜的闭关修此法，礼拜七佛如来，然后每天读诵此经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49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遍，读完经没事干的话可以继续礼拜七佛，点上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49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盏灯（酥油灯还是什么灯都可以），然后塑像七如来</w:t>
      </w:r>
      <w:r>
        <w:rPr>
          <w:rFonts w:ascii="Helvetica;Helvetica" w:hAnsi="Helvetica;Helvetica" w:cs="Helvetica;Helvetica"/>
          <w:color w:val="888888"/>
          <w:sz w:val="27"/>
          <w:szCs w:val="27"/>
        </w:rPr>
        <w:t>（一般人不会塑像，可以直接网上请或者找人订塑）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，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每个佛像前点七盏灯，这个七盏灯的形状得是</w:t>
      </w:r>
      <w:r>
        <w:rPr>
          <w:rFonts w:cs="Helvetica;Helvetica"/>
          <w:color w:val="407600"/>
          <w:sz w:val="27"/>
          <w:szCs w:val="27"/>
          <w:shd w:fill="FFFFFF" w:val="clear"/>
        </w:rPr>
        <w:t>七盏灯摆成圆形如车轮一样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，这个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49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天内不要让灯持续燃着，没油了就加，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49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天一直亮着。</w:t>
      </w:r>
    </w:p>
    <w:p>
      <w:pPr>
        <w:pStyle w:val="NormalWeb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drawing>
          <wp:inline distT="0" distB="0" distL="0" distR="0">
            <wp:extent cx="6419850" cy="5715000"/>
            <wp:effectExtent l="0" t="0" r="0" b="0"/>
            <wp:docPr id="1" name="640?wx_fmt=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?wx_fmt=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造杂彩幡四十九个（彩幡如图），这个也叫</w:t>
      </w:r>
      <w:r>
        <w:rPr>
          <w:rStyle w:val="StrongEmphasis"/>
          <w:rFonts w:cs="Helvetica;Helvetica"/>
          <w:color w:val="407600"/>
          <w:shd w:fill="FFFFFF" w:val="clear"/>
        </w:rPr>
        <w:t>续命幡，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这一长幡四十九尺长</w:t>
      </w:r>
      <w:r>
        <w:rPr>
          <w:rFonts w:ascii="Helvetica;Helvetica" w:hAnsi="Helvetica;Helvetica" w:cs="Helvetica;Helvetica"/>
          <w:color w:val="888888"/>
          <w:sz w:val="27"/>
          <w:szCs w:val="27"/>
        </w:rPr>
        <w:t>（这个四十九尺长是多长？现代是</w:t>
      </w:r>
      <w:r>
        <w:rPr>
          <w:rFonts w:cs="Helvetica;Helvetica" w:ascii="Georgia;Georgia" w:hAnsi="Georgia;Georgia"/>
          <w:color w:val="888888"/>
          <w:sz w:val="27"/>
          <w:szCs w:val="27"/>
          <w:shd w:fill="FFFFFF" w:val="clear"/>
        </w:rPr>
        <w:t>1</w:t>
      </w:r>
      <w:r>
        <w:rPr>
          <w:rFonts w:ascii="Georgia;Georgia" w:hAnsi="Georgia;Georgia" w:cs="Helvetica;Helvetica"/>
          <w:color w:val="888888"/>
          <w:sz w:val="27"/>
          <w:szCs w:val="27"/>
          <w:shd w:fill="FFFFFF" w:val="clear"/>
        </w:rPr>
        <w:t>米</w:t>
      </w:r>
      <w:r>
        <w:rPr>
          <w:rFonts w:cs="Helvetica;Helvetica" w:ascii="Georgia;Georgia" w:hAnsi="Georgia;Georgia"/>
          <w:color w:val="888888"/>
          <w:sz w:val="27"/>
          <w:szCs w:val="27"/>
          <w:shd w:fill="FFFFFF" w:val="clear"/>
        </w:rPr>
        <w:t>=3</w:t>
      </w:r>
      <w:r>
        <w:rPr>
          <w:rFonts w:ascii="Georgia;Georgia" w:hAnsi="Georgia;Georgia" w:cs="Helvetica;Helvetica"/>
          <w:color w:val="888888"/>
          <w:sz w:val="27"/>
          <w:szCs w:val="27"/>
          <w:shd w:fill="FFFFFF" w:val="clear"/>
        </w:rPr>
        <w:t>尺，</w:t>
      </w:r>
      <w:r>
        <w:rPr>
          <w:rFonts w:cs="Helvetica;Helvetica" w:ascii="Georgia;Georgia" w:hAnsi="Georgia;Georgia"/>
          <w:color w:val="888888"/>
          <w:sz w:val="27"/>
          <w:szCs w:val="27"/>
          <w:shd w:fill="FFFFFF" w:val="clear"/>
        </w:rPr>
        <w:t>30</w:t>
      </w:r>
      <w:r>
        <w:rPr>
          <w:rFonts w:ascii="Georgia;Georgia" w:hAnsi="Georgia;Georgia" w:cs="Helvetica;Helvetica"/>
          <w:color w:val="888888"/>
          <w:sz w:val="27"/>
          <w:szCs w:val="27"/>
          <w:shd w:fill="FFFFFF" w:val="clear"/>
        </w:rPr>
        <w:t>尺就是十米，</w:t>
      </w:r>
      <w:r>
        <w:rPr>
          <w:rFonts w:cs="Helvetica;Helvetica" w:ascii="Georgia;Georgia" w:hAnsi="Georgia;Georgia"/>
          <w:color w:val="888888"/>
          <w:sz w:val="27"/>
          <w:szCs w:val="27"/>
          <w:shd w:fill="FFFFFF" w:val="clear"/>
        </w:rPr>
        <w:t>49</w:t>
      </w:r>
      <w:r>
        <w:rPr>
          <w:rFonts w:ascii="Georgia;Georgia" w:hAnsi="Georgia;Georgia" w:cs="Helvetica;Helvetica"/>
          <w:color w:val="888888"/>
          <w:sz w:val="27"/>
          <w:szCs w:val="27"/>
          <w:shd w:fill="FFFFFF" w:val="clear"/>
        </w:rPr>
        <w:t>尺大概</w:t>
      </w:r>
      <w:r>
        <w:rPr>
          <w:rFonts w:cs="Helvetica;Helvetica" w:ascii="Georgia;Georgia" w:hAnsi="Georgia;Georgia"/>
          <w:color w:val="888888"/>
          <w:sz w:val="27"/>
          <w:szCs w:val="27"/>
          <w:shd w:fill="FFFFFF" w:val="clear"/>
        </w:rPr>
        <w:t>16</w:t>
      </w:r>
      <w:r>
        <w:rPr>
          <w:rFonts w:ascii="Georgia;Georgia" w:hAnsi="Georgia;Georgia" w:cs="Helvetica;Helvetica"/>
          <w:color w:val="888888"/>
          <w:sz w:val="27"/>
          <w:szCs w:val="27"/>
          <w:shd w:fill="FFFFFF" w:val="clear"/>
        </w:rPr>
        <w:t>米</w:t>
      </w:r>
      <w:r>
        <w:rPr>
          <w:rFonts w:ascii="Helvetica;Helvetica" w:hAnsi="Helvetica;Helvetica" w:cs="Helvetica;Helvetica"/>
          <w:color w:val="888888"/>
          <w:sz w:val="27"/>
          <w:szCs w:val="27"/>
        </w:rPr>
        <w:t>）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，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放四十九生</w:t>
      </w:r>
      <w:r>
        <w:rPr>
          <w:rFonts w:ascii="Helvetica;Helvetica" w:hAnsi="Helvetica;Helvetica" w:cs="Helvetica;Helvetica"/>
          <w:color w:val="888888"/>
          <w:sz w:val="27"/>
          <w:szCs w:val="27"/>
        </w:rPr>
        <w:t>（就是放生种种物类的意思，放生可以委托别人办，自己则一心闭关）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，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自己闭关要满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7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天，但是灯要保护点亮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49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天，不要让它灭了，如果不小心灭了就赶紧点着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407600"/>
          <w:sz w:val="27"/>
          <w:szCs w:val="27"/>
          <w:shd w:fill="FFFFFF" w:val="clear"/>
        </w:rPr>
        <w:t>如能依照以上各种办法去做，病人及灾难之人就得以脱离危厄灾难，不再为诸横恶鬼所执持。阿难，以上做法就是供养药师七佛的法式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407600"/>
          <w:sz w:val="27"/>
          <w:szCs w:val="27"/>
          <w:shd w:fill="FFFFFF" w:val="clear"/>
        </w:rPr>
        <w:t>即使是于药师七佛之中随其方便，只供养其中一个药师佛，称名持诵其号，都有上面所讲的无量功德，所有需求都能满足，更何况同时全部供养药师七佛，其功德更是无量广大，愿求更能实现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cs="Helvetica;Helvetica"/>
          <w:color w:val="000000"/>
          <w:sz w:val="27"/>
          <w:szCs w:val="27"/>
          <w:shd w:fill="FFFFFF" w:val="clear"/>
        </w:rPr>
        <w:t>菩萨讲解此法治病原理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这时阿难问救脱菩萨说：「善男子，众生已经尽其寿命，如何可以增益延续？」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救脱菩萨回答说：「大德，你难道不曾听闻如来说过有九种横死吗？以是之故，世尊为众生说此咒药之法，救度灾难，治疗疾病，劝众生制造续命幡，燃灯供养三宝，修种种福德，因此之故，便可延长寿命。」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阿难问说：“九横是什么？”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救脱菩萨言：“</w:t>
      </w:r>
      <w:r>
        <w:rPr>
          <w:rFonts w:cs="Helvetica;Helvetica"/>
          <w:color w:val="000000"/>
          <w:sz w:val="27"/>
          <w:szCs w:val="27"/>
          <w:shd w:fill="FFFFFF" w:val="clear"/>
        </w:rPr>
        <w:t>「第一横死，若有些众生患了病，起初病虽轻微，然而没有医生诊治，没有汤药，没有看护病患的人，假设又遇庸医，乱开药方，给与不合病症的汤药，实在不应该死的，而却被误害，致遭横死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另外又有一种人，舍三宝，正法不信，却相信世间一般思想不正的邪魔外道，妖孽巫师，胡乱说福道祸，这样被他们恐吓，极度恐惧，心思自然不能自在，于是便去抽签卜卦，询问祸根所在，听凭邪道指示，宰杀牛羊猪等各种众生，作法祭祀，禀奏神明，呼求鬼神帮忙，请求消灾纳福，保平安，以求长命延年，可是，终究得到相反效果。这样愚痴无智，颠倒迷惑，信仰邪魔外道的结果，遂使他不能寿终正寝，死后还得入地狱，受无量苦，没有出头之日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二横死，因做了危害国家人民的事情，触犯了国法，罪至死刑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三横死，喜欢打猎，捉取鸟兽来嬉戏，耽于淫欲，嗜酒如命，这样不务正业，终日游荡无所节制，如此精力一天天消耗减损，加之心绪邪乱，邪神恶鬼恰可乘虚而入，夺其精气而置之死地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四，丧身于火灾之中，或死于炮火之下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五、遭遇水灾，被洪水淹没，或失足落水而死，或乘船遇难溺毙海洋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六，为毒蛇、狮子、虎狼等种种恶兽所吞食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七、堕于山坑险谷、悬崖断壁而死于非命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八、为毒药、魇祷、咒诅、起尸鬼等所中伤，受毒害而死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第九，或因没有能力谋生，或遇荒年，为饥渴所困，不得饮食，而横死。这一切都是未尽天年，而遭意外丧命的，便是如来所说的九种横死。其余尚有无量无数的种种横死。此处难以一一细说。」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  <w:shd w:fill="FFFFFF" w:val="clear"/>
        </w:rPr>
        <w:t>「佛菩萨又说：那琰魔法王主要掌管世间众生犯错误的名籍。若是这些众生不孝父母，犯五种极逆于理的罪恶，破坏侮辱三宝，犯上不忠于君，破坏君臣之间的礼法，毁坏佛法和供养三宝的各项净戒等等，琰魔法王会依据他们罪业的轻重，依法审问判刑，所以我才劝诚各位有情众生燃灯造幡，放生修福，使众生度脱一切苦厄，再不遭受各种灾难。」</w:t>
      </w:r>
    </w:p>
    <w:p>
      <w:pPr>
        <w:pStyle w:val="NormalWeb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drawing>
          <wp:inline distT="0" distB="0" distL="0" distR="0">
            <wp:extent cx="5715000" cy="689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此治病延寿法到此完毕。治病可以配合下面十二药叉大将求愿法：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  <w:sz w:val="27"/>
          <w:szCs w:val="27"/>
        </w:rPr>
        <w:t>这时，大众中有十二位药叉大将，都在药师座位上，他们是：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  <w:sz w:val="27"/>
          <w:szCs w:val="27"/>
        </w:rPr>
        <w:t>宫毗罗大将 跋折罗大将 迷企罗大将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  <w:sz w:val="27"/>
          <w:szCs w:val="27"/>
        </w:rPr>
        <w:t>頞你罗大将 末你罗大将 娑你罗大将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  <w:sz w:val="27"/>
          <w:szCs w:val="27"/>
        </w:rPr>
        <w:t>因陀罗大将 波夷罗大将 薄呼罗大将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  <w:sz w:val="27"/>
          <w:szCs w:val="27"/>
        </w:rPr>
        <w:t>真达罗大将 朱社罗大将 毗羯罗大将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  <w:sz w:val="27"/>
          <w:szCs w:val="27"/>
        </w:rPr>
        <w:t>这十二位药叉大将，每位都各统摄有七千药叉为其眷属，他们异口同声地向世尊宣誓说：「世尊！我们今天能够蒙佛威力，得闻药师七佛名号，便不再感到有恶趣的威胁与恐怖了。我们相互一起，共同一心，归依佛法僧三宝，直到寿命终结，并且发誓要负荷一切众生，为他们做种种义利，令其脱离苦厄，饶益安乐。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  <w:sz w:val="27"/>
          <w:szCs w:val="27"/>
        </w:rPr>
        <w:t>无论是在任何村庄、城市、国都、县邑乃至于空旷的森林中，若有流布此药师琉璃光七佛经，或更有人受持药师琉璃光七佛名号，并恭敬供养的人们，我们十二药叉大将各率领七千药叉眷属，随时保护他们，使他们解脱一切苦难；他们的各种愿望和祈求，都能得到满足，如有疾病和苦难而求度、求解脱的，也应当至心读诵此经，同时用五色线缕（五色线），结出十二药叉大将的名字，等到病苦灾难解除，所求的愿望已经满足后，再解开缕结。」</w:t>
      </w:r>
    </w:p>
    <w:p>
      <w:pPr>
        <w:pStyle w:val="NormalWeb"/>
        <w:shd w:fill="FFFFFF" w:val="clear"/>
        <w:spacing w:lineRule="atLeast" w:line="42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cs="Helvetica;Helvetica"/>
          <w:color w:val="333333"/>
          <w:spacing w:val="8"/>
          <w:sz w:val="27"/>
          <w:szCs w:val="27"/>
          <w:shd w:fill="FFFFFF" w:val="clear"/>
        </w:rPr>
        <w:t>十二药叉大将五彩丝带的用法</w:t>
      </w:r>
      <w:r>
        <w:rPr>
          <w:rFonts w:cs="Helvetica;Helvetica"/>
          <w:color w:val="333333"/>
          <w:spacing w:val="8"/>
          <w:sz w:val="27"/>
          <w:szCs w:val="27"/>
          <w:shd w:fill="FFFFFF" w:val="clear"/>
        </w:rPr>
        <w:t>：买几条彩色的丝带，五色的，心里祈请祈求七佛如来和十二药叉大将加持。念诵七如来名号一遍，然边念十二药叉大将的名号边把丝带打成常见的蝴蝶结，观想供佛并祈求加持后，然后拿到病者的床头挂着，或者给他佩戴。等病人病好了，就把结解开。</w:t>
      </w:r>
    </w:p>
    <w:p>
      <w:pPr>
        <w:pStyle w:val="NormalWeb"/>
        <w:spacing w:lineRule="atLeast" w:line="512" w:before="0" w:after="27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那么下面介绍金刚手菩萨咒语以及</w:t>
      </w:r>
      <w:r>
        <w:rPr>
          <w:rStyle w:val="StrongEmphasis"/>
          <w:rFonts w:ascii="Simsun;Simsun" w:hAnsi="Simsun;Simsun" w:cs="Helvetica;Helvetica"/>
          <w:color w:val="000000"/>
          <w:sz w:val="27"/>
          <w:szCs w:val="27"/>
        </w:rPr>
        <w:t>《药师琉璃光七佛本愿功德经》所载的几个神咒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Simsun;Simsun" w:hAnsi="Simsun;Simsun" w:cs="Helvetica;Helvetica"/>
          <w:color w:val="EC7600"/>
          <w:sz w:val="27"/>
          <w:szCs w:val="27"/>
        </w:rPr>
        <w:t>修此法的人要把这些咒语都要记住，，闭关延寿治病期间读经的时候会顺带的读诵这几个咒语，因此闭关为人治病期间读经就行了，不用刻意的读诵这几咒，当然非闭关期间可以修这些咒语，特别金刚手菩萨咒，可以单独修的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音频网盘下载</w:t>
      </w:r>
      <w:hyperlink r:id="rId4">
        <w:r>
          <w:rPr>
            <w:rStyle w:val="InternetLink"/>
            <w:rFonts w:cs="Helvetica;Helvetica" w:ascii="Helvetica;Helvetica" w:hAnsi="Helvetica;Helvetica"/>
            <w:sz w:val="27"/>
            <w:szCs w:val="27"/>
          </w:rPr>
          <w:t>https://pan.baidu.com/s/1d6IZMhJFFSctksesY5mx4Q</w:t>
        </w:r>
      </w:hyperlink>
    </w:p>
    <w:p>
      <w:pPr>
        <w:pStyle w:val="Normal"/>
        <w:jc w:val="left"/>
        <w:rPr>
          <w:rFonts w:ascii="Helvetica;Helvetica" w:hAnsi="Helvetica;Helvetica" w:cs="Helvetica;Helvetica"/>
          <w:color w:val="000000"/>
          <w:sz w:val="27"/>
          <w:szCs w:val="27"/>
          <w:lang w:val="en-US" w:eastAsia="zh-CN" w:bidi="ar-SA"/>
        </w:rPr>
      </w:pPr>
      <w:r>
        <w:rPr>
          <w:rFonts w:cs="Helvetica;Helvetica" w:ascii="Helvetica;Helvetica" w:hAnsi="Helvetica;Helvetica"/>
          <w:color w:val="000000"/>
          <w:sz w:val="27"/>
          <w:szCs w:val="27"/>
          <w:lang w:val="en-US" w:eastAsia="zh-CN" w:bidi="ar-SA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执金刚菩萨神咒梵音汉字谐音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拿嘛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萨布哒囊，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三秒三布达囊，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拿嘛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 </w:t>
      </w:r>
      <w:r>
        <w:rPr>
          <w:rFonts w:cs="Helvetica;Helvetica"/>
          <w:color w:val="000000"/>
          <w:sz w:val="27"/>
          <w:szCs w:val="27"/>
        </w:rPr>
        <w:t>萨勒哇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瓦加喇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达喇囊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，</w:t>
      </w:r>
    </w:p>
    <w:p>
      <w:pPr>
        <w:pStyle w:val="NormalWeb"/>
        <w:spacing w:lineRule="atLeast" w:line="512" w:before="0" w:after="0"/>
        <w:ind w:left="0" w:right="0" w:firstLine="21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达底呀踏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嗡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瓦加瑞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瓦加瑞，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嘛哈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瓦加瑞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瓦加喇巴夏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达喇逆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，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</w:p>
    <w:p>
      <w:pPr>
        <w:pStyle w:val="NormalWeb"/>
        <w:spacing w:lineRule="atLeast" w:line="512" w:before="0" w:after="0"/>
        <w:ind w:left="0" w:right="0" w:firstLine="21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萨玛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萨玛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 </w:t>
      </w:r>
      <w:r>
        <w:rPr>
          <w:rFonts w:cs="Helvetica;Helvetica"/>
          <w:color w:val="000000"/>
          <w:sz w:val="27"/>
          <w:szCs w:val="27"/>
        </w:rPr>
        <w:t>萨曼达，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阿巴喇底哈达，瓦加瑞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夏玛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夏玛 巴喇虾曼，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度美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Fonts w:cs="Helvetica;Helvetica"/>
          <w:color w:val="000000"/>
          <w:sz w:val="27"/>
          <w:szCs w:val="27"/>
        </w:rPr>
        <w:t>萨勒哇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彼呀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-</w:t>
      </w:r>
      <w:r>
        <w:rPr>
          <w:rFonts w:cs="Helvetica;Helvetica"/>
          <w:color w:val="000000"/>
          <w:sz w:val="27"/>
          <w:szCs w:val="27"/>
        </w:rPr>
        <w:t>达呀，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故鲁故鲁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萨勒哇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嘎勒嘛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Fonts w:cs="Helvetica;Helvetica"/>
          <w:color w:val="000000"/>
          <w:sz w:val="27"/>
          <w:szCs w:val="27"/>
        </w:rPr>
        <w:t>啊瓦喇那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恰呀，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萨嘛呀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玛怒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s</w:t>
      </w:r>
      <w:r>
        <w:rPr>
          <w:rFonts w:cs="Helvetica;Helvetica"/>
          <w:color w:val="000000"/>
          <w:sz w:val="27"/>
          <w:szCs w:val="27"/>
        </w:rPr>
        <w:t>嘛喇，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巴嘎万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瓦加喇巴泥，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萨勒哇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  <w:r>
        <w:rPr>
          <w:rFonts w:cs="Helvetica;Helvetica"/>
          <w:color w:val="000000"/>
          <w:sz w:val="27"/>
          <w:szCs w:val="27"/>
        </w:rPr>
        <w:t>啊向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美，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 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巴瑞布喇呀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Style w:val="Appleconvertedspace"/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刷哈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执金刚菩萨神咒音标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drawing>
          <wp:inline distT="0" distB="0" distL="0" distR="0">
            <wp:extent cx="5553075" cy="2219325"/>
            <wp:effectExtent l="0" t="0" r="0" b="0"/>
            <wp:docPr id="3" name="640?wx_fmt=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?wx_fmt=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金刚手菩萨神咒功德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金刚手菩萨白佛言：世尊，若复有人持七佛名，忆念彼佛本愿功德，并持此咒读诵演说，我令彼人所愿满足无所乏少。若欲见我问善恶者，应当书写此经，造七佛像并执金刚菩萨像，皆于像身安佛舍利。于此像前，如上所说，种种供养，礼拜旋绕。于众生处起慈悲心，受八戒斋。日别三时，澡浴清净，三昧衣别。从白月八日至十五日，每日诵咒一百八遍心无散乱。我于梦中即自现身共为言说，随所求者，皆令满足。”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白话解释：金刚手菩萨对佛说，如果有人持诵这个七佛的名号，并且能够读诵我此神咒，那么我会让此人的心愿达到满足而无缺少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sz w:val="27"/>
          <w:szCs w:val="27"/>
        </w:rPr>
        <w:t>如果想通过我知道什么事情，那么可以抄写此经，然后塑造七佛世尊像与我金刚手菩萨像（不会塑造就直接网上请了供奉），有佛舍利的话，把舍利放到佛像里面（没有也行，这个太罕见了，没几个人有），然后就是随缘尽力的种种香花饮食供奉礼拜，对众生发起慈悲心，受八关斋戒，从白月八日到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15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日，每天诵咒</w:t>
      </w:r>
      <w:r>
        <w:rPr>
          <w:rFonts w:cs="Helvetica;Helvetica" w:ascii="Helvetica;Helvetica" w:hAnsi="Helvetica;Helvetica"/>
          <w:color w:val="407600"/>
          <w:sz w:val="27"/>
          <w:szCs w:val="27"/>
        </w:rPr>
        <w:t>108</w:t>
      </w:r>
      <w:r>
        <w:rPr>
          <w:rFonts w:ascii="Helvetica;Helvetica" w:hAnsi="Helvetica;Helvetica" w:cs="Helvetica;Helvetica"/>
          <w:color w:val="407600"/>
          <w:sz w:val="27"/>
          <w:szCs w:val="27"/>
        </w:rPr>
        <w:t>遍，让心不散乱，我在梦中现身给此人解答问题，随他求什么善愿，我皆令他满足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七佛名号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拿摩善名称吉祥王如来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拿摩宝月智严光音自在王如来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拿摩金色宝光妙行成就如来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拿摩无忧最胜吉祥如来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拿摩法海雷音如来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拿摩法海胜慧游戏神通如来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拿摩药师琉璃光如来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七佛神咒梵音汉字谐音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达底呀踏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故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故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依泥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你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h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嘛底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嘛底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萨巴达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打踏嘎达，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萨嘛地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地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s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踢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de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de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嘛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de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巴类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巴巴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修达你，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萨勒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巴巴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那虾呀，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布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de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布达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乌达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乌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故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布达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切得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巴瑞修达你，达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你达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美鲁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美鲁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美鲁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西卡瑞，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萨勒瓦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嘎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弥瑞丢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你哇喇你，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布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de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苏布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de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布达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地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s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他那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地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s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踢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 xml:space="preserve">dei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喇恰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度美，萨勒瓦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dei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威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，萨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萨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萨嘛那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哇哈浪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度美，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萨勒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布达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bou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地萨多瓦，夏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夏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巴喇夏曼度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，萨勒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依底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乌巴得喇瓦，萨勒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彼亚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达呀，萨勒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萨多哇囊甲，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布喇内，布喇内，布浪呀美，萨勒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向美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外嘟瑞呀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巴喇底拔谢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，萨勒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巴棒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恰样嘎瑞 刷哈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Style w:val="StrongEmphasis"/>
          <w:rFonts w:ascii="Helvetica;Helvetica" w:hAnsi="Helvetica;Helvetica" w:cs="Helvetica;Helvetica"/>
          <w:color w:val="000000"/>
          <w:sz w:val="27"/>
          <w:szCs w:val="27"/>
        </w:rPr>
        <w:t>四梵四天所说咒梵音汉字谐音：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达底呀踏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啊故嘛故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达喇故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嘛嘛故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库瑞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哈护嘿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嘛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嘛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嘛喇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修租瑞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布瑞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刷哈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"/>
        <w:jc w:val="left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Simsun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">
    <w:name w:val="&quot;&quot;&quot;&quot;Normal (Web)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5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.baidu.com/s/1d6IZMhJFFSctksesY5mx4Q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03:11Z</dcterms:created>
  <dc:creator>WPS Office</dc:creator>
  <dc:description/>
  <dc:language>en-US</dc:language>
  <cp:lastModifiedBy>ASUS_Z01FD</cp:lastModifiedBy>
  <dcterms:modified xsi:type="dcterms:W3CDTF">2018-10-28T07:03:11Z</dcterms:modified>
  <cp:revision>12</cp:revision>
  <dc:subject/>
  <dc:title/>
</cp:coreProperties>
</file>